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color w:val="FF0000"/>
          <w:sz w:val="72"/>
          <w:szCs w:val="72"/>
        </w:rPr>
        <w:t>COMPUTER FOR S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$700 or best off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10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EL Pentium 166 MH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8 MB EDO RAM MEM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12 KB CA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 GB H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" .28mm  MRII NI Moni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E070 PRINCET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2585085" cy="187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5" 1.44MB FLOPPY DRIV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x SPEED CDRO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3.6K FAX MOD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 MB Video RA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 Bit PnP CD Quality Streo Sound Car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ltimedia SPEAKER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D-TOWER Cas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4 Win95 KEYBOAR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 Button Serial MOUS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NDOWS 95 Installe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NDOWS 95 CD included (LICENCED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all 449-9673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leave message, your name and phone nu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  <w:u w:val="dotted"/>
        </w:rPr>
      </w:pPr>
      <w:r>
        <w:rPr>
          <w:color w:val="0000FF"/>
          <w:sz w:val="36"/>
          <w:szCs w:val="36"/>
          <w:u w:val="dotted"/>
        </w:rPr>
        <w:t xml:space="preserve">449-9673   449-9673    449-9673     449-9673   449-9673 Computer  Computer    Computer    Computer   Comput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5T23:06:00Z</dcterms:created>
  <dc:creator>selmanim</dc:creator>
  <dc:description/>
  <dc:language>en-US</dc:language>
  <cp:lastModifiedBy>selmanim</cp:lastModifiedBy>
  <dcterms:modified xsi:type="dcterms:W3CDTF">1998-11-15T23:06:00Z</dcterms:modified>
  <cp:revision>2</cp:revision>
  <dc:subject/>
  <dc:title>COMPUTER FOR SALE</dc:title>
</cp:coreProperties>
</file>