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t>COMPUTER FOR S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700 or best off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1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EL Pentium 166 M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 MB EDO RAM MEM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2 KB C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GB H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" .28mm  MRII NI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E070 PRINCET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1901825" cy="166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5" 1.44MB FLOPPY DRIV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x SPEED CDR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.6K FAX MOD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MB Video 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 Bit PnP CD Quality Streo Sound Ca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media SPEAK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D-TOWER Ca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4 Win95 KEYBOA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Button Serial MOU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DOWS 95 Installe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DOWS 95 CD included (LICENCED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ll 449-967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leave message, your name and phone nu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  <w:u w:val="dotted"/>
        </w:rPr>
      </w:pPr>
      <w:r>
        <w:rPr>
          <w:color w:val="0000FF"/>
          <w:sz w:val="36"/>
          <w:szCs w:val="36"/>
          <w:u w:val="dotted"/>
        </w:rPr>
        <w:t xml:space="preserve">449-9673   449-9673    449-9673     449-9673   449-9673 Computer  Computer    Computer    Computer   Compu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23:07:00Z</dcterms:created>
  <dc:creator>selmanim</dc:creator>
  <dc:description/>
  <dc:language>en-US</dc:language>
  <cp:lastModifiedBy>selmanim</cp:lastModifiedBy>
  <dcterms:modified xsi:type="dcterms:W3CDTF">1998-11-15T23:07:00Z</dcterms:modified>
  <cp:revision>2</cp:revision>
  <dc:subject/>
  <dc:title>COMPUTER FOR SALE</dc:title>
</cp:coreProperties>
</file>