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80" w:firstLine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Ramesh Krishnan </w:t>
      </w:r>
    </w:p>
    <w:p>
      <w:pPr>
        <w:pStyle w:val="PlainText"/>
        <w:ind w:left="360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96 East Ave, #40</w:t>
      </w:r>
    </w:p>
    <w:p>
      <w:pPr>
        <w:pStyle w:val="PlainText"/>
        <w:ind w:left="2880" w:firstLine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tlantic Highlands, NJ 07716.</w:t>
        <w:tab/>
      </w:r>
    </w:p>
    <w:p>
      <w:pPr>
        <w:pStyle w:val="PlainText"/>
        <w:ind w:left="360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-mail : ramesh@top.cis.syr.edu</w:t>
      </w:r>
    </w:p>
    <w:p>
      <w:pPr>
        <w:pStyle w:val="PlainText"/>
        <w:ind w:left="2880" w:firstLine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el: (732) 872-1210 (H)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968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.55pt" to="517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OBJECTIVE  </w:t>
        <w:tab/>
        <w:tab/>
        <w:t xml:space="preserve">Full time position in the design and development of system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 xml:space="preserve">and applications software with special interest in web-based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>systems using Java Internet/Intranet Technolog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INTEREST AREAS </w:t>
        <w:tab/>
        <w:t>Computer Networking, Telecommunication Software, Database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KILL SET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 xml:space="preserve">Programming </w:t>
        <w:tab/>
        <w:t xml:space="preserve">: C, C++, Java, JavaScript, Visual Basic, FORTRAN, SQL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>HTML, VRML, Perl, Unix Shell Scripts ( Bourne, C, Korn)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>VHDL, MFC, Windows and Unix BSD4.3 socket programming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Operating Systems</w:t>
        <w:tab/>
        <w:t>: UNIX (Solaris, SunOS, AIX), Windows 95/98/NT , MS-DO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Database Systems</w:t>
        <w:tab/>
        <w:t>: ORACLE, INGRESS, ILLUSTRA , ArcInfo, SyBa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Hardware Platforms</w:t>
        <w:tab/>
        <w:t>: SUN, DEC, IBM  RS/6000, HP, IBM PC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Technologies</w:t>
        <w:tab/>
        <w:tab/>
        <w:t>: JDBC, RMI, OOAD, JavaBeans, CORBA, UML, Rational Ro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IDE</w:t>
        <w:tab/>
        <w:tab/>
        <w:tab/>
        <w:t xml:space="preserve">: Borland Jbuilder, Symantec Visual Café, IBM VisualAge.                   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GUI</w:t>
        <w:tab/>
        <w:tab/>
        <w:tab/>
        <w:t>: Visual Basic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</w:p>
    <w:p>
      <w:pPr>
        <w:pStyle w:val="PlainText"/>
        <w:ind w:right="-83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DUCATION</w:t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</w:r>
    </w:p>
    <w:p>
      <w:pPr>
        <w:pStyle w:val="PlainText"/>
        <w:ind w:left="1440" w:firstLine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ept 96-July 98</w:t>
        <w:tab/>
        <w:t>Syracuse University, Syracuse, NY 13244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>M.S in Computer Engineering, GPA : 3.85/4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FESSIONAL 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XPERIENCE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Company</w:t>
        <w:tab/>
        <w:tab/>
        <w:t xml:space="preserve">: AT&amp;T Labs, Middletown, NJ 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2"/>
        </w:rPr>
        <w:tab/>
        <w:t>Project</w:t>
        <w:tab/>
        <w:tab/>
        <w:tab/>
        <w:t>: Universal Service Request Broker (USRP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ab/>
        <w:t>Duration</w:t>
        <w:tab/>
        <w:tab/>
        <w:t>: June' 99</w:t>
      </w:r>
      <w:r>
        <w:rPr>
          <w:rFonts w:cs="Times New Roman" w:ascii="Times New Roman" w:hAnsi="Times New Roman"/>
          <w:b w:val="false"/>
          <w:sz w:val="22"/>
        </w:rPr>
        <w:t xml:space="preserve"> to presen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esignation</w:t>
        <w:tab/>
        <w:tab/>
        <w:t>: Front End and Middleware Develope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he Universal Service Request Broker provides a single interface for ordering Frame Relay, ATM, INCS and Private Line Services. The Front End is Java 2 + Swing 1.1. The middle tier is Visigenix 3.4. The third tier is JDBC-SyBase DataBase. The entire architecture is component based on Bean Technolog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Company</w:t>
        <w:tab/>
        <w:tab/>
        <w:t xml:space="preserve">: AT&amp;T Labs, Middletown, NJ 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2"/>
        </w:rPr>
        <w:tab/>
        <w:t>Project</w:t>
        <w:tab/>
        <w:tab/>
        <w:tab/>
        <w:t>: AISE Order Writer Web Tool (AOWWEB)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uration</w:t>
        <w:tab/>
        <w:tab/>
        <w:t>: Oct' 98 to May' 99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esignation</w:t>
        <w:tab/>
        <w:tab/>
        <w:t>: Front End and Middleware Develope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The AISE Order Writer enables the ordering of Access, Port and PVC's on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the AT&amp;T network. The type of network can be Frame Relay, ATM or INC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The ordering system Front End is browser run Java Applet based on AW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and third party BWT. The middle tier is Corba-based Visigenix ORB. The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third tier is the JDBC-SyBase DataBa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ind w:right="-83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Company</w:t>
        <w:tab/>
        <w:tab/>
        <w:t>: IBM T.J. Watson Research, Yorktown, NY and Kimitsu Japan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2"/>
        </w:rPr>
        <w:tab/>
        <w:t xml:space="preserve">Project </w:t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: Inventory Application Program (IAP)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uration</w:t>
        <w:tab/>
        <w:tab/>
        <w:t>: March - Sept' 98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esignation</w:t>
        <w:tab/>
        <w:tab/>
        <w:t>: C++ Developer (Intern)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The Inventory Application Program was Algorithmic Solution application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for the Steel Industry Manufacturing and Scheduling problem. Algorithm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were based on Network Flow problems and Graph Theory. The front-end wa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Javascript and Java 1.1, The back-end was C++ classes with template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libraries LEDA and STL. The class architectures were designed with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UML and Rational Ro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2"/>
        </w:rPr>
        <w:tab/>
        <w:t>Company</w:t>
        <w:tab/>
        <w:t>: IBM T.J.Watson Research, Hawthorne, NY and Nagano, Japan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Project</w:t>
        <w:tab/>
        <w:tab/>
        <w:t>: Nagano Winter Olympic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uration</w:t>
        <w:tab/>
        <w:t xml:space="preserve">: Nov - Feb' 98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esignation</w:t>
        <w:tab/>
        <w:t>: DHTML and Web Scripts Developer (Intern)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IBM was the official technical host for the Winter Olympics. The Web Development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Project dealt with real-time posting of Winter Olympics Results data on the Olympic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Web-site : www.nagano.olympic.org. The project consisted of developing dynamic html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pages using the dynamic cache manager and Net.Data Database API's for processing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the SQL queries and displaying it on the Web Pag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School </w:t>
        <w:tab/>
        <w:tab/>
        <w:t>: Syracuse University, Syracuse, NY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uration</w:t>
        <w:tab/>
        <w:t>: Aug 97 - Nov 98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  <w:tab/>
        <w:t>Designation</w:t>
        <w:tab/>
        <w:t>: Teaching Assistan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        </w:t>
        <w:tab/>
        <w:tab/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Conducted hands-on help sessions in C, C++, OO and software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engineering concepts for CSE 784 'Software Engineering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Studio'.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School</w:t>
        <w:tab/>
        <w:tab/>
        <w:t>: Syracuse University, Syracuse, NY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uration</w:t>
        <w:tab/>
        <w:t xml:space="preserve">: May 97 - July 97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esignation</w:t>
        <w:tab/>
        <w:t>: Research Assistan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Designed and developed a GIS database system and linked it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to a Web Server for query, computations and display.</w:t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2"/>
        </w:rPr>
        <w:t>PROJECT</w:t>
        <w:tab/>
        <w:t xml:space="preserve">Developed a clickable map based graphic interface database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XPERIENCE</w:t>
        <w:tab/>
        <w:t xml:space="preserve">for tourist attractions in New York State using ILLUSTRA.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Designed and developed a rudimentary compiler in C++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Designed and developed an memory database system in C++ to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support directory searching and sorting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Developed a statistical query based database system for GI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census data in Syracuse in ArcInfo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Designed and developed a graphics template to view 3D graphic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objects on 2D screen displa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Designed and developed a remote login application in C++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both for server and client side using TCP/IP protocols.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Developed a prototype DCOM server in a team with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component interfaces that can be executed through control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such as ActiveX inside web documents.</w:t>
        <w:tab/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Worked in a team developing a Web-Flow Object Request Broke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which will enable a few Object Services based on OMG's CORBA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specifica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URSE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Object Oriented Database Systems, Digital Machine Design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Logical Basis of Computing, Network Protocols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Object Oriented Design in C++, Web Technologies, Advanced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Computer Architecture, Advanced Vector GIS, Advanced Software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Engineering in Java, Distributed Computing, Distributed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Objects Processing.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WARDS &amp; HONOR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2"/>
        </w:rPr>
        <w:t xml:space="preserve">Aug  96-June 98Graduate School Scholarship and Syracuse University Teaching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Assistantship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ug 95</w:t>
        <w:tab/>
        <w:tab/>
        <w:t>Graduate Scholarship, J.N. Tata Endowment, Bombay, India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June 93</w:t>
        <w:tab/>
        <w:tab/>
        <w:t xml:space="preserve">Gold Medallist in 'Chemical Engineering Thermodynamics' and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'Chemical Engineering Methods', University of Pune.</w:t>
        <w:tab/>
        <w:t xml:space="preserve">  </w:t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ug 93</w:t>
        <w:tab/>
        <w:tab/>
        <w:t>Best Student Presentation in the Conference on Industry-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 xml:space="preserve">Institute Partnership hosted by Indian Society of Technical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Education (ISTE), New Delhi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arch 89</w:t>
        <w:tab/>
        <w:t xml:space="preserve">Ranked in the top 0.5% in the Higher Secondary State Board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(H.S.C) exam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FERENCES</w:t>
        <w:tab/>
        <w:t>Available on request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47:00Z</dcterms:created>
  <dc:creator>ramesh</dc:creator>
  <dc:description/>
  <dc:language>en-US</dc:language>
  <cp:lastModifiedBy>ramesh</cp:lastModifiedBy>
  <dcterms:modified xsi:type="dcterms:W3CDTF">1999-11-16T06:26:00Z</dcterms:modified>
  <cp:revision>9</cp:revision>
  <dc:subject/>
  <dc:title>Ramesh Krishnan </dc:title>
</cp:coreProperties>
</file>