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r. John J. Wojcik</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Buyer, Non-Product Purchasing</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arrier Corporation</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arrier Parkway, Bldg. TR4</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Syracuse, NY 13221</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Response to the RFP/RFQ for</w:t>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 xml:space="preserve"> </w:t>
      </w:r>
      <w:r>
        <w:rPr>
          <w:rFonts w:eastAsia="N Helvetica Narrow;Times" w:cs="N Helvetica Narrow;Times" w:ascii="N Helvetica Narrow;Times" w:hAnsi="N Helvetica Narrow;Times"/>
          <w:b/>
          <w:bCs/>
        </w:rPr>
        <w:t xml:space="preserve">Carrier's Global Service Systems </w:t>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Intranet Project</w:t>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Presented by:</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Sage Marcom, Inc.</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and Forepoint, LLC.</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arch 27, 1997</w:t>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jc w:val="center"/>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Introduction</w:t>
      </w:r>
    </w:p>
    <w:p>
      <w:pPr>
        <w:pStyle w:val="Normal"/>
        <w:rPr>
          <w:rFonts w:ascii="N Helvetica Narrow;Times" w:hAnsi="N Helvetica Narrow;Times" w:eastAsia="N Helvetica Narrow;Times" w:cs="N Helvetica Narrow;Times"/>
          <w:b/>
          <w:b/>
          <w:bCs/>
          <w:sz w:val="24"/>
          <w:szCs w:val="24"/>
        </w:rPr>
      </w:pPr>
      <w:r>
        <w:rPr>
          <w:rFonts w:eastAsia="N Helvetica Narrow;Times" w:cs="N Helvetica Narrow;Times" w:ascii="N Helvetica Narrow;Times" w:hAnsi="N Helvetica Narrow;Times"/>
          <w:b/>
          <w:bCs/>
          <w:sz w:val="24"/>
          <w:szCs w:val="24"/>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Sage Marcom, Inc. and Forepoint, LLC appreciate the opportunity to propose the design and creation of an intranet web site for Carrier's Global Service Systems Group (GSS).  We look forward to working with you to make this site an effective technical resource. The site will become Carrier's Technical Reference Center with a database-design that dynamically delivers focused technical information to Carrier's Global Service Personnel. Intuitive navigation will make access easy. Our proposed solutions include special design processes and procedures that will assure GSS a site that is expertly engineered, easily populated and effectively implemented.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tabs>
          <w:tab w:val="left" w:pos="720" w:leader="none"/>
        </w:tabs>
        <w:ind w:left="720" w:hanging="720"/>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I.</w:t>
        <w:tab/>
        <w:t>Proposed Solutions:</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tabs>
          <w:tab w:val="clear" w:pos="720"/>
          <w:tab w:val="left" w:pos="360" w:leader="none"/>
        </w:tabs>
        <w:ind w:left="360" w:hanging="360"/>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A.</w:t>
        <w:tab/>
        <w:t>Functional Business Requirements</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Global Service Systems Intranet must provide a set of resources that capture all the essential information needed to register and track service requests and to alert the appropriate service personnel to the presence of requests falling within the domain of their skills and geographic location. The resources fall into two main technical categorie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rPr>
        <w:tab/>
        <w:t xml:space="preserve">· </w:t>
      </w:r>
      <w:r>
        <w:rPr>
          <w:rFonts w:eastAsia="N Helvetica Narrow;Times" w:cs="N Helvetica Narrow;Times" w:ascii="N Helvetica Narrow;Times" w:hAnsi="N Helvetica Narrow;Times"/>
          <w:b/>
          <w:bCs/>
        </w:rPr>
        <w:t>databases</w:t>
      </w:r>
      <w:r>
        <w:rPr>
          <w:rFonts w:eastAsia="N Helvetica Narrow;Times" w:cs="N Helvetica Narrow;Times" w:ascii="N Helvetica Narrow;Times" w:hAnsi="N Helvetica Narrow;Times"/>
        </w:rPr>
        <w:t xml:space="preserve"> that handle quantifiable types of information</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nd</w:t>
      </w:r>
    </w:p>
    <w:p>
      <w:pPr>
        <w:pStyle w:val="Normal"/>
        <w:rPr/>
      </w:pPr>
      <w:r>
        <w:rPr>
          <w:rFonts w:eastAsia="N Helvetica Narrow;Times" w:cs="N Helvetica Narrow;Times" w:ascii="N Helvetica Narrow;Times" w:hAnsi="N Helvetica Narrow;Times"/>
        </w:rPr>
        <w:tab/>
        <w:t xml:space="preserve">· </w:t>
      </w:r>
      <w:r>
        <w:rPr>
          <w:rFonts w:eastAsia="N Helvetica Narrow;Times" w:cs="N Helvetica Narrow;Times" w:ascii="N Helvetica Narrow;Times" w:hAnsi="N Helvetica Narrow;Times"/>
          <w:b/>
          <w:bCs/>
        </w:rPr>
        <w:t>document/multimedia resources</w:t>
      </w:r>
      <w:r>
        <w:rPr>
          <w:rFonts w:eastAsia="N Helvetica Narrow;Times" w:cs="N Helvetica Narrow;Times" w:ascii="N Helvetica Narrow;Times" w:hAnsi="N Helvetica Narrow;Times"/>
        </w:rPr>
        <w:t xml:space="preserve"> that handle descriptive information.</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Security systems must filter which individuals are authorized to enter and/or update any given type of information, in some cases distinguishing access permission even at the database record level. Security filtering must also be applied to identify what information any individual is allowed to view. The initial three-tiered security system outlined in the RFP must be designed for extensibility so that as new security requirements arise, they can be met without requiring a structural redesign of the site.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o support professional service activities, there are several types of shared descriptive resources that service personnel will use in different ways and that will require different methods of management and acces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ind w:left="360" w:hanging="0"/>
        <w:rPr/>
      </w:pPr>
      <w:r>
        <w:rPr>
          <w:rFonts w:eastAsia="N Helvetica Narrow;Times" w:cs="N Helvetica Narrow;Times" w:ascii="N Helvetica Narrow;Times" w:hAnsi="N Helvetica Narrow;Times"/>
          <w:b/>
          <w:bCs/>
        </w:rPr>
        <w:t>First</w:t>
      </w:r>
      <w:r>
        <w:rPr>
          <w:rFonts w:eastAsia="N Helvetica Narrow;Times" w:cs="N Helvetica Narrow;Times" w:ascii="N Helvetica Narrow;Times" w:hAnsi="N Helvetica Narrow;Times"/>
        </w:rPr>
        <w:t xml:space="preserve">, there is the core Technical Reference Center (called the Service Information Archive in the RFP) that contains a large and heterogeneous collection of documents that are of ongoing usefulness to the service community. The documents in the TRC need a stable document management system, updateable only by administrators, that will support flexible search mechanisms and allow users to locate effectively the particular type of document needed at any given time. </w:t>
      </w:r>
    </w:p>
    <w:p>
      <w:pPr>
        <w:pStyle w:val="Normal"/>
        <w:ind w:left="360" w:hanging="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ind w:left="360" w:hanging="0"/>
        <w:rPr/>
      </w:pPr>
      <w:r>
        <w:rPr>
          <w:rFonts w:eastAsia="N Helvetica Narrow;Times" w:cs="N Helvetica Narrow;Times" w:ascii="N Helvetica Narrow;Times" w:hAnsi="N Helvetica Narrow;Times"/>
          <w:b/>
          <w:bCs/>
        </w:rPr>
        <w:t>Second</w:t>
      </w:r>
      <w:r>
        <w:rPr>
          <w:rFonts w:eastAsia="N Helvetica Narrow;Times" w:cs="N Helvetica Narrow;Times" w:ascii="N Helvetica Narrow;Times" w:hAnsi="N Helvetica Narrow;Times"/>
        </w:rPr>
        <w:t>, there are several types of more ephemeral documents (both text-only and multimedia) that may be contributed by a much wider group, will generally age off after a period of time, and will require a less formal management system. These include the discussion forum and the bulletin boards described in the RFP. Some of the documents appearing in these resources will have lasting value, and a mechanism needs to be in place for identifying which items should be archived into the Technical Reference Center.</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other major resource will be a significant database with interconnected tables supporting extensive information about the service personnel, branch locations, information about service requests, and document management information about the core technical resources for the Carrier global network of service personnel. This database will centralize the information needed to support the initial three security levels, with the flexibility to subsequently add levels or alter the way in which levels are enforced.</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A service person using the site must have a desktop interface that supports easy navigation of the site resources at his/her assigned security level, while the site software must flawlessly deliver material only at that level.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The individual needs a simple, unobtrusive system for checking on the presence of relevant service requests — and of being notified of emergency requests — and then requires an easy and robust methodology for </w:t>
      </w:r>
    </w:p>
    <w:p>
      <w:pPr>
        <w:pStyle w:val="Normal"/>
        <w:tabs>
          <w:tab w:val="clear" w:pos="720"/>
          <w:tab w:val="left" w:pos="360" w:leader="none"/>
        </w:tabs>
        <w:ind w:left="720" w:hanging="360"/>
        <w:rPr/>
      </w:pPr>
      <w:r>
        <w:rPr/>
        <w:t>(1)</w:t>
        <w:tab/>
      </w:r>
      <w:r>
        <w:rPr>
          <w:rFonts w:eastAsia="N Helvetica Narrow;Times" w:cs="N Helvetica Narrow;Times" w:ascii="N Helvetica Narrow;Times" w:hAnsi="N Helvetica Narrow;Times"/>
        </w:rPr>
        <w:t xml:space="preserve">obtaining full information about the request, </w:t>
      </w:r>
    </w:p>
    <w:p>
      <w:pPr>
        <w:pStyle w:val="Normal"/>
        <w:tabs>
          <w:tab w:val="clear" w:pos="720"/>
          <w:tab w:val="left" w:pos="360" w:leader="none"/>
        </w:tabs>
        <w:ind w:left="720" w:hanging="360"/>
        <w:rPr/>
      </w:pPr>
      <w:r>
        <w:rPr/>
        <w:t>(2)</w:t>
        <w:tab/>
      </w:r>
      <w:r>
        <w:rPr>
          <w:rFonts w:eastAsia="N Helvetica Narrow;Times" w:cs="N Helvetica Narrow;Times" w:ascii="N Helvetica Narrow;Times" w:hAnsi="N Helvetica Narrow;Times"/>
        </w:rPr>
        <w:t>registering an intention to respond to the request, and finally</w:t>
      </w:r>
    </w:p>
    <w:p>
      <w:pPr>
        <w:pStyle w:val="Normal"/>
        <w:tabs>
          <w:tab w:val="clear" w:pos="720"/>
          <w:tab w:val="left" w:pos="360" w:leader="none"/>
        </w:tabs>
        <w:ind w:left="720" w:hanging="360"/>
        <w:rPr/>
      </w:pPr>
      <w:r>
        <w:rPr/>
        <w:t>(3)</w:t>
        <w:tab/>
      </w:r>
      <w:r>
        <w:rPr>
          <w:rFonts w:eastAsia="N Helvetica Narrow;Times" w:cs="N Helvetica Narrow;Times" w:ascii="N Helvetica Narrow;Times" w:hAnsi="N Helvetica Narrow;Times"/>
        </w:rPr>
        <w:t xml:space="preserve">registering the outcome of the response (ie whether the request was fulfilled or whether it was not and needs to remain on the active list). </w:t>
      </w:r>
    </w:p>
    <w:p>
      <w:pPr>
        <w:pStyle w:val="Normal"/>
        <w:tabs>
          <w:tab w:val="clear" w:pos="720"/>
          <w:tab w:val="left" w:pos="360" w:leader="none"/>
        </w:tabs>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individual also needs tools, available through an Intranet browser, that easily enable contribution to the forum and bulletin boards as well as supporting easy browsing and search of these resource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keepNext w:val="true"/>
        <w:tabs>
          <w:tab w:val="clear" w:pos="720"/>
          <w:tab w:val="left" w:pos="360" w:leader="none"/>
        </w:tabs>
        <w:ind w:left="360" w:hanging="360"/>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B.</w:t>
        <w:tab/>
        <w:t>Technical Design</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Overview</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pPr>
      <w:r>
        <w:rPr>
          <w:rFonts w:eastAsia="N Helvetica Narrow;Times" w:cs="N Helvetica Narrow;Times" w:ascii="N Helvetica Narrow;Times" w:hAnsi="N Helvetica Narrow;Times"/>
        </w:rPr>
        <w:t xml:space="preserve">The actual design of the site is a convergence of (1) the technical underpinnings of database design and directory structure with (2) the user view of the interface, combined with the user-experienced navigation. Between the two lies a type of </w:t>
      </w:r>
      <w:r>
        <w:rPr>
          <w:rFonts w:eastAsia="N Helvetica Narrow;Times" w:cs="N Helvetica Narrow;Times" w:ascii="N Helvetica Narrow;Times" w:hAnsi="N Helvetica Narrow;Times"/>
          <w:i/>
          <w:iCs/>
        </w:rPr>
        <w:t>middleware</w:t>
      </w:r>
      <w:r>
        <w:rPr>
          <w:rFonts w:eastAsia="N Helvetica Narrow;Times" w:cs="N Helvetica Narrow;Times" w:ascii="N Helvetica Narrow;Times" w:hAnsi="N Helvetica Narrow;Times"/>
        </w:rPr>
        <w:t xml:space="preserve"> level that invisibly manages such activities as database search, text search, information retrieval and formatting, active polling of emergency status, information entry/update and security enforcemen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User Interface</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user interface will appear initially as a Netscape browser with a bar of key links and tools across the top. The bar will include</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a log-in link to access restricted security levels</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a link to the site map for the unrestricted areas of the site</w:t>
      </w:r>
    </w:p>
    <w:p>
      <w:pPr>
        <w:pStyle w:val="Normal"/>
        <w:ind w:left="1440" w:hanging="72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links to key items that Carrier GSS identifies as common elements that should always be accessible to a non-service user.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For service personnel, there will be multiple points at which a login can occur: at the browser toolbar, and at any point in the site where a link on an unrestricted page connects to a restricted area. After a successful login at one of the restricted levels, the nature of the toolbar will change. It will become an active Java applet, whose default appearance will be a narrow bar on the desktop —with the associated web browser only visible when viewing or editing information.</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rPr>
        <w:t>A key feature of the toolbar applet will be an indicator 'light' that will flash if there are active emergency service requests and remain static otherwise. The indicator light could be set to respond on the basis of all emergency service requests, or it could be set to respond only when there are active requests for which the skills, training and geographic location of the user were relevant. The latter scenario would require maintaining information on skills and certifications of each service person and perhaps on general categories of equipment with which they were experienced. The user login would then be used to obtain the skill profile, which would be matched against required information items in the emergency service request database. A push technology —probably Castanet from Marimba</w:t>
      </w:r>
      <w:r>
        <w:rPr>
          <w:rStyle w:val="FootnoteCharacters"/>
          <w:rStyle w:val="FootnoteAnchor"/>
        </w:rPr>
        <w:footnoteReference w:id="2"/>
      </w:r>
      <w:r>
        <w:rPr>
          <w:rFonts w:eastAsia="N Helvetica Narrow;Times" w:cs="N Helvetica Narrow;Times" w:ascii="N Helvetica Narrow;Times" w:hAnsi="N Helvetica Narrow;Times"/>
        </w:rPr>
        <w:t>, would be used to periodically update the service request indicator light for each service representative during a time of active network connectivity.</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 second key feature would be the site guide, which itself would be an applet that mimics Microsoft Explorer's outline view: it would be able to display the site as a linked set of open and closed folders and could be as compressed or expanded as the user chooses. There would be one such site guide for each of the two restricted security levels, each incorporating the full set of documents and virtual links available at that level.</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Other elements of the toolbar applet would include links into the Technical Reference Center, the Discussion Forum — and probably a single link to the set of Bulletin Boards. One or more of the links could also be customizable menus that each user could develop from a set of options. Refinement of these design options needs to be coordinated with Carrier representative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Document Database and Relational Database Resources</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In the design of the underlying resources, we have a number of recommendations to make on top of the descriptions provided in the RFP.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Technical Reference Center</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We recommend that the Technical Reference Center be developed with a database-driven document management system from the outset. The documents in the TRC would be characterized by a number of relevant parameters including the document filename, directory location, document title, keywords, author(s), document format (MSWord, Acrobat, QuickTime, etc.), document size, and date. It would also include some specific "keyword" categories as separate items: product categories emphasized in the document; geographic region(s) if relevant; Carrier division(s) if relevant; document type (white paper, EH&amp;R report, best practices tutorial, etc. — from a list of options that would need to be developed); security level of the document; date of obsolescence if relevant; and so forth. A well-developed set of searchable descriptors, combined with document location information, will provide a powerful way to filter documents, that complements and supplements the full-text search requested in the RFP. The security information will support an easy way to control access while maintaining a single Technical Reference database, while the date of obsolescence can support an automated offline archive system.</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Branch Location, Personnel and Service Request (Emergency Needs) Databases</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We recommend adding to the Service Personnel database (as defined in the RFP) several items that would provide a skills profile. This would involve developing lists (which might be quite large) of</w:t>
      </w:r>
    </w:p>
    <w:p>
      <w:pPr>
        <w:pStyle w:val="Normal"/>
        <w:ind w:left="1080" w:hanging="36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1.</w:t>
        <w:tab/>
        <w:t>discrete skills</w:t>
      </w:r>
    </w:p>
    <w:p>
      <w:pPr>
        <w:pStyle w:val="Normal"/>
        <w:ind w:left="1440" w:hanging="7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2.</w:t>
        <w:tab/>
        <w:t>certifications, assuming that there are training programs for service personnel which result in some sort of certification</w:t>
      </w:r>
    </w:p>
    <w:p>
      <w:pPr>
        <w:pStyle w:val="Normal"/>
        <w:ind w:left="1080" w:hanging="36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3.</w:t>
        <w:tab/>
        <w:t>product groups for which the person has service expertise/experienc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rPr>
        <w:t xml:space="preserve">We would need better definition of these categories from Carrier, plus input on whether there are others that should be included. The resulting </w:t>
      </w:r>
      <w:r>
        <w:rPr>
          <w:rFonts w:eastAsia="N Helvetica Narrow;Times" w:cs="N Helvetica Narrow;Times" w:ascii="N Helvetica Narrow;Times" w:hAnsi="N Helvetica Narrow;Times"/>
          <w:i/>
          <w:iCs/>
        </w:rPr>
        <w:t>skill profile</w:t>
      </w:r>
      <w:r>
        <w:rPr>
          <w:rFonts w:eastAsia="N Helvetica Narrow;Times" w:cs="N Helvetica Narrow;Times" w:ascii="N Helvetica Narrow;Times" w:hAnsi="N Helvetica Narrow;Times"/>
        </w:rPr>
        <w:t xml:space="preserve"> would then be used to match emergency service requests to a small subset of the total list of service personnel. We recommend implementing a fairly coarse-grained matching initially, and analyzing the record of responses to service requests to develop strategies for refining the matching over time. Simply put, initially each service person would be able to call up the entire list of active requests but would also be presented with a shorter list of "relevant" requests. As we better learn how to identify "relevance," the filtered list for each person would become a smaller subset of the whol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Each service person would have a unique ID in the database and would have an associated cookie that would be used in conjunction with the login to certify to the Intranet server the person's identity.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We recommend maintaining a fully relational database for the Emergency Needs Service Requests. This database would then be used to track the responses to the request, recording the ID of the responding service person, the date and time of the response,  and the nature of the response. The service request form would include a discrete select list for each of several items that would indicate the skills and geographic location needed to respond to the request. The date and time of the request would be recorded automatically. We would work with Carrier to define the items on the service response form that would quantify the result of the response (e.g., success, or need for additional skills, etc.), as well as a comment area where more detail could be entered. The information on the service response form would be recorded in the tracking part of the service request database along with the service person's ID. Analysis of this  database should have considerable potential for refining and improving the service response process over time.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Branch Location Directory will require a branch ID; each Service Personnel record would also include the appropriate branch ID, which would provide the link between the service person and all the geographic information and information on service capabilities associated with the branch office itself. The combination of the branch and service personnel tables could also support notifying only one or two service personnel at a branch of all requests relevant to the pool of skills and training of all the personnel at that branch.</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Heading1"/>
        <w:rPr/>
      </w:pPr>
      <w:r>
        <w:rPr/>
        <w:t>Parts and Supplies Buying Guid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In addition to the description in the RFP, we have indicated on the GSS Intranet diagram the need for direct site links to the supplier web pages where availabl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i/>
          <w:iCs/>
        </w:rPr>
        <w:t xml:space="preserve">Service Discussion Forum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re are a number of robust software packages available that support threaded discussion forums very effectively. The cost of these packages is not high, and we would recommend an evaluation of cost versus capability relative to the needs of the Carrier GSS site. A preliminary evaluation should probably be made when the project begins, with re-evaluation planned during the project, as capability enhancements may become available on fairly short time frames. An important capability will be the use of the core Personnel Directory database to control access/log-in priveleges to the Discussion Forum.</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Bulletin Boards</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The information presented on each of the bulletin boards can be organized by threads and indexed using one of a number of full-text search packages, of which there are both commercial and public domain options available. If the text and multimedia material is indexed only by text, we recommend using a package that supports indexing also a set of discrete headers in each text document (and text descriptor for a non-text object). This provides some of the precise filtering capability normally obtained only through database queries, while requiring only the maintenance of a basically text and object directory structure. (This capability is supported by FreeWais,  for example.)  The set of document headers can also include a "date to be archived" header which would facilitate the aging off maintenance process.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We recommend also considering the tradeoffs of maintaining database tables of metadata that describe the text and multimedia objects supported in the bulletin boards. The work of developing an appropriate set of metadata will already be done for the Technical Reference Center documents, and much of that would probably carry over unchanged to the bulletin board material.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Middleware:  Search, query and display software</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In either case, we would foresee later being able to employ network daemons for each service person that would operate from a user profile of that service person and use the indexes and search tools provided to automatically filter the Bulletin Board Resources for new information of relevance to that particular individual. These technologies are now increasingly well-developed and their implementation could save service people considerable time and also relieve them from having to multiple search strategies.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Middleware: Castanet and push technology</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We are favoring extending the capability of the Java applets used in the GSS Intranet application with an architecture called Castanet that allows the distribution of 'channels' over the Internet and Intranets. The channel is stored locally on the user's machine; with a 'tuner,' the user is able to subscribe, download, and update channels in an very efficient and incremental manner. Once subscribed to a channel, it is updated automatically, and it can be used even if the user is not currently not connected to the network.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We see this technology as useful for time-sensitive information that a user may need to have access to when not in their own office — at a job site, while traveling, etc. The Castanet 'differential updating' approach guarantees that the user's store of information is brought up-to-date automatically when the user's computer re-connects online to the ‘transmitter' at the GSS Intranet sit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rPr>
        <w:t>A full discussion of the potential for this new mode of information distribution is beyond the scope of this proposal; we look forward to discussing its applications to the GSS Intranet; meanwhile, a white paper explaining Castanet's capabilities is available at their web site</w:t>
      </w:r>
      <w:r>
        <w:rPr>
          <w:rStyle w:val="FootnoteCharacters"/>
          <w:rStyle w:val="FootnoteAnchor"/>
        </w:rPr>
        <w:footnoteReference w:id="3"/>
      </w:r>
      <w:r>
        <w:rPr>
          <w:rFonts w:eastAsia="N Helvetica Narrow;Times" w:cs="N Helvetica Narrow;Times" w:ascii="N Helvetica Narrow;Times" w:hAnsi="N Helvetica Narrow;Times"/>
        </w:rPr>
        <w: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Middleware: Security enforcement using database queries  and cookies</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inherently 'stateless' operation of web browsers requires a solution to security enforcement that allows a logged-in user to be recognized without a constant series of security log-ins.   Both the security aspects of the site and the productivity features described earlier require ongoing identification of the current user and use of this identity to obtain and employ user-specific information from the document and database information resources.  At this time we believe that the most effective implementation will be the combination of unique identifiers in the Service Personnel Database with Netscape cookies that get sent to the user's client computer and then can be checked and verified against database information at any later tim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sz w:val="16"/>
          <w:szCs w:val="16"/>
        </w:rPr>
      </w:pPr>
      <w:r>
        <w:rPr>
          <w:rFonts w:eastAsia="N Helvetica Narrow;Times" w:cs="N Helvetica Narrow;Times" w:ascii="N Helvetica Narrow;Times" w:hAnsi="N Helvetica Narrow;Times"/>
          <w:b/>
          <w:bCs/>
        </w:rPr>
        <w:t xml:space="preserve">C. Benefits </w:t>
      </w:r>
    </w:p>
    <w:p>
      <w:pPr>
        <w:pStyle w:val="Normal"/>
        <w:rPr>
          <w:rFonts w:ascii="N Helvetica Narrow;Times" w:hAnsi="N Helvetica Narrow;Times" w:eastAsia="N Helvetica Narrow;Times" w:cs="N Helvetica Narrow;Times"/>
          <w:sz w:val="16"/>
          <w:szCs w:val="16"/>
        </w:rPr>
      </w:pPr>
      <w:r>
        <w:rPr>
          <w:rFonts w:eastAsia="N Helvetica Narrow;Times" w:cs="N Helvetica Narrow;Times" w:ascii="N Helvetica Narrow;Times" w:hAnsi="N Helvetica Narrow;Times"/>
          <w:sz w:val="16"/>
          <w:szCs w:val="16"/>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angibl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Our system design uses the latest authoring, databases, forum and intelligent application management tools available. All are portable, compatible and scalable. This provides flexibility now and for future enhancemen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Our phased systematized approach assures that all necessary components are included, engineered, resourced, developed, verified and deployed in a continuous flow.</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Using Castanet's 'intelligent push' technology keeps everyone up todate online or off while providing scaleablility that does not  require additional bandwidth.</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design is robust and scalable, and includes features that will save time and effort on the part of the Carrier Global Service Personnel.  It will support additional time-saving enhancements at a later tim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design includes database elements that will support analysis of the service request process with the goal of improving and further streamlining it in the futur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Intangibl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We have hands on experience in and understanding of HVAC servicing. Larry Cool, one of the principals at Forepoint, is a former Full Line Carrier Dealer. Also, Sage has been a vendor to BSS for over 20 years. This combination will allow the omission of the "briefing", "tech language" and tutorial requirements Carrier normally must provide to vendors outside the industry.</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Courier" w:hAnsi="Courier" w:eastAsia="Courier" w:cs="Courier"/>
        </w:rPr>
      </w:pPr>
      <w:r>
        <w:rPr>
          <w:rFonts w:eastAsia="N Helvetica Narrow;Times" w:cs="N Helvetica Narrow;Times" w:ascii="N Helvetica Narrow;Times" w:hAnsi="N Helvetica Narrow;Times"/>
        </w:rPr>
        <w:t>We have ready access to the latest technologies, including original research and development,  at Syracuse University, and our high bandwidth makes it easy to track technology developments on the WWW.  We consult regularly with technical experts in a number of areas to keep abreast of current and future developments, and to get expert opinions on trend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keepNext w:val="true"/>
        <w:ind w:left="360" w:hanging="360"/>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D.</w:t>
        <w:tab/>
        <w:t>Assumptions</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We assume that all relational database tables reside in the same DBMS on the same server, ie that they are not distributed over the network. There could, however be multiple sites, either mirrored or kept in sync by some other process. The assumption is made because the tables will be relationally linked; queries that join two or more tables will be required to support several of the functions that are most likely to result in a true return on investment, namely those that will save time for the service personnel.</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We assume that the server is a robust Unix platform running a secure webserver such as Netscape Enterprise Server and that the client machines will all support at least level 3.0 of the Netscape or Internet Explorer browser.</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The design will, however, support a fairly thin client, as it makes use of Java applets rather than requiring substantial client software and disk space.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concept presented here has a scalable architecture, hence we assume that simpler and less expensive implementations of many aspects can be done within the underlying architectural framework, with the opportunity to upgrade the implementations at a later tim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The assumption is definitely made that the entire system resides on an Intranet, separated by a firewall from the world at large.  Thus the unrestricted access level would in fact be open only to Carrier staff and associates who operate within the Carrier internal network.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Users of the system are assumed to be busy people whose expertise lies in areas other than electronic information systems.  Hence the design of the user interface is focused on making this center a productivity resource and not a source of technical frustration.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We assume that the Forum and bulletin board can be largely supported with off the shelf software, as can the automatic "push" features and the full text search.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We assume that thoughtful and skillful design of the underlying resources, including document based, relational database driven, and archival will be key to the effectiveness, efficiency, scalability and ROI of the site over time.  We assume also the need for customization of the database queries mentioned in the first assumption above. </w:t>
      </w:r>
    </w:p>
    <w:p>
      <w:pPr>
        <w:pStyle w:val="Normal"/>
        <w:rPr>
          <w:rFonts w:ascii="Courier" w:hAnsi="Courier" w:eastAsia="Courier" w:cs="Courier"/>
        </w:rPr>
      </w:pPr>
      <w:r>
        <w:rPr>
          <w:rFonts w:eastAsia="N Helvetica Narrow;Times" w:cs="N Helvetica Narrow;Times" w:ascii="N Helvetica Narrow;Times" w:hAnsi="N Helvetica Narrow;Times"/>
          <w:b/>
          <w:bCs/>
        </w:rPr>
        <w:t xml:space="preserve">    </w:t>
      </w:r>
      <w:r>
        <w:rPr>
          <w:rFonts w:eastAsia="N Helvetica Narrow;Times" w:cs="N Helvetica Narrow;Times" w:ascii="N Helvetica Narrow;Times" w:hAnsi="N Helvetica Narrow;Times"/>
          <w:b/>
          <w:bCs/>
        </w:rPr>
        <w:tab/>
        <w:br/>
        <w:t>II. Design and Implementation Plan</w:t>
      </w:r>
      <w:r>
        <w:rPr>
          <w:rFonts w:eastAsia="N Helvetica Narrow;Times" w:cs="N Helvetica Narrow;Times" w:ascii="N Helvetica Narrow;Times" w:hAnsi="N Helvetica Narrow;Times"/>
        </w:rPr>
        <w:b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Phases and Activities:</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Phase I: design, development and database and content population</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Note: It is understood that Carrier will assume primary responsibility for completing creation and validation of site content; we also provide time-and-material rates should these services be required in addition to those described below.</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pPr>
      <w:r>
        <w:rPr>
          <w:rFonts w:eastAsia="N Helvetica Narrow;Times" w:cs="N Helvetica Narrow;Times" w:ascii="N Helvetica Narrow;Times" w:hAnsi="N Helvetica Narrow;Times"/>
        </w:rPr>
        <w:t xml:space="preserve">Phase I begins with the creation of a </w:t>
      </w:r>
      <w:r>
        <w:rPr>
          <w:rFonts w:eastAsia="N Helvetica Narrow;Times" w:cs="N Helvetica Narrow;Times" w:ascii="N Helvetica Narrow;Times" w:hAnsi="N Helvetica Narrow;Times"/>
          <w:b/>
          <w:bCs/>
        </w:rPr>
        <w:t>Design Domain</w:t>
      </w:r>
      <w:r>
        <w:rPr>
          <w:rFonts w:eastAsia="N Helvetica Narrow;Times" w:cs="N Helvetica Narrow;Times" w:ascii="N Helvetica Narrow;Times" w:hAnsi="N Helvetica Narrow;Times"/>
        </w:rPr>
        <w:t>™, which serves as the central overview, design &amp; application development and staging area for the project. It is a combination of interconnected web pages and Acrobat_ (pdf) files - accessible from a password-protected secure area at the forepoint.com domain. This site becomes a central coordination and review area for Carrier's GSS team members and the development team.</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During the early stages of setting up the Domain, distinct design and navigation concepts will be developed for client review. The concepts will be designed to integrate with the established technical infrastructure and look &amp; feel of the current intranet sit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next stage is creating the detailed database design and setting up the database structure.  This becomes the framework for database population.   This stage will also entail writing whatever code is necessary for the population of the databas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Following on this is the development of the database access code, the Java applets, and the linking up of all the applications, static pages and the elements of the toolbar.  This and the previous design activities are significant design and development tasks requiring considerable time, thought and prototyping.</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Design Domain will typically be developed into a set of five overview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the TimeFrame lays out the timeline for task completion and becomes an active, online document that tracks progress in each task.</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the Site Map lays out both the logical and the physical structure of the website, including the physical architecture and the directory structure and naming schem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The Source Map tracks content and data sourcing.</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the Process Map explains the tasks and tools used in website developmen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the Archive Map displays the planned archive environment and after launch tracks material archived from the websit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Design Domain maps are typically updated weekly or biweekly; during later Pilot and Roll-out phases updates can be made as often as necessary (often daily or even twice daily, in the case of critical roll-out activities). The Site Map is designed to link directly to the real directory structure of web pages that - when implemented - become the actual pages that will be 'staged' for review and displayed at launch. Establishing these 'placeholders' for all web content and data allows all team members to visualize the actual web pages and see where adjustments to the navigational hierarchy may be necessary. Seeing these link and page relationships helps bring to light important decisions that can affect a website's emphasis and impact - and allow important corrections or adjustments to be made early on in the projec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result of this Design Domain activity will be a working prototype of the site that has been formatted for easy data and content population by Carrier. We will provide training and orientation as to the exact procedures used in this population activity. Our pricing here assumes up to one (1) week of training activity by two (2) Forepoint training personnel.</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s part of the Design Domain activity, we will design and deliver a customized GSS Intranet Style Guide (normally published as a self-contained Acrobat_  document with web page links) that typically include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core site identity elements (UTC Carrier and GSS identity)</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page font and layout schemes (with links to MS FrontPage templates)</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file, directory and page-naming conventions for all static site pages</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navigation rules (e.g., page location &amp; design of back, forward, up and down links; button 'logic', etc.)</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HTML authoring style guideline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Should Carrier require content creation, optimization or validation services, these will be available for the following hourly rates:</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80/hour for simple HTML authoring/formatting or database population</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125/hour for complex HTML creation, batch database population/re-formatting</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Phase II: Pilot</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During the last one or two weeks, we test all pages, links and web-based applications to be certain that, after transferring them from the development environment to the Carrier Intranet, they continue to function as expected.</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 select pilot group will be trained on use of the site and its capabilities. Our costings allow for a further one (1) week of training by two (2) Forepoint pertsonnel. They will initiate all preliminary logins, etc. then commence normal business activity. In addition, a scripted testing/report procedure will be provided to assure complete field testing access to all areas of the sit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 xml:space="preserve">Phase III: General Roll-out </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he General Roll-out will be supported with complete user documentation and related promotional materials. Regional training sessions will be scheduled in conjunction with normal service group meetings. Documentation is included in the proposal costs. Training will be priced according to Carrier’s defined requirements and will be provided at a later date.</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br/>
      </w:r>
      <w:r>
        <w:rPr>
          <w:rFonts w:eastAsia="N Helvetica Narrow;Times" w:cs="N Helvetica Narrow;Times" w:ascii="N Helvetica Narrow;Times" w:hAnsi="N Helvetica Narrow;Times"/>
          <w:b/>
          <w:bCs/>
        </w:rPr>
        <w:t>Milestone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Since any definition of milestones for this project requires close coordination with Carrier team members, we propose that the early stages of set-up of the Design Domain (as described under Phase I, above) should include coordination activities targeted at creating a workable “TimeFrame” or timeline document with realistic and practical milestones.</w:t>
      </w:r>
    </w:p>
    <w:p>
      <w:pPr>
        <w:pStyle w:val="Normal"/>
        <w:rPr/>
      </w:pPr>
      <w:r>
        <w:rPr>
          <w:rFonts w:eastAsia="N Helvetica Narrow;Times" w:cs="N Helvetica Narrow;Times" w:ascii="N Helvetica Narrow;Times" w:hAnsi="N Helvetica Narrow;Times"/>
        </w:rPr>
        <w:br/>
      </w:r>
      <w:r>
        <w:rPr>
          <w:rFonts w:eastAsia="N Helvetica Narrow;Times" w:cs="N Helvetica Narrow;Times" w:ascii="N Helvetica Narrow;Times" w:hAnsi="N Helvetica Narrow;Times"/>
          <w:b/>
          <w:bCs/>
        </w:rPr>
        <w:t>Roles and responsibilities</w:t>
      </w:r>
    </w:p>
    <w:p>
      <w:pPr>
        <w:pStyle w:val="Normal"/>
        <w:tabs>
          <w:tab w:val="clear" w:pos="720"/>
          <w:tab w:val="left" w:pos="900" w:leader="none"/>
          <w:tab w:val="right" w:pos="7380" w:leader="dot"/>
        </w:tabs>
        <w:ind w:firstLine="900"/>
        <w:rPr/>
      </w:pPr>
      <w:r>
        <w:rPr>
          <w:rFonts w:eastAsia="N Helvetica Narrow;Times" w:cs="N Helvetica Narrow;Times" w:ascii="N Helvetica Narrow;Times" w:hAnsi="N Helvetica Narrow;Times"/>
        </w:rPr>
        <w:br/>
      </w:r>
      <w:r>
        <w:rPr>
          <w:rFonts w:eastAsia="N Helvetica Narrow;Times" w:cs="N Helvetica Narrow;Times" w:ascii="N Helvetica Narrow;Times" w:hAnsi="N Helvetica Narrow;Times"/>
          <w:b/>
          <w:bCs/>
        </w:rPr>
        <w:t>Carrier Staff</w:t>
      </w:r>
      <w:r>
        <w:rPr>
          <w:rFonts w:eastAsia="N Helvetica Narrow;Times" w:cs="N Helvetica Narrow;Times" w:ascii="N Helvetica Narrow;Times" w:hAnsi="N Helvetica Narrow;Times"/>
        </w:rPr>
        <w:br/>
        <w:t xml:space="preserve"> It is understood that Carrier will assume primary responsibility for completing creation and validation of site content; time-and-material rates are provided above should these services be required in addition to those described above.</w:t>
      </w:r>
    </w:p>
    <w:p>
      <w:pPr>
        <w:pStyle w:val="Normal"/>
        <w:tabs>
          <w:tab w:val="clear" w:pos="720"/>
          <w:tab w:val="left" w:pos="900" w:leader="none"/>
          <w:tab w:val="right" w:pos="7380" w:leader="dot"/>
        </w:tabs>
        <w:ind w:firstLine="90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tabs>
          <w:tab w:val="clear" w:pos="720"/>
          <w:tab w:val="left" w:pos="900" w:leader="none"/>
          <w:tab w:val="right" w:pos="7380" w:leader="dot"/>
        </w:tabs>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Non-Carrier Staff</w:t>
      </w:r>
    </w:p>
    <w:p>
      <w:pPr>
        <w:pStyle w:val="Normal"/>
        <w:tabs>
          <w:tab w:val="clear" w:pos="720"/>
          <w:tab w:val="left" w:pos="900" w:leader="none"/>
          <w:tab w:val="right" w:pos="7380" w:leader="dot"/>
        </w:tabs>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Sage will provide project coordination</w:t>
      </w:r>
      <w:r>
        <w:br w:type="page"/>
      </w:r>
    </w:p>
    <w:p>
      <w:pPr>
        <w:pStyle w:val="Normal"/>
        <w:tabs>
          <w:tab w:val="clear" w:pos="720"/>
          <w:tab w:val="left" w:pos="900" w:leader="none"/>
          <w:tab w:val="right" w:pos="7380" w:leader="dot"/>
        </w:tabs>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Training Requirements</w:t>
      </w:r>
    </w:p>
    <w:p>
      <w:pPr>
        <w:pStyle w:val="Normal"/>
        <w:tabs>
          <w:tab w:val="clear" w:pos="720"/>
          <w:tab w:val="left" w:pos="900" w:leader="none"/>
          <w:tab w:val="right" w:pos="7380" w:leader="dot"/>
        </w:tabs>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rPr>
        <w:t xml:space="preserve">These are covered as part of the </w:t>
      </w:r>
      <w:r>
        <w:rPr>
          <w:rFonts w:eastAsia="N Helvetica Narrow;Times" w:cs="N Helvetica Narrow;Times" w:ascii="N Helvetica Narrow;Times" w:hAnsi="N Helvetica Narrow;Times"/>
          <w:b/>
          <w:bCs/>
        </w:rPr>
        <w:t>Phases and Activities</w:t>
      </w:r>
      <w:r>
        <w:rPr>
          <w:rFonts w:eastAsia="N Helvetica Narrow;Times" w:cs="N Helvetica Narrow;Times" w:ascii="N Helvetica Narrow;Times" w:hAnsi="N Helvetica Narrow;Times"/>
        </w:rPr>
        <w:t xml:space="preserve"> descriptions above.</w:t>
      </w:r>
    </w:p>
    <w:p>
      <w:pPr>
        <w:pStyle w:val="Normal"/>
        <w:tabs>
          <w:tab w:val="clear" w:pos="720"/>
          <w:tab w:val="left" w:pos="900" w:leader="none"/>
          <w:tab w:val="right" w:pos="7650" w:leader="dot"/>
        </w:tabs>
        <w:rPr/>
      </w:pPr>
      <w:r>
        <w:rPr>
          <w:rFonts w:eastAsia="N Helvetica Narrow;Times" w:cs="N Helvetica Narrow;Times" w:ascii="N Helvetica Narrow;Times" w:hAnsi="N Helvetica Narrow;Times"/>
        </w:rPr>
        <w:br/>
      </w:r>
      <w:r>
        <w:rPr>
          <w:rFonts w:eastAsia="N Helvetica Narrow;Times" w:cs="N Helvetica Narrow;Times" w:ascii="N Helvetica Narrow;Times" w:hAnsi="N Helvetica Narrow;Times"/>
          <w:b/>
          <w:bCs/>
        </w:rPr>
        <w:t>Support, Maintenance and Administrative Requirements</w:t>
      </w:r>
      <w:r>
        <w:rPr>
          <w:rFonts w:eastAsia="N Helvetica Narrow;Times" w:cs="N Helvetica Narrow;Times" w:ascii="N Helvetica Narrow;Times" w:hAnsi="N Helvetica Narrow;Times"/>
        </w:rPr>
        <w:br/>
        <w:br/>
        <w:br/>
      </w:r>
      <w:r>
        <w:rPr>
          <w:rFonts w:eastAsia="N Helvetica Narrow;Times" w:cs="N Helvetica Narrow;Times" w:ascii="N Helvetica Narrow;Times" w:hAnsi="N Helvetica Narrow;Times"/>
          <w:b/>
          <w:bCs/>
        </w:rPr>
        <w:t>III. Quotation and Cost Explanation(s)</w:t>
      </w:r>
      <w:r>
        <w:rPr>
          <w:rFonts w:eastAsia="N Helvetica Narrow;Times" w:cs="N Helvetica Narrow;Times" w:ascii="N Helvetica Narrow;Times" w:hAnsi="N Helvetica Narrow;Times"/>
        </w:rPr>
        <w:br/>
        <w:br/>
        <w:t>1. Cost per phase:</w:t>
      </w:r>
    </w:p>
    <w:p>
      <w:pPr>
        <w:pStyle w:val="Normal"/>
        <w:tabs>
          <w:tab w:val="clear" w:pos="720"/>
          <w:tab w:val="left" w:pos="900" w:leader="none"/>
          <w:tab w:val="right" w:pos="7650" w:leader="dot"/>
        </w:tabs>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br/>
        <w:tab/>
        <w:t>Phase I – Design Domain, training and application prototyping</w:t>
        <w:tab/>
        <w:t>$ 46,000</w:t>
      </w:r>
    </w:p>
    <w:p>
      <w:pPr>
        <w:pStyle w:val="Normal"/>
        <w:tabs>
          <w:tab w:val="clear" w:pos="720"/>
          <w:tab w:val="left" w:pos="900" w:leader="none"/>
          <w:tab w:val="right" w:pos="7650" w:leader="dot"/>
        </w:tabs>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b/>
        <w:t xml:space="preserve">                Database design and software development</w:t>
        <w:tab/>
        <w:t>$93,000</w:t>
      </w:r>
    </w:p>
    <w:p>
      <w:pPr>
        <w:pStyle w:val="Normal"/>
        <w:tabs>
          <w:tab w:val="clear" w:pos="720"/>
          <w:tab w:val="left" w:pos="900" w:leader="none"/>
          <w:tab w:val="right" w:pos="7650" w:leader="dot"/>
        </w:tabs>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tabs>
          <w:tab w:val="clear" w:pos="720"/>
          <w:tab w:val="left" w:pos="900" w:leader="none"/>
          <w:tab w:val="right" w:pos="7650" w:leader="dot"/>
        </w:tabs>
        <w:ind w:firstLine="90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Phase II - Pilot (training and training documentation)</w:t>
        <w:tab/>
        <w:t>14,000</w:t>
      </w:r>
    </w:p>
    <w:p>
      <w:pPr>
        <w:pStyle w:val="Normal"/>
        <w:tabs>
          <w:tab w:val="clear" w:pos="720"/>
          <w:tab w:val="left" w:pos="900" w:leader="none"/>
          <w:tab w:val="right" w:pos="7650" w:leader="dot"/>
        </w:tabs>
        <w:ind w:firstLine="90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br/>
        <w:tab/>
        <w:t>Phase III - General Roll-out (site documentation/promotional materials)</w:t>
        <w:tab/>
        <w:t>22,000</w:t>
      </w:r>
    </w:p>
    <w:p>
      <w:pPr>
        <w:pStyle w:val="Normal"/>
        <w:tabs>
          <w:tab w:val="clear" w:pos="720"/>
          <w:tab w:val="left" w:pos="900" w:leader="none"/>
          <w:tab w:val="right" w:pos="7650" w:leader="dot"/>
        </w:tabs>
        <w:ind w:firstLine="90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tabs>
          <w:tab w:val="clear" w:pos="720"/>
          <w:tab w:val="left" w:pos="900" w:leader="none"/>
          <w:tab w:val="right" w:pos="7650" w:leader="dot"/>
        </w:tabs>
        <w:ind w:firstLine="900"/>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Total</w:t>
        <w:tab/>
        <w:t>$ 171,000</w:t>
      </w:r>
    </w:p>
    <w:p>
      <w:pPr>
        <w:pStyle w:val="Normal"/>
        <w:tabs>
          <w:tab w:val="clear" w:pos="720"/>
          <w:tab w:val="left" w:pos="900" w:leader="none"/>
          <w:tab w:val="right" w:pos="7380" w:leader="dot"/>
        </w:tabs>
        <w:ind w:firstLine="90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br/>
        <w:t>2. Progressive payments according to milestones and deliverables</w:t>
      </w:r>
    </w:p>
    <w:p>
      <w:pPr>
        <w:pStyle w:val="Normal"/>
        <w:tabs>
          <w:tab w:val="clear" w:pos="720"/>
          <w:tab w:val="left" w:pos="900" w:leader="none"/>
          <w:tab w:val="right" w:pos="7380" w:leader="dot"/>
        </w:tabs>
        <w:ind w:firstLine="900"/>
        <w:rPr/>
      </w:pPr>
      <w:r>
        <w:rPr>
          <w:rFonts w:eastAsia="N Helvetica Narrow;Times" w:cs="N Helvetica Narrow;Times" w:ascii="N Helvetica Narrow;Times" w:hAnsi="N Helvetica Narrow;Times"/>
        </w:rPr>
        <w:br/>
        <w:t>3. Cost figures include:</w:t>
        <w:br/>
        <w:tab/>
        <w:t>- Personnel</w:t>
        <w:br/>
        <w:tab/>
        <w:t>- Hardware (including client configuration issues based on recommended solutions)</w:t>
        <w:br/>
        <w:tab/>
        <w:t>- Software (including any software specifically developed for the solution and/or ìoff the shelfî)</w:t>
        <w:br/>
        <w:tab/>
        <w:t>- Server designs/modifications</w:t>
        <w:br/>
        <w:tab/>
        <w:t>- Maintenance, Support and Administration</w:t>
        <w:br/>
        <w:tab/>
        <w:t>- License fees, if any</w:t>
        <w:br/>
        <w:tab/>
        <w:t>- Travel and living expenses (Except potential Phase III regional training sessions)</w:t>
        <w:br/>
        <w:tab/>
        <w:t>- Facility requirements</w:t>
        <w:br/>
        <w:tab/>
        <w:t>- Material (Training, Documentation, etc.)</w:t>
        <w:br/>
        <w:tab/>
        <w:t>- Consulting services</w:t>
        <w:br/>
        <w:tab/>
        <w:t>- Miscellaneous costs</w:t>
        <w:br/>
        <w:br/>
        <w:br/>
      </w:r>
      <w:r>
        <w:rPr>
          <w:rFonts w:eastAsia="N Helvetica Narrow;Times" w:cs="N Helvetica Narrow;Times" w:ascii="N Helvetica Narrow;Times" w:hAnsi="N Helvetica Narrow;Times"/>
          <w:b/>
          <w:bCs/>
        </w:rPr>
        <w:t>IV. Supplier Credentials</w:t>
      </w:r>
      <w:r>
        <w:rPr>
          <w:rFonts w:eastAsia="N Helvetica Narrow;Times" w:cs="N Helvetica Narrow;Times" w:ascii="N Helvetica Narrow;Times" w:hAnsi="N Helvetica Narrow;Times"/>
          <w:i/>
          <w:iCs/>
          <w:u w:val="single"/>
        </w:rPr>
        <w:br/>
        <w:br/>
      </w:r>
      <w:r>
        <w:rPr>
          <w:rFonts w:eastAsia="N Helvetica Narrow;Times" w:cs="N Helvetica Narrow;Times" w:ascii="N Helvetica Narrow;Times" w:hAnsi="N Helvetica Narrow;Times"/>
          <w:b/>
          <w:bCs/>
        </w:rPr>
        <w:t>Sage Marcom Inc.</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br/>
      </w:r>
      <w:r>
        <w:rPr>
          <w:rFonts w:eastAsia="N Helvetica Narrow;Times" w:cs="N Helvetica Narrow;Times" w:ascii="N Helvetica Narrow;Times" w:hAnsi="N Helvetica Narrow;Times"/>
          <w:b/>
          <w:bCs/>
        </w:rPr>
        <w:t>a. Company Background</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b/>
        <w:t>Sage Marcom, Inc. is a business-to-business marketing communications company based in Syracuse, New York.  We are a $16,000,000 business with over 40 years of experience providing effective marketing communications to our clients.  For more than 35 years, we have provided communications support for virtually every Carrier business unit (including Carrier BSS for more than 20 years) both domestically, and on a global basi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rPr>
        <w:t xml:space="preserve">We have an </w:t>
      </w:r>
      <w:r>
        <w:rPr>
          <w:rFonts w:eastAsia="N Helvetica Narrow;Times" w:cs="N Helvetica Narrow;Times" w:ascii="N Helvetica Narrow;Times" w:hAnsi="N Helvetica Narrow;Times"/>
          <w:i/>
          <w:iCs/>
        </w:rPr>
        <w:t>intimate</w:t>
      </w:r>
      <w:r>
        <w:rPr>
          <w:rFonts w:eastAsia="N Helvetica Narrow;Times" w:cs="N Helvetica Narrow;Times" w:ascii="N Helvetica Narrow;Times" w:hAnsi="N Helvetica Narrow;Times"/>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Sage has successfully functioned as a sole supplier, and as a lead contractor, for a wide range of projects and programs for Carrier throughout the years. Sage, and its strategic partners, recently launched www.carrier.com, Carrierís North American Operationís Internet web site.  In addition, Sage has produced sites for various clients, including Appleton Electric, Inc. and Gould Shawmut, Inc., and is in the process of developing a number of other sites, including Scientific-Atlanta.  Sage, in association with Forepoint, LLC, is currently working with Carrier management to develop the Carrier Transicold Division Internet site, as well as sites for Carrier Technical Training and Carrier Replacement Components Division.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b. References - Available upon request</w:t>
        <w:b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c. Previous web sites with associated URLí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Sage Marcom, Inc.</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b/>
        <w:tab/>
        <w:t>http://www.sagemarcom.com</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ppleton Electric Inc.</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b/>
        <w:t>http://www.appletonelec.com</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arrier's NAO site</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b/>
        <w:t>http://www.carrier.com</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arrier Transicold's Intranet site interface</w:t>
        <w:br/>
        <w:t>Internal to Carrier</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Gould Shawmut Inc.</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b/>
        <w:t>http://www.gouldshawmut.com</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ITS Intertek</w:t>
      </w:r>
    </w:p>
    <w:p>
      <w:pPr>
        <w:pStyle w:val="Normal"/>
        <w:ind w:left="1440" w:hanging="99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b/>
        <w:t>http://www.itsintertek.com</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br/>
      </w:r>
      <w:r>
        <w:rPr>
          <w:rFonts w:eastAsia="N Helvetica Narrow;Times" w:cs="N Helvetica Narrow;Times" w:ascii="N Helvetica Narrow;Times" w:hAnsi="N Helvetica Narrow;Times"/>
          <w:b/>
          <w:bCs/>
        </w:rPr>
        <w:t>d. Staff Qualification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John F. Favalo, President</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ohn Favalo is President of Sage Marcom, Inc. He was instrumental in the formation of Sage, and has been with the agency ever since, serving as President and Senior Strategis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Robert Hite, Vice President, Efficiency Coach and Senior Strategist</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Hite supervises the agencyís operations. He oversees the implementation of the agencyís business systems planning and efficiency enhancement programs. In addition, Hite is an Account Supervisor with a number of key agency accounts, most notably Carrier Corporation, for which he has provided account services for the past 17 year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Hite earned a bachelor of fine arts degree in Advertising Design from Syracuse University.</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Patrick Farrell, Account Executive for Carrier Corporation</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s a former writer/editor for Carrierís Weathermakers magazine (via Rath, Inc.), Farrell is familiar with NAO, has worked with Carrier personnel at all levels, and has a thorough understanding of how the company prefers to do business.</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ís S.I. Newhouse School of Public Communications.  Recently, Farrell was the account executive working directly with Carrier corporate, residential, and room air conditioning market managers to implement www.carrier.com.</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Dan Heick, Account Executive for Carrier Corporation</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ís ComfortWORKS software demo.  Recently, Heick was the account executive working directly with CAES and CMUS market managers to implement www.carrier.com.</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Dan Modell, Webmaster</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odell is a senior web designer/developer master at Sage where he has been responsible for the development of corporate Internet sites for various clients, including Appleton Electric Inc., Gould Shawmut Inc., and ITS Intertek.  He recently worked as an independent web consultant where he advised the development of numerous local sites.  He holds a BA from Syracuse University in Communications Design.  He also teaches web development at Syracuse University.</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Joan Spadaro, Web Developer/Computer Artist</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Spadaro has over 10 years of graphic arts experience. Most recently, Spadaro was the lead graphic designer on the ComfortWORKS software demo. In addition, Spadaro is the principal graphic artist for all Carrier PowerPoint shows.  Spadaro also has experience in web site design using HTML.</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rPr>
        <w:br/>
      </w:r>
      <w:r>
        <w:rPr>
          <w:rFonts w:eastAsia="N Helvetica Narrow;Times" w:cs="N Helvetica Narrow;Times" w:ascii="N Helvetica Narrow;Times" w:hAnsi="N Helvetica Narrow;Times"/>
          <w:b/>
          <w:bCs/>
        </w:rPr>
        <w:t>e. Existing and prior relationship with Carrier</w:t>
      </w:r>
      <w:r>
        <w:rPr>
          <w:rFonts w:eastAsia="N Helvetica Narrow;Times" w:cs="N Helvetica Narrow;Times" w:ascii="N Helvetica Narrow;Times" w:hAnsi="N Helvetica Narrow;Times"/>
        </w:rPr>
        <w:br/>
      </w:r>
    </w:p>
    <w:p>
      <w:pPr>
        <w:pStyle w:val="Normal"/>
        <w:spacing w:before="0" w:after="120"/>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rPr>
        <w:t xml:space="preserve">Recently Sage -- along with the principals at Forepoint -- was responsible for the development of Carrierís World Wide Web site and continues to provide maintenance, updates and enhancements. </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arrier Web-related Contacts:</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Guy Falcone,  Jerry Geiss.  Marylou Giordano,</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Rex Hankins, Eric Johnson,  Danny Mount, Larry Schaefer,</w:t>
      </w:r>
    </w:p>
    <w:p>
      <w:pPr>
        <w:pStyle w:val="Normal"/>
        <w:ind w:left="360" w:hanging="36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ames Smith, Sharon Stensaas, Mike Stinson, Ed Walter</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In addition, Sage has worked with the following Carrier personnel in recent years on a wide range of marketing/communication projects, including this yearís strategic planning and coordination for Carrierís trade show presence at ASHRAE</w:t>
      </w:r>
      <w:r>
        <w:rPr>
          <w:rFonts w:eastAsia="N Helvetica Narrow;Times" w:cs="N Helvetica Narrow;Times" w:ascii="N Helvetica Narrow;Times" w:hAnsi="N Helvetica Narrow;Times"/>
          <w:b/>
          <w:bCs/>
        </w:rPr>
        <w: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eff Bushey</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Wolf Laitner </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Bruce Burdon</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Russ Logalbo</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Fred Byrd</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Denis Marino</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att Chadderdon</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Saleh Madhoun</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eff Coleman</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ary Milmoe</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ike Conroy</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indi Monds</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Barry Cooke</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im Parsnow</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im Cullen</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Peter Penizotto</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George Doring</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att Placito</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Rick Erat</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Doug Rector</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Rick Fedrizzi</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oAnn Rhoads</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Guy Falcone</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Bruce Rochester</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om Franeszek</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Frank Scarfino</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l Fuller</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on Shaw</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erry Geiss</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Hugh Shaw</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Ed Gilbert</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ames Smith</w:t>
            </w:r>
          </w:p>
        </w:tc>
      </w:tr>
      <w:tr>
        <w:trPr/>
        <w:tc>
          <w:tcPr>
            <w:tcW w:w="3168" w:type="dxa"/>
            <w:tcBorders/>
          </w:tcPr>
          <w:p>
            <w:pPr>
              <w:pStyle w:val="Normal"/>
              <w:snapToGrid w:val="false"/>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Sharon Stensaas</w:t>
            </w:r>
          </w:p>
        </w:tc>
      </w:tr>
    </w:tbl>
    <w:p>
      <w:pPr>
        <w:pStyle w:val="Normal"/>
        <w:ind w:left="720" w:hanging="7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l Hill</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Harold Valencia</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huck Hopkins</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Bob Vance</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Amal Humsi</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harlie Veley</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Eric Johnson</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Dilip Vyavaharker</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hris Jones</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Ed Walter</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Peter Jowaisas</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Norm Washburn</w:t>
            </w:r>
          </w:p>
        </w:tc>
      </w:tr>
      <w:tr>
        <w:trPr/>
        <w:tc>
          <w:tcPr>
            <w:tcW w:w="3168"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om Kelly</w:t>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Dan Williams</w:t>
            </w:r>
          </w:p>
        </w:tc>
      </w:tr>
      <w:tr>
        <w:trPr/>
        <w:tc>
          <w:tcPr>
            <w:tcW w:w="3168" w:type="dxa"/>
            <w:tcBorders/>
          </w:tcPr>
          <w:p>
            <w:pPr>
              <w:pStyle w:val="Normal"/>
              <w:snapToGrid w:val="false"/>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Paul Wilchek</w:t>
            </w:r>
          </w:p>
        </w:tc>
      </w:tr>
      <w:tr>
        <w:trPr/>
        <w:tc>
          <w:tcPr>
            <w:tcW w:w="3168" w:type="dxa"/>
            <w:tcBorders/>
          </w:tcPr>
          <w:p>
            <w:pPr>
              <w:pStyle w:val="Normal"/>
              <w:snapToGrid w:val="false"/>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Mike Zales</w:t>
            </w:r>
          </w:p>
        </w:tc>
      </w:tr>
      <w:tr>
        <w:trPr/>
        <w:tc>
          <w:tcPr>
            <w:tcW w:w="3168" w:type="dxa"/>
            <w:tcBorders/>
          </w:tcPr>
          <w:p>
            <w:pPr>
              <w:pStyle w:val="Normal"/>
              <w:snapToGrid w:val="false"/>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c>
        <w:tc>
          <w:tcPr>
            <w:tcW w:w="3060" w:type="dxa"/>
            <w:tcBorders/>
          </w:tcPr>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Tom Zinszer</w:t>
            </w:r>
          </w:p>
        </w:tc>
      </w:tr>
      <w:tr>
        <w:trPr/>
        <w:tc>
          <w:tcPr>
            <w:tcW w:w="3168" w:type="dxa"/>
            <w:tcBorders/>
          </w:tcPr>
          <w:p>
            <w:pPr>
              <w:pStyle w:val="Normal"/>
              <w:snapToGrid w:val="false"/>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c>
        <w:tc>
          <w:tcPr>
            <w:tcW w:w="3060" w:type="dxa"/>
            <w:tcBorders/>
          </w:tcPr>
          <w:p>
            <w:pPr>
              <w:pStyle w:val="Normal"/>
              <w:snapToGrid w:val="false"/>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tc>
      </w:tr>
    </w:tbl>
    <w:p>
      <w:pPr>
        <w:pStyle w:val="Normal"/>
        <w:rPr>
          <w:rFonts w:ascii="N Helvetica Narrow;Times" w:hAnsi="N Helvetica Narrow;Times" w:eastAsia="N Helvetica Narrow;Times" w:cs="N Helvetica Narrow;Times"/>
        </w:rPr>
      </w:pPr>
      <w:r>
        <w:br w:type="page"/>
      </w: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Forepont, LLC.</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a. Company Background</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ind w:firstLine="7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Forepoint, LLC is dedicated to focusing its considerable creative design, development and implementation talents on defining and solving business problems using the latest open-networked technologies. Those technologies include the inter/intranet and the world wide web, but it also encompasses other forms of highly-connected systems and</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applications.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Forepoint's capabilities include the following: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ind w:left="66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Analysis &amp; System Design </w:t>
      </w:r>
    </w:p>
    <w:p>
      <w:pPr>
        <w:pStyle w:val="Normal"/>
        <w:ind w:left="66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Media &amp; Graphic Design </w:t>
      </w:r>
    </w:p>
    <w:p>
      <w:pPr>
        <w:pStyle w:val="Normal"/>
        <w:ind w:left="66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Advanced Applications </w:t>
      </w:r>
    </w:p>
    <w:p>
      <w:pPr>
        <w:pStyle w:val="Normal"/>
        <w:ind w:left="66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Database Design &amp; Content Integration </w:t>
      </w:r>
    </w:p>
    <w:p>
      <w:pPr>
        <w:pStyle w:val="Normal"/>
        <w:ind w:left="66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Documentation &amp; Training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rPr>
        <w:t>Prior to forming Forepoint, three of the company's principals worked at other companies, (one at Sage), to produce a sophisticated web-based solution for Carrier Corporation, the results of which are evident today at www.carrier.com. This site owes many of its unique and advanced technological features — such as integration of  sophisticated access to product data, database-managed navigation, and leading-edge design of online corporate identity and information to the Forepoint team.</w:t>
      </w:r>
      <w:r>
        <w:rPr>
          <w:rFonts w:eastAsia="N Helvetica Narrow;Times" w:cs="N Helvetica Narrow;Times" w:ascii="N Helvetica Narrow;Times" w:hAnsi="N Helvetica Narrow;Times"/>
          <w:b/>
          <w:bCs/>
        </w:rPr>
        <w:t xml:space="preserve"> </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Forepoint's eight-phase framework (described in a document included in the Appendices) is a definition of an optimized, cost-effective process for the design and implementation of a web site or web site enhancement. Many of the processes and documents described as part of this framework will be used in the course of this project.</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pPr>
      <w:r>
        <w:rPr>
          <w:rFonts w:eastAsia="N Helvetica Narrow;Times" w:cs="N Helvetica Narrow;Times" w:ascii="N Helvetica Narrow;Times" w:hAnsi="N Helvetica Narrow;Times"/>
          <w:b/>
          <w:bCs/>
        </w:rPr>
        <w:t xml:space="preserve">To date, </w:t>
      </w:r>
      <w:r>
        <w:rPr>
          <w:rFonts w:eastAsia="N Helvetica Narrow;Times" w:cs="N Helvetica Narrow;Times" w:ascii="N Helvetica Narrow;Times" w:hAnsi="N Helvetica Narrow;Times"/>
        </w:rPr>
        <w:t>Forepoint has done advanced design and development work for Estee Lauder, Archer Decision Sciences, J.S. Phelps &amp; Associates,  and NSF sponsored projects Whale Net and Enviro Net.</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b. References - Available upon request.</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c. Previous web sites with associated URLís</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Forepoint (www.forepoint.com) has performed:</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i/>
          <w:iCs/>
        </w:rPr>
        <w:t>Web/web-database development for:</w:t>
      </w:r>
      <w:r>
        <w:rPr>
          <w:rFonts w:eastAsia="N Helvetica Narrow;Times" w:cs="N Helvetica Narrow;Times" w:ascii="N Helvetica Narrow;Times" w:hAnsi="N Helvetica Narrow;Times"/>
        </w:rPr>
        <w:t xml:space="preserve">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pPr>
      <w:r>
        <w:rPr>
          <w:rFonts w:eastAsia="N Helvetica Narrow;Times" w:cs="N Helvetica Narrow;Times" w:ascii="N Helvetica Narrow;Times" w:hAnsi="N Helvetica Narrow;Times"/>
          <w:i/>
          <w:iCs/>
        </w:rPr>
        <w:t>Carrier Corporation</w:t>
      </w:r>
      <w:r>
        <w:rPr>
          <w:rFonts w:eastAsia="N Helvetica Narrow;Times" w:cs="N Helvetica Narrow;Times" w:ascii="N Helvetica Narrow;Times" w:hAnsi="N Helvetica Narrow;Times"/>
        </w:rPr>
        <w:t xml:space="preserve">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www.carrier.com features:</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Page and navigation design</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Database-driven navigation</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Database-driven dealer locators</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Database publishing of product data pages </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Database-managed  registration and security</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User customizable product specification tables</w:t>
      </w:r>
    </w:p>
    <w:p>
      <w:pPr>
        <w:pStyle w:val="Normal"/>
        <w:ind w:left="108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 xml:space="preserve"> Standalone website and Local Area Network for the 1997 ASHRAE show.</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p>
    <w:p>
      <w:pPr>
        <w:pStyle w:val="Normal"/>
        <w:ind w:left="360" w:hanging="360"/>
        <w:rPr/>
      </w:pPr>
      <w:r>
        <w:rPr>
          <w:rFonts w:eastAsia="N Helvetica Narrow;Times" w:cs="N Helvetica Narrow;Times" w:ascii="N Helvetica Narrow;Times" w:hAnsi="N Helvetica Narrow;Times"/>
          <w:i/>
          <w:iCs/>
        </w:rPr>
        <w:t>Whalenet</w:t>
      </w:r>
      <w:r>
        <w:rPr>
          <w:rFonts w:eastAsia="N Helvetica Narrow;Times" w:cs="N Helvetica Narrow;Times" w:ascii="N Helvetica Narrow;Times" w:hAnsi="N Helvetica Narrow;Times"/>
        </w:rPr>
        <w:t xml:space="preserve"> (NSF-funded education project: project in progress)</w:t>
      </w:r>
    </w:p>
    <w:p>
      <w:pPr>
        <w:pStyle w:val="Normal"/>
        <w:ind w:left="360" w:hanging="36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ind w:left="360" w:hanging="360"/>
        <w:rPr/>
      </w:pPr>
      <w:r>
        <w:rPr>
          <w:rFonts w:eastAsia="N Helvetica Narrow;Times" w:cs="N Helvetica Narrow;Times" w:ascii="N Helvetica Narrow;Times" w:hAnsi="N Helvetica Narrow;Times"/>
          <w:b/>
          <w:bCs/>
        </w:rPr>
        <w:t xml:space="preserve">      </w:t>
      </w:r>
      <w:r>
        <w:rPr>
          <w:rFonts w:eastAsia="N Helvetica Narrow;Times" w:cs="N Helvetica Narrow;Times" w:ascii="N Helvetica Narrow;Times" w:hAnsi="N Helvetica Narrow;Times"/>
          <w:i/>
          <w:iCs/>
        </w:rPr>
        <w:t>EnviroNet</w:t>
      </w:r>
      <w:r>
        <w:rPr>
          <w:rFonts w:eastAsia="N Helvetica Narrow;Times" w:cs="N Helvetica Narrow;Times" w:ascii="N Helvetica Narrow;Times" w:hAnsi="N Helvetica Narrow;Times"/>
        </w:rPr>
        <w:t xml:space="preserve"> (NSF-funded education project: project in progress)</w:t>
      </w:r>
    </w:p>
    <w:p>
      <w:pPr>
        <w:pStyle w:val="Normal"/>
        <w:ind w:left="360" w:hanging="36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ind w:left="360" w:hanging="0"/>
        <w:rPr/>
      </w:pPr>
      <w:r>
        <w:rPr>
          <w:rFonts w:eastAsia="N Helvetica Narrow;Times" w:cs="N Helvetica Narrow;Times" w:ascii="N Helvetica Narrow;Times" w:hAnsi="N Helvetica Narrow;Times"/>
          <w:i/>
          <w:iCs/>
        </w:rPr>
        <w:t>NPAC</w:t>
      </w:r>
      <w:r>
        <w:rPr>
          <w:rFonts w:eastAsia="N Helvetica Narrow;Times" w:cs="N Helvetica Narrow;Times" w:ascii="N Helvetica Narrow;Times" w:hAnsi="N Helvetica Narrow;Times"/>
        </w:rPr>
        <w:t xml:space="preserve"> at Syracuse University: Intranet document management system (private)</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ActiveX/Intranet development work for:</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Estee Lauder (private) Long Island, NY</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Archer Decision Sciences (private) Santa Barbara, CA</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t>Internet /website-related  consulting  for:</w:t>
      </w:r>
    </w:p>
    <w:p>
      <w:pPr>
        <w:pStyle w:val="Normal"/>
        <w:rPr>
          <w:rFonts w:ascii="N Helvetica Narrow;Times" w:hAnsi="N Helvetica Narrow;Times" w:eastAsia="N Helvetica Narrow;Times" w:cs="N Helvetica Narrow;Times"/>
          <w:i/>
          <w:i/>
          <w:iCs/>
        </w:rPr>
      </w:pPr>
      <w:r>
        <w:rPr>
          <w:rFonts w:eastAsia="N Helvetica Narrow;Times" w:cs="N Helvetica Narrow;Times" w:ascii="N Helvetica Narrow;Times" w:hAnsi="N Helvetica Narrow;Times"/>
          <w:i/>
          <w:iCs/>
        </w:rPr>
      </w:r>
    </w:p>
    <w:p>
      <w:pPr>
        <w:pStyle w:val="Normal"/>
        <w:rPr/>
      </w:pPr>
      <w:r>
        <w:rPr>
          <w:rFonts w:eastAsia="N Helvetica Narrow;Times" w:cs="N Helvetica Narrow;Times" w:ascii="N Helvetica Narrow;Times" w:hAnsi="N Helvetica Narrow;Times"/>
          <w:b/>
          <w:bCs/>
        </w:rPr>
        <w:t xml:space="preserve">   </w:t>
      </w:r>
      <w:r>
        <w:rPr>
          <w:rFonts w:eastAsia="N Helvetica Narrow;Times" w:cs="N Helvetica Narrow;Times" w:ascii="N Helvetica Narrow;Times" w:hAnsi="N Helvetica Narrow;Times"/>
        </w:rPr>
        <w:t>JS Phelps &amp; Associates,  Syracuse, NY</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Lenk &amp; Associates, Boston, MA</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Goguides, Inc,. Boston, MA</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 xml:space="preserve">   </w:t>
      </w:r>
      <w:r>
        <w:rPr>
          <w:rFonts w:eastAsia="N Helvetica Narrow;Times" w:cs="N Helvetica Narrow;Times" w:ascii="N Helvetica Narrow;Times" w:hAnsi="N Helvetica Narrow;Times"/>
        </w:rPr>
        <w:t>National Science Foundation, Washington, DC</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d. Staff Qualifications</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Barbara Mihalas, Principal</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spacing w:before="0" w:after="160"/>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rFonts w:eastAsia="N Helvetica Narrow;Times" w:cs="N Helvetica Narrow;Times" w:ascii="N Helvetica Narrow;Times" w:hAnsi="N Helvetica Narrow;Times"/>
          <w:position w:val="6"/>
        </w:rPr>
        <w:t>th</w:t>
      </w:r>
      <w:r>
        <w:rPr>
          <w:rFonts w:eastAsia="N Helvetica Narrow;Times" w:cs="N Helvetica Narrow;Times" w:ascii="N Helvetica Narrow;Times" w:hAnsi="N Helvetica Narrow;Times"/>
        </w:rPr>
        <w:t xml:space="preserve"> century census data, managing the distribution of real-time radio astronomy data, creating a document management system that is database-driven and accessible over the network, and creating corporate product databases and making them accessible via highly formatted product pages that are produced by an advanced form of database publishing.  Barbara was responsible for the programming and dynamic database development and implementation of Carrier's NAO web site.</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Larry Cool, Principal</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spacing w:before="0" w:after="160"/>
        <w:rPr/>
      </w:pPr>
      <w:r>
        <w:rPr>
          <w:rFonts w:eastAsia="N Helvetica Narrow;Times" w:cs="N Helvetica Narrow;Times" w:ascii="N Helvetica Narrow;Times" w:hAnsi="N Helvetica Narrow;Times"/>
        </w:rPr>
        <w:t xml:space="preserve">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w:t>
      </w:r>
      <w:r>
        <w:rPr>
          <w:rFonts w:eastAsia="N Helvetica Narrow;Times" w:cs="N Helvetica Narrow;Times" w:ascii="N Helvetica Narrow;Times" w:hAnsi="N Helvetica Narrow;Times"/>
          <w:i/>
          <w:iCs/>
        </w:rPr>
        <w:t>Fortune 500</w:t>
      </w:r>
      <w:r>
        <w:rPr>
          <w:rFonts w:eastAsia="N Helvetica Narrow;Times" w:cs="N Helvetica Narrow;Times" w:ascii="N Helvetica Narrow;Times" w:hAnsi="N Helvetica Narrow;Times"/>
        </w:rPr>
        <w:t xml:space="preserve"> companies from product selection and pricing programs to catalog and product simulations. </w:t>
      </w:r>
    </w:p>
    <w:p>
      <w:pPr>
        <w:pStyle w:val="Normal"/>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t>Antony Gravett, Principal</w:t>
      </w:r>
    </w:p>
    <w:p>
      <w:pPr>
        <w:pStyle w:val="Normal"/>
        <w:rPr>
          <w:rFonts w:ascii="N Helvetica Narrow;Times" w:hAnsi="N Helvetica Narrow;Times" w:eastAsia="N Helvetica Narrow;Times" w:cs="N Helvetica Narrow;Times"/>
          <w:b/>
          <w:b/>
          <w:bCs/>
        </w:rPr>
      </w:pPr>
      <w:r>
        <w:rPr>
          <w:rFonts w:eastAsia="N Helvetica Narrow;Times" w:cs="N Helvetica Narrow;Times" w:ascii="N Helvetica Narrow;Times" w:hAnsi="N Helvetica Narrow;Times"/>
          <w:b/>
          <w:bCs/>
        </w:rPr>
      </w:r>
    </w:p>
    <w:p>
      <w:pPr>
        <w:pStyle w:val="Normal"/>
        <w:spacing w:before="0" w:after="160"/>
        <w:rPr/>
      </w:pPr>
      <w:r>
        <w:rPr>
          <w:rFonts w:eastAsia="N Helvetica Narrow;Times" w:cs="N Helvetica Narrow;Times" w:ascii="N Helvetica Narrow;Times" w:hAnsi="N Helvetica Narrow;Times"/>
        </w:rPr>
        <w:t xml:space="preserve">Tony Gravett is a graphic designer who moves easily between marketing and business practice orientations, and who has high-level web design experience with </w:t>
      </w:r>
      <w:r>
        <w:rPr>
          <w:rFonts w:eastAsia="N Helvetica Narrow;Times" w:cs="N Helvetica Narrow;Times" w:ascii="N Helvetica Narrow;Times" w:hAnsi="N Helvetica Narrow;Times"/>
          <w:i/>
          <w:iCs/>
        </w:rPr>
        <w:t>Fortune 500</w:t>
      </w:r>
      <w:r>
        <w:rPr>
          <w:rFonts w:eastAsia="N Helvetica Narrow;Times" w:cs="N Helvetica Narrow;Times" w:ascii="N Helvetica Narrow;Times" w:hAnsi="N Helvetica Narrow;Times"/>
        </w:rPr>
        <w:t xml:space="preserve"> clients (including Xerox, Price Waterhouse and Johnson &amp; Johnson). Involved with both graphic design and multimedia for over fifteen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  Tony's design skills were fundamental to developing the look and feel and navigational infrastructure of the current Carrier NAO web site.</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b/>
          <w:bCs/>
        </w:rPr>
        <w:t>e. Existing and prior relationship with Carrier</w:t>
      </w:r>
    </w:p>
    <w:p>
      <w:pPr>
        <w:pStyle w:val="Normal"/>
        <w:spacing w:before="0" w:after="120"/>
        <w:ind w:left="36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The staff at Forepoint completed the development of Carrier NAOís website and continue to provide maintenance, updates and enhancements.</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arrier Contacts:</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Guy Falcone,  Jerry Geiss.  Marylou Giordano,</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Eric Johnson,  Danny Mount, Larry Schaefer,</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James Smith, Sharon Stensaas, Mike Stinson,</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Ed Walter</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r>
    </w:p>
    <w:p>
      <w:pPr>
        <w:pStyle w:val="Normal"/>
        <w:spacing w:before="0" w:after="120"/>
        <w:ind w:left="360" w:hanging="360"/>
        <w:rPr/>
      </w:pPr>
      <w:r>
        <w:rPr>
          <w:rFonts w:eastAsia="Symbol" w:cs="Symbol" w:ascii="Symbol" w:hAnsi="Symbol"/>
        </w:rPr>
        <w:t></w:t>
      </w:r>
      <w:r>
        <w:rPr>
          <w:rFonts w:eastAsia="Symbol" w:cs="Symbol" w:ascii="Symbol" w:hAnsi="Symbol"/>
        </w:rPr>
        <w:tab/>
      </w:r>
      <w:r>
        <w:rPr>
          <w:rFonts w:eastAsia="N Helvetica Narrow;Times" w:cs="N Helvetica Narrow;Times" w:ascii="N Helvetica Narrow;Times" w:hAnsi="N Helvetica Narrow;Times"/>
        </w:rPr>
        <w:t>Forepoint recently provided a standalone website and local area network for the 1997 ASHRAE tradeshow in Philadelphia.</w:t>
      </w:r>
    </w:p>
    <w:p>
      <w:pPr>
        <w:pStyle w:val="Normal"/>
        <w:spacing w:before="0" w:after="120"/>
        <w:rPr>
          <w:rFonts w:ascii="N Helvetica Narrow;Times" w:hAnsi="N Helvetica Narrow;Times" w:eastAsia="N Helvetica Narrow;Times" w:cs="N Helvetica Narrow;Times"/>
        </w:rPr>
      </w:pPr>
      <w:r>
        <w:rPr>
          <w:rFonts w:eastAsia="N Helvetica Narrow;Times" w:cs="N Helvetica Narrow;Times" w:ascii="N Helvetica Narrow;Times" w:hAnsi="N Helvetica Narrow;Times"/>
        </w:rPr>
        <w:t>Carrier Contacts:</w:t>
      </w:r>
    </w:p>
    <w:p>
      <w:pPr>
        <w:pStyle w:val="Normal"/>
        <w:spacing w:before="0" w:after="120"/>
        <w:rPr>
          <w:sz w:val="24"/>
          <w:szCs w:val="24"/>
        </w:rPr>
      </w:pPr>
      <w:r>
        <w:rPr>
          <w:rFonts w:eastAsia="N Helvetica Narrow;Times" w:cs="N Helvetica Narrow;Times" w:ascii="N Helvetica Narrow;Times" w:hAnsi="N Helvetica Narrow;Times"/>
        </w:rPr>
        <w:t>Guy Falcone,  Jerry Geiss.</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sectPr>
      <w:footerReference w:type="even" r:id="rId2"/>
      <w:footerReference w:type="default" r:id="rId3"/>
      <w:footerReference w:type="first" r:id="rId4"/>
      <w:footnotePr>
        <w:numFmt w:val="decimal"/>
      </w:footnotePr>
      <w:type w:val="nextPage"/>
      <w:pgSz w:w="12240" w:h="15840"/>
      <w:pgMar w:left="1800" w:right="1886" w:gutter="0" w:header="0" w:top="1728"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N Helvetica Narrow">
    <w:altName w:val="Times"/>
    <w:charset w:val="4d"/>
    <w:family w:val="auto"/>
    <w:pitch w:val="default"/>
  </w:font>
  <w:font w:name="Liberation Sans">
    <w:altName w:val="Arial"/>
    <w:charset w:val="01"/>
    <w:family w:val="swiss"/>
    <w:pitch w:val="variable"/>
  </w:font>
  <w:font w:name="Symbol">
    <w:charset w:val="02"/>
    <w:family w:val="auto"/>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r>
      <mc:AlternateContent>
        <mc:Choice Requires="wps">
          <w:drawing>
            <wp:anchor behindDoc="0" distT="152400" distB="152400" distL="152400" distR="152400" simplePos="0" locked="0" layoutInCell="0" allowOverlap="1" relativeHeight="21">
              <wp:simplePos x="0" y="0"/>
              <wp:positionH relativeFrom="margin">
                <wp:align>center</wp:align>
              </wp:positionH>
              <wp:positionV relativeFrom="paragraph">
                <wp:posOffset>6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Normal"/>
                            <w:widowControl w:val="false"/>
                            <w:tabs>
                              <w:tab w:val="clear" w:pos="720"/>
                              <w:tab w:val="center" w:pos="4320" w:leader="none"/>
                              <w:tab w:val="right" w:pos="8640"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12pt;mso-wrap-distance-right:12pt;mso-wrap-distance-top:12pt;mso-wrap-distance-bottom:12pt;margin-top:0pt;mso-position-vertical-relative:text;margin-left:207.85pt;mso-position-horizontal:center;mso-position-horizontal-relative:margin">
              <v:fill opacity="0f"/>
              <v:textbox inset="0in,0in,0in,0in">
                <w:txbxContent>
                  <w:p>
                    <w:pPr>
                      <w:pStyle w:val="Normal"/>
                      <w:widowControl w:val="false"/>
                      <w:tabs>
                        <w:tab w:val="clear" w:pos="720"/>
                        <w:tab w:val="center" w:pos="4320" w:leader="none"/>
                        <w:tab w:val="right" w:pos="8640"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r>
      <mc:AlternateContent>
        <mc:Choice Requires="wps">
          <w:drawing>
            <wp:anchor behindDoc="0" distT="152400" distB="152400" distL="152400" distR="152400" simplePos="0" locked="0" layoutInCell="0" allowOverlap="1" relativeHeight="11">
              <wp:simplePos x="0" y="0"/>
              <wp:positionH relativeFrom="margin">
                <wp:align>center</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Normal"/>
                            <w:widowControl w:val="false"/>
                            <w:tabs>
                              <w:tab w:val="clear" w:pos="720"/>
                              <w:tab w:val="center" w:pos="4320" w:leader="none"/>
                              <w:tab w:val="right" w:pos="8640"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12pt;mso-wrap-distance-right:12pt;mso-wrap-distance-top:12pt;mso-wrap-distance-bottom:12pt;margin-top:0pt;mso-position-vertical-relative:text;margin-left:207.85pt;mso-position-horizontal:center;mso-position-horizontal-relative:margin">
              <v:fill opacity="0f"/>
              <v:textbox inset="0in,0in,0in,0in">
                <w:txbxContent>
                  <w:p>
                    <w:pPr>
                      <w:pStyle w:val="Normal"/>
                      <w:widowControl w:val="false"/>
                      <w:tabs>
                        <w:tab w:val="clear" w:pos="720"/>
                        <w:tab w:val="center" w:pos="4320" w:leader="none"/>
                        <w:tab w:val="right" w:pos="8640"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rFonts w:eastAsia="N Helvetica Narrow;Times" w:cs="N Helvetica Narrow;Times" w:ascii="N Helvetica Narrow;Times" w:hAnsi="N Helvetica Narrow;Times"/>
        </w:rPr>
        <w:t>see http://www.marimba.com/press/marimba-feb24.html</w:t>
      </w:r>
    </w:p>
  </w:footnote>
  <w:footnote w:id="3">
    <w:p>
      <w:pPr>
        <w:pStyle w:val="Normal"/>
        <w:widowControl w:val="false"/>
        <w:rPr/>
      </w:pPr>
      <w:r>
        <w:rPr>
          <w:rStyle w:val="FootnoteCharacters"/>
        </w:rPr>
        <w:footnoteRef/>
      </w:r>
      <w:r>
        <w:rPr/>
        <w:t xml:space="preserve"> </w:t>
      </w:r>
      <w:r>
        <w:rPr/>
        <w:t>also see http://www.marimba.com/datasheets/castanet-d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 Helvetica Narrow;Times" w:hAnsi="N Helvetica Narrow;Times" w:eastAsia="N Helvetica Narrow;Times" w:cs="N Helvetica Narrow;Time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