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</w:rPr>
        <w:t>Web Site Maintenance Activity (as of 2/21/97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13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34"/>
        <w:gridCol w:w="1344"/>
        <w:gridCol w:w="1221"/>
        <w:gridCol w:w="1225"/>
        <w:gridCol w:w="936"/>
        <w:gridCol w:w="2164"/>
        <w:gridCol w:w="1566"/>
        <w:gridCol w:w="768"/>
      </w:tblGrid>
      <w:tr>
        <w:trPr>
          <w:tblHeader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f No.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Submitted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ue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Approval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harge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Status 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Files/Materials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Link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ae0210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arsnow Refrigerant Chart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21/97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/ Parsnow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AE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ady for Review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hrae.doc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ae021097_0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arsnow White Paper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21/97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/ Parsnow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AE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ady for Review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ques.doc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uctfree Products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isturemiser Case Study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3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dd Half Tonnages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4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order product listings (esp 48 series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5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mbine all HJ/TJ series in same table (up through 25 tons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6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50 Series segues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7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ath One start button needs to be on building type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Process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8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ntrol’s Catalog (HTML conversion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52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4/97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irst Estimate Submitted; Discussion Required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09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dd 30GX Chiller (new product introduction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10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dify 30GT/GN data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mu020797_1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oduct Group (Path 2):  Modify for listing all products on screen by general type, also include tonnage ranges and links to specific type below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MU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iting Input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07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reate form in Resource Center to download link button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Process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10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raig Gann White Paper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21/97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/ Gann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ady for Review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oductv.doc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oductv.xls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11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reamWorks Release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1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Johnson (waive review)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one 2/14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2197_01</w:t>
            </w:r>
          </w:p>
        </w:tc>
        <w:tc>
          <w:tcPr>
            <w:tcW w:w="22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CAA Release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7/97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ensaas/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haw</w:t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Process</w:t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caa.doc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2197_0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istinguished Dealer  Release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7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ensaa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Process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istdeal.doc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2197_03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n-frame adaptation of carrier.com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/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Recommendation to be delivered wk of 2/24 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2197_04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arch Engine Registration, Key Words, etc.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/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commendation to be delivered wk of 2/24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2197_05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mprove Key Word Search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5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/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commendation to be delivered wk of 2/24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ao022197_06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reate banner link for carrier.com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lcone/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is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O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Process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ac0213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AC Product  Updates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3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inson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AC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Process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s0210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OLLs update (ROLLs disk &amp; cross-reference index)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unt/ Hankin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put Received from RES; In Process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s021097_0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 Product Update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0/9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28 for Review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unt/ Hankin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Have Requested Electronic Files from Flack Design; further discussion required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s021297_0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rrect typo in Central Air Conditioner description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/12/97 (Error was noted previously)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SAP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Hankins or Mount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on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5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870" w:leader="none"/>
      </w:tabs>
      <w:rPr/>
    </w:pPr>
    <w:r>
      <w:rPr/>
      <w:drawing>
        <wp:inline distT="0" distB="0" distL="0" distR="0">
          <wp:extent cx="239903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Helvetica" w:cs="Helvetica" w:ascii="Helvetica" w:hAnsi="Helvetica"/>
        <w:sz w:val="28"/>
        <w:szCs w:val="28"/>
      </w:rPr>
      <w:t>www.carrier.com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rPr>
        <w:rFonts w:ascii="Helvetica" w:hAnsi="Helvetica" w:eastAsia="Helvetica" w:cs="Helvetica"/>
        <w:sz w:val="28"/>
        <w:szCs w:val="28"/>
      </w:rPr>
    </w:pPr>
    <w:r>
      <w:rPr>
        <w:rFonts w:eastAsia="Helvetica" w:cs="Helvetica" w:ascii="Helvetica" w:hAnsi="Helvetic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3:34:00Z</dcterms:created>
  <dc:creator>Joan Spadaro</dc:creator>
  <dc:description/>
  <dc:language>en-US</dc:language>
  <cp:lastModifiedBy>Joan Spadaro</cp:lastModifiedBy>
  <dcterms:modified xsi:type="dcterms:W3CDTF">1997-02-21T16:45:00Z</dcterms:modified>
  <cp:revision>6</cp:revision>
  <dc:subject/>
  <dc:title>Web Site Maintenance Activity (as of 2/11/97)</dc:title>
</cp:coreProperties>
</file>