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DATE \@"M/d/yyyy" </w:instrText>
      </w:r>
      <w:r>
        <w:rPr/>
        <w:fldChar w:fldCharType="separate"/>
      </w:r>
      <w:r>
        <w:rPr/>
        <w:t>7/30/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’s what’s in this week’s lo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ress release about MCAA.  File is named mcaa.doc.  To be added ASAP.</w:t>
      </w:r>
    </w:p>
    <w:p>
      <w:pPr>
        <w:pStyle w:val="Normal"/>
        <w:rPr/>
      </w:pPr>
      <w:r>
        <w:rPr/>
        <w:t>2) Press release about Distinguished Dealer award (a RES program).  File is named distdeal.doc.  Add AS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regarding the above, Jon Shaw reiterated something that I believe was agreed to long ago -- that releases more than 30 days old should be archived.  We have his verbal approval to go ahead and clean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need more details than I’ve included here, just let me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1T16:57:00Z</dcterms:created>
  <dc:creator>Joan Spadaro</dc:creator>
  <dc:description/>
  <dc:language>en-US</dc:language>
  <cp:lastModifiedBy>Joan Spadaro</cp:lastModifiedBy>
  <dcterms:modified xsi:type="dcterms:W3CDTF">1997-02-21T17:03:00Z</dcterms:modified>
  <cp:revision>3</cp:revision>
  <dc:subject/>
  <dc:title/>
</cp:coreProperties>
</file>