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2020603050405020304}Times;}{\f5\fswiss\fcharset0\fprq2{\*\panose 020b0604020202020204}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2{\*\panose 020b0604030504040204}Tahoma;}{\f16\fswiss\fcharset0\fprq2{\*\panose 020b0a04020102020204}Arial Black;}{\f17\fnil\fcharset0\fprq0{\*\panose 00000000000000000000}N Helvetica Narrow{\*\falt Times New Roman};}{\f18\fnil\fcharset77\fprq2{\*\panose 00000000000000000000}Arial MT Condensed Light{\*\falt Times New Roman};}{\f19\fnil\fcharset2\fprq2{\*\panose 00000000000000000000}Marlett;}{\f20\fmodern\fcharset0\fprq1{\*\panose 020b0609040504020204}Lucida Console;}{\f21\fswiss\fcharset0\fprq2{\*\panose 020b0602030504020204}Lucida Sans Unicode;}{\f22\froman\fcharset2\fprq2{\*\panose 05050102010205020202}MT Extra;}{\f23\fswiss\fcharset0\fprq2{\*\panose 020b0506020202030204}Arial Narrow;}{\f24\fswiss\fcharset0\fprq2{\*\panose 020f0704030504030204}Arial Rounded MT Bold;}{\f25\froman\fcharset0\fprq2{\*\panose 02040602050305030304}Book Antiqua;}{\f26\froman\fcharset0\fprq2{\*\panose 02050604050505020204}Bookman Old Style;}{\f27\fswiss\fcharset0\fprq2{\*\panose 020b0502020202020204}Century Gothic;}{\f28\froman\fcharset0\fprq2{\*\panose 02040604050505020304}Century Schoolbook;}{\f29\fnil\fcharset2\fprq2{\*\panose 01010601010101010101}Monotype Sorts;}{\f30\froman\fcharset0\fprq2{\*\panose 00050102010706020507}Map Symbols;}{\f31\fswiss\fcharset0\fprq2{\*\panose 020b0706040902060204}Haettenschweiler;}{\f32\fdecor\fcharset0\fprq2{\*\panose 04020705040a02060702}Algerian;}{\f33\fdecor\fcharset0\fprq2{\*\panose 04030b070d0b02020403}Braggadocio;}{\f34\fswiss\fcharset0\fprq2{\*\panose 020b0903060703020204}Britannic Bold;}{\f35\fscript\fcharset0\fprq2{\*\panose 03060802040406070304}Brush Script MT;}{\f36\fdecor\fcharset0\fprq2{\*\panose 04020805060202030203}Colonna MT;}{\f37\fdecor\fcharset0\fprq2{\*\panose 04020505020e03040504}Desdemona;}{\f38\froman\fcharset0\fprq2{\*\panose 0204060206030a020304}Footlight MT Light;}{\f39\froman\fcharset0\fprq2{\*\panose 02020404030301010803}Garamond;}{\f40\fdecor\fcharset0\fprq2{\*\panose 040307050d0c02020703}Kino MT;}{\f41\fscript\fcharset0\fprq2{\*\panose 03020802060602070202}Matura MT Script Capitals;}{\f42\fdecor\fcharset0\fprq2{\*\panose 040506030a0602020202}Playbill;}{\f43\froman\fcharset2\fprq2{\*\panose 05050102010706020507}Bookshelf Symbol 3;}{\f44\fnil\fcharset2\fprq2{\*\panose 05000000000000000000}MS Outlook;}{\f45\fswiss\fcharset0\fprq2{\*\panose 020b0806030902050204}Impact;}{\f46\fscript\fcharset0\fprq2{\*\panose 030f0702030302020204}Comic Sans MS;}{\f47\fswiss\fcharset0\fprq2{\*\panose 00000000000000000000}Helvetica-Narrow;}{\f48\fswiss\fcharset0\fprq2{\*\panose 00000000000000000000}AvantGarde;}{\f49\froman\fcharset0\fprq2{\*\panose 00000000000000000000}ITC Bookman;}{\f50\froman\fcharset0\fprq2{\*\panose 00000000000000000000}NewCenturySchlbk;}{\f51\froman\fcharset0\fprq2{\*\panose 00000000000000000000}Palatino;}{\f52\froman\fcharset0\fprq2{\*\panose 00000000000000000000}ZapfChancery;}{\f53\fdecor\fcharset2\fprq2{\*\panose 00000000000000000000}ZapfDingbats;}{\f54\froman\fcharset238\fprq2 Times New Roman CE;}{\f55\froman\fcharset204\fprq2 Times New Roman Cyr;}{\f57\froman\fcharset161\fprq2 Times New Roman Greek;}{\f58\froman\fcharset162\fprq2 Times New Roman Tur;}{\f59\froman\fcharset186\fprq2 Times New Roman Baltic;}{\f60\fswiss\fcharset238\fprq2 Arial CE;}{\f61\fswiss\fcharset204\fprq2 Arial Cyr;}{\f63\fswiss\fcharset161\fprq2 Arial Greek;}{\f64\fswiss\fcharset162\fprq2 Arial Tur;}{\f65\fswiss\fcharset186\fprq2 Arial Baltic;}{\f66\fmodern\fcharset238\fprq1 Courier New CE;}{\f67\fmodern\fcharset204\fprq1 Courier New Cyr;}{\f69\fmodern\fcharset161\fprq1 Courier New Greek;}{\f70\fmodern\fcharset162\fprq1 Courier New Tur;}{\f71\fmodern\fcharset186\fprq1 Courier New Baltic;}{\f144\fswiss\fcharset238\fprq2 Tahoma CE;}{\f145\fswiss\fcharset204\fprq2 Tahoma Cyr;}{\f147\fswiss\fcharset161\fprq2 Tahoma Greek;}{\f148\fswiss\fcharset162\fprq2 Tahoma Tur;}{\f149\fswiss\fcharset186\fprq2 Tahoma Baltic;}{\f150\fswiss\fcharset238\fprq2 Arial Black CE;}{\f151\fswiss\fcharset204\fprq2 Arial Black Cyr;}{\f153\fswiss\fcharset161\fprq2 Arial Black Greek;}{\f154\fswiss\fcharset162\fprq2 Arial Black Tur;}{\f155\fswiss\fcharset186\fprq2 Arial Black Baltic;}{\f174\fmodern\fcharset238\fprq1 Lucida Console CE;}{\f175\fmodern\fcharset204\fprq1 Lucida Console Cyr;}{\f177\fmodern\fcharset161\fprq1 Lucida Console Greek;}{\f178\fmodern\fcharset162\fprq1 Lucida Console Tur;}{\f180\fswiss\fcharset238\fprq2 Lucida Sans Unicode CE;}{\f181\fswiss\fcharset204\fprq2 Lucida Sans Unicode Cyr;}{\f183\fswiss\fcharset161\fprq2 Lucida Sans Unicode Greek;}{\f184\fswiss\fcharset162\fprq2 Lucida Sans Unicode Tur;}{\f192\fswiss\fcharset238\fprq2 Arial Narrow CE;}{\f193\fswiss\fcharset204\fprq2 Arial Narrow Cyr;}{\f195\fswiss\fcharset161\fprq2 Arial Narrow Greek;}{\f196\fswiss\fcharset162\fprq2 Arial Narrow Tur;}{\f197\fswiss\fcharset186\fprq2 Arial Narrow Baltic;}{\f210\froman\fcharset238\fprq2 Bookman Old Style CE;}{\f211\froman\fcharset204\fprq2 Bookman Old Style Cyr;}{\f213\froman\fcharset161\fprq2 Bookman Old Style Greek;}{\f214\froman\fcharset162\fprq2 Bookman Old Style Tur;}{\f215\froman\fcharset186\fprq2 Bookman Old Style Baltic;}{\f288\froman\fcharset238\fprq2 Garamond CE;}{\f289\froman\fcharset204\fprq2 Garamond Cyr;}{\f291\froman\fcharset161\fprq2 Garamond Greek;}{\f292\froman\fcharset162\fprq2 Garamond Tur;}{\f293\froman\fcharset186\fprq2 Garamond Baltic;}{\f324\fswiss\fcharset238\fprq2 Impact CE;}{\f325\fswiss\fcharset204\fprq2 Impact Cyr;}{\f327\fswiss\fcharset161\fprq2 Impact Greek;}{\f328\fswiss\fcharset162\fprq2 Impact Tur;}{\f329\fswiss\fcharset186\fprq2 Impact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keepn\nowidctlpar\widctlpar\adjustright \i\f17\fs20\cgrid \sbasedon0 \snext0 heading 1;}{\s2\li900\ri4\keepn\nowidctlpar\widctlpar\tx900\tx2160\tqr\tldot\tx8280\outlinelevel1\adjustright \b\f17\fs20\cgrid \sbasedon0 \snext0 heading 2;}{\*\cs10 \additive Default Paragraph Font;}{\*\cs15 \additive \super \sbasedon10 endnote reference;}{\*\cs16 \additive \super \sbasedon10 footnote reference;}{\s17\nowidctlpar\widctlpar\tqc\tx4320\tqr\tx8640\adjustright \fs20\cgrid \sbasedon0 \snext17 footer;}{\s18\fi-180\li540\ri-806\sa120\nowidctlpar\widctlpar\tx720\tx8460\adjustright \f17\fs20\cgrid \sbasedon0 \snext18 Block Text;}{\*\cs19 \additive \f16\fs18\expnd4\expndtw20 \sbasedon10 Header text;}{\s20\nowidctlpar\widctlpar\tqc\tx4320\tqr\tx8640\adjustright \fs20\cgrid \sbasedon0 \snext20 header;}{\*\cs21 \additive \sbasedon10 page number;}{\s22\qj\li4320\nowidctlpar\widctlpar\adjustright \fs22\cgrid \sbasedon0 \snext22 FP: Body Text;}{\s23\qj\fi-4320\li4320\nowidctlpar\widctlpar\tqr\tx3600\tx4320\adjustright \f16\fs18\cgrid \sbasedon22 \snext23 FP: Subheader;}{\*\cs24 \additive \f0\fs22 \sbasedon10 FP: Body Text (Char);}}{\*\listtable{\list\listtemplateid-1\listsimple{\listlevel\levelnfc0\leveljc0\levelfollow0\levelstartat0\levelspace0\levelindent0{\leveltext\'01*;}{\levelnumbers;}}{\listname ;}\listid-2}{\list\listtemplateid-674475460\listsimple{\listlevel\levelnfc0\leveljc0\levelfollow0\levelstartat1\levelold\levelspace0\levelindent360{\leveltext\'02\'00.;}{\levelnumbers\'01;}\fi-360\li1440 }{\listname ;}\listid380374184}{\list\listtemplateid-674475460\listsimple{\listlevel\levelnfc0\leveljc0\levelfollow0\levelstartat1\levelold\levelspace0\levelindent360{\leveltext\'02\'00.;}{\levelnumbers\'01;}\fi-360\li1800 }{\listname ;}\listid1144395286}}{\*\listoverridetable{\listoverride\listid-2\listoverridecount1{\lfolevel\listoverrideformat{\listlevel\levelnfc23\leveljc0\levelfollow0\levelstartat1\levelold\levelspace0\levelindent360{\leveltext\'01\u-3913 ?;}{\levelnumbers;}\f3\fbias0 \fi-360\li1800 }}\ls1}{\listoverride\listid1144395286\listoverridecount0\ls2}{\listoverride\listid1144395286\listoverridecount1{\lfolevel\listoverrideformat{\listlevel\levelnfc0\leveljc0\levelfollow0\levelstartat1\levelold\levelspace0\levelindent360{\leveltext\'02\'00.;}{\levelnumbers\'01;}\fi-360\li1800 }}\ls3}{\listoverride\listid380374184\listoverridecount0\ls4}{\listoverride\listid-2\listoverridecount1{\lfolevel\listoverrideformat{\listlevel\levelnfc23\leveljc0\levelfollow0\levelstartat1\levelold\levelspace0\levelindent180{\leveltext\'01\u-3913 ?;}{\levelnumbers;}\f3\fbias0 \fi-180\li2340 }}\ls5}{\listoverride\listid-2\listoverridecount1{\lfolevel\listoverrideformat{\listlevel\levelnfc23\leveljc0\levelfollow0\levelstartat1\levelold\levelspace0\levelindent360{\leveltext\'01\u-3913 ?;}{\levelnumbers;}\f3\fbias0 \fi-360\li1800 }}\ls6}}{\info{\title Mr}{\author NPAC}{\operator Barbara W. Mihalas}{\creatim\yr1997\mo4\dy27\hr23\min44}{\revtim\yr1997\mo4\dy28\min11}{\printim\yr1997\mo4\dy27\hr23\min57}{\version4}{\edmins19}{\nofpages22}{\nofwords6869}{\nofchars39156}{\*\company Forepoint LLC}{\nofcharsws48086}{\vern71}}\margr1886\margt1728 \facingp\widowctrl\ftnbj\aenddoc\makebackup\sprstsp\otblrul\brkfrm\sprstsm\truncex\nolead\msmcap\lytprtmet\hyphcaps0\hyphauto1\fracwidth\viewkind4\viewscale100\pgbrdrhead\pgbrdrfoot \fet0\sectd \linex0\footery0\endnhere\titlepg\sectdefaultcl {\headerl \pard\plain \s20\qr\ri-446\nowidctlpar\widctlpar\tqc\tx4320\tqr\tx8010\tqr\tx9000\adjustright \fs20\cgrid {\cs19\f16\fs16\expnd4\expndtw20 Global Service Systems Intranet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pril 28, 1997  \bullet   Page }{\field{\*\fldinst {\cs19\f16\fs16\expnd4\expndtw20  PAGE }}{\fldrslt {\cs19\f16\fs16\expnd4\expndtw20\lang1024 14}}}{\cs19\f16\fs16\expnd4\expndtw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eaderr \pard\plain \s20\qr\ri-446\nowidctlpar\widctlpar\tqc\tx4320\tqr\tx8010\tqr\tx9000\adjustright \fs20\cgrid {\cs19\f16\fs16\expnd4\expndtw20 Global Service Systems Intranet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pril 28, 1997  \bullet   Page }{\field{\*\fldinst {\cs19\f16\fs16\expnd4\expndtw20  PAGE }}{\fldrslt {\cs19\f16\fs16\expnd4\expndtw20\lang1024 19}}}{\cs19\f16\fs16\expnd4\expndtw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s20\nowidctlpar\widctlpar\tqc\tx4320\tqr\tx8640\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oterl \pard\plain \nowidctlpar\tqc\tx4320\tqr\tx8640\phmrg\posxc\dxfrtext240\dfrmtxtx240\dfrmtxty240\adjustright \fs20\cgrid {\fs24 \chpg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tqc\tx4320\tqr\tx8640\adjustright {\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oterr \pard\plain \nowidctlpar\tqc\tx4320\tqr\tx8640\phmrg\posxc\dxfrtext240\dfrmtxtx240\dfrmtxty240\adjustright \fs20\cgrid {\fs24 \chpg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tqc\tx4320\tqr\tx8640\adjustright {\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ri4\nowidctlpar\widctlpar\adjustright \fs20\cgrid {\f16\fs18 Mr. John J. Wojci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uyer, Non-Product Purcha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arrier Corpo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arrier Parkway, Bldg. TR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yracuse, NY 1322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 Response to the RFP/RFQ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arrier's Global Service Sys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ntranet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6\fs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resented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age Marcom,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nd Forepoint, LL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Revised propos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pril 28, 199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p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adjustright {\cs19\f16\fs18\expnd4\expndtw20 Introduction}{\f1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This revised proposal results from substantial additional information about the GSS Intranet project o}{\f17 b}{\f17 tained at a meeting on April 23 with Carrier and discussed among Carrier and Sage/Forepoint represent}{\f17 a}{\f17 tiv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is information has allowed us to be more precise in our definition of Carrier\rquote s requirements, the techn}{\f17 i}{\f17 cal design required to fulfill these requirements (and their associated costs), and important context about both the administration and trai}{\f17 n}{\f17 ing/documentation nee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720\li720\ri4\nowidctlpar\widctlpar\adjustright {\cs19\f16\fs18\expnd4\expndtw20 I. Proposed Solu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adjustright {\cs19\f16\fs18\expnd4\expndtw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720\ri4\nowidctlpar\widctlpar\adjustright {\cs19\f16\fs18\expnd4\expndtw20 A.\tab Functional Business Require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adjustright {\f17 The Global Service Systems Intranet must present an easy-to-use yet compelling set of tools that will offer GSS personnel with Intranet access a }{\i\f17 tangible benefit}{\f17  in terms of\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f17 access to up-to-date information resources (such as news, parts sourcing inform}{\f17 a}{\f17 tion, e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f17 the ability to resolve emergency need situation requests quickly and effectively by broadcasting requests to other GSS personnel and providing a simple mechanism for feedback and a}{\f17 s}{\f17 sist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widespread adoption of a task-specific Intranet-based system of this kind will require a \lquote cu}{\f17 l}{\f17 tural\rquote  change on the part of the GSS personnel \emdash  a change that will require the I}{\f17 n}{\f17 tranet solution to be as easy-to-use as possible, yet provide clear benefits in terms of productivity and improved communication. The design and presentation of the Intranet website must therefore be both a}{\f17 t}{\f17 tractive and compelling, yet support a technical audience by providing easy navigation of all the site resources available at the appropriate sec}{\f17 u}{\f17 rity lev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is design must include a simple, unobtrusive system for both entering and reviewing Eme}{\f17 r}{\f17 gency Needs Situation (ENS) requests and of being notified of new requests. There must be an easy and robust methodology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nowidctlpar\widctlpar{\*\pn \pnlvlblt\ilvl0\ls1\pnrnot0\pnf3\pnstart1\pnindent360\pnhang{\pntxtb \'b7}}\ls1\adjustright {\f17 obtaining additional information about ENS reques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nowidctlpar\widctlpar{\*\pn \pnlvlblt\ilvl0\ls1\pnrnot0\pnf3\pnstart1\pnindent360\pnhang{\pntxtb \'b7}}\ls1\adjustright {\f17 allowing the originator of the request to edit its emergency status and other inform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individual also needs tools, available through an Intranet browser, that easily enable contr}{\f17 i}{\f17 bution to the forum and bulletin boards as well as supporting easy browsing and search of these resour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upporting these core activities will require the crea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b\f17 a set of databases}{\f17  that handle quantifiable types of information, with interco}{\f17 n}{\f17 nected tables supporting extensive information about the service personnel, branch locations, information about service requests, and document management inform}{\f17 a}{\f17 tion about the core technical resources for the Carrier global network of service pe}{\f17 r}{\f17 sonnel. This database will centralize the information needed to support the initial three security levels, with the flexibility to subsequently add levels or alter the way in which levels are enforced.\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f17 a }{\b\f17 security system}{\f17  that must filter which individuals are authorized to enter and/or update any given type of information, in some cases distinguishing access permi}{\f17 s}{\f17 sion even at the database record level. Security filtering must also be applied to identify what information any individual is allowed to view. The initial three-tiered security system outlined in the RFP must be designed for extensibility so that as new security requirements arise, they can be met without requiring a structural r}{\f17 e}{\f17 design of the sit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b\f17 document/multimedia resources}{\f17  that handle descriptive information. The }{\b\f17 Techn}{\b\f17 i}{\b\f17 cal Reference Center}{\f17  (called the }{\i\f17 Service Information Archive}{\f17  in the RFP) must a}{\f17 c}{\f17 commodate a large and heterogeneous collection of documents that are of ongoing usefulness to the service community. The documents in the TRC need a stable document management system, updateable only by administrators, that will support flexible search mechanisms and allow users to locate effectively the particular type of document needed at any given time. Some of the documents appearing in these resources will have lasting value, and a mechanism needs to be in place for ident}{\f17 i}{\f17 fying which items should be archived into the Technical Reference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ools must be available to allow creation, updating and maintenance of the data, content and s}{\f17 e}{\f17 curity system by Carrier personnel. Documentation \emdash  in both on-line and hard-copy form \emdash  should provide clear tutorials for both end-users and administrative personnel on the use of these tools.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nowidctlpar\widctlpar{\*\pn \pnlvlcont\ilvl0\ls0\pnrnot0\pndec }\adjustright {\cs19\f16\fs18\expnd4\expndtw20 B.\tab Technical Desig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pn \pnlvlcont\ilvl0\ls0\pnrnot0\pndec }\adjustright {\cs19\f16\fs18\expnd4\expndtw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i\f17 Overvi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The actual design of the site is a convergence of (1) the technical underpinnings of dat}{\f17 a}{\f17 base design and directory structure with (2) the user view of the interface, combined with the user-experienced navigation. Between the two lies a type of }{\i\f17 middleware}{\f17  level that invisibly manages such activities as database search, text search, information r}{\f17 e}{\f17 trieval and formatting, active polling of emergency status, information entry/update and security enforc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i\f17 Technical Infrastructure}{\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sa120\nowidctlpar\widctlpar{\*\pn \pnlvlcont\ilvl0\ls0\pnrnot0\pndec }\adjustright {\f17 The development environment will be located totally offsite, at Forepoint or a Forepoint hosting location. The operating system will be Unix (probably Sun Solaris) and care will be taken to use only applications and commands that are fully compatible with Digital A}{\f17 l}{\f17 ph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first choice for a web/database server \lquote suite\rquote  would be the Netscape Enterprise Server 3.0/Informix OnLine Workgroup Server combination, if available in the tim}{e}{frame of this project and if a development-only l}{i}{cense is acceptably pric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cs24 We will use a combination of Unix, Microsoft NT and Macintosh resources for deve}{\cs24 l}{\cs24 opment to take maximum advantage of the complementary environments they provide for HTML editing, graphics manipulation, multimedia, Java/JavaScript and database-access develop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sa120\nowidctlpar\widctlpar{\*\pn \pnlvlcont\ilvl0\ls0\pnrnot0\pndec }\adjustright {We will use Java and/or JavaScript for client-side pre-processing of user input forms. This allows the user to get feedback on the need to re-enter incorrectly formatted data on forms without having to send the whole form output back to the server and get a r}{e}{sponse from the server. Each time the form is filled in wrong, this saves two trips across the Intern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We plan to use Microsoft FrontPage Editor and Netscape\rquote s Web Publishing tools for website link manag}{e}{ment and to facilitate HTML editing and upd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Graphic manipulation tools include Adobe Illustrator, Adobe PhotoShop, GifBuilder, and WebCollage. HTML (text) editing tools include FrontPage, BBEdit, and MS-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The inherently 'stateless' operation of web browsers requires a solution to security e}{\f17 n}{\f17 forcement that allows a logged-in user to be recognized without a constant series of s}{\f17 e}{\f17 curity log-ins. Both the security aspects of the site and the productivity features d}{\f17 e}{\f17 scribed earlier require ongoing identification of the current user and use of this identity to obtain and employ user-specific information from the document and database info}{\f17 r}{\f17 mation resources. We believe that the most effective implementation will be the comb}{\f17 i}{\f17 nation of unique identifiers in the Service Personnel Database with Netscape cookies that get sent to the user's client computer and then can be checked and verified against database information at any later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User Interface/Information Desig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The user interface will appear initially as a web page with a navigation bar of key links and tools across the top. The bar will inclu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f17 a  }{\b\f17 log-in link}{\f17  to access restricted security leve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f17 a  link to the }{\b\f17 site map}{\f17  for the unrestricted areas of the s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f17 a set of links to }{\b\f17 key items}{\f17  that Carrier GSS identifies as common pages (i.e., What\rquote s New) that should always be a}{\f17 c}{\f17 cessible to a non-service us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r service personnel, there will be multiple points at which a log-in can occur: at the browser navigation toolbar, and at any point in the site where a link on an unrestricted page connects to a restricted ar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fter a successful log-in to one of the restricted levels, the web page will have incorp}{\f17 o}{\f17 rated int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17\fs20\cgrid \hich\af17\dbch\af0\loch\f17 1.\tab}}\pard \fi-360\li1800\ri4\nowidctlpar\widctlpar{\*\pn \pnlvlbody\ilvl0\ls2\pnrnot0\pndec\pnstart1\pnindent360\pnhang{\pntxta .}}\ls2\adjustright {\f17 a Java/JavaScript-implemented indicator that will highlight and/or flash if there are active eme}{\f17 r}{\f17 gency service needs requests (and remain static otherwis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17\fs20\cgrid \hich\af17\dbch\af0\loch\f17 2.\tab}}\pard \fi-360\li1800\ri4\nowidctlpar\widctlpar{\*\pn \pnlvlbody\ilvl0\ls3\pnrnot0\pndec\pnstart1\pnindent360\pnhang{\pntxta .}}\ls3\adjustright {\f17 a \lquote Help\rquote  area, incorpora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f17 a set of Q&amp;A/glossary pa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f17 a site guide (with guidelines on using the site, configuring browsers and other \lquote helper\rquote  appl}{\f17 i}{\f17 cations, e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f17 a site map, which will present a logical outline of all GSS resources in a compact form. In addition to the site guide for the unrestricted-access a}{\f17 r}{\f17 eas, there would be one site guide for each of the two restricted security levels, each incorporating the full set of documents and virtual links avai}{\f17 l}{\f17 able at each respective lev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f17 \ldblquote wizards\rdblquote  that will present end-users with step-by-step online guidance for routine data-entry and retrieval tas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Other links from the two restricted-access web pages would be to the Technical Refe}{\f17 r}{\f17 ence Center, the Discussion Forum, and links to the set of Bulletin Boa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Branch Location and Personnel databa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These databases will have unrestricted (read-only/browser) access from graphical maps correlating to Carrier\rquote s global regions, with drill down to countries, and \emdash  for NAO \emdash  to the state/province level. Finer detail maps may be required for certain countries based on the geographic density of branch o}{\f17 f}{\f17 fi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ks from the lowest applicable map level will access a database of branch information. This specific branch office information will be displayed along with personnel inform}{\f17 a}{\f17 tion for that branch, relationally cross-linked from the Personnel database. This perso}{\f17 n}{\f17 nel information would be hyperlinked to the individual\rquote s detail record in the Personnel Directory. The personnel database can be configured to include restricted information and limit a}{\f17 c}{\f17 cess to it if that is requi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Refer to Section V (Appendix I) for information fields currently identified by Carrier for both the Branch Location and Personnel databases.}{\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i\f17 Emergency Needs Situation (ENS) datab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We recommend maintaining a fully relational database for the Emergency Needs Situ}{\f17 a}{\f17 tion (ENS) reques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ENS entry form would include a set of checkboxes allowing selection of whether the need is for }{\b\f17 parts}{\f17 , a }{\b\f17 human resource}{\f17  and/or a }{\b\f17 technical resource}{\f17 . It would also i}{\f17 n}{\f17 clude a set of \lquote radio buttons\rquote  to indicate one of three geographic \lquote targets\rquote  for the desired r}{\f17 e}{\f17 sponse to the request:\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b\f17 country}{\f17  (of originating requ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b\f17 region}{\f17  (e.g., NAO, ETO, etc.) 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b\f17 global}{\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JavaScript (client-side) form validation will be used to ensure that all required fields in the request form have been completed, and to perform limited data format-checking (e.g., telephone number is all-numeric) before the form is submitted to the database. The date and time of the request and the personnel ID would be recorded automatically along with the submitted request. The service person originating the request can also access his or her own ENS listing(s) after submitting them to the database, to modify any i}{\f17 n}{\f17 form}{\f17 a}{\f17 tion and (optionally) to mark the request as resolved, unresolved or inactive. The site administrator has full access and editing access to these database reco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 background process on the Intranet database server (and associated middleware) will generate a \lquote flag\rquote  that indicates whether any }{\i\f17 unresolved}{\f17  ENS requests exist in the dat}{\f17 a}{\f17 base. This \lquote flag\rquote  will be polled automatically by the service personnel\rquote s connected browser \emdash  using a small JavaScript function or Java applet \emdash  and will display a flas}{\f17 h}{\f17 ing \ldblquote ENS\rdblquote  button if  flag is \lquote true,\rquote  a static button if the flag is \lquote false.\rquote  Clicking on this button (in either state) will take the user to the ENS dat}{\f17 a}{\f17 base. A proof-of-concept mock-up of this capability is available online (at }{\i\f17 www.forepoint.com/crr_gss_response/}{\f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rvice personnel will be able to view ENS requests through a set of \lquote filters\rquote  corr}{\f17 e}{\f17 sponding to the type of need and/or geographic region returned by each ENS entry form using the checkbox and/or radio button options described above. In addition, an option will be available through a web-based form for service personnel to receive \lquote digests\rquote  of ENS listings on a daily or weekly basis via e-mail (using the e-mail address associated with a user\rquote s ID in the Personnel Directory datab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t is understood that an individual user responding to any of the ENS requests will do so by telephone, fax, e-mail, e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combination of the branch and service personnel tables is flexible enough to support future capabilities not included in the scope of this technical design, such as automatic filtering of requests based on the a user\rquote s skills index, product expertise, training and or cert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Refer to Section V (Appendix I) for information fields currently identified by Carrier for the ENS database.}{\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Service Discussion Forum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There are a number of robust software packages available that support threaded discu}{\f17 s}{\f17 sion forums very effectively. The cost of these packages is not high, and we would re}{\f17 c}{\f17 ommend an evaluation of cost versus capability relative to the needs of the Carrier GSS site. A preliminary evaluation should probably be made when the project begins, with re-evaluation planned during the project, as capability enhancements may become avai}{\f17 l}{\f17 able on fairly short time frames. An important capability will be the use of the core Pe}{\f17 r}{\f17 sonnel Directory database as input to control the access/log-in privileges to the Discu}{\f17 s}{\f17 sion F}{\f17 o}{\f17 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Bulletin Boa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The information presented on each of the bulletin boards can be organized by threads and indexed using one of a number of full-text search packages, of which there are both commercial and public domain options available. If the text and multimedia material is indexed only by text, we recommend using a package that supports indexing also a set of discrete headers in each text document (and text descriptor for a non-text object). This provides some of the precise filtering capability normally obtained only through dat}{\f17 a}{\f17 base queries, while requiring only the maintenance of a basically text and object dire}{\f17 c}{\f17 tory structure. The set of document headers can also include a \ldblquote date to be archived\rdblquote  header which would facilitate the aging off maintenance pro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e recommend also considering the tradeoffs of maintaining database tables of met}{\f17 a}{\f17 data that describe the text and multimedia objects supported in the bulletin boards. The work of developing an appropriate set of metadata will already be done for the Technical Reference Center documents, and much of that would probably carry over u}{\f17 n}{\f17 changed to the bulletin board mate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li720\ri4\keepn\nowidctlpar\widctlpar{\*\pn \pnlvlcont\ilvl0\ls0\pnrnot0\pndec }\outlinelevel0\adjustright \i\f17\fs20\cgrid {Parts and Supplies Buying Gu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li720\ri4\nowidctlpar\widctlpar{\*\pn \pnlvlcont\ilvl0\ls0\pnrnot0\pndec }\adjustright \fs20\cgrid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In addition to the description in the RFP, we suggest including direct site links to the supplier web pages where avail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Refer to Section V (Appendix I) for information fields currently identified by Carrier for the }{\i Parts and Supplies Buying Guide.}{\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i\f17 Technical Reference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e recommend that the Technical Reference Center be developed with a database-driven document management system from the outset. The documents in the TRC would be characterized by a number of relevant parameters including the document filename, directory location, document title, keywords, author(s), document format (MSWord, A}{\f17 c}{\f17 robat, QuickTime, etc.), document size, and date. It would also include some specific "keyword" categories as separate items: product categories emphasized in the document; geographic region(s) if relevant; Carrier division(s) if relevant; document type (white paper, EH&amp;R report, best practices tutorial, etc. \emdash  from a list of options that would need to be developed); security level of the document; date of obsolescence if relevant; and so forth. A well-developed set of searchable descriptors, combined with document location information, will provide a powerful way to filter documents, that complements and supplements the full-text search requested in the RFP. The security information will support an easy way to control access while maintaining a single Technical Reference database, while the date of obsolescence can support an automated offline archive sy}{\f17 s}{\f17 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360\ri4\nowidctlpar\widctlpar{\*\pn \pnlvlcont\ilvl0\ls0\pnrnot0\pndec }\adjustright {\cs19\f16\fs18\expnd4\expndtw20 C. Benefi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pn \pnlvlcont\ilvl0\ls0\pnrnot0\pndec }\adjustright {\cs19\f16\fs18\expnd4\expndtw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b\f17 Tangible}{\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nowidctlpar\widctlpar{\*\pn \pnlvlblt\ilvl0\ls1\pnrnot0\pnf3\pnstart1\pnindent360\pnhang{\pntxtb \'b7}}\ls1\adjustright {\f17 Our system design uses the latest authoring, database, forum and intelligent application management tools available. All are portable, compatible and scalable. This provides flexibility now and for future enhance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nowidctlpar\widctlpar{\*\pn \pnlvlblt\ilvl0\ls1\pnrnot0\pnf3\pnstart1\pnindent360\pnhang{\pntxtb \'b7}}\ls1\adjustright {\f17 The design is robust and scalable, and includes features that will save time and effort on the part of the Carrier Global Service Personnel. It will support additional time-saving enhancements at a later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nowidctlpar\widctlpar{\*\pn \pnlvlblt\ilvl0\ls1\pnrnot0\pnf3\pnstart1\pnindent360\pnhang{\pntxtb \'b7}}\ls1\adjustright {\f17 The design includes database elements that will support analysis of the service request process with the goal of improving and further streamlining it in the fu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Intangible}{\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nowidctlpar\widctlpar{\*\pn \pnlvlblt\ilvl0\ls1\pnrnot0\pnf3\pnstart1\pnindent360\pnhang{\pntxtb \'b7}}\ls1\adjustright {\f17 We have hands-on experience in and understanding of HVAC servicing. Larry Cool, one of the principals at Forepoint, is a former full-line Carrier dealer. Also, Sage has been a vendor to BSS for over 20 years. This combination will allow the omission of the "briefing", "tech language" and tutorial requirements Carrier normally must provide to vendors outside the indus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08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nowidctlpar\widctlpar{\*\pn \pnlvlblt\ilvl0\ls6\pnrnot0\pnf3\pnstart1\pnindent360\pnhang{\pntxtb \'b7}}\ls6\adjustright {\f17 Forepoint has a close association with the company J. S. Phelps and Associates, which will be involved with the database design and coding efforts.  This company has years of experience working with Carrier internal IS database projec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nowidctlpar\widctlpar{\*\pn \pnlvlblt\ilvl0\ls1\pnrnot0\pnf3\pnstart1\pnindent360\pnhang{\pntxtb \'b7}}\ls1\adjustright {\f17 We have ready access to the latest technologies, including original research and deve}{\f17 l}{\f17 opment, at Syracuse University, and our high Internet bandwidth makes it easy to track technology developments on the WWW. We consult regularly with technical experts in a number of areas to keep abreast of current and future developments, and to get expert opinions on trends.}{\f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adjustright {\f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360\ri4\keepn\nowidctlpar\widctlpar\adjustright {\cs19\f16\fs18\expnd4\expndtw20 D.\tab Assump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adjustright {\cs19\f16\fs18\expnd4\expndtw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17\fs20\cgrid \hich\af17\dbch\af0\loch\f17 1.\tab}}\pard \fi-360\li1440\ri4\nowidctlpar\widctlpar{\*\pn \pnlvlbody\ilvl0\ls4\pnrnot0\pndec\pnstart1\pnindent360\pnhang{\pntxta .}}\ls4\adjustright {\f17 We assume that all relational database tables reside in the same DBMS on the same server, i.e., that they are not distributed over the network. There could, however, be multiple sites \emdash  either mirrored or kept \lquote in sync\rquote  by some other process. The assum}{\f17 p}{\f17 tion is made because the tables will be relationally linked; queries that join two or more tables will be required to support several of the functions that are most likely to result in a true return on investment, namely those that will save time for the service person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17\fs20\cgrid \hich\af17\dbch\af0\loch\f17 2.\tab}}\pard \fi-360\li1440\ri4\nowidctlpar\widctlpar{\*\pn \pnlvlbody\ilvl0\ls4\pnrnot0\pndec\pnstart1\pnindent360\pnhang{\pntxta .}}\ls4\adjustright {\f17 We assume that the server is a robust Unix platform running a secure webserver such as Netscape Enterprise Server and that the client machines will all support at least version 3.x of the Netscape or Internet Explorer brows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17\fs20\cgrid \hich\af17\dbch\af0\loch\f17 3.\tab}}\pard \fi-360\li1440\ri4\nowidctlpar\widctlpar{\*\pn \pnlvlbody\ilvl0\ls4\pnrnot0\pndec\pnstart1\pnindent360\pnhang{\pntxta .}}\ls4\adjustright {\f17 The design will, however, support a fairly \lquote thin\rquote  client, as it makes use of built-in Java\--Script and Java a}{\f17 p}{\f17 plets rather than requiring substantial client software and disk sp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17\fs20\cgrid \hich\af17\dbch\af0\loch\f17 4.\tab}}\pard \fi-360\li1440\ri4\nowidctlpar\widctlpar{\*\pn \pnlvlbody\ilvl0\ls4\pnrnot0\pndec\pnstart1\pnindent360\pnhang{\pntxta .}}\ls4\adjustright {\f17 The concept presented here has a scalable architecture, hence we assume that simpler and less expensive implementations of many aspects can be done within the underlying architectural framework, with the opportunity to upgrade the implementations at a later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17\fs20\cgrid \hich\af17\dbch\af0\loch\f17 5.\tab}}\pard \fi-360\li1440\ri4\nowidctlpar\widctlpar{\*\pn \pnlvlbody\ilvl0\ls4\pnrnot0\pndec\pnstart1\pnindent360\pnhang{\pntxta .}}\ls4\adjustright {\f17 The assumption is definitely made that the entire system resides on an Intranet, sep}{\f17 a}{\f17 rated by a firewall from the world at large. Thus the unrestricted access level would in fact be open only to Carrier staff and associates who operate within the Carrier internal net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17\fs20\cgrid \hich\af17\dbch\af0\loch\f17 6.\tab}}\pard \fi-360\li1440\ri4\nowidctlpar\widctlpar{\*\pn \pnlvlbody\ilvl0\ls4\pnrnot0\pndec\pnstart1\pnindent360\pnhang{\pntxta .}}\ls4\adjustright {\f17 Users of the system are assumed to be busy people whose expertise lies in areas other than electronic information systems. Hence, the design of the user interface is focused on making this center a productivity resource and not a source of technical frustration. An extensive \lquote Help\rquote  system will allow users to find their own answers regarding the navig}{\f17 a}{\f17 tion and operation of th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17\fs20\cgrid \hich\af17\dbch\af0\loch\f17 7.\tab}}\pard \fi-360\li1440\ri4\nowidctlpar\widctlpar{\*\pn \pnlvlbody\ilvl0\ls4\pnrnot0\pndec\pnstart1\pnindent360\pnhang{\pntxta .}}\ls4\adjustright {\f17 We assume that the Forum and Bulletin Board can be supported with off-the-shelf sof}{\f17 t}{\f17 ware such as Netscape News Server and/or Collab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17\fs20\cgrid \hich\af17\dbch\af0\loch\f17 8.\tab}}\pard \fi-360\li1440\ri4\nowidctlpar\widctlpar{\*\pn \pnlvlbody\ilvl0\ls4\pnrnot0\pndec\pnstart1\pnindent360\pnhang{\pntxta .}}\ls4\adjustright {\f17 We assume that thoughtful and skillful design of the underlying resources \emdash  including document-based, relational database-driven, and archival systems \emdash  will be key to the effectiveness, efficiency, scalability and R.O.I. of the site over time. We assume also the need for customization of the dat}{\f17 a}{\f17 base queries mentioned in the first assumption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17\fs20\cgrid \hich\af17\dbch\af0\loch\f17 9.\tab}}\pard\plain \s18\fi-360\li1440\ri4\sa120\nowidctlpar\widctlpar{\*\pn \pnlvlbody\ilvl0\ls4\pnrnot0\pndec\pnstart1\pnindent360\pnhang{\pntxta .}}\ls4\adjustright \f17\fs20\cgrid {The design of HTML pages (both static and dynamic) will include initial design and i}{m}{plementation of up to two full revision cycles from the client prior to the pilot phase and two additional revision cycles during the pilot phase. Additional revisions will be charged at a combination of the routine HTML and design rates, as appropri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17\fs20\cgrid \hich\af17\dbch\af0\loch\f17 10.\tab}}\pard \s18\fi-360\li1440\ri4\sa120\nowidctlpar\widctlpar{\*\pn \pnlvlbody\ilvl0\ls4\pnrnot0\pndec\pnstart1\pnindent360\pnhang{\pntxta .}}\ls4\adjustright {Design of the databases will include initial design and implementation of up to two rev}{i}{sion requests by the client. Additional revisions will be charged at the design/coding r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s20\cgrid \hich\af0\dbch\af0\loch\f0 11.\tab}}\pard\plain \fi-360\li1440\ri4\nowidctlpar\widctlpar{\*\pn \pnlvlbody\ilvl0\ls4\pnrnot0\pndec\pnstart1\pnindent360\pnhang{\pntxta .}}\ls4\adjustright \fs20\cgrid {Data and content population is not included in the quoted costs. If needed, it can be pe}{r}{formed at the hour}{\f17 ly rate as stated in Section II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adjustright {\b\f17     \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adjustright {\b\f17 \line }{\cs19\f16\fs18\expnd4\expndtw20 II. Design and Implementation Plan\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adjustright {\cs19\f16\fs18\expnd4\expndtw20 Phases and Activ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adjustright {\i\f17 Phase I: design, development and database and content popul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nowidctlpar\widctlpar\adjustright {\f17 Phase I begins with the creation of a }{\b\f17 Design Domain}{\f17 , which serves as the central overview, design &amp; application development and staging area for the project. It is a combination of interconnected web pages and Acrobat (pdf) files - accessible from a password-protected secure area at the forepoint.com d}{\f17 o}{\f17 main. This site becomes a central coordination and review area for Carrier's GSS team members and the development tea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sa120\nowidctlpar\widctlpar\adjustright {\i\f17 Graphic and Information Desig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During the early stages of setting up the Domain, distinct design and navigation concepts will be developed for client review. The concepts will inclu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sa120\nowidctlpar\widctlpar{\*\pn \pnlvlblt\ilvl0\ls1\pnrnot0\pnf3\pnstart1\pnindent360\pnhang{\pntxtb \'b7}}\ls1\adjustright {\f17 organization of the introductory material and support for using the site, i}{\f17 n}{\f17 clud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3240\ri4\sa120\nowidctlpar\widctlpar{\*\pn \pnlvlblt\ilvl0\ls1\pnrnot0\pnf3\pnstart1\pnindent360\pnhang{\pntxtb \'b7}}\ls1\adjustright {\f17 Site Gu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3240\ri4\sa120\nowidctlpar\widctlpar{\*\pn \pnlvlblt\ilvl0\ls1\pnrnot0\pnf3\pnstart1\pnindent360\pnhang{\pntxtb \'b7}}\ls1\adjustright {\f17 Tut}{\f17 o}{\f17 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3240\ri4\sa120\nowidctlpar\widctlpar{\*\pn \pnlvlblt\ilvl0\ls1\pnrnot0\pnf3\pnstart1\pnindent360\pnhang{\pntxtb \'b7}}\ls1\adjustright {\f17 Hel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sa120\nowidctlpar\widctlpar{\*\pn \pnlvlblt\ilvl0\ls1\pnrnot0\pnf3\pnstart1\pnindent360\pnhang{\pntxtb \'b7}}\ls1\adjustright {\f17 a set of wizards to guide service personnel through standard processes such as entering an eme}{\f17 r}{\f17 gency requ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3\fs20\cgrid \loch\af3\dbch\af0\hich\f3 \'b7\tab}}\pard\plain \s18\fi-360\li2520\ri4\sa120\nowidctlpar\widctlpar{\*\pn \pnlvlblt\ilvl0\ls1\pnrnot0\pnf3\pnstart1\pnindent360\pnhang{\pntxtb \'b7}}\ls1\adjustright \f17\fs20\cgrid {design of the navigation elements that make it easy for service personnel to locate site information and tools in a way that appears as natural and intu}{i}{tive as possible to them. The design includes both the design of the nav}{i}{g}{a}{tion toolbars on each page and also the way in which different parts of the information structure link with each other. This is an aspect for which the involvement of David Casillo and the international team of service re}{p}{r}{e}{sentatives would be very usefu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3\fs20\cgrid \loch\af3\dbch\af0\hich\f3 \'b7\tab}}\pard \s18\fi-360\li2520\ri4\sa120\nowidctlpar\widctlpar{\*\pn \pnlvlblt\ilvl0\ls1\pnrnot0\pnf3\pnstart1\pnindent360\pnhang{\pntxtb \'b7}}\ls1\adjustright {organization and design of the documentation that will enable maintenance of the site by internal Carrier staff following site laun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3\fs20\cgrid \loch\af3\dbch\af0\hich\f3 \'b7\tab}}\pard \s18\fi-360\li2520\ri4\sa120\nowidctlpar\widctlpar{\*\pn \pnlvlblt\ilvl0\ls1\pnrnot0\pnf3\pnstart1\pnindent360\pnhang{\pntxtb \'b7}}\ls1\adjustright {design of all graphics ele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s18\fi-180\li540\ri4\sa120\nowidctlpar\widctlpar{\*\pn \pnlvlcont\ilvl0\ls0\pnrnot0\pndec }\adjustr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li2160\ri4\nowidctlpar\widctlpar{\*\pn \pnlvlcont\ilvl0\ls0\pnrnot0\pndec }\adjustright \fs20\cgrid {\i\f17 Database Desig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nowidctlpar\widctlpar{\*\pn \pnlvlcont\ilvl0\ls0\pnrnot0\pndec }\adjustright {\f17 The next stage is creating the detailed database design and setting up the dat}{\f17 a}{\f17 base structure. This becomes the framework for database population.  This stage will also entail writing whatever code is necessary for the population of the database. This work will i}{\f17 n}{\f17 clude design and implementa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3\fs20\cgrid \loch\af3\dbch\af0\hich\f3 \'b7\tab}}\pard\plain \s18\fi-360\li2520\ri4\sa120\nowidctlpar\widctlpar{\*\pn \pnlvlblt\ilvl0\ls1\pnrnot0\pnf3\pnstart1\pnindent360\pnhang{\pntxtb \'b7}}\ls1\adjustright \f17\fs20\cgrid {the Branch Location database, including working with Carrier to determine what data needs to be in them initially and what additional information may be desirable later. Include all information in the design but plan to get only the initial (i.e., critical) data from Carrier for launch. Carrier will pr}{o}{vide the data in Microsoft Access or Excel tables. }{\i\f0 See Section  }{\cs19\i\f0 III.(Quotation and Cost Explanations) }{\i\f0 for pricing for data entry by Sage/Forepo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3\fs20\cgrid \loch\af3\dbch\af0\hich\f3 \'b7\tab}}\pard \s18\fi-360\li2520\ri4\sa120\nowidctlpar\widctlpar{\*\pn \pnlvlblt\ilvl0\ls1\pnrnot0\pnf3\pnstart1\pnindent360\pnhang{\pntxtb \'b7}}\ls1\adjustright {the Personnel database, including working with Carrier to develop a design that can later take into account the skills and training of service personnel, but initially populate from the Carrier ccmail (x.500) database. A simple script may be required to import data from the ccmail database into the personnel database. Carrier will be responsible for providing the data in at least an ASCII, tab-delimited electronic format. Updates will be handled similar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3\fs20\cgrid \loch\af3\dbch\af0\hich\f3 \'b7\tab}}\pard \s18\fi-360\li2520\ri4\sa120\nowidctlpar\widctlpar{\*\pn \pnlvlblt\ilvl0\ls1\pnrnot0\pnf3\pnstart1\pnindent360\pnhang{\pntxtb \'b7}}\ls1\adjustright {the Emergency Needs Situation (ENS) request datab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3\fs20\cgrid \loch\af3\dbch\af0\hich\f3 \'b7\tab}}\pard \s18\fi-360\li2520\ri4\sa120\nowidctlpar\widctlpar{\*\pn \pnlvlblt\ilvl0\ls1\pnrnot0\pnf3\pnstart1\pnindent360\pnhang{\pntxtb \'b7}}\ls1\adjustright {a database for the Parts &amp; Supplies Buying Guide, using data that already exists or is gathered and entered into Access and/or Excel tables by Ca}{r}{r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3\fs20\cgrid \loch\af3\dbch\af0\hich\f3 \'b7\tab}}\pard \s18\fi-360\li2520\ri4\sa120\nowidctlpar\widctlpar{\*\pn \pnlvlblt\ilvl0\ls1\pnrnot0\pnf3\pnstart1\pnindent360\pnhang{\pntxtb \'b7}}\ls1\adjustright {the Technical Reference Center datab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li2160\ri4\nowidctlpar\widctlpar{\*\pn \pnlvlcont\ilvl0\ls0\pnrnot0\pndec }\adjustright \fs20\cgrid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oncurrent with the development of the database access code will be develo}{\f17 p}{\f17 ment of the JavaScript code and Java applets, and the linking up of all the a}{\f17 p}{\f17 plications, static pages and the elements of the navigation bar. This and the pr}{\f17 e}{\f17 vious design activities are significant design and development tasks requi}{\f17 r}{\f17 ing considerable time, thought and prototyp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user interface to the Design Domain site will typically be presented as a set of five }{\b\f17 overviews}{\f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f17 the }{\b\f17 TimeFrame}{\f17  lays out the timeline for task completion and becomes an active, online document that tracks progress in each tas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252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f17 the }{\b\f17 Site Map}{\f17  lays out both the logical and the physical structure of the website, including the physical architecture and the directory structure and naming sche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252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f17 the }{\b\f17 Source Map}{\f17  tracks content and data sourc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252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f17 the }{\b\f17 Process Map}{\f17  explains the tasks and tools used in website develo}{\f17 p}{\f17 ment, and documents the processes that Carrier personnel will use in the maint}{\f17 e}{\f17 nance and editing/updating of the content, data and security sy}{\f17 s}{\f17 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252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f17 the }{\b\f17 Archive Map}{\f17  displays the planned archive environment and after launch tracks m}{\f17 a}{\f17 terial archived from the webs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Design Domain maps are typically updated weekly or biweekly; during later Pilot and Roll-out phases updates can be made as often as necessary (often daily or even twice daily, in the case of critical roll-out activities). The Site Map is designed to link directly to the real directory structure of web pages that - when implemented - become the actual pages that will be 'staged' for review and displayed at launch. Establishing these 'placeholders' for all web content and data allows all team members to visualize the actual web pages and see where adjustments to the navigational hierarchy may be necessary. Seeing these link and page relationships helps bring to light important decisions that can a}{\f17 f}{\f17 fect a website's emphasis and impact - and allow important corrections or a}{\f17 d}{\f17 justments to be made early on in the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result of this Design Domain activity will be a working prototype of the site that has been formatted for easy data and content population by Carrier. We will provide training and orientation as to the exact procedures used in this population activity. Our pricing here assumes up to one (1) week of training a}{\f17 c}{\f17 tivity by two (2) Forepoint training pe}{\f17 r}{\f17 son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432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nowidctlpar\widctlpar{\*\pn \pnlvlcont\ilvl0\ls0\pnrnot0\pndec }\adjustright {\f17 As part of the Design Domain activity, we will design and deliver a customized GSS Intranet Style Guide (normally published as a self-contained Acrobat (.pdf)  document with web page links) that typically inclu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3240\ri4\nowidctlpar\widctlpar{\*\pn \pnlvlcont\ilvl0\ls0\pnrnot0\pndec }\adjustright {\f3 \'b7\tab }{\f17 core site identity elements (UTC Carrier and GSS ident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3 \'b7\tab }{\f17 page font and layout schem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3240\ri4\nowidctlpar\widctlpar{\*\pn \pnlvlblt\ilvl0\ls1\pnrnot0\pnf3\pnstart1\pnindent360\pnhang{\pntxtb \'b7}}\ls1\adjustright {\f17 HTML page te}{\f17 m}{\f17 pl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3240\ri4\nowidctlpar\widctlpar{\*\pn \pnlvlcont\ilvl0\ls0\pnrnot0\pndec }\adjustright {\f3 \'b7\tab }{\f17 file, directory and page-naming conventions for all static site pa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3 \'b7\tab }{\f17 navigation rules (e.g., page location &amp; design of back, forward, up and down links; button 'logic', e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3 \'b7\tab }{\f17 HTML authoring style guideli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nowidctlpar\widctlpar{\*\pn \pnlvlcont\ilvl0\ls0\pnrnot0\pndec }\adjustright {\i\f17 Database popul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nowidctlpar\widctlpar{\*\pn \pnlvlcont\ilvl0\ls0\pnrnot0\pndec }\adjustright {\f17 Carrier will identify the \lquote pilot-critical\rquote  and \lquote rollout-critical\rquote  levels of data population and will perform this population using the supplied MS-Access or Excel te}{\f17 m}{\f17 pl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Phase II: Pilot}{\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nowidctlpar\widctlpar{\*\pn \pnlvlcont\ilvl0\ls0\pnrnot0\pndec }\adjustright {\f17 A period of four weeks is included in our schedule for two cycles of intensive use of the essentially complete site by service personnel in the field, so that they can identify enhancements to the user interface that would make it more intu}{\f17 i}{\f17 tive for their particular styles of use.  The four weeks provides time for users to become accustomed to the site and formulate ideas for improvement and for these ideas to be filtered and consolidated by David Casillo and then impl}{\f17 e}{\f17 mented by Forepoi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 select pilot group will be trained on use of the site and its capabilities. For}{\f17 e}{\f17 point personnel will initiate all preliminary logins.  They will then be available for support to the pilot process, including the provision of an 800 number help desk and a special e-mail address for support reques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Phase III: General Roll-out}{\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nowidctlpar\widctlpar{\*\pn \pnlvlcont\ilvl0\ls0\pnrnot0\pndec }\adjustright {\f17 During the last two weeks, we test all pages, links and web-based applications to be certain that, after transferring them from the development environment to the Carrier Intranet, they continue to function as expec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nowidctlpar\widctlpar{\*\pn \pnlvlcont\ilvl0\ls0\pnrnot0\pndec }\adjustright {\f17 The General Roll-out will be supported with hard-copy and online user doc}{\f17 u}{\f17 mentation and related promotional materials. We can offer flexibility in the types of training to be provided in order to meet the needs of Carrier. Add}{\f17 i}{\f17 tional training after roll-out will be priced according to Carrier\rquote s defined r}{\f17 e}{\f17 quirements and will be provided at a later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f17 \line }{\cs19\f16\fs18\expnd4\expndtw20 Milest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Based upon the additional information supplied during the meeting on April 23, we pr}{\f17 o}{\f17 pose that the following realistic timeframes should be considered for this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tx6840{\*\pn \pnlvlcont\ilvl0\ls0\pnrnot0\pndec }\adjustright {\f17 Phase I: Design Domain, database and content popul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tqr\tx8550{\*\pn \pnlvlcont\ilvl0\ls0\pnrnot0\pndec }\adjustright {\f17 (with two rev}{\f17 i}{\f17 sion cycles)\tab 10 - 14 wee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Phase II: Pilot (with two rev}{\f17 i}{\f17 sion cycles)\tab 4 wee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hase III: General Roll-out\tab 2 wee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is places the realistic timeframe for the entire project in the range of 16-20 week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ince any definition of milestones for this project requires close coordination with Ca}{\f17 r}{\f17 rier GSS Intranet team members, we propose that the early stages of set-up of the D}{\f17 e}{\f17 sign Domain (as described under Phase I, above) should include coordination activities ta}{\f17 r}{\f17 geted at creating a workable \ldblquote TimeFrame\rdblquote  or timeline document with realistic and pra}{\f17 c}{\f17 tical milest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900\li720\ri4\nowidctlpar\widctlpar{\*\pn \pnlvlcont\ilvl0\ls0\pnrnot0\pndec }\adjustright {\f17 \line }{\cs19\f16\fs18\expnd4\expndtw20 Roles and responsibilities}{\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900\li900\ri4\nowidctlpar\widctlpar{\*\pn \pnlvlcont\ilvl0\ls0\pnrnot0\pndec }\adjustright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900\ri4\nowidctlpar\widctlpar{\*\pn \pnlvlcont\ilvl0\ls0\pnrnot0\pndec }\adjustright {\i\f17 Carrier Sta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900\li1440\ri4\nowidctlpar\widctlpar{\*\pn \pnlvlcont\ilvl0\ls0\pnrnot0\pndec }\adjustright {\i\f17 \line }{\f17 It is understood that Carrier will assume primary responsibility for completing creation and validation of site content; time-and-material rates are provided above should these services be r}{\f17 e}{\f17 quired in addition to those described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900\ri4\nowidctlpar\widctlpar{\*\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900\ri4\nowidctlpar\widctlpar{\*\pn \pnlvlcont\ilvl0\ls0\pnrnot0\pndec }\adjustright {\i\f17 Non-Carrier Sta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f17 Forepoint will provide web and database development wor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f17 J. S. Phelps &amp; Associates will provide database and interface design assista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f17 Sage Marcom will provide account servi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i\f17 Note: both Sage Marcom and Forepoint have data and content entry personnel readily available.}{\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nowidctlpar\widctlpar{\*\pn \pnlvlblt\ilvl0\ls1\pnrnot0\pnf3\pnstart1\pnindent360\pnhang{\pntxtb \'b7}}\ls1\adjustright {\f17 Forepoint has associates readily available with the following expert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Networking and systems administration (Unix and 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Java programm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Perl programming and Unix scripting languages/too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Database administ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C and C++ programm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HTML page develop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Data and content entry (Microsoft Access, Excel, Wo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0\ls0\pnrnot0\pndec }\adjustright {\cs19\f16\fs18\expnd4\expndtw20 Training Requirem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upport, Maintenance and Administrative Requirements}{\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pn \pnlvlcont\ilvl0\ls0\pnrnot0\pndec }\adjustright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f17 These are covered as part of the }{\b\f17 Phases and Activities}{\f17  descriptions ab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pn \pnlvlcont\ilvl0\ls0\pnrnot0\pndec }\adjustright {\f17 \line \line }{\cs19\f16\fs18\expnd4\expndtw20 III. Quotation and Cost Explan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900\ri4\nowidctlpar\widctlpar\tx900\tx2160\tqr\tldot\tx7920{\*\pn \pnlvlcont\ilvl0\ls0\pnrnot0\pndec }\adjustright {\f17 \line }{\b\f17 Phase I}{\f17 \tab }{\i\f17 Design Domain, training and application prototyp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900\ri4\nowidctlpar\widctlpar\tx900\tx2160\tqr\tldot\tx8280{\*\pn \pnlvlcont\ilvl0\ls0\pnrnot0\pndec }\adjustright {\i\f17 \tab database design and software development, document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for users and maintainers of the system}{\f17 \tab }{\b\f17 $ 78,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900\ri4\nowidctlpar\widctlpar\tx900\tx2160\tqr\tldot\tx7920{\*\pn \pnlvlcont\ilvl0\ls0\pnrnot0\pndec }\adjustright {\f17 \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b\f17 includes}{\f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180\li2340\ri4\sa120\nowidctlpar\widctlpar{\*\pn \pnlvlblt\ilvl0\ls5\pnrnot0\pnf3\pnstart1\pnindent180\pnhang{\pntxtb \'b7}}\ls5\adjustright {\f17 Site d}{\f17 e}{\f17 sign; set-up of Design Dom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180\li2340\ri4\sa120\nowidctlpar\widctlpar{\*\pn \pnlvlblt\ilvl0\ls5\pnrnot0\pnf3\pnstart1\pnindent180\pnhang{\pntxtb \'b7}}\ls5\adjustright {\f17 Creation of the site structure with mockups of all a}{\f17 r}{\f17 e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180\li2340\ri4\sa120\nowidctlpar\widctlpar{\*\pn \pnlvlblt\ilvl0\ls5\pnrnot0\pnf3\pnstart1\pnindent180\pnhang{\pntxtb \'b7}}\ls5\adjustright {\f17 Creation of graphic elements and HTML pag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180\li2340\ri4\sa120\nowidctlpar\widctlpar{\*\pn \pnlvlblt\ilvl0\ls5\pnrnot0\pnf3\pnstart1\pnindent180\pnhang{\pntxtb \'b7}}\ls5\adjustright {\f17 Design and creation of database tables, relations, indexes as specified b}{\f17 e}{\f17 l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180\li2340\ri4\sa120\nowidctlpar\widctlpar{\*\pn \pnlvlblt\ilvl0\ls5\pnrnot0\pnf3\pnstart1\pnindent180\pnhang{\pntxtb \'b7}}\ls5\adjustright {\f17 Design and implementation of a security system that supports the three levels specified by Carrier and is extensi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180\li2340\ri4\sa120\nowidctlpar\widctlpar{\*\pn \pnlvlblt\ilvl0\ls5\pnrnot0\pnf3\pnstart1\pnindent180\pnhang{\pntxtb \'b7}}\ls5\adjustright {\f17 Design and create forms and code for data entry into databases and for dat}{\f17 a}{\f17 base queries and display of r}{\f17 e}{\f17 su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180\li2340\ri4\sa120\nowidctlpar\widctlpar{\*\pn \pnlvlblt\ilvl0\ls5\pnrnot0\pnf3\pnstart1\pnindent180\pnhang{\pntxtb \'b7}}\ls5\adjustright {\f17 Java applet development and/or JavaScript client-side code for the ENS ind}{\f17 i}{\f17 cator system and for pre-processing form entries on the client desk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180\li2340\ri4\sa120\nowidctlpar\widctlpar{\*\pn \pnlvlblt\ilvl0\ls5\pnrnot0\pnf3\pnstart1\pnindent180\pnhang{\pntxtb \'b7}}\ls5\adjustright {\f17 Site documentation for service personnel users (site guide, tutorials, help, wiza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180\li2340\ri4\sa120\nowidctlpar\widctlpar{\*\pn \pnlvlblt\ilvl0\ls5\pnrnot0\pnf3\pnstart1\pnindent180\pnhang{\pntxtb \'b7}}\ls5\adjustright {\f17 Site documentation for site maintainers (data entry forms, HTML templates, scripts with usage instru}{\f17 c}{\f17 tions, process sheets for any multi-step process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180\li2340\ri4\sa120\nowidctlpar\widctlpar{\*\pn \pnlvlblt\ilvl0\ls5\pnrnot0\pnf3\pnstart1\pnindent180\pnhang{\pntxtb \'b7}}\ls5\adjustright {\f17 Migration of data from Microsoft Access or Excel tables (Office 95 or later versions) to the relational databa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900\ri4\nowidctlpar\widctlpar\tx900\tx2160\tqr\tldot\tx8280{\*\pn \pnlvlcont\ilvl0\ls0\pnrnot0\pndec }\adjustright {\b\f17 Phase II}{\f17 \tab }{\i\f17 Pilot (training and feedback/revision cycles)}{\f17 \tab }{\b\f17 $ 18,000}{\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b\f17 Phase III}{\f17 \tab }{\i\f17 General Roll-out (full site QC/promotional materials)}{\f17 \tab }{\b\f17 $ 14,000}{\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900\ri4\nowidctlpar\widctlpar\tx900\tx2160\tqr\tldot\tx7920{\*\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2\li900\ri4\keepn\nowidctlpar\widctlpar\tx900\tx2160\tqr\tldot\tx8280{\*\pn \pnlvlcont\ilvl0\ls0\pnrnot0\pndec }\outlinelevel1\adjustright \b\f17\fs20\cgrid All Phases\tab {\b0 Administrative/Account Services**\tab }$8,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li900\ri4\nowidctlpar\widctlpar\tx900\tx2160\tqr\tldot\tx8280{\*\pn \pnlvlcont\ilvl0\ls0\pnrnot0\pndec }\adjustright \fs20\cgrid {\f17 \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b\f17 Total\tab $ 118,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900\ri4\nowidctlpar\widctlpar\tx900\tx2160\tqr\tldot\tx7920{\*\pn \pnlvlcont\ilvl0\ls0\pnrnot0\pndec }\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270\li1170\ri4\nowidctlpar\widctlpar\tx900\tx2160\tqr\tldot\tx7920{\*\pn \pnlvlcont\ilvl0\ls0\pnrnot0\pndec }\adjustright {\f17 ** }{\i\f17 Administrative/Account Services cost is based on 80 hours; additional activity to be billed at $90/hour, plus materials at cost.}{\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i\f17 Above pricing includ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Personn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Hardware (including client configuration issues based on recommended solu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Software (including any software specifically developed for the solution and/or \lquote off the shelf\rquote )}{\b\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Server designs/modifications}{\b\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Maintenance, Support and Administration}{\b\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License fees, if any}{\b\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Travel and living expenses (Except potential Phase III regional training sessions)}{\b\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Facility requirements}{\b\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Training &amp; documentation materials (as specified)}{\b\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Consulting services}{\b\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ri4\nowidctlpar\widctlpar{\*\pn \pnlvlblt\ilvl0\ls1\pnrnot0\pnf3\pnstart1\pnindent360\pnhang{\pntxtb \'b7}}\ls1\adjustright {\i\f17 Miscellaneous costs}{\b\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sa120\nowidctlpar\widctlpar{\*\pn \pnlvlcont\ilvl0\ls0\pnrnot0\pndec }\adjustright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sa120\nowidctlpar\widctlpar{\*\pn \pnlvlcont\ilvl0\ls0\pnrnot0\pndec }\adjustright {\b\f17 Hourly rates for additional services beyond those spec}{\b\f17 i}{\b\f17 fi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tab }{\i\f17 Design/coding\tab \tab $105/h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Account services\tab \tab $90/h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Routine HTML \tab \tab $60/h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Data/content entry\tab $60/ho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270\li1710\ri4\sa120\nowidctlpar\widctlpar{\*\pn \pnlvlcont\ilvl0\ls0\pnrnot0\pndec }\adjustright {\i\f17 ** Pricing based on the expectation  that understanding of the data and content will be necessary to interpret and enter it correctly.}{\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0\ls0\pnrnot0\pndec }\adjustright {\b\f17 Requested Payment Schedule}{\f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720\li1440\ri4\nowidctlpar\widctlpar{\*\pn \pnlvlcont\ilvl0\ls0\pnrnot0\pndec }\adjustright {\f17 25% at project incep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40% at end of Phase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25% at end of Phase III (at Roll-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10% at project completion if that o}{\f17 c}{\f17 curs later than Roll-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pn \pnlvlcont\ilvl0\ls0\pnrnot0\pndec }\adjustright {\b\f17 \page }{\cs19\f16\fs18\expnd4\expndtw20 IV. Supplier Credentia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12\ls0\pnrnot0\pndec }\ilvl12\adjustright {\cs19\f16\fs18\expnd4\expndtw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age Marcom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Company Backg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12\ls0\pnrnot0\pndec }\ilvl12\adjustright {\f17 Sage Marcom, Inc. is a business-to-business marketing communications company based in Syracuse, New York. We are a $16,000,000 business with over 40 years of exper}{\f17 i}{\f17 ence providing effective marketing communications to our clients. For more than 35 years, we have provided communications support for virtually every Carrier business unit (inclu}{\f17 d}{\f17 ing Carrier BSS for more than 20 years) both domestically, and on a global ba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e have an }{\i\f17 intimate}{\f17  knowledge of Carrier, its people, and its products. Sage has the a}{\f17 d}{\f17 vantage of being only minutes away from Carrier's Syracuse campus, and we retain Ca}{\f17 r}{\f17 rier cc:Mail addresses for all five of our account executives who are assigned to the Ca}{\f17 r}{\f17 rier acco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age has successfully functioned as a sole supplier, and as a lead contractor, for a wide range of projects and programs for Carrier throughout the years. Sage, and its strategic partners, recently launched }{\i\f17 www.carrier.com}{\f17 , Carrier\rquote s North American Operation\rquote s Internet web site. In addition, Sage has produced sites for various clients, including A}{\f17 p}{\f17 pleton Electric, Inc. and Gould Shawmut, Inc., and is in the process of developing a number of other sites, including Scientific-Atlanta. Sage, in association with Forepoint, LLC, is currently working with Carrier management to develop the Carrier Transicold Division Internet site, as well as sites for Carrier Technical Training and Carrier R}{\f17 e}{\f17 placement Components Divi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References - Available upon request\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revious web sites with associated UR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12\ls0\pnrnot0\pndec }\ilvl12\adjustright {\f17 Sage Marcom,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i\f17 http://www.sagemarcom.com}{\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ppleton Electric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i\f17 http://www.appletonelec.c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arrier's NAO s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i\f17 http://www.carrier.c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arrier Transicold's Intranet site inter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tab Internal to Carrier}{\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Gould Shawmut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i\f17 http://www.gouldshawmut.c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TS Interte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i\f17 http://www.itsintertek.com}{\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12\ls0\pnrnot0\pndec }\ilvl12\adjustright {\i\f17 \line Staff Qualifications}{\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12\ls0\pnrnot0\pndec }\ilvl12\adjustright {\b\f17 John F. Favalo, Presid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John Favalo is President of Sage Marcom, Inc. He was instrumental in the formation of Sage, and has been with the agency ever since, serving as President and Senior Strat}{\f17 e}{\f17 g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is communications experience includes direction and production of advertising ca}{\f17 m}{\f17 paigns, trade show support strategies, distributor/dealer acquisition and incentive pr}{\f17 o}{\f17 grams, and direct mail, point-of-purchase, and public relations strategies. Favalo is a pioneer in recognizing the intrinsic value of using the World Wide Web as an integral part of marketing commun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Robert Hite, Vice President, Efficiency Coach and Senior Strateg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Hite supervises the agency\rquote s operations. He oversees the implementation of the agency\rquote s business systems planning and efficiency enhancement programs. In addition, Hite is an Account Supervisor with a number of key agency accounts, most notably Carrier Corp}{\f17 o}{\f17 ration, for which he has provided account services for the past 17 y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ith Sage since 1979, he has served in various roles, including Art Director and A}{\f17 c}{\f17 count Exec}{\f17 u}{\f17 tive. Hite has been instrumental in developing and designing many award-winning programs, including work for the Greater Syracuse Chamber of Commerce N}{\f17 a}{\f17 tional Economic Development Program, ETL Testing Laboratories, and Carrier Corp}{\f17 o}{\f17 ration. Recently, Hite was the senior strategist and project manager for }{\i\f17 www.carrier.com}{\f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ite earned a bachelor of fine arts degree in Advertising Design from Syracuse Unive}{\f17 r}{\f17 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Patrick Farrell, Account Executive for Carrier Corporation}{\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s a former writer/editor for Carrier\rquote s Weathermakers magazine (via Rath, Inc.), Farrell is familiar with NAO, has worked with Carrier personnel at all levels, and has a tho}{\f17 r}{\f17 ough understanding of how the company prefers to do busi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s an experienced communicator, Farrell has experience as a broadcast news producer, has been a writer/editor for technical and business-to-business publications, and has written copy for broadcast and print advertising. He has also worked as a marketing co}{\f17 n}{\f17 sultant to several organizations, including Syracuse University\rquote s S.I. Newhouse School of Public Communications. Recently, Farrell was the account executive working directly with Carrier corporate, residential, and room air conditioning market managers to i}{\f17 m}{\f17 plement }{\i\f17 www.carrier.com}{\f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Dan Heick, Account Executive for Carrier Corporation}{\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Heick is an account executive for Sage dealing primarily with electronic marketing communications for various clients including Carrier Corporation. Heick is an exper}{\f17 i}{\f17 enced project coordinator with responsibilities including liaison, project management, and overall account services. He has a BS in Economics and Management Science and an MBA from Clarkson University. Heick led the account team responsible for Carrier\rquote s ComfortWORKS software demo. Recently, Heick was the account executive working d}{\f17 i}{\f17 rectly with CAES and CMUS market managers to implement }{\i\f17 www.carrier.com}{\f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Dan Modell, Webmaster}{\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Modell is a senior web designer/developer master at Sage where he has been responsible for the development of corporate Internet sites for various clients, including Appleton Electric Inc., Gould Shawmut Inc., and ITS Intertek. He recently worked as an ind}{\f17 e}{\f17 pendent web consultant where he advised the development of numerous local sites. He holds a BA from Syracuse University in Communications Design. He also teaches web development at Syracuse Univer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Joan Spadaro, Web Developer/Computer Arti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padaro has over ten years of graphic arts experience. Most recently, Spadaro was the lead graphic designer on the ComfortWORKS software demo. In addition, Spadaro is the principal graphic artist for all Carrier PowerPoint shows. Spadaro also has exper}{\f17 i}{\f17 ence in web site design using HTM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line Existing and prior relationship with Carri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sa120\nowidctlpar\widctlpar{\*\pn \pnlvlcont\ilvl12\ls0\pnrnot0\pndec }\ilvl12\adjustright {\f17 Recently Sage \emdash  along with the principals at Forepoint \emdash  was responsible for the d}{\f17 e}{\f17 velopment of Carrier\rquote s World Wide Web site and continues to provide maintenance, u}{\f17 p}{\f17 dates and enhancements.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Carrier web-related contacts}{\f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Guy Falc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Jerry Gei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Marylou Giorda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Rex Hank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Eric John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Danny Mo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Larry Schaef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James Sm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Sharon Stensa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Mike Stin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160\ri4\nowidctlpar\widctlpar{\*\pn \pnlvlblt\ilvl0\ls1\pnrnot0\pnf3\pnstart1\pnindent360\pnhang{\pntxtb \'b7}}\ls1\adjustright {\f17 Ed Wal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n addition, Sage has worked with the following Carrier personnel in recent years on a wide range of marketing/communication projects, including this year\rquote s strategic pla}{\f17 n}{\f17 ning and coordination for Carrier\rquote s trade show presence at ASHRAE}{\b\f17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rowd \trgaph108\trkeep \clvertalt\cltxlrtb \cellx4140\clvertalt\cltxlrtb \cellx8010\pard \li2160\ri4\nowidctlpar\widctlpar\intbl{\*\pn \pnlvlcont\ilvl12\ls0\pnrnot0\pndec }\ilvl12\adjustright {\f17 Jeff Bushey\cell Wolf Laitner \cell }\pard \nowidctlpar\widctlpar\intbl{\*\pn \pnlvlcont\ilvl0\ls0\pnrnot0\pndec }\adjustright {\f17 \row }\trowd \trgaph108\trkeep \clvertalt\cltxlrtb \cellx4140\clvertalt\cltxlrtb \cellx8010\pard \li2160\ri4\nowidctlpar\widctlpar\intbl{\*\pn \pnlvlcont\ilvl12\ls0\pnrnot0\pndec }\ilvl12\adjustright {\f17 Bruce Burdon\cell Russ Logalbo\cell }\pard \nowidctlpar\widctlpar\intbl{\*\pn \pnlvlcont\ilvl0\ls0\pnrnot0\pndec }\adjustright {\f17 \row }\pard \li2160\ri4\nowidctlpar\widctlpar\intbl{\*\pn \pnlvlcont\ilvl12\ls0\pnrnot0\pndec }\ilvl12\adjustright {\f17 Fred Byrd\cell Denis Marino\cell }\pard \nowidctlpar\widctlpar\intbl{\*\pn \pnlvlcont\ilvl0\ls0\pnrnot0\pndec }\adjustright {\f17 \row }\pard \li2160\ri4\nowidctlpar\widctlpar\intbl{\*\pn \pnlvlcont\ilvl12\ls0\pnrnot0\pndec }\ilvl12\adjustright {\f17 Matt Chadderdon\cell Saleh Madhoun\cell }\pard \nowidctlpar\widctlpar\intbl{\*\pn \pnlvlcont\ilvl0\ls0\pnrnot0\pndec }\adjustright {\f17 \row }\pard \li2160\ri4\nowidctlpar\widctlpar\intbl{\*\pn \pnlvlcont\ilvl12\ls0\pnrnot0\pndec }\ilvl12\adjustright {\f17 Jeff Coleman\cell Mary Milmoe\cell }\pard \nowidctlpar\widctlpar\intbl{\*\pn \pnlvlcont\ilvl0\ls0\pnrnot0\pndec }\adjustright {\f17 \row }\pard \li2160\ri4\nowidctlpar\widctlpar\intbl{\*\pn \pnlvlcont\ilvl12\ls0\pnrnot0\pndec }\ilvl12\adjustright {\f17 Mike Conroy\cell Cindi Monds\cell }\pard \nowidctlpar\widctlpar\intbl{\*\pn \pnlvlcont\ilvl0\ls0\pnrnot0\pndec }\adjustright {\f17 \row }\pard \li2160\ri4\nowidctlpar\widctlpar\intbl{\*\pn \pnlvlcont\ilvl12\ls0\pnrnot0\pndec }\ilvl12\adjustright {\f17 Barry Cooke\cell Jim Parsnow\cell }\pard \nowidctlpar\widctlpar\intbl{\*\pn \pnlvlcont\ilvl0\ls0\pnrnot0\pndec }\adjustright {\f17 \row }\pard \li2160\ri4\nowidctlpar\widctlpar\intbl{\*\pn \pnlvlcont\ilvl12\ls0\pnrnot0\pndec }\ilvl12\adjustright {\f17 Jim Cullen\cell Peter Penizotto\cell }\pard \nowidctlpar\widctlpar\intbl{\*\pn \pnlvlcont\ilvl0\ls0\pnrnot0\pndec }\adjustright {\f17 \row }\pard \li2160\ri4\nowidctlpar\widctlpar\intbl{\*\pn \pnlvlcont\ilvl12\ls0\pnrnot0\pndec }\ilvl12\adjustright {\f17 George Doring\cell Matt Placito\cell }\pard \nowidctlpar\widctlpar\intbl{\*\pn \pnlvlcont\ilvl0\ls0\pnrnot0\pndec }\adjustright {\f17 \row }\pard \li2160\ri4\nowidctlpar\widctlpar\intbl{\*\pn \pnlvlcont\ilvl12\ls0\pnrnot0\pndec }\ilvl12\adjustright {\f17 Rick Erat\cell Doug Rector\cell }\pard \nowidctlpar\widctlpar\intbl{\*\pn \pnlvlcont\ilvl0\ls0\pnrnot0\pndec }\adjustright {\f17 \row }\pard \li2160\ri4\nowidctlpar\widctlpar\intbl{\*\pn \pnlvlcont\ilvl12\ls0\pnrnot0\pndec }\ilvl12\adjustright {\f17 Rick Fedrizzi\cell JoAnn Rhoads\cell }\pard \nowidctlpar\widctlpar\intbl{\*\pn \pnlvlcont\ilvl0\ls0\pnrnot0\pndec }\adjustright {\f17 \row }\pard \li2160\ri4\nowidctlpar\widctlpar\intbl{\*\pn \pnlvlcont\ilvl12\ls0\pnrnot0\pndec }\ilvl12\adjustright {\f17 Guy Falcone\cell Bruce Rochester\cell }\pard \nowidctlpar\widctlpar\intbl{\*\pn \pnlvlcont\ilvl0\ls0\pnrnot0\pndec }\adjustright {\f17 \row }\pard \li2160\ri4\nowidctlpar\widctlpar\intbl{\*\pn \pnlvlcont\ilvl12\ls0\pnrnot0\pndec }\ilvl12\adjustright {\f17 Tom Franeszek\cell Frank Scarfino\cell }\pard \nowidctlpar\widctlpar\intbl{\*\pn \pnlvlcont\ilvl0\ls0\pnrnot0\pndec }\adjustright {\f17 \row }\pard \li2160\ri4\nowidctlpar\widctlpar\intbl{\*\pn \pnlvlcont\ilvl12\ls0\pnrnot0\pndec }\ilvl12\adjustright {\f17 Al Fuller\cell Jon Shaw\cell }\pard \nowidctlpar\widctlpar\intbl{\*\pn \pnlvlcont\ilvl0\ls0\pnrnot0\pndec }\adjustright {\f17 \row }\pard \li2160\ri4\nowidctlpar\widctlpar\intbl{\*\pn \pnlvlcont\ilvl12\ls0\pnrnot0\pndec }\ilvl12\adjustright {\f17 Jerry Geiss\cell Hugh Shaw\cell }\pard \nowidctlpar\widctlpar\intbl{\*\pn \pnlvlcont\ilvl0\ls0\pnrnot0\pndec }\adjustright {\f17 \row }\pard \li2160\ri4\nowidctlpar\widctlpar\intbl{\*\pn \pnlvlcont\ilvl12\ls0\pnrnot0\pndec }\ilvl12\adjustright {\f17 Ed Gilbert\cell James Smith\cell }\pard \nowidctlpar\widctlpar\intbl{\*\pn \pnlvlcont\ilvl0\ls0\pnrnot0\pndec }\adjustright {\f17 \row }\trowd \trgaph108\trkeep \clvertalt\cltxlrtb \cellx4140\clvertalt\cltxlrtb \cellx8010\pard \li2160\ri4\nowidctlpar\widctlpar\intbl{\*\pn \pnlvlcont\ilvl12\ls0\pnrnot0\pndec }\ilvl12\adjustright {\f17 \cell Sharon Stensaas\cell }\pard \nowidctlpar\widctlpar\intbl{\*\pn \pnlvlcont\ilvl0\ls0\pnrnot0\pndec }\adjustright {\f17 \row }\pard \fi-720\li288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rowd \trgaph108\trkeep \clvertalt\cltxlrtb \cellx4140\clvertalt\cltxlrtb \cellx8010\pard \li2160\ri4\nowidctlpar\widctlpar\intbl{\*\pn \pnlvlcont\ilvl12\ls0\pnrnot0\pndec }\ilvl12\adjustright {\f17 Al Hill\cell Harold Valencia\cell }\pard \nowidctlpar\widctlpar\intbl{\*\pn \pnlvlcont\ilvl0\ls0\pnrnot0\pndec }\adjustright {\f17 \row }\trowd \trgaph108\trkeep \clvertalt\cltxlrtb \cellx4140\clvertalt\cltxlrtb \cellx8010\pard \li2160\ri4\nowidctlpar\widctlpar\intbl{\*\pn \pnlvlcont\ilvl12\ls0\pnrnot0\pndec }\ilvl12\adjustright {\f17 Chuck Hopkins\cell Bob Vance\cell }\pard \nowidctlpar\widctlpar\intbl{\*\pn \pnlvlcont\ilvl0\ls0\pnrnot0\pndec }\adjustright {\f17 \row }\pard \li2160\ri4\nowidctlpar\widctlpar\intbl{\*\pn \pnlvlcont\ilvl12\ls0\pnrnot0\pndec }\ilvl12\adjustright {\f17 Amal Humsi\cell Charlie Veley\cell }\pard \nowidctlpar\widctlpar\intbl{\*\pn \pnlvlcont\ilvl0\ls0\pnrnot0\pndec }\adjustright {\f17 \row }\pard \li2160\ri4\nowidctlpar\widctlpar\intbl{\*\pn \pnlvlcont\ilvl12\ls0\pnrnot0\pndec }\ilvl12\adjustright {\f17 Eric Johnson\cell Dilip Vyavaharker\cell }\pard \nowidctlpar\widctlpar\intbl{\*\pn \pnlvlcont\ilvl0\ls0\pnrnot0\pndec }\adjustright {\f17 \row }\pard \li2160\ri4\nowidctlpar\widctlpar\intbl{\*\pn \pnlvlcont\ilvl12\ls0\pnrnot0\pndec }\ilvl12\adjustright {\f17 Chris Jones\cell Ed Walter\cell }\pard \nowidctlpar\widctlpar\intbl{\*\pn \pnlvlcont\ilvl0\ls0\pnrnot0\pndec }\adjustright {\f17 \row }\pard \li2160\ri4\nowidctlpar\widctlpar\intbl{\*\pn \pnlvlcont\ilvl12\ls0\pnrnot0\pndec }\ilvl12\adjustright {\f17 Peter Jowaisas\cell Norm Washburn\cell }\pard \nowidctlpar\widctlpar\intbl{\*\pn \pnlvlcont\ilvl0\ls0\pnrnot0\pndec }\adjustright {\f17 \row }\pard \li2160\ri4\nowidctlpar\widctlpar\intbl{\*\pn \pnlvlcont\ilvl12\ls0\pnrnot0\pndec }\ilvl12\adjustright {\f17 Tom Kelly\cell Dan Williams\cell }\pard \nowidctlpar\widctlpar\intbl{\*\pn \pnlvlcont\ilvl0\ls0\pnrnot0\pndec }\adjustright {\f17 \row }\pard \li2160\ri4\nowidctlpar\widctlpar\intbl{\*\pn \pnlvlcont\ilvl12\ls0\pnrnot0\pndec }\ilvl12\adjustright {\f17 \cell Paul Wilchek\cell }\pard \nowidctlpar\widctlpar\intbl{\*\pn \pnlvlcont\ilvl0\ls0\pnrnot0\pndec }\adjustright {\f17 \row }\pard \li2160\ri4\nowidctlpar\widctlpar\intbl{\*\pn \pnlvlcont\ilvl12\ls0\pnrnot0\pndec }\ilvl12\adjustright {\f17 \cell Mike Zales\cell }\pard \nowidctlpar\widctlpar\intbl{\*\pn \pnlvlcont\ilvl0\ls0\pnrnot0\pndec }\adjustright {\f17 \row }\pard \li2160\ri4\nowidctlpar\widctlpar\intbl{\*\pn \pnlvlcont\ilvl12\ls0\pnrnot0\pndec }\ilvl12\adjustright {\f17 \cell Tom Zinszer\cell }\pard \nowidctlpar\widctlpar\intbl{\*\pn \pnlvlcont\ilvl0\ls0\pnrnot0\pndec }\adjustright {\f17 \row }\trowd \trgaph108\trkeep \clvertalt\cltxlrtb \cellx4140\clvertalt\cltxlrtb \cellx8010\pard \li1440\ri4\nowidctlpar\widctlpar\intbl{\*\pn \pnlvlcont\ilvl12\ls0\pnrnot0\pndec }\ilvl12\adjustright {\f17 \cell \cell }\pard \nowidctlpar\widctlpar\intbl{\*\pn \pnlvlcont\ilvl0\ls0\pnrnot0\pndec }\adjustright {\f17 \row }\pard \ri4\nowidctlpar\widctlpar{\*\pn \pnlvlcont\ilvl12\ls0\pnrnot0\pndec }\ilvl12\adjustright {\f16\fs18\expnd4\expndtw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cs19\f16\fs18\expnd4\expndtw20 IV. Supplier Credentials (continu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12\ls0\pnrnot0\pndec }\ilvl12\adjustright {\cs19\f16\fs18\expnd4\expndtw20 Forepoint, LL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pn \pnlvlcont\ilvl12\ls0\pnrnot0\pndec }\ilvl12\adjustright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720\ri4\nowidctlpar\widctlpar{\*\pn \pnlvlcont\ilvl12\ls0\pnrnot0\pndec }\ilvl12\adjustright {\i\f17 Company Backgr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12\ls0\pnrnot0\pndec }\ilvl12\adjustright {\f17 Forepoint, LLC is dedicated to focusing its considerable creative design, development and implementation talents on defining and solving business problems using the latest open-networked technologies. Those technologies include the inter/intranet and the world wide web, but it also e}{\f17 n}{\f17 compasses other forms of highly-connected system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ppl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orepoint's capabilities include the follow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1800\ri4\nowidctlpar\widctlpar{\*\pn \pnlvlcont\ilvl12\ls0\pnrnot0\pndec }\ilvl12\adjustright {\f3 \'b7\tab }{\f17 Analysis &amp; System Desig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3 \'b7\tab }{\f17 Media &amp; Graphic Desig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3 \'b7\tab }{\f17 Advanced Appl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3 \'b7\tab }{\f17 Database Design &amp; Content Integr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3 \'b7\tab }{\f17 Documentation &amp; Trai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s designers and strategists, Forepoint works with its clients to help define new or e}{\f17 x}{\f17 isting business activities that would benefit from the kind of creative, streamlined sol}{\f17 u}{\f17 tions now possible in the environment of Internet and Intranet-based technolog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rior to forming Forepoint, three of the company's principals worked at other comp}{\f17 a}{\f17 nies, (one at Sage), to produce a sophisticated web-based solution for Carrier Corpor}{\f17 a}{\f17 tion, the results of which are evident today at }{\i\f17 www.carrier.com}{\f17 . This site owes many of its unique and advanced technological features \emdash  such as integration of  sophisticated access to product data, database-managed navigation, and leading-edge design of online corporate identity and information to the Forepoint team.}{\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Forepoint's eight-phase web development framework is a definition of an optimized, cost-effective process for the design and implementation of a web site or web site e}{\f17 n}{\f17 hancement. Many of the processes and documents described as part of this framework will be used in the course of this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To date,}{\b\f17  }{\f17 Forepoint has done advanced design and development work for Este Lauder (private) Long Island, 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rcher Decision Sciences (private) Santa Barbara, 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pn \pnlvlcont\ilvl12\ls0\pnrnot0\pndec }\ilvl12\adjustright {\i\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12\ls0\pnrnot0\pndec }\ilvl12\adjustright {\b\f17 Internet /website-related consulting for}{\i\f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216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enk &amp; Associates, Boston, 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Goguides, Inc,. Boston, 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National Science Foundation, Washington, D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pn \pnlvlcont\ilvl12\ls0\pnrnot0\pndec }\ilvl12\adjustright {\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17 Staff Qualif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12\ls0\pnrnot0\pndec }\ilvl12\adjustright {\b\f17 Barbara Mihalas, Princip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sa160\nowidctlpar\widctlpar{\*\pn \pnlvlcont\ilvl12\ls0\pnrnot0\pndec }\ilvl12\adjustright {\f17 Barbara Mihalas is an experienced designer and implementer of network-based info}{\f17 r}{\f17 m}{\f17 a}{\f17 tion systems that incorporate databases and complex applications. She migrated from r}{\f17 e}{\f17 search in theoretical astrophysics into the area of electronic information systems while working at the National Center for Supercomputing Applications (NCSA). She has d}{\f17 e}{\f17 veloped systems that support such diverse areas as extracting cultural historical info}{\f17 r}{\f17 m}{\f17 a}{\f17 tion from 19}{\f17\up6 th}{\f17  century census data, managing the distribution of real-time radio a}{\f17 s}{\f17 tro}{\f17 n}{\f17 omy data, creating a document management system that is database-driven and a}{\f17 c}{\f17 cess}{\f17 i}{\f17 ble over the network, and creating corporate product databases and making them acce}{\f17 s}{\f17 sible via highly formatted product pages that are produced by an advanced form of dat}{\f17 a}{\f17 base publishing. Barbara was responsible for the programming and dynamic dat}{\f17 a}{\f17 base development and implementation of Carrier's NAO web site.}{\b\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12\ls0\pnrnot0\pndec }\ilvl12\adjustright {\b\f17 Larry Cool, Princip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sa160\nowidctlpar\widctlpar{\*\pn \pnlvlcont\ilvl12\ls0\pnrnot0\pndec }\ilvl12\adjustright {\f17 Larry Cool is a seasoned business executive who has extensive project coordination and management experience and who has designed and developed technology and training products, and has been actively involved in automation since 1978. An accomplished programmer in his own right, he is familiar with a wide array of developmental tools. He developed landmark specification software for a solar equipment manufacturer. In add}{\f17 i}{\f17 tion, he was responsible for the in-house software of a major heat pump manufacturer. Cool is one of Forepoint's founders, and has been instrumental in the development of this business. As a past account Automation Department Director at Sage Marcom, Cool has supervised, programmed and managed (along with staff) programs for }{\i\f17 Fortune 500}{\f17  companies from product selection and pricing programs to catalog and product simul}{\f17 a}{\f17 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4\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17 Antony Gravett, Princip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sa240\nowidctlpar\widctlpar{\*\pn \pnlvlcont\ilvl12\ls0\pnrnot0\pndec }\ilvl12\adjustright {\f17 Tony Gravett is a graphic designer who moves easily between marketing and business practice orientations, and who has high-level web design experience with }{\i\f17 Fortune 500}{\f17  clients (including Xerox, Price Waterhouse and Johnson &amp; Johnson). Involved with both graphic design and multimedia for over fifteen years, he has developed software and d}{\f17 e}{\f17 signed multimedia systems for the hospitality industry, bringing some of the first aut}{\f17 o}{\f17 mation products to hotels and resorts. With his extensive project management exper}{\f17 i}{\f17 ence, he has moved in recent years from software development to graphic/interface d}{\f17 e}{\f17 sign for print and publishing, and for the world wide web. Tony's graphic and inform}{\f17 a}{\f17 tion design skills were fundamental to developing the look and feel and navigational i}{\f17 n}{\f17 frastructure of the current Carrier NAO web site (at }{\i\f17 www.carrier.com}{\f17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sa120\nowidctlpar\widctlpar{\*\pn \pnlvlcont\ilvl12\ls0\pnrnot0\pndec }\ilvl12\adjustright {\i\f17 Existing and prior relationship with Carr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sa120\nowidctlpar\widctlpar{\*\pn \pnlvlblt\ilvl0\ls1\pnrnot0\pnf3\pnstart1\pnindent360\pnhang{\pntxtb \'b7}}\ls1\adjustright {\b\f17 The staff at Forepoint completed the development of Carrier NAO\rquote s website and continue to provide maintenance, updates and enhancements.}{\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sa120\nowidctlpar\widctlpar{\*\pn \pnlvlblt\ilvl0\ls1\pnrnot0\pnf3\pnstart1\pnindent360\pnhang{\pntxtb \'b7}}\ls1\adjustright {\i\f17 Carrier Contacts:}{\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Guy Falc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Jerry Gei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Marylou Giorda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Eric John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Danny Mou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Rex Hanki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Larry Schaef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James Smi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Sharon Stensa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Mike Stin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Tom Gra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fi-360\li2160\ri4\sa120\nowidctlpar\widctlpar{\*\pn \pnlvlcont\ilvl12\ls0\pnrnot0\pndec }\ilvl12\adjustright {\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sa120\nowidctlpar\widctlpar{\*\pn \pnlvlblt\ilvl0\ls1\pnrnot0\pnf3\pnstart1\pnindent360\pnhang{\pntxtb \'b7}}\ls1\adjustright {\b\f17 1997 ARI/ASHRAE trade show, Philadelphia}{\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sa120\nowidctlpar\widctlpar{\*\pn \pnlvlblt\ilvl0\ls1\pnrnot0\pnf3\pnstart1\pnindent360\pnhang{\pntxtb \'b7}}\ls1\adjustright {\i\f17 Carrier Contacts:}{\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Guy Falc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Jerry Geiss\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sa120\nowidctlpar\widctlpar{\*\pn \pnlvlblt\ilvl0\ls1\pnrnot0\pnf3\pnstart1\pnindent360\pnhang{\pntxtb \'b7}}\ls1\adjustright {\b\f17 CD-ROM of Internet website}{\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sa120\nowidctlpar\widctlpar{\*\pn \pnlvlblt\ilvl0\ls1\pnrnot0\pnf3\pnstart1\pnindent360\pnhang{\pntxtb \'b7}}\ls1\adjustright {\i\f17 Carrier Contacts:}{\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Jerry Gei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2520\sa20\nowidctlpar\widctlpar{\*\pn \pnlvlblt\ilvl0\ls1\pnrnot0\pnf3\pnstart1\pnindent360\pnhang{\pntxtb \'b7}}\ls1\adjustright {\f17 Bruce Everly\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440\ri4\sa120\nowidctlpar\widctlpar{\*\pn \pnlvlblt\ilvl0\ls1\pnrnot0\pnf3\pnstart1\pnindent360\pnhang{\pntxtb \'b7}}\ls1\adjustright {\b\f17 CTT addition to Internet website }{\i\f17 (in progress)}{\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f3\fs20\cgrid \loch\af3\dbch\af0\hich\f3 \'b7\tab}}\pard \fi-360\li1800\ri4\sa120\nowidctlpar\widctlpar{\*\pn \pnlvlblt\ilvl0\ls1\pnrnot0\pnf3\pnstart1\pnindent360\pnhang{\pntxtb \'b7}}\ls1\adjustright {\i\f17 Carrier Contacts:}{\f17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ntext\pard\plain\s18 \f3\fs20\cgrid \loch\af3\dbch\af0\hich\f3 \'b7\tab}}\pard\plain \s18\fi-360\li2520\ri4\sa120\nowidctlpar\widctlpar{\*\pn \pnlvlblt\ilvl0\ls1\pnrnot0\pnf3\pnstart1\pnindent360\pnhang{\pntxtb \'b7}}\ls1\adjustright \f17\fs20\cgrid {Ed Wal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ri4\nowidctlpar\widctlpar\ilvl12\adjustright \fs20\cgrid {\page }{\cs19\f16\fs18\expnd4\expndtw20 V. Appendix I: Preliminary database field defini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adjustright {\tab \tab }{\b\f18 Branch Locator/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Mailing Add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Phone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Fax numb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E-mail add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Reg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Divis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Personnel  IDs }{\ul (cross-link to Personnel 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b GS Personnel 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Personnel ID (unique key \endash  match with Branch Office Information)}{\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itle/Posi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Office ID (}{\ul relational link to Branch Locator/Direc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ele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Fa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E-ma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Previous Compan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Skills Ind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Pho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b\f18 Emergency Needs Database (Active Indicator/Button L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i Enter Requ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ul (pre-fill Personnel data from Personnel ID unique ke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Requester Na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E-mail address [auto-genera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Emergency Status C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Type of need (parts, human resource, technical resource) [checkbox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Geographic target (country, region, global) [radio butt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Text describing situ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i View Reques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i (option to sub-sort by type of need and/or geographic lo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Emergency Status Co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Text describing situ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720\ri4\nowidctlpar\widctlpar\ilvl12\adjustright {\tab \tab \tab E-mail address of person originating request [auto-generated]}{\cs19\f16\fs18\expnd4\expndtw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ilvl12\adjustright {\cs19\f16\fs18\expnd4\expndtw20 \pa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ri4\nowidctlpar\widctlpar\adjustright {\tab \tab }{\b\f18 Parts &amp; Supplies Buying Gu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i Enter Reque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Commodity/part type [key/search fie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Manufacturer [key/search fie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Type of equipment used with [key/search fie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Carrier reg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Coun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State/Province (U.S./Cana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C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i View Search Resu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Suppli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Addr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Fax (with hotlink to standard fax for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E-mail address (with hotl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Website address (with hotlin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ab \tab \tab \tab Carrier reg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8\li360\ri4\sa120\nowidctlpar\widctlpar\tx360\tx720\tx8460\adjustright \f17\fs20\cgri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s18\qr\li360\ri4\sa120\nowidctlpar\widctlpar\tx360\tx720\tx8460\adjustright {[ end of response docum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