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ed is the first draft of the "data list" compiled by S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ing point for the BU teams to prepare for the kickoff meeting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ny questions, you may contact Larry Cool @ Sage (315.478.66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