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32"/>
          <w:szCs w:val="32"/>
        </w:rPr>
      </w:pPr>
      <w:r>
        <w:rPr>
          <w:rFonts w:eastAsia="Helvetica-Narrow" w:cs="Helvetica-Narrow" w:ascii="Helvetica-Narrow" w:hAnsi="Helvetica-Narrow"/>
          <w:b/>
          <w:bCs/>
          <w:color w:val="auto"/>
          <w:sz w:val="32"/>
          <w:szCs w:val="32"/>
        </w:rPr>
        <w:t>SCIENTIFIC-ATLANTA, INC.</w:t>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b/>
          <w:bCs/>
          <w:sz w:val="24"/>
          <w:szCs w:val="24"/>
        </w:rPr>
        <w:t>Euroamp/Euronode Survey</w:t>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jc w:val="center"/>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t>January 17, 1996</w:t>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b/>
          <w:bCs/>
          <w:sz w:val="24"/>
          <w:szCs w:val="24"/>
        </w:rPr>
        <w:t>PURPOSE OF STUDY</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This study was conducted to provide information on the European Telecommunications Market, with particular reference to system design parameters and amplifier configurations.  The data will provide additional input into the design of products which fit the European market requirement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t>SUMMARY OF METHOD AND SCOPE</w:t>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 telephone survey was used to collect information from influential individuals representing cable systems, telcos, and distributors in Western Europe.  Repeated callbacks were used where needed in an attempt to complete as many interviews as possible.  Two versions of the survey questionnaire were used, one for cable operators and one for telcos and distributors.   Copies of the questionnaires used are included in the Appendix.</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 list of forty potential respondents was provided by Scientific-Atlanta for this survey.  Nine European countries were represented, with multiple contacts provided for some organizations.  By January 16, the cutoff date, twenty-one interviews had been completed.  The data collected from those interviews is included in the analysis.  A list of the survey respondents is also included in the Appendix.</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t>SURVEY FINDINGS</w:t>
      </w:r>
    </w:p>
    <w:p>
      <w:pPr>
        <w:pStyle w:val="Normal"/>
        <w:rPr>
          <w:rFonts w:ascii="Helvetica-Narrow" w:hAnsi="Helvetica-Narrow" w:eastAsia="Helvetica-Narrow" w:cs="Helvetica-Narrow"/>
          <w:b/>
          <w:b/>
          <w:bCs/>
          <w:color w:val="auto"/>
          <w:sz w:val="24"/>
          <w:szCs w:val="24"/>
        </w:rPr>
      </w:pPr>
      <w:r>
        <w:rPr>
          <w:rFonts w:eastAsia="Helvetica-Narrow" w:cs="Helvetica-Narrow" w:ascii="Helvetica-Narrow" w:hAnsi="Helvetica-Narrow"/>
          <w:b/>
          <w:bCs/>
          <w:color w:val="auto"/>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ll but one of the cable or telco respondents reported having totally or primarily hybrid fiber/coax (HFC) systems.  The one exception was a UK cable system that is entirely coax.  There are also some fiber-to-the-curb (FTTC) systems in France, Italy, and Germany, and Siemens AG (Germany) also reported planning one or more switched digital video system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The HFC systems appear to have a wide range in the number of homes or passings for each fiber node.  The numbers reported range from 32 to 5000, but 500 is the most common, and some systems with higher numbers of homes per node are moving to something in the 500 neighborhood.</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The most-common HFC system platform is at 860MHz, with a few at 750MHz or below.  There is less agreement on bandsplit, but 33/50 and 55/70 seem to predominate.  Respondents reported about an even split between single- and dual-tier system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For the small number of respondents providing information on FTTC systems, PON appears to be the system of choice, with FTTC used as the primary architecture for the system.  Two of the three will be using ADSL for the FTTC drop and all are supporting DAVIC.  The three respondents all say their systems will provide a full complement of services - analog and digital broadcast, digital interactive, and both POTS and data penetration.  Interactive digital has begun in France and will start in the second half of 1996 in Italy and in 1997 in Germany.  All these companies are active in the ATM Forum.</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Most of the respondents report that they are currently either building or upgrading systems, with the UK perhaps experiencing less of this activity than most of the other countries.  Most of the upgrades involve increased use of fiber and activation of the return path.  Several systems are, as mentioned earlier, reducing the number of homes per node.  There were a few mentions of digital transmission, but it appears that is a future consideration more than a current transition.  Rather than specific, discrete system changes, several respondents chose to speak about on-going or evolutionary system development.</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One of the major purposes of the survey was to ask respondents to rate the desirability of several features or options of amplifiers and, for two of those, tell us how much they would be willing to pay for the feature or option.  We asked our sample to rate the features on a 5-point scale, where 5 would indicate a very desirable feature and 1 would indicate a feature that was not at all desirable or even had a negative value.  There were several differences in desirability of features between the cable companies and telcos as well as some features that the two groups agreed upon.</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 xml:space="preserve">The most-desirable (average rating of 3.5 or higher) features for cable operators </w:t>
        <w:tab/>
        <w:tab/>
        <w:tab/>
        <w:t>were:</w:t>
        <w:tab/>
        <w:t>Ability to upgrade RF amplifiers to fiber nodes in the field</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mplifiers available with status monitoring capability</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 single form factor for all amp configuration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vailable for dual-tier application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vailable in a 1GHz format</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For telcos, the highest rated features were:</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No intermediate chassis, motherboard fastened to the housing</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utomatic Gain Control available</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mplifiers available with status monitoring capability</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b/>
        <w:tab/>
        <w:t>A single form factor for all amp configurations</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 xml:space="preserve">Availability in a pedestal mount configuration was the lowest rated feature by both groups.  Power supply options and multiple output configurations were also rated quite low by both sample segments.  </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t>All feature ratings for each group and the sample as a whole are:</w:t>
      </w:r>
    </w:p>
    <w:p>
      <w:pPr>
        <w:pStyle w:val="Normal"/>
        <w:rPr>
          <w:rFonts w:ascii="Helvetica-Narrow" w:hAnsi="Helvetica-Narrow" w:eastAsia="Helvetica-Narrow" w:cs="Helvetica-Narrow"/>
          <w:sz w:val="24"/>
          <w:szCs w:val="24"/>
        </w:rPr>
      </w:pPr>
      <w:r>
        <w:rPr>
          <w:rFonts w:eastAsia="Helvetica-Narrow" w:cs="Helvetica-Narrow" w:ascii="Helvetica-Narrow" w:hAnsi="Helvetica-Narrow"/>
          <w:sz w:val="24"/>
          <w:szCs w:val="24"/>
        </w:rPr>
      </w:r>
    </w:p>
    <w:tbl>
      <w:tblPr>
        <w:tblW w:w="6558" w:type="dxa"/>
        <w:jc w:val="left"/>
        <w:tblInd w:w="0" w:type="dxa"/>
        <w:tblLayout w:type="fixed"/>
        <w:tblCellMar>
          <w:top w:w="0" w:type="dxa"/>
          <w:left w:w="96" w:type="dxa"/>
          <w:bottom w:w="0" w:type="dxa"/>
          <w:right w:w="96" w:type="dxa"/>
        </w:tblCellMar>
      </w:tblPr>
      <w:tblGrid>
        <w:gridCol w:w="2186"/>
        <w:gridCol w:w="3664"/>
        <w:gridCol w:w="708"/>
      </w:tblGrid>
      <w:tr>
        <w:trPr/>
        <w:tc>
          <w:tcPr>
            <w:tcW w:w="2186"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CABLE COMPANIES</w:t>
            </w:r>
          </w:p>
        </w:tc>
        <w:tc>
          <w:tcPr>
            <w:tcW w:w="3664"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708"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FIELD UPGRADE CAPABILITY</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71</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 xml:space="preserve">STATUS MONITORING </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71</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SINGLE FORM FACTOR</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64</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DUAL-TIER APPLICA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64</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1GHz FORMA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5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MULTIPLE OUTPUT CONFIG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38</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OWER SUPPLY OP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29</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AGC AVAILABLE</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21</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NO INTERMEDIATE CHASSI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14</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EDESTAL MOUN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08</w:t>
            </w:r>
          </w:p>
        </w:tc>
      </w:tr>
      <w:tr>
        <w:trPr/>
        <w:tc>
          <w:tcPr>
            <w:tcW w:w="2186"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TELCOS</w:t>
            </w:r>
          </w:p>
        </w:tc>
        <w:tc>
          <w:tcPr>
            <w:tcW w:w="3664"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708"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NO INTERMEDIATE CHASSI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4.4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AGC AVAILABLE</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4.2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 xml:space="preserve">STATUS MONITORING </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4.2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SINGLE FORM FACTOR</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4.0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FIELD UPGRADE CAPABILITY</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8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DUAL-TIER APPLICA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6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MULTIPLE OUTPUT CONFIG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6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1GHz FORMA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5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OWER SUPPLY OP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1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EDESTAL MOUN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17</w:t>
            </w:r>
          </w:p>
        </w:tc>
      </w:tr>
      <w:tr>
        <w:trPr/>
        <w:tc>
          <w:tcPr>
            <w:tcW w:w="2186"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TOTAL</w:t>
            </w:r>
          </w:p>
        </w:tc>
        <w:tc>
          <w:tcPr>
            <w:tcW w:w="3664"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708"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 xml:space="preserve">STATUS MONITORING </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84</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b w:val="false"/>
                <w:bCs w:val="false"/>
                <w:caps/>
                <w:outline/>
                <w:sz w:val="24"/>
                <w:szCs w:val="24"/>
              </w:rPr>
              <w:t>SINGLE FORM FACTOR</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74</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FIELD UPGRADE CAPABILITY</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4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AGC AVAILABLE</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4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NO INTERMEDIATE CHASSI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47</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DUAL-TIER APPLICA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35</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MULTIPLE OUTPUT CONFIG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25</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1GHz FORMA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3.20</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OWER SUPPLY OPTIONS</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95</w:t>
            </w:r>
          </w:p>
        </w:tc>
      </w:tr>
      <w:tr>
        <w:trPr/>
        <w:tc>
          <w:tcPr>
            <w:tcW w:w="2186" w:type="dxa"/>
            <w:tcBorders/>
          </w:tcPr>
          <w:p>
            <w:pPr>
              <w:pStyle w:val="Normal"/>
              <w:snapToGrid w:val="false"/>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tc>
        <w:tc>
          <w:tcPr>
            <w:tcW w:w="3664" w:type="dxa"/>
            <w:tcBorders/>
          </w:tcPr>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PEDESTAL MOUNT</w:t>
            </w:r>
          </w:p>
        </w:tc>
        <w:tc>
          <w:tcPr>
            <w:tcW w:w="708" w:type="dxa"/>
            <w:tcBorders/>
          </w:tcPr>
          <w:p>
            <w:pPr>
              <w:pStyle w:val="Normal"/>
              <w:spacing w:lineRule="atLeast" w:line="240"/>
              <w:jc w:val="right"/>
              <w:rPr>
                <w:rFonts w:ascii="Helvetica-Narrow" w:hAnsi="Helvetica-Narrow" w:eastAsia="Helvetica-Narrow" w:cs="Helvetica-Narrow"/>
                <w:sz w:val="24"/>
                <w:szCs w:val="24"/>
              </w:rPr>
            </w:pPr>
            <w:r>
              <w:rPr>
                <w:rFonts w:eastAsia="Helvetica-Narrow" w:cs="Helvetica-Narrow" w:ascii="Helvetica-Narrow" w:hAnsi="Helvetica-Narrow"/>
                <w:sz w:val="24"/>
                <w:szCs w:val="24"/>
              </w:rPr>
              <w:t>2.78</w:t>
            </w:r>
          </w:p>
        </w:tc>
      </w:tr>
    </w:tbl>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TableText"/>
        <w:spacing w:lineRule="atLeast" w:line="240"/>
        <w:rPr>
          <w:rFonts w:ascii="Helvetica-Narrow" w:hAnsi="Helvetica-Narrow" w:eastAsia="Helvetica-Narrow" w:cs="Helvetica-Narrow"/>
          <w:b/>
          <w:b/>
          <w:bCs/>
          <w:color w:val="000000"/>
          <w:sz w:val="24"/>
          <w:szCs w:val="24"/>
        </w:rPr>
      </w:pPr>
      <w:r>
        <w:rPr>
          <w:rFonts w:eastAsia="Helvetica-Narrow" w:cs="Helvetica-Narrow" w:ascii="Helvetica-Narrow" w:hAnsi="Helvetica-Narrow"/>
          <w:sz w:val="24"/>
          <w:szCs w:val="24"/>
        </w:rPr>
        <w:t xml:space="preserve">Those respondents who value the ability to field-upgrade RF amplifiers to fiber optic nodes generally expressed a willingness to pay 15 - 20% additional to have this capability.  For those who placed little or no value on the feature, any increase in price could be too much.  One respondent said they would only pay more if it meant they could reach more subscribers so that their </w:t>
      </w:r>
      <w:r>
        <w:rPr>
          <w:rFonts w:eastAsia="Helvetica-Narrow" w:cs="Helvetica-Narrow" w:ascii="Helvetica-Narrow" w:hAnsi="Helvetica-Narrow"/>
          <w:b/>
          <w:bCs/>
          <w:color w:val="000000"/>
          <w:sz w:val="24"/>
          <w:szCs w:val="24"/>
        </w:rPr>
        <w:t xml:space="preserve">cost per subscriber </w:t>
      </w:r>
      <w:r>
        <w:rPr>
          <w:rFonts w:eastAsia="Helvetica-Narrow" w:cs="Helvetica-Narrow" w:ascii="Helvetica-Narrow" w:hAnsi="Helvetica-Narrow"/>
          <w:b w:val="false"/>
          <w:bCs w:val="false"/>
          <w:color w:val="000000"/>
          <w:sz w:val="24"/>
          <w:szCs w:val="24"/>
        </w:rPr>
        <w:t>did not increase.</w:t>
      </w:r>
    </w:p>
    <w:p>
      <w:pPr>
        <w:pStyle w:val="Normal"/>
        <w:spacing w:lineRule="atLeast" w:line="240"/>
        <w:rPr>
          <w:rFonts w:ascii="Helvetica-Narrow" w:hAnsi="Helvetica-Narrow" w:eastAsia="Helvetica-Narrow" w:cs="Helvetica-Narrow"/>
          <w:b/>
          <w:b/>
          <w:bCs/>
          <w:color w:val="000000"/>
          <w:sz w:val="24"/>
          <w:szCs w:val="24"/>
        </w:rPr>
      </w:pPr>
      <w:r>
        <w:rPr>
          <w:rFonts w:eastAsia="Helvetica-Narrow" w:cs="Helvetica-Narrow" w:ascii="Helvetica-Narrow" w:hAnsi="Helvetica-Narrow"/>
          <w:b/>
          <w:bCs/>
          <w:color w:val="000000"/>
          <w:sz w:val="24"/>
          <w:szCs w:val="24"/>
        </w:rPr>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Having a 1GHz format available also had limited appeal, particularly among the telcos.  The respondents who rated this option with a 4 or 5 still would not be likely to pay more than a ten percent premium for 1GHz over 860MHz.  Some of the respondents see little or no need for this format as they are not even sure when the 860 format will be filled.  As we saw in the upgrade question, the UK in particular seems less likely to upgrade at this level.  On the Continent, respondents estimated the need for 1GHz was from two to five years away.</w:t>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When asked to state a preference for forward hybrid output configurations, systems and telcos said they would generally prefer a dual output configuration, with triple and single outputs following in preference.  Only two respondents expressed an interest in quad output.</w:t>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As system operators and telcos consider the future and the upgrades they will be making, a number of needs were expressed.  Many will be looking for fiber optical equipment, telephony-capable components, digital equipment, and upgradable amplifiers with increased power.  Cost, ease of maintenance, reliability, and upgradability will be determinants of what is purchased.  Several respondents mentioned the fact that their government will also have a bearing on what they will be able to offer, and thus what they will be doing in the way of upgrades.  That sounds very much like our domestic companies awaiting the U.S. Telecommunications Bill.</w:t>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t>When our respondents are seeking information about amplifiers and other transmission equipment, specialty publications, trade shows,  other operators, catalogs, and direct contacts with suppliers are used.  Personal contact with suppliers is the preferred vehicle, by a substantial margin, with trade shows or exhibitions second.</w:t>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p>
      <w:pPr>
        <w:pStyle w:val="Normal"/>
        <w:spacing w:lineRule="atLeast" w:line="240"/>
        <w:rPr>
          <w:rFonts w:ascii="Helvetica-Narrow" w:hAnsi="Helvetica-Narrow" w:eastAsia="Helvetica-Narrow" w:cs="Helvetica-Narrow"/>
          <w:sz w:val="24"/>
          <w:szCs w:val="24"/>
        </w:rPr>
      </w:pPr>
      <w:r>
        <w:rPr>
          <w:rFonts w:eastAsia="Helvetica-Narrow" w:cs="Helvetica-Narrow" w:ascii="Helvetica-Narrow" w:hAnsi="Helvetica-Narrow"/>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Narrow">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Unknown</cp:lastModifiedBy>
  <cp:lastPrinted>1996-02-01T13:05:00Z</cp:lastPrinted>
  <dcterms:modified xsi:type="dcterms:W3CDTF">1996-02-01T13:09:00Z</dcterms:modified>
  <cp:revision>5</cp:revision>
  <dc:subject/>
  <dc:title/>
</cp:coreProperties>
</file>