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8"/>
      </w:tblGrid>
      <w:tr>
        <w:trPr/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arrier World Wide Web Site</w:t>
              <w:br/>
              <w:t>Schedule Overvi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br/>
            </w:r>
            <w:r>
              <w:rPr>
                <w:sz w:val="24"/>
                <w:szCs w:val="24"/>
              </w:rPr>
              <w:t>Prepared Jointly by Sage Marcom Inc., One World Interactive, and NPAC</w:t>
              <w:br/>
            </w:r>
            <w:r>
              <w:rPr/>
              <w:t>(as of 10/20/95)</w:t>
              <w:b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Completion</w:t>
              <w:br/>
              <w:t>Time</w:t>
              <w:br/>
            </w:r>
            <w:r>
              <w:rPr>
                <w:sz w:val="24"/>
                <w:szCs w:val="24"/>
              </w:rPr>
              <w:t>(Business Days)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nitial Project Meeting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edefinition of Specs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Finalize Team Budgets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ssue Carrier PO to Team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Content Resourcing/Concept Development/</w:t>
              <w:br/>
              <w:t xml:space="preserve">    Level I and II Flowcharting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 days after OK of “D”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Review of Functional Elements:</w:t>
              <w:br/>
              <w:t xml:space="preserve">        - Review of All Flowcharts:</w:t>
              <w:br/>
              <w:br/>
              <w:t xml:space="preserve">        - Graphic Design Review:</w:t>
              <w:br/>
              <w:br/>
              <w:t xml:space="preserve">        - Content Review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10-21 days after OK of “D”</w:t>
            </w:r>
            <w:r>
              <w:rPr/>
              <w:br/>
              <w:br/>
            </w:r>
            <w:r>
              <w:rPr>
                <w:sz w:val="24"/>
                <w:szCs w:val="24"/>
              </w:rPr>
              <w:t>30 days after OK of “D”</w:t>
            </w:r>
            <w:r>
              <w:rPr/>
              <w:br/>
              <w:br/>
            </w:r>
            <w:r>
              <w:rPr>
                <w:sz w:val="24"/>
                <w:szCs w:val="24"/>
              </w:rPr>
              <w:t>40 days after OK of “D”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Review of Prototype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days after OK of </w:t>
              <w:br/>
              <w:t>content review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Final Content Merger with Design/Add Navigation </w:t>
              <w:br/>
              <w:t xml:space="preserve">    Tools &amp; Links/Usability Testing &amp; Final Proofing/</w:t>
              <w:br/>
              <w:t xml:space="preserve">    Internal Staging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9 days after OK of “G”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Host Site Ready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ays prior to launch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te Upload &amp; Internet Launch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ay after OK of “H”</w:t>
            </w:r>
          </w:p>
        </w:tc>
      </w:tr>
    </w:tbl>
    <w:p>
      <w:pPr>
        <w:pStyle w:val="Normal"/>
        <w:rPr/>
      </w:pPr>
      <w:r>
        <w:rPr/>
        <w:br/>
        <w:t>Note: A detailed Gantt chart will be developed and Web-activated upon client approvals to proceed.  Included will be identification of all Team and client action items and approval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pacing w:val="-20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15:00:00Z</dcterms:created>
  <dc:creator>Anne Coffey</dc:creator>
  <dc:description/>
  <dc:language>en-US</dc:language>
  <cp:lastModifiedBy>Anne Coffey</cp:lastModifiedBy>
  <dcterms:modified xsi:type="dcterms:W3CDTF">1995-10-20T15:00:00Z</dcterms:modified>
  <cp:revision>2</cp:revision>
  <dc:subject/>
  <dc:title>Carrier World Wide Web SiteSchedule OverviewPrepared Jointly by Sage Marcom Inc., One World Interactive, and NPAC	</dc:title>
</cp:coreProperties>
</file>