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lete documentation of the ZMODEM protocol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D8:&lt;MISC.PROTOCOLS&gt;ZMODEM8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background see PD8:&lt;MISC.PROTOCOLS&gt;YMODEM8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