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modem SST 4.0 - DEC VT100 key definitions to emulate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80,3192  Function Key set for the IBM 3708 PROTOCOL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= (IBM3708.KEY)  rev. by Kirby Louque 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                   CONTROL                 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    +---------------------+    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        |          |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F1    |   PF2    |    |   PA1    |   PA2    |    |   PF21   |   PF2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 pf11 ] | [ pf12 ] |    |          |          |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|    |----------|----------|    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        |          |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F3    |   PF4    |    |   PA3    |  Clear   |    |   PF23   |   PF2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 pf13 ] | [ pf14 ] |    |          |          |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|    |----------|----------|    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        |          |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F5    |   PF6    |    |  Userid  | password |    |   Home   |  Inser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 pf15 ] | [ pf16 ] |    |          |          |    |          |   mod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|    |----------|----------|    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        |          |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F7    |   PF8    |    |   Dup    |  Field   |    |  Cursor  |  Curs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 pf17 ] | [ pf18 ] |    |          |   mark   |    |    UP    |   DOW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|    |----------|----------|    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        |          |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F9    |   PF10   |    |   Attn   |  Reset   |    |  Cursor  |  Curs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 pf19 ] | [ pf20 ] |    |          |          |    |   LEFT   |  RIGH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    +---------------------+    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|       |       |       |       |       |Cursor | Curso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f21 |  pf22 | pf23  | pf24  | Home  | Insert|   UP  | DOWN  | LEFT  | R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|       |       |  mode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|       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1  |  PA2  |  PA3  | Clear | UserID| pass  |  Dup  | Field | ATTN  | Res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|       |       | word  |       |  Mark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|       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f11 | pf12  |  pf13 |  pf14 |  pf15 |  pf16 |  pf17 |  pf18 |  pf19 | pf2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|       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|       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F1  |  PF2  |  PF3  |  PF4  |  PF5  |  PF6  |  PF7  |  PF8  |  PF9  | PF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|       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=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ab    =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=       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C function key redefinitions were modified to provide sensib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a mainframe dialup system accessed through a 3708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emulating a DEC VT100 terminal. It offers the 24 PF keys, PA1, PA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, and other commonly used keys. It has been tested on CICS, TSO, MAIL, RM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