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chicken@npac.syr.edu Wed Dec 15 11:54:38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pollo.npac.syr.edu by spica.npac.syr.edu (4.1/I-1.98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5628; Wed, 15 Dec 93 11:54:36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opback (loopback [127.0.0.1]) by apollo.npac.syr.edu (8.6.4/8.6.4) with SMTP id LAA29231; Wed, 15 Dec 1993 11:54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312151654.LAA29231@apollo.npac.sy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hawn Carpenter &lt;scarp@npac.sy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systems@npac.sy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Question about DECmpp PME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Dec 93 11:54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ark R. Levinson" &lt;chicken@npac.sy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ts: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 15 at 11:17am, scarp@marabou.npac.syr.edu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a question regarding the DECmpp (MasPar) PMEM size limit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 code for the MasPar that is rather demanding in terms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need.  I notice that when I examine a running process using the 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mand, the process always shows a PSZ of 16 (I assume that means Kb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--?)  If I understand correctly, there is a total of 64 kB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r PE on both magpie's and marabou's P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possible, is there a way that I can overcome this limitation (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able to analyze a larger problem in-core) ?  Would this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cial dispensation from the sysadmin?  Am I misinterpreting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iven by mpq?  It seems as though the system is crashing my jo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not enough memory" errors at a point where there should b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mory available...(discounting at this point some heinous bu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dpumanager assigns one "partition" of memory to each job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 On our DECmpp systems I've enabled DPU sharing so that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can run on the DPU at the same time. By default, the size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s the total available PMEM (64K on our machines)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jobs that are allowed to run simultaneously (4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, hence the 16K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you aren't limited to the default memory alloca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plimit(1) command to increase amount of PMEM that the dpu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cate to your processes. The following excerpt from the mp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 explains why you need to use it in your current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pumanager provides a large enough partition (up to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) for a job's static memory allocation (static data and b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whether you use mplimit.  However, the job could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ck overflow.  The memory allocation cannot b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, so it is important that a job request an adequate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eed to use mplimit to make sure the job gets enough P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ap space, since the dpumanager cannot predict tha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look at the man page for information on using the mp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f you have any questions, feel fre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so...  Is there a suggested way to put runs in background fo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ecution at a later time at night?  I thought I had seen some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had to use a special command to batch or defer job execution to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me (instead of using "at").  Could someone let me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-5 has such a system (called NQS), but the DECmpp does not. If "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ufficient for your needs, NQS could be installed on magp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aou as well, but it would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final request (sorry this is so long):  I have a customer at Rayth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rporation who is looking into the purchase of a DECmpp system. 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ke the opportunity to call and talk to someone who is inv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ystem administration of a DECmpp system at NPAC.  Could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o is involved in this give me a phone number and address so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ustomer could call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call me at (315) 443-1118. My address is Mark Levinson, NP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College Pl., Syracuse NY 1324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Mar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