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CRIPT(1)              USER COMMANDS                ENSCRIP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cript - convert  text  files  to  POSTSCRIPT 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cript [ -12BcGghKklmoqRr ] [  -L_#l_#i_#n_#e_#s  ]  [  -f_#f_#o_#n_#t  ]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_#h_#f_#o_#n_#t ] [ -b_#h_#e_#a_#d_#e_#r ] [ -p_#o_#u_#t ] [ _#s_#p_#o_#o_#l_#o_#p_#t_#s ] [ _#f_#i_#l_#e_#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n_#s_#c_#r_#i_#p_#t  reads  in  plain  text  files,  converts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 format,  and  spools  them  for  printing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printer.   Fonts,  headings,  limited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nd spooling optio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cript -Paleph bor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copy of the file called boring.txt on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ale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cript -2r bori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 a  two-up  landscape  listing  of  the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ing.c on the default prin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pecifications have two parts: A font name as 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 (e.g.,  Times-Roman, Times-BoldItalic Helve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), and a point size (1 point=1/72 inch - 8 poi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small font).  So Courier-Bold8 is 8 point Courier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vetica12 is 12 point Helv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ENSCRIPT may  be  used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   The  value  of ENSCRIPT is parsed a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_#b_#e_#f_#o_#r_#e the arguments that appear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 For  example  "ENSCRIPT='-fTimes-Roman8'"  s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body font to 8 point Times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   set in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 set in one column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rotate the output 90 degrees (landscape mode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 for  output that requires a wide page or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listings when used in conjunction with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script -2r files" is a nice way to get program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don't  rotate,  also  known  as  portrait   mode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print in gaudy mode: causes page headings, dates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to be printed in a flashy style, at som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 Systems       Last change: 14 July 1987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CRIPT(1)              USER COMMANDS                ENSCRIP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simulate a line printer: make pages 66 lines 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omit pag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Truncate ("cut") lines that are longer  than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.   Normally, long lines are wrapped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_#h_#e_#a_#d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string to be used for page headings to _#h_#e_#a_#d_#e_#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  header is constructed from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last modification date, and a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_#l_#i_#n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aximum number of lines to output  on  a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n_#s_#c_#r_#i_#p_#t  usually  computes  how  many to put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point size, and may put fewer  per  pag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by _#l_#i_#n_#e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_#f_#o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font to be used for the  body  of  each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 to  Courier10, unless two column rota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, in which case it defaults to Courier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_#h_#f_#o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font to be used for page  headings. 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urier-Bold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_#o_#u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POSTSCRIPT file to be written to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ather than being spooled for printing.  As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al case, -p - will send the POSTSCRIPT to  the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causes the fact that a file is garbage to  be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any  file  with  more than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printing characters is suspected of being  ga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printed - this option means "print it any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If _#e_#n_#s_#c_#r_#i_#p_#t cannot find characters in a font, the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charact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causes _#e_#n_#s_#c_#r_#i_#p_#t to be quiet about  what  it  is 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n_#s_#c_#r_#i_#p_#t won't report about pages, destination,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etc. Fatal errors are still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enables page prefeed  (if  the  printer  supports 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simple documents (e.g., program li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nt) to  print  somewhat  faster  by  kee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unning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 Systems       Last change: 14 July 1987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CRIPT(1)              USER COMMANDS                ENSCRIP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disable page prefeed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suppress printing of job bu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4.2bsd systems, the following spooler  option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_#p_#r_#i_#n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output to be sent to the nam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_#n  causes _#n copies of the  output  to  be  produc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causes the printer daemon to send mail upon job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job name for use on the  burst  page. 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, the name of the first input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_#c_#l_#a_#s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job classification for use on the bu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ystem V, the following spooler options are  also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_#t_#i_#t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job title for use on the bu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_#d_#e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output to be sent to the  named  prin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_#n  causes _#n copies of  the  output  to  be  produ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or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printer daemon to write or  send  mail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of options to be used by _#e_#n_#s_#c_#r_#i_#p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LI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name  of  a   directory   to   use   instea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cal/lib/ps for enscript prologue and font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E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ame of temporary  directory  to  use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tmpX of spooled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 Systems       Last change: 14 July 1987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CRIPT(1)              USER COMMANDS                ENSCRIP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(4.2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printer (as in the -P option) for _#l_#p_#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 If  no -P option is specified, _#l_#p_#r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If neither -P nor PRINTER  is  set,  _#e_#n_#s_#c_#r_#i_#p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pool to a printer named ``PostScrip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DEST (System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printer (as in the -d option) for  _#l_#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 If  no  -d option is specified, _#l_#p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If neither -d nor  LPDEST  is  set,  _#e_#n_#s_#c_#r_#i_#p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pool to a printer class named ``PostScrip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lib/ps/*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 metr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lib/ps/enscript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logue for en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(1), transcript(1), psfonts(1), ps630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bsd: lpr(1), lpq(1), lprm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V: lp(1), cancel(1), lpstat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 System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dy mode by Guy Riddle of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n_#s_#c_#r_#i_#p_#t generates temporary files  which  are  spool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The temporary file names are used by the 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(e.g., _#l_#p_#q), rather  than  the  symbolic  job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_#l_#p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oo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nd Helvetica are registered trademarks of Lin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 Systems       Last change: 14 July 1987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