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fortran.doc 3.8 */         /* anonymous ftp@zebra.desy.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urkhard Burow  burow@desy.de                 1990 - 1997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fortran.h :  Interfacing C or C++ and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: Alpha and VAX VMS, Alpha OSF, DECstation and VAX Ultrix, IBM RS/6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icon Graphics, Sun, CRAY, Apollo, HP9000, LynxOS, Convex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c, g77, NAG f90,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nd C++ are generally equivalent as far as cfortran.h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noted otherwise, mention of C implicitly includes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++ compilers test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&gt; CC +p +w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           # Clean comp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IX&gt;  CC -fullwarn  # Still some warnings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&gt;   g++ -Wall     # Compiles are clean, other than warnings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 cfortran.h sta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best documentation on interfacing C or C++ and Fortra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pter named something like 'Interfacing C and Fortr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found in the user's guide of almost ever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this information for one or more Fortran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ly clarifies the aims and actions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chapter generally also addresses issues orthogonal to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order of array indices, the index of the first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compiling and link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Short Summary of the Syntax Required to Creat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subroutine for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OCCALLSFSUB2(SUB_NAME,sub_name,STRING,P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UB_NAME(A,B) CCALLSFSUB2(SUB_NAME,sub_name,STRING,PINT, 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  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rguments _____|    |   STRING   BYTE    PBYTE       BYT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|   STRINGV  DOUBLE  PDOUBLE   DOUBLE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   |  PSTRING   FLOAT   PFLOAT     FLOA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arguments ____ /    | PNSTRING   INT     PINT         IN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| PPSTRING   LOGICAL PLOGICAL LOGICAL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 |  PSTRINGV  LONG    PLONG       LONG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|   ZTRINGV  SHORT   PSHORT     SHORTV(..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PZTRINGV  ROUTINE PVOID      SIMP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Prototyping a FORTRAN function fo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FUNn is mandatory for both C and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1(INT,FUN_NAME,fun_nam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UN_NAME(A)  CCALLSFFUN1(FUN_NAME,fun_name,STRING,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alling FUN_NAME from C:    {int a; a = FUN_NAME(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function returning void, with a 7 dimensional integer array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t supported from C++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1(csub_name,CSUB_NAME,csub_name,INTVVVVVV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reating a FORTRAN-callable wrapper for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1(STRING,cfun_name,CFUN_NAME,cfun_name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 ^-- BYTE, DOUBLE, FLOAT, INT, LOGICAL, LONG, SHORT, VO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ther types returned by functions.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:                         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/* Define, i.e. allocate memory, in exactly one *.c fil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accessing FCB in C:          printf("%.13s",FCB.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an easy-to-use powerful bridge between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 completely transparent, machine independent interf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FORTRAN routines (= subroutines and/or functions) and glob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structures and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fortran.h package consists of 4 files: the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doc, the engine cfortran.h, examples in cfortest.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x.f/or. [cfortex.for under VMS, cfortex.f on other mach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ortran.h package continues to be developed. The most rec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ia anonymous ftp at zebra.desy.de (131.169.2.24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may be run using one of the following sets of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Unlike earlier versions, cfortran.h 3.0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uses the correct ANSI ## or pre-ANSI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rocessor operator as requir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s a general rule when trying to determine how to link C and 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a trivial Fortran program using the Fortran compilers verbos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e how the Fortran compiler drives the linker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cat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&gt; f77 -v f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lots of info.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using a C main(), i.e. Fortran PROGRAM is not entry of th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link bombs with a compla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ng "MAIN" (e.g. MAIN__, MAIN_, f90_main or simil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rtran has hijacked the entry point to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shes to call the rest of the executable via "MA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usually be satisfied by doing e.g. 'cc -Dmain=MAIN__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ften kills the command line arguments in argv and ar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77 verbose option, usually -v, may point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# Users are strongly urged to use f77 -qextname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xlf -c -qextname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&gt; cc  -c -Dextname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/6000&gt; xlf -o cfortest cfortest.o cfortex.o &amp;&amp; cfort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#Only DECstations with DECFortran for Ultrix RIS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cc -c -DDE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ortran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IX xxxxxx 5.2 02282015 IP2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DECstations and Silicon Graphics using the MIP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o cfortest cfortest.c cfortex.f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# Can also let f77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&gt; f77 -o cfortest cfortest.o cfortex.f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# Some 'C compiler 68K Rev6.8' break. [See Section II o) Notes: Apo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&gt; f77 -c cfortex.f &amp;&amp; cc -o cfortest cfortest.c cfortex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define lnk$library sys$library:vax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c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fortran cforte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link/exec=cfortest cfortest,cf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&gt; run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F1 xxxxxx V3.0 347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Probably better to let cc drive linking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c  -o cfortest cfortest.c cfortex.o -lUfor -lfor -lFutil -lots -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/OSF&gt; # Else may need 'cc -Dmain=MAIN__' to let f77 driv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 cc(1) need a little help. [See Section II o) Notes: S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f77 -o cfortest cfortest.c cfortex.f -lc -lm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&gt; # Some older f77 may require 'cc -Dmain=MAIN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ft77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cc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segldr -o cfortest.e cfortest.o cfortex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&gt; ./cfortest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# For cc on VAX Ultrix only, do the following once to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cc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# In the following, 'CC' is either 'cc' or 'gcc -ansi'. NOT'v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CC -c -Dmain=MAIN_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Ultrix/f77&gt; f77 -o cfortest cfortex.f cfortest.o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In the following, 'CC' is either 'cc' or 'gcc -ans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Unfortunately cc is easily overwhelm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#  and won't compile some of the cfortest.c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OS&gt; CC -Dlynx -o cfortest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Tested with HP-UX 7.05 B 9000/380 and with A.08.07 A 9000/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CC may be either 'c89 -Aa' or 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Depending on the compiler version, you may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option '-tp,/lib/cpp' or worse, you'll have to stick to the K&amp;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   [See Section II o) Notes: HP9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Users are strongly urged to use f77 +ppu and cc -D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 -Dextname -c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ppu         cfortex.f  -o cfortest cfortest.o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Older f77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o cfortest cfortest.c cfortex.o -lI77 -lF77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0000&gt; # If old-style f77 +800 compiled object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# #define hpuxFortran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c -Aa -DhpuxFortran800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f77 +800 -o cfortest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f2c -R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&gt; CC -o cfortest -Df2cFortran cfortest.c cfortex.c -lf2c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cfortex.f is distributed with Fortran 77 sty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f90&gt; # To convert to f90 style comments do the following once to cfortex.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mv cfortex.f cf_temp.f &amp;&amp; sed 's/^C/\!/g' cf_temp.f &gt;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# In the following, 'CC' is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CC -c -DNAGf90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90&gt; f90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&gt; # On a PC with PowerStation Fortran and Visual_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cl /c cf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&gt; fl32  cftest.obj cftex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GNU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# See Section VI caveat on using 'gcc -tradition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cc -ansi -Wall -O -c -Df2c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&gt; g77 -ff2c -o cfortest cfortest.o cfortex.f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ortran for all UNIX bas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e.g. Linux or Next on Intel or Motorola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# Absoft f77 -k allows Fortran routines to be safely called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gcc -ansi -Wall -O -c -DAbsoftUNIXFortran 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tUNIX&gt; f77 -k -o cfortest cfortest.o cfortex.f &amp;&amp;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INTERGRAPH CLIX using CLIPPER C and 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N.B. - User, not cfortran.h,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f77initio() and f77uninitio()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LOGICAL values are not mentioned in CLIPPER doc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so they may not yet be correct i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- K&amp;R mode (-knr or Ac=knr) breaks FLO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(see CLIPPER doc.s) and cfortran.h does not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#        [cfortran.h ok for old sun C which made the same mis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cc cfortest.c -c -DCLIPPER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&gt; af77 cfortex.f cfortest.o -o cfor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SELECTion ifdef of cfortest.c and recompiling one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ozen different few-li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using cfortran.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/OS/compiler independent mixing of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cal (within syntax) calls across languag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ch routine need only be set up once in its lifetim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ting up a FORTRAN routine to b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,...,VMX are merely the names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gs must be unique w.r.t. each other but are otherwise arbitrar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code is NOT required for the C routines exported to FORTRAN, n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TRAN routines imported to C. In fact, routines are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d using the information in the routines'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outines, and the code calling them, can be coded naturally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hoice. C routines may be coded with the natural assumption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only by C code. cfortran.h does all the required work for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call C routines. Similarly it also does all the work requir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FORTRAN routine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 programmers need not embed FORTRAN argument passing mechanism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FORTRAN code need not be converted into C code. i.e. The h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-honored FORTRAN routines are called by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fortran.h is a single ~1700 line C include file; portable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, if not all,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TRINGS and VECTORS of STRINGS along with the usual simple argu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supported as are functions returning STRINGS or numbers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inters to strings and values of structures as C arguments, will so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emented. After learning the machinery of cfortran.h, users can exp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reate custom types of arguments. [This requires no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, all the preprocessor directives requir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types can be defined outside cfortran.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cfortran.h requires each routine to be exported to be explicitly set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s usually only be done once in a header file it would be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were required to do no work at all in order to cross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ortran.h's simple syntax could be a convenient back-end fo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would export FORTRAN or C routines directly from th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1 - cfortran.h has been used to make the C header file hbook.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then gives any C programmer, e.g. example.c, fu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transparent access to CERN's HBOOK library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HBOOK routine required about 3 lines of simpl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book.h. The example also demonstrates how FORTRAN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hbook.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xample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hbook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lin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status[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 p[SIZE];  /* momentu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FAKE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KE COMMON_BLOCK(FAKE,f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AKE_DEF,FAK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BOOK1(1,"pT spectrum of pi+",100,0.,5.,0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.f. the call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HBOOK1(1,'pT spectrum of pi+',100,0.,5.,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.p[7]=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i) The routine is languag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i) hbook.h is machine indepe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Applications using routines via cfortran.h are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Many VMS System calls are most easily called from FORTR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fortran.h now gives that eas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3(LIB$SPAWN,lib$spawn,STRING,STRING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IB$SPAWN(command,input_file,output_file)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3(LIB$SPAWN,lib$spawn,STRING,STRING,STRING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,input_file,output_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SPAWN("set term/width=132","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cfortran.h command above could be put into a header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scription of the other system calls, but as this example show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hassle to set up cfortran.h for eve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3 - cfortran.h and the source cstring.c create the cstring.obj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ich gives FORTRAN access to all the functions in C'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described by the system's C header file strin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ENSION I(20), J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MCPY(I,J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string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ring.h&gt;             /* string.h prototypes memcpy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3(memcpy,MEMCPY,memcpy,PVOID,PVOID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icity exhibited in the above example exists for many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Note 4. of Section II ii) details the limitations and describe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y to maintain the best possible interface when FORTRAN call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Us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to look at the source files cfortest.c and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fication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) 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cifying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generates interfaces for the default Fortran compil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verridden by def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in the code, e.g.           #define    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. in the compile directive, e.g.: unix&gt; cc -DNAGf90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before including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Gf90Fortran   f2cFortran  hpuxFortran  apolloFortran  sun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R2Fortran  CRAYFortran  mipsFortran     DECFortran  vms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XFortran       PowerStationFortran         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cross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nted, NAGf90Fortran, f2cFortran, DECFortran and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ques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/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(ab)uses the comment kludge /**/ when the ANSI C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 ## doesn't exist. In at least MIPS C, this klu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 blanks surrounding arguments 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r applications using non-ANSI C compilers, the argtype_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, routine_type and common_block_nam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CALLSFFUNn, CCALLSFSUB/FUNn, FCALLSCSUB/FUNn and COMMON_BLOCK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MUST NOT --- be followed by any white space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, tabs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LOGICAL values of .TRUE. and .FALSE. do not agree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RUE and FALSE on all machines. cfortran.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LOGICAL and PLOGICAL arguments and for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. Users must convert arrays of LOGICALs from C to FORTRA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OGICALV(array_name, elements_in_array); macro. Similarly, array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be converted from the FORTRAN into C representatio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GICALV(array_name, elements_in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C passes or returns LOGICAL values to FORTRAN, by default cfortran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makes the minimal changes required to the value. [e.g. Set/Un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levant bit or do nothing for FORTRAN compilers which use 0 a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 all other values as TRUE.] Therefore cfortran.h will pass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TRAN which do not have an identical representation to .TRUE. or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ne except for abuses of FORTRAN/77 in the sty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. .TRUE.)     !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 .eqv. .TRUE.)    !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l)                 !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TRAN code which treats LOGICALs from C in the method o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STRICT must be defined before including cfortran.h,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"#define LOGICAL_STRICT", or compile with "cc -DLOGICAL_STRI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use LOGICAL_STRICT for FORTRAN code which does not do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IBM's xlf and the Apollo's f77 do not even allow cod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stations' DECFortran and MIPS FORTRAN compilers use differe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for LOGICAL values. [Both compilers are usually called f7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hen both are installed on a single machine the MIPS' on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(e.g. f772.1 for version 2.10.)] cc doesn't know which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present, so cfortran.h assumes MIPS f77. To use cc with DEC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reprocessor constant 'DECFortra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i)  cc -DDECFortran -c the_cod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ii) #define DECFortran  /* in the C code or add to cfortran.h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PS f77 [SGI and DECstations], f2c, and f77 on VAX Ultrix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qv./.neqv. as .eq./.ne.. Therefore, for these compilers, LOGICAL_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default in cfortran.h. [The Sun and HP compiler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so they may also require LOGICAL_STRICT as the defaul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ORT and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irrelevant for the CRAY where FORTRAN has no equivalent to C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BYTE is irrelevant for f2c and for VAX Ultrix f77 and f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tested SHORT and BYTE with a modified cfortest.c/cfortex.f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upported except for the HP9000 and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is a signed 8-bit quantity, i.e. values are -128 to 127, on al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GI [at least for MIPS Computer Systems 2.0.] On the SGI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8-bit quantity, i.e. values are 0 to 255, although the SGI '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Programmers Guide' claims BYTE is signed. Perhaps MIPS 2.0 is da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tations using MIPS 2.10 f77 have a sign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nimize the difficulties of signed and unsigned BYTE, cfortran.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'INTEGER_BYTE' to agree with FORTRAN's BYTE. Users may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BYTE or UNSIGNED_BYTE, before including cfortran.h, to specify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f neither is defined, cfortran.h assumes SIGNED_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DOUBLE in cfortran.h corresponds to FORTRAN's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DOUBLE corresponds to C's double on all machines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where C's double is the same as float and DOUBLE corresponds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long double. Therefore when moving a mixed C and FORTRAN to/from the C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 code will have to change, or the FORTRAN code and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applications move effortlessly to/from the CRAY, cfortran.h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constant DOUBLE_PRECISION, which declares vari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FORTRAN's DOUBLE PRECISION on all machines, including C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c, by default promotes REAL functions to double. cfortran.h does not (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o the f2c -R option must be used to turn this promo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AG f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rtran 77 subset of Fortran 90 is supported. Extending cfortran.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 with all of Fortran 90 has not yet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G f90 library hijacks the main() of any program and starts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call to: void f90_main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n itself is only a minor hassle, a major problem aris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f90 provides no mechanism to access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version 'NAGWare f90 compiler Version 1.1(334)' appended _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 names instead of the usual _. To fix, add this to cfortran.h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old_NAG_f90_CB_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                 CFC_  /* for all other Fortran compil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         _(LN,_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S/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xlf -qextname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xlf -qextname"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"f77 +ppu      ...", which appends an underscore, '_', to all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, requires "cc -Dextname ..." so that cfortran.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se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"f77 +ppu"      is STRONGLY ENCOURAGED, since i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naming schemes when mixing C and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release of the HP /lib/cpp.ansi preprocessor is bro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an infinite loop when trying to process cfortran.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tenation operator. The K&amp;R version of cfortran.h must then be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preprocessor must be specifi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P9000&gt; cc -Aa -tp,/lib/cpp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elevant error message '0: extraneous name /usr/include' will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 file due to another HP bug, and can be saf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'cc -v -c -Aa -tp,/lib/cpp cfortest.c' will show that the dri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I /usr/include' instead of '-I/usr/include' to /lib/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 the above error causes compilation to stop; one must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R C, as with old HP compilers which don't support function proto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has to be informed that K&amp;R C is to being us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00&gt; cc -D__CF__KnR -c sour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fortran.h follows the default AbsoftUNIXFortran and prepends _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MMON BLOCK name. To override the cfortran.h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(UN,LN) before #including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arch for COMMON_BLOCK in cfortran.h f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least one release, 'C compiler 68K Rev6.8(168)', the defaul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from cc -A xansi or cc -A ansi, enters an infinite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fortran.h. This Apollo bug can be circumven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c -DANSI_C_preprocessor=0 to force use of /**/, instead of '##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 The pre-ANSI preprocessor, i.e. use cc -Yp,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a similar solution exists on the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cc(1), say &lt;~1986, may require help for cfortran.h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#pragma may not be understood, hence cfortran.h and cfortest.c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ran.h cftmp.h &amp;&amp; grep -v "^#pragma" &lt;cftmp.h &gt;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&gt; mv cfortest.c cftmp.c &amp;&amp; grep -v "^#pragma" &lt;cftmp.c &gt;cfor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Old copies of math.h may not include the following from a newer math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 an ancient math.h on a 386 or sparc, get similar from a new math.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fdef mc68000     /* 5 lines Copyright (c) 1988 by Sun Microsystems, In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LOATFUNCTIONTYPE</w:t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define RETURNFLOAT(x) </w:t>
        <w:tab/>
        <w:tab/>
        <w:t>return (*(int *)(&amp;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SSIGNFLOAT(x,y)</w:t>
        <w:tab/>
        <w:t>*(int *)(&amp;x)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AY, Sun, Apollo [pre 6.8 cc], VAX Ultrix and HP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TRAN routines with less than 15 arguments can be prototyped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compilers don't allow more than 31 arguments to a C macro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, [see Section IV], with access to any C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e.g. gcc,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U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c (1) with f77 is not supported. Althou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f77 -c cfortex.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ltrix&gt; vcc -o cfortest cfortest.c cfortex.o -lI77 -lU77 -lF77  &amp;&amp;  cf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k and run. However, the FORTRAN standard I/O is NOT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and stdout of C, and instead uses the files fort.6 and fort.5. For v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can't drive the linking, as for gcc and cc, since vcc objec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using lk (1).  f77 -v doesn't tell much, and without VAX Ultrix man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only wait for the info.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t (1) is not supported. Without VAX Ultrix manuals the autho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vcc/gcc/cc and fort to generate names of routines and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at the linker, lk (1). i.e. vcc/gcc/cc prepend a singl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references, e.g. NAME becomes _NAME, while fort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So ... either fort has prepend an underscor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or vcc/gcc/cc have to generate unmodified names. man 1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JBL, is JBL the only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AX VM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'easily' exhausts its table space and gene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CC-F-BUGCHECK, Compiler bug check during parser phase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it an SPR with a proble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ine number 777 in DISK:[DIR]FILE.C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ine given, '777', includes a call across C and FORTRA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, usually with &gt;7 arguments and/or very long argument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 can be staved off, with the simple modification to cfortran.h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levant CCALLSFSUBn (or CCALLSFFUNn or FCALLSCFUN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aded up to CCALLSFSUB14, and instead has its own copy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14. [If these instructions are not obvious after examining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Mark Kyprianou (kyp@stsci.edu) for this 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p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DECstations and SGI, require applications with a C main() an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(3F), i.e. FORTRAN routines returning the command line arguments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DECLARE_GETARG;              /* This must be external to all routine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F_SET_GETARG(argc,argv);       /* This must precede any calls to GETARG(3F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re null and benign on all other systems. Sun's GETARG(3F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a generic C main() and perhaps a workaround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'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pha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C Fortran and the DEC C compilers of DEC OSF/1 [RT] V1.2 (Rev.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when called from C, has occasional trouble using a routin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following the Fortran routine 'e' will crash when it t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routine 'c' or the Fortran routine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works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f()          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= 2                         int f_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int e_(int (*u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c(){ return 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function e(u)         int d (int (*u)()) { return u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u                   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=u()                         {         /* Calls to d  work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                       printf("d (c ) returns %d.\n",d 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printf("d (f_) returns %d.\n",d 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* Calls to e_ cras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c ) returns %d.\n",e_(c 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f("e_(f_) returns %d.\n",e_(f_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are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dge which allows the above example to work correctly, requir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given when calling the dummy argu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Replacing 'e=u()' by 'e=u(1)' allows the above examp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RTRAN routines are called using macro expansions, ther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expressions in arguments apply. The expressions to the rout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valuated more than once, leading to lower performance and in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those who wish to use cfortran.h in large applications. [See Section IV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intended to make it easy to get applications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applications are not as efficient as they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mechanism is inefficient if a single header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a large library of FORTRAN functions. Code for a static wrapper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generated in each piece of C source code for each FORTRA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with the CCALLSFFUNn statement, irrespective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is ever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de for several static utility routines internal to cfortran.h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ny source code which #includes cfortran.h. These rout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alling FORTRAN routines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routines are defined by one of the following two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CCALLSFSUBn is optional for C, but mandatory for C++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n(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SUB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FUNn(routine_typ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    Routine_name(argname_1,..,argname_n)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SFFUNn(ROUTINE_NAME,routine_name,argtype_1,...,argtype_n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gname_1,..,argname_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[SUBROUTINE's -&gt;20] (easily expanded in cfortran.h to &gt; 14 [20]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arguments to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C       name of the routine (IN UPPER CASE LETTERS).[see 2.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FORTR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 one would usually use CCALLSFSUB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forces a wrapper function to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, DOUBLEV, FLOATV, INTV, LOGICALV, LONGV, SHORT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V, 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i.e.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, 1&lt;=n&lt;=7 [7 is the maximum in Fortran 77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.B. Array dimensions and types are checke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BYTE, PDOUBLE, PFLOAT, PINT, PLOGICAL, PLONG, P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STRINGV, P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PVOID could be used to describe all array argu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(all?) machines , it shouldn't be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 longer check the type and dimension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name_i    = any valid unique C tag, but must be consistent in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fortran.h may be expanded to handle a more argument type. To supppo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requiring complicated massaging when passed  between Fortran and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have to understand cfortran.h and follow its code and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ine types requiring little or no massaging when passed between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the pseudo argument type SIMPL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ser defined type called 'newtype', the definitions requir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7 lines are required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type' is the name of the new user defined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V(  T,A,B,F)       SIMPLE_cfV(T,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EP(T,  B)         SIMPLE_cfSEP(T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INT(N,A,B,X,Y,Z)   SIMPLE_cfINT(N,A,B,X,Y,Z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STR(N,T,A,B,C,D,E) SIMPLE_cfSTR(N,T,A,B,C,D,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CC( T,A,B)         SIMPLE_cfCC(T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AA( T,A,B)         newtype_cfB(T,A) /* Argument B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U(  T,A)           newtype_cfN(T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'parameter_type(A)' is a declaration for 'A' and describes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xpected by the Fortran function.  This type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for the function, if  using ANSI C, and to declare the argu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ntermediate function if calling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'parameter_type(A)' include: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d (*A)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ble A[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N(  T,A)     parameter_type(A)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efore any argument of the new type is passed to the Fortran routin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saged as given by 'massage(A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wtype_cfB(  T,A)     massage(A)             /* Argument T not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user defined type is given cfortex.f and cfortes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s of SIMPLE user defined types are [don't show the 7 verbatim #defines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the address of a structure, using a type called P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N(  T,A)        void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STRUCT_cfB(  T,A)       (void *) &amp;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ss an integer by value, (not standard F77 ), using a type called INTV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N(   T,A)      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TVAL_cfB(   T,A)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using VAX VMS, surrounding the #defines with "#pragma (no)standard"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%CC-I-PARAMNOTUSED messages to be avoi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cfortran.h try to be, and have been, backwards compati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annot be offered to user defined types. SIMPLE user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ess of a risk since they require so little effort in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defined type is required in more than one C header file of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braries of Fortran routines, good programming practice, and eas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suggests keeping any user defined type withi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#included as required. To date, changes to the SIMPLE macros wer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2.6, 3.0 and 3.2 of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outine_name is the name of the macro which the C programmer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all a FORTRAN routine. In theory Routine_name could be any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but in practice, the name of the FORTRAN routin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verywhere and would seem to be an obviou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calling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/Z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/ZTRINGV ignores the copy, while PS/Z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)STRING(V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- If the argument is a fixed length character array, e.g. char ar[8]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blank, ' ', padded on the right to fill out the arr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assed to the FORTRAN routine. The useful size of the st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, e.g. ar[8] is passed as character*7. If the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the string cannot be blank padded, so the length is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(argument). On return from the FORTRAN routine, pointer arg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, but arrays have the terminating '\0' replac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.e. The padding blanks are never visible to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 - The argument is massaged as with STRING before being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routine. On return, the argument has all trailing blanks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argument was a pointer or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STRINGV - Passes a 1- or 2-dimensional char array. e.g. char a[7],b[6]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does NOT pass a pointer, e.g. char *, to either a 1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mensional array, since it cannot determine the array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can only be passed using (P)Z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If a C routine receives a character array argument, e.g. char a[2]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n argument is actually a pointer and my thus not b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STRINGV. Instead (P)ZTRINGV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V - The elements of the argument are copied into space malloc'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is padded with blanks. The useful size of each elemen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 Therefore char bb[6][8]; is equivalent to character*7 bb(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 from the routine the malloc'd space is simp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TRINGV - Since FORTRAN has no trailing '\0', elements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contiguous. Therefore each element of the C array is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nd strip out C's trailing '\0'. After returning from the rout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'\0' is reinserted and kill the trailing blanks in each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STRING(V) arguments are blank padded during the call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but remain original in the C code. (P)STRINGV arguments ar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or the FORTRAN call, and after returning from FORTRAN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)ZTRINGV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- is identical to (P)STRING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dimensions of the array of strings is explicitly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us also allows a pointer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ZTRINGV can thus pass a 1- or 2-dimensional char array, e.g. char b[6][8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can pass a pointer to such an array, e.g. char *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GV may thus also pass a string constant, e.g. "hih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s of (P)ZTRINGV should examine cfortest.c for examples.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P)ZTRINGV must thus be used instead of (P)STRINGV whenever siz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determine the dimensions of the array of string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when calling FORTRAN from C with a char * received by C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no (P)ZTRING type, since (P)ZTRINGV can pass a 1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a pointer to such an array, e.g. char a[7],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ssing a 1-dimensional array, routine_name_ELEMS_j (see below) must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pecify the numbers of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_ELEMS_j and routine_name_ELEMLEN_j must be defin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terfacing the routine with CCALLSFSUBn, PROTOCCALLSFFUN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routine_name_ELEMS_j   ZTRINGV_ARGS(k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S_j   ZTRINGV_NUM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     [1-n], the value of the k'th argument is the dynam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lements for argument j. The k'th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ype BYTE, DOUBLE, FLOAT, INT, LONG or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     the number of elements for argument j. This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constant available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 it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ly to specify the useful length, [i.e. don't count C's trailing '\0',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ARGS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..ARGS for subroutines, ..ARGF for fun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ELEMLEN_j ZTRINGV_NUM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m            [1-n], as for k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            as for l but this is the length of each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is an EXTERN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 passes a routine to Fortran, the language of the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follows:  [The case of some_*_function must be given as show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 passes a C routine to a Fortr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_ROUTINE(arg1, .... 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_FUNCTION(SOME_C_FUNCTION,some_c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ly when C passes a Fortran routine to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_ROUTINE(arg1, .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RAN_FUNCTION(SOME_FORT_FUNCTION,some_fort_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., ar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allsc has been redefined; the same definition of fcallsc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per for 'some_c_function' must also be defined when C_FUN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i) 4. of this section for when and how to redefine fcall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as introduced with cfortran.h version 2.6.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d PVOID to pass external procedures as arguments. Using PVO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no longer recommended since it won't work 'as i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Fortran, hpuxFortran800, AbsoftUNIX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RAY on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 of source code, where FFUNC is any FORTRA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FUNCTION(FFUNC,f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llows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CCALLSFSUBn(FFUNC,ffunc,...) [ or CCALLSFFUN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UPPER CASE FFUNC callable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func(..) ... is OK though, as are obviously any oth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alling C routines from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two statements to export a C routine to FORTR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'wrappers', written in C, which must be compiled and link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and with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able 'wrappers' may also be created for C macros. i.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the term 'C function' may be replaced by 'C macr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 functions returning 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             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FUNn(routine_type,Routine_name,ROUTINE_NAME,routine_name,argtype_1,...,argtype_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= 0-&gt;14 (easily expanded to &gt; 14) stands for the number of argu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C       name of the routine. [see 9. 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UPP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name = the FORTRAN name of the routine (IN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_type = the type of argument returned by 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,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tead of VOID, FCALLSCSUBn is recommen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pe_i    = the type of argument passed to the FORTRAN rout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stent in the definition and prototyping o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, DOUBLE, FLOAT, INT, LOGICAL, LONG, SHORT,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vectors, i.e. 1 dim. array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, DOUBLEV, FLOATV, INTV, LOGICALV, LONGV, SHORTV, 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ectors of vectors, 2 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-dim. arr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BYTEV..nV's..V, DOUBLEV..V, FLOATV..V, INTV..V, LOGICALV..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routines changing the values of an argument,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pended by a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= PBYTE, PDOUBLE, PFLOAT, PINT, PLOGICAL, PLONG, PSH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TRING, PNSTRING, PPSTRING, P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TERNAL procedures passed as argu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ceptional arguments which require no massaging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passing mechanis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P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is cast and passed as (void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For Fortran calling C++ routines, C++ does NOT easily allow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V, DOUBLEVV, FLOATVV, INTVV, LOGICALVV, LONGVV, SHORTV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V..V, DOUBLEV..V, FLOATV..V, INTV..V, LOGICALV..V, LONGV..V, SHORTV.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are ways to get around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is not serious since these types are unlikely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a C++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CALLSCSUB/FUNn expect that the routine to be 'wrapped' has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d, or at least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fortran.h may be expanded to handle a new argument type not alread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&lt;BYTE|DOUBLE|BYTE|DOUBLE|FLOAT|INT|LOGICAL|LONG|SHORT&gt;&lt;V|VV|VVV|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encourages the exact specification of the type and dim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parameters because it allows the C compiler to detec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declaring the routine using FCALLSCSUB/FUNn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be 'wrapped' has been properly proto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does not strictly require the exact specification since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the address of the array and is passed on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ray parameter could be declared as PVOID, but this circum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's compiletime ability to check the correctness of arguments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address of these arguments implies that PBYTEV, PFLOATV, ...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BLEVV, ... don't exist in cfortran.h, since by default the rout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de share the same array, i.e. the same values at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do NOT apply to arrays of (P)STRINGV. For thes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passes a massaged copy of the array to the routine. W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STRINGV ignores the copy, while PSTRINGV replac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's original array with copy, which may have been modified by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(P(N))STRING arguments have any trailing blanks removed before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, the same holds true for each element in (P)STRINGV. Space is malloc'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 big enough to hold the original string (elements) as well as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'\0'. i.e. The useful size of the string (elements) is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s. P(N)STRING(V) =&gt; the string (elements) will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'd space back into the FORTRAN bytes. If one of the two escape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elow for PNSTRING has been used, the copying back to 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(PN)STRING's, [NOT PSTRING's nor (P)STRINGV's,] behavior may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cases.  In both cases PNSTRING and STRING behave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a (PN)STRING argument's first 4 bytes are all the NU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'\0\0\0\0' the NULL pointer is passed to 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characters of a (PN)STRING argument contain at least one HEX-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 character, i.e. C strings' terminating '\0', the addres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passed to the C routine. i.e. The argument is treated in this 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with PPSTRING, to which we refer the reader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) overrides b). Therefore, to use this mechanism to pas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"", to C, the first character of the string must obviously b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of the first 4 characters in the string, at least on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X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40 str 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 up a NULL as :              void cs(char *s) {if (s) printf("%s.\n",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)  4 NUL characters.        FCALLSCSUB1(cs,CS,cs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ii)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4 N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= CHAR(0)//CHAR(0)//CHAR(0)//CHAR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tr/'just some string'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the NULL pointer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 copy of 'str' 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assing address of 'str' to cs. Trailing blanks NOT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(40:) 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s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from Fortran to C via (PN)STRING must not hav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otherwise undefined behavior will result, since one of the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mechanisms may occur depending on the content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be a problem for STRING arguments, which are read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hence must have a well defined value when being pass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STRING arguments require special care. Even if they are write-only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PNSTRING's above two escape mechanisms require tha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be well defined when being passed in from Fortran to C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ne or both of PNSTRING's escape mechanisms are required, P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of P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2.8, PSTRING did have the above two escape mechan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ere removed from PSTRING to allow strings with undefined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in. PNSTRING behaves like the old P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anks go to Paul Dubois (dubios@icf.llnl.gov) for pointing out that 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low for strings with undefined contents to be passed i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                         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10 s,sn           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d ps(char *s) {strcpy(s,"hello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   call ps  with undef. s.   FCALLSCSUB1(ps,PS,ps,P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s(s)                  FCALLSCSUB1(ps,PNS,pns,PN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,'=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n't call pns with undef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.g. If first 4 bytes of 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"\0\0\0\0", ps w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o copy to NU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f PNSTR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ns(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*,sn,'=s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string argument is simply passed to the C routin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 and the FORTRAN calling code share the same str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If the C routine modifies the string, the string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negociating the differences in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Fortran and in C, i.e. the differences are not automatically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for (P(N)STRING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chanism is provid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ome C routines require the string to exist at the given memory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 routine has exited. Recall that for the usual (P(N)STRING(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, a copy of the FORTRAN string is given to the C routin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eases to exist after returning to the FORTRAN cal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mechanism can save runtime CPU cycles over (P(N)STRING(V)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perform their malloc, copy and kill trailing blank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a small minority of cases does the potential benefit of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cycles outweigh the programming effort required to manually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s in representation of a string in Fortran an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guments passed via PPSTRING, the argument passed may also b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requires that the type of the value returned by the routine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OUTINE arguments passed from Fortran to C, the type of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efining a ca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j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j   (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     [1-n], is the argument being spec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st)       is a cast matching that of the argument expected b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protoytpe for which a wrapper is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To create a Fortran wrapper for qsort(3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ROUTINE_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4 (int (*)(void *,void *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4(qsort,FQSORT,fqsort,PVOID,INT,INT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intain backward compatibility, cfortran.h defines a generic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E_1, ROUTINE_2, ..., ROUTINE_14. The user's definition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required only for DEC C, which at the moment is the onl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ists on the correct cast for pointers t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ROUTINE argument inside some Fortra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difficult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n many Fortran implem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ran has no access to the normal C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For most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implicitly only has access to C routines ending in 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ing Fortran code receives the routine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f course easily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passed directly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must call the parame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Fortran routine is to be passed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Fortran can be made to pass a C routine as th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ay be best to pass a C-callable wrapper for the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d C routine is thus spared all Fortran argument pa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ortran.h can be used to create such a C-callabl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rameter Fortra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owerStation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tran provides no easy way to pass a Fortran routine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. The problem arises because in Fortran the stack is cle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utine, while in C/C++ it is clea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/C++ stack clearing behavior can be changed to that of Fortran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ll__ in the function prototype. The stdcall__ cannot be a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ince the called C routine expects the ROUTINE parameter to be a 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know that it should apply stdcall__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 the cfortran.h generated Fortran callable wrapper for the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hould be able to massage the ROUTINE argument such that stdcall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ut it is not yet known how this could be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FOLLOWING INSTRUCTIONS ARE NOT REQUIRED FOR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TRINGV information [NOT required for VAX VMS]: cfortran.h can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vector of STRINGS to the required C vector of STRING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knowing the number of elements in the vector. The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e following for each (P)STRINGV argument in a routine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's FCALLSCFUNn/SUB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S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NUM_ELEM_ARG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outine_name_STRV_Ai TERM_CHARS(l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routine_name     i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[i=1-&gt;n.]      specifies the argument number of a STRING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                would specify a fixed number of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[k=1-&gt;n. k!=i] would specify an integer argument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[char]         the terminating character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, indicating to cfortran.h th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ements in the vector are the vali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[m=1-...]      the number of terminating characters requir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eginning of the terminating st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terminating element is NOT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#define ce_STRV_A1 TERM_CHARS(' '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CALLSCSUB1(ce,CE,ce,STRIN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ll pass on all elements, in the 1st and only argument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e, of the STRING VECTOR until, but not including,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beginning with 2 blank, ' ',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RUCTIONS REQUIRED ONLY FOR FORTRAN COMPILERS WHICH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NAMES WHICH ARE UNDISTINGUISHABLE FROM C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VAX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9000      if not using the +ppu      option of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RS/6000 if not using the -qextname option of x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em the same_namespac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n(...) and FCALLSCFUNn(...), when compiled, ar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apper' functions, so called because they wrap around the origina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interface the format of the original C functions'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with the format of the FORTRA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one wants to be able to call the C routine from FORTRA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riginal C name. This is not a problem for FORTRAN compi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n underscore, '_', to the names of routines, since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as the name 'name', and the FORTRAN wrapper is called 'name_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FORTRAN compiler generates upper case names for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routine 'name' can have a wrapper called 'NAME', [Assum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ame is not in upper case.] For these compilers, e.g. Mips, CRAY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000 'xlf -qextname', HP-UX 'f77 +ppu', the naming of the wrapper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e_namespace compilers things are not as simple, but cfortran.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ools and guidelines to minimize the costs involved in me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The following two options can provide same_namespac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nct names for the wrapper and the original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ilers are flagged by cfortran.h with the CF_SAME_NAMESPAC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hange in the C name occurs only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the discussion, routine names generated b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ferred to in lower case, these names should be rea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the appropriat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9000: (When f77 +ppu is not u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has a -U option which forces uppercase external names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cc does not handle recursive macros. Hence, if one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for separate C and FORTRAN namespaces, one would have to adop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naming the macros which allow C to call FORTRAN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s are not a problem.) The macros are currently the upper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TRAN name, and would have to be changed to lower case or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or to a different name. (Lower case would of course cause confli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machines.) Therefore, it is suggested that f77 -U  not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hat Option a) or Option b) outlined bel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used by FORTRAN in calling a C routine to be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, the source code of the C routine is required.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can then force the C compiler to generate a different name for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         #if defined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define name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d name() {printf("name: was called.\n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ALLSCSUB0(name,NAME,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the C compiler generates the original routin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_' and a wrapper called 'NAME'. This assumes that the name of the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en by the C programmer, is not in upper case. The VAX VMS lin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, allowing cfortran.h to export the upper cas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r, which then doesn't conflict with the routine name in C. Since th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nd AbsoftUNIXFortran platforms have case sensitive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not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technique is required even if the C name is in mixed case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) for the other compilers, but is obviously not requi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) Mixed Case names for the C routines to be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riginal C routines have mixed case names, there are no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for VAX/VMS, the technique outlined above must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) Modifying the names of C routines when used by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robust naming mechanism, which guarantees portability to all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s' C routines when called by FORTRAN. Indeed, one must change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me_namespace compilers when FORTRAN calls C routines for whic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[Even when the source is available, renaming may be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on a) for large libraries of C routin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if done for a single type of machine, it must be don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since the names of routines used in FORTRAN code cannot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d for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achieve this end is to do explicitly giv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name in the FCALLSCSUBn(...) and FCALLSCFUNn(...) declaration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name,CFNAME,cf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TRAN to call the C routine 'name' as 'cfname'. Any name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be used for a given routine when it is called from FORTRA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ouraged due to the confusion it is sure to cause.  e.g. Biza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valid and allowing C's 'call_back' routine to be called from FORTR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c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call_back,ABCD,a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lso provides preprocessor directives for a systematic 'renam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routines when they are called from FORTRAN. This is done by re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llsc macro before the FCALLSCSUB/FUN/n declara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preface_fcallsc(CF,cf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hello,HELLO,hell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C's routine 'hello' to be known in FORTRAN as 'cfhello'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FCALLSCSUB/FUN/n declarations will generate wrapp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call C with the C routine's name prefaced by 'cf'. The follow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ffect, with subsequent FCALLSCSUB/FUN/n's appending the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 routine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ALLSCSUB0(Xroutine,ROUTINE,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C's Xroutine is called from FORTRA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XROUTIN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behavior of FCALLSCSUB/FUN/n, where FORTRAN routine nam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C, is returned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, when passing a C routine, i.e. its wrapper, as an argument to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the FORTRAN name declared is used and the correct fcallsc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E.g. Passing 'name' and 'routine' of the above example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FT1 and FT2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ight not be needed if fcallsc is already orig_fcalls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CFNAME,cf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ndef  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allsc(UN,LN) append_fcallsc(Y,y,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(C_FUNCTION(XROUTINE,xroutin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s of C routines are modified when used by FORTRAN, fcalls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defined once in a header_file.h for the application.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be used and be valid for the entire application and fcallsc w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int need to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: THE DEFINITIONS, INSTRUCTIONS, DECLAR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HERE, NOTE 9. of II i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FOR VAX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RS/6000 WITHOUT THE -qextname OPTION FOR x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UX       WITHOUT THE +ppu      OPTION FOR 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softUNIX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Y ONLY WHEN CREATING WRAPPERS WHICH ENABLE FORTRAN TO CALL 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sing C to manipulate FORTRAN COMMON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s are set up with the following three constr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mmon_block_name COMMON_BLOCK(COMMON_BLOCK_NAME,common_block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i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_block_name is in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block_name actually follows the same 'rules' as Routine_name in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I i).] This construct exists to ensure that C code accessing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machine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TYPEDEF_OF_STRUCT, Common_block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{ ... } TYPEDEF_OF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the structure which maps on to the common block. The #def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name must come before the use of COMMON_BLOCK_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one of the C source files, storage should be set as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 with the defini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_OF_STRUCT  Common_block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finition may have to be omitted on some machines for a comm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itialized by Fortran BLOCK DATA or is declared with a smal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 routines than in the Fortra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common blocks are not well defined when linking/loading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 and Fortran, but the following information may help resol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2nd or ANSI ed. of K&amp;R C, p.31, last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variable must be defined, exactly once, outside of any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aside storag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must also be declared in each function that wants to access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laration ... may be implicit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, every routine says 'common /bar/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art ii) of the above, but there's no part i)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d on some machines don't require i)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handling Fortran, and sometime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linker must automagically set aside storage for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oaders, including at least one for the CRAY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magically set aside storage' capability for Fortran comm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 object declares that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C code should define, i.e. set aside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 common block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/fcb/  v,w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*(13) v, w(4), x(3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v[13],w[4][13],x[2][3][13]; } FCB_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cb COMMON_BLOCK(FCB,f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BLOCK_DEF(FCB_DEF,Fc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_DEF Fcb;      /* Definition, which sets aside storage for Fcb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may appear in at most one C source file.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can place a string (or a multidimensional array of string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mmon block using the 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CBSTR( CSTR, FSTR,DIMEN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TR is a pointer to the first element of C's copy of the string (arr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 code must use a duplicate of, not the original, common block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FORTRAN common block does not allocate space for C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R is a pointer to the first element of the string (array) 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is the number of dimensions of string ar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har a[10]      has DIMENSIONS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aa[10][17] has DIMENSIONS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FCBSTR will copy the string (array) from CSTR to FSTR, padding with bl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, the trailing characters as required. C2FCBSTR uses DIMENSIONS and FS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engths of the individual string elements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e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string elements in CSTR and FSTR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arrays of strings, the useful lengths of strings in CSTR and FST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. i.e. CSTR elements each have 1 extra character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'\0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ost non-ANSI compilers, the DIMENSION argument cannot be prepen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( FSTR, CSTR,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verse of C2FCBSTR, and shares the same arguments and cav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CSTR copies each string element of FSTR to CSTR, minus FORTRAN str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RS ARE STRONGLY URGED TO EXAMINE THE COMMON BLOCK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est.c AND cfortex.f. The use of strings in common blo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, along with a suggested way for C to imitate FORTRAN EQUIVALENC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&gt; USERS OF CFORTRAN.H NEED READ NO FURTHER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Some Mu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imple enough to be used by the most basic of applicatio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ingle C/FORTRAN routine available to the FORTRAN/C programmer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powerful enough to easily make entire C/FORTRA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FORTRAN/C program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the ideal tool for FORTRAN libraries which are being (re)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but are to (continue to) support FORTRAN users. It allows th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'natural C', without having to consider the FORTR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mechanisms of any machine. It also allows C code acc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routines, to use the C entry point. Without cfortran.h, one ri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e practice of C code calling a C function using FORTRAN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philosophy and mechanisms of cfortran.h could be used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ther language bridges such as ADAFORTRAN, CPASCAL, COCC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generation machinery inside cfortran.h, i.e. the global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good, being clean and workable as seen by its ability to mee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aints of many different compilers. Though the individu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..., C..., T..., R... and K... tables deserve to be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Getting Serious with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is set up to be as simple as possible for the casual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ase of use will always be present, 'hooks', i.e. preprocesso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in cfortran.h so that some of the following 'inefficiencies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liminated if they cause difficul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fortran.h contains a few small routines for string manipul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declared static and are included and compiled in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cfortran.h. Hooks should be provided in cfortran.h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of these routines, allowing cfortran.h to merely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the application source code. This is the only 'problem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cts both halves of cfortran.h. The remaining discussion refers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ORTRAN hal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imilar to the above routines, cfortran.h generates code for a 'wra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FUNCTION exported from FORTRAN. Again cfortran.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to create a single object file of thes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erely prototype them in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braries often contain hundreds of routines. While the preprocess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ork of generating the required interface code from cfortran.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's, it may be convenient for very large stable librarie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hich already contain the interface code, i.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application.h's would not require cfortran.h. [The convenie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 for the VAX VMS CC compiler which has a fixed amount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. Not requiring cfortran.h, with it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could help prevent this compiler from choking on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quite so oft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ilar goal in mind, cfortran.h defines 100's of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There is always the potential that these will clash with othe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code, so final_applications.h, which don't require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, routines with more than 14 arguments can not be interf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with compilers which limit C macros to 31 arguments.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final_application.h's can be created on a compiler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w machinery is requir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h + cfortran.h =&gt; final_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may help clarify the means and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definition of the HBOOK1 routine, the /*commented_out_part*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hrough the preprocessor [perhaps #undefing and #defining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f creating an application.h for compiler other than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being used, e.g. cpp -Umips -DCRAY ...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CALLSFSUB6(HBOOK1,hbook1,INT,STRING,INT,FLOAT,FLOAT,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#define HBOOK1(ID,CHTITLE,NX,XMI,XMA,VMX)                 \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ALLSFSUB6(HBOOK1,hbook1,INT,STRING,INT,FLOAT,FLOAT,FLOAT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D,CHTITLE,NX,XMI,XMA,VM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prototype is produced by the PROTOCCALLSFSUB6(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ode is produced, based on the 'variable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,CHTITLE,NX,XMI,XMA,VMX, which will correctly massage a HBOOK1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dding the #defi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ototyp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BOOK1(ID,CHTITLE,NX,XMI,XMA,VMX)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terface code'(ID,CHTITLE,NX,XMI,XMA,V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into final_applica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limitation of the above method does not allow th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include B1,B2,...,B9,BA,BB,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machinery to automatically generate final_applications.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and applications.h needs more than just so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, but a fairly simple unix shell script should be suffici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Machine Dependencies of cfortra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cfortran.h applications, e.g. the hbook.h and cstring.c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o other machines is trivial since they are machine independent.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requires a solid knowledge of the new machines C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RTRAN argument passing mechanisms. Logically cfortran.h exists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, a "C CALLS FORTRAN" and a "FORTRAN CALLS C" utility.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ectly reasonable to port only 'one half' of cfortran.h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ucky programmer porting cfortran.h to a new machine, must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argument passing mechanisms. A safe starting poin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arrays are simply passed by reference, but nothing i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n-dimensional arrays of strings are a different st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at any systems do it quite like VAX VMS does it, so that a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versions may provide an easier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uses and abuses the preprocessor's ## operator. Although th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does not exist in many compilers, many kludges do. cfortran.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 with no space allowed between the slashes, '/', and the macros or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catenated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ncat(a,b) a/**/b   /* work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(pri,ntf)("hello");           /* e.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On some compilers without ##, /**/ may also not work.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ffer alternate kl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Bugs in vendors C compilers and other curio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LTRIX xxxxxx 4.3 1 R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olences to long suffering ultrix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supplies a working C front end for alpha/OSF, but not for ul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K&amp;R ANSI C p.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(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cat(xcat(1,2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E c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Should be: cat(1,2)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                  &lt;----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ltrix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for cfortran.h, preventing use of -std and -st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at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at(x, y) x ##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cat(x,y) ca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AB(X) X+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C(E,F,G)  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X(E,F,G) xcat(E,F)(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(A,B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1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 (2)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 cc -std0 -E 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+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(2)                &lt;---- 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further ultrix preprocessor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efinitions of definitions with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tran.h &gt;= 3.0 includes the arguments and recommend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is not required by ANSI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Users are advi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(UN,LN) orig_fcallsc(UN,L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callsc        orig_fc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ltrix fails to properly preprocess the latt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 used to (still does?) occasionally trip up on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xOS convex C210 11.0 conv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gram with a C main, output to LUN=6=* from Fortra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pwd/fort.6 instead of stdout. Presumably, a magic incantation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main in order to properly initialize the Fortran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nOS 5.3 Generic_101318-69 sun4m s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ata and code alignments produced by cc, gcc and f77 ar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viating from the defaults, consistent alignment options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l objects compiled by cc and f77. [Does gcc provide such option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nOS 5.3 Generic_101318-69 sun4m sparc with cc: SC3.0.1 13 Ju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quiva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IX 4.4 0 RISC using cc -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K&amp;R C preprocessors that suffer from infinite loop macro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at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cfortran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TOCCALLSFFUN1(INT,FREV,frev, INT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FREV(A1)               CCALLSFFUN1(    FREV,frev, INTV,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o avoid the problem, deletete these ---^^^^--- spaces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{ static int a[] = {1,2}; FREV(a); return EXIT_SUCCESS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dy03&gt; cc -c -Xs -v -DMAX_PREPRO_ARGS=31 -D__CF__KnR sr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3427 more lines of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c.c", line 4: FREV: actual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: Fatal error in /usr/ccs/lib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ation fault (core dump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lder sun C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o f77 objects, older sun C compilers require the math.h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TURNFLOAT(x)  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f = (x); return _kluge._d;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SSIGNFLOAT(x,y) { union {double _d; float _f; } _kluge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kluge._d = (y); x = _kluge._f;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t least some copies of the sun math.h, the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float _f;' is left out, leading to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ution is to correct math.h, or to change cfortran.h to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FLOAT(x) and ASSIGNFLOAT(x,y) instead of including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gcc version 2.6.3 and probably all other version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ll other C compilers supported by cfortran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cc -traditional' promotes to double all functions returnin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bu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) { FLOAT_FUNCTION d(); float f; f = d(); printf("%f\n",f); return 0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d() { return -123.124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ow[29] gcc -c -traditional 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0] gcc -DFLOAT_FUNCTION=float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1] gcc -DFLOAT_FUNCTION=double m.c d.o &amp;&amp;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3.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w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'gcc -traditional' is not supported by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ould require the same RETURNFLOAT, etc. macro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old sun math.h, before sun gave up the sam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 History and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VAX VMS using C 3.1 and FORTRAN 5.4.                    Oct. '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Supports Silicon Graphics w. Mips Computer 2.0 f77 and cc.       Feb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ort of C calls FORTRAN half on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- Supports Mips Computer System 2.0 f77 and cc.                    Mar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uns on at least: Silicon Graphics IRIX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stations with Ultrix V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- Internals made simpler, smaller, faster, stronger.               May 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version works on IBM RS/6000, this is now called the uni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- UNIX and VAX VMS versions are merged into a single cfortran.h.   July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 can help manipulate (arrays of) strings in FORTRAN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mensions of string arrays arguments can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pollo DomainOS 10.2 (sys5.3) with f77 10.7 and cc 6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Improved code generation machinery creates K&amp;R or ANSI C.        Aug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Sun, CRAY. f2c with vcc on VAX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fortran.h macros now require routine and COMMON block names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and lower case. No changes required to applica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TOCCALLSFSUBn is eliminated, with no loss to cfortran.h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tools and guidelines for naming C routines called by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- LOGICAL correctly supported across all machines.                 Oct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support for DOUBLE PRECISION on the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9000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X Ultrix cc or gcc with f77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- SHORT, i.e. INTEGER*2, and BYTE now supported.                   Dec. '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ICAL_STRICT introduced. More compact and robust intern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V and typeVV for type = BYTE, DOUBLE, FLOAT, INT, LOGICAL, LONG,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ORTRAN passing strings and NULL pointer to C routines im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- Extraneous arguments removed from many internal tables.          May 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duce pseudo argument type SIMPLE for user 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nxOS using f2c supported. (Tested with LynxOS 2.0 386/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- Separation of internal C and Fortran compilation directives.     Oct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2c and NAG f90 supported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- Minor mod.s to source and/or doc for HP9000, f2c, and NAG f90.   Nov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- Support external procedures as arguments with type ROUTINE.      Dec. '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- Support Alpha VMS. Support HP9000 f77 +ppu                       Jan. 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rrays with up to 7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mod. of Fortran NULL to C via (P)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the type of ROUTINE passed from Fortran to C [ANSI C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s never receive a null parameter [RS/6000 requir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- PSTRING for Fortran calls C no longer provides escape to pass    April'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pointer nor to pass address of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STRING introduced with old PSTRING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STRING introduced to always pass original address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cument that common blocks used in C should be declared AND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Automagic handling of ANSI ## versus K&amp;R /**/ preprocessor op.   March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chance of name space collisions between cfortran.h and oth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- Internal macro name _INT not used. Conflicted with IRIX 5.3.     May 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nOS, all versions, should work ou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 longer point to a PDOUBLE or PFLOA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xOS 11.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- __hpux no longer needs to be restricted to MAX_PREPRO_ARGS=31.   Oct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TR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ZTRINGV_ARGS|F(k) may not point to a PBYTE,PINT,PLONG or PSHO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)ZTRINGV machinery improved. Should lead to fewer compil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no longer limits recursion or the nesting of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MPLE macros, supporting user defined types, have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- Supports PowerStation Fortran with Visual C++.                   Nov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77 should work using f2cFortran, though no changes made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(PROTO)CCALLSFFUN10 extended to (PROTO)CCALLSFFUN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CALLSCFUN10 and SUB10 extended to FCALLSCFUN14 and SUB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- C++ supported,                                                   Dec.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required the reintroduction of PROTOCCALLSFSUBn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P-UX f77 +800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- Absoft UNIX Fortran supported.                                   Sept.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- Minor corrections to cfortran.doc.                               Oct.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for 15th argument. [Thanks to Tom Epperly at Aspen Te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AbsoftUNIXFortran, obey default of prepending _C to COMMON BL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tran calling C with ROUTINE argument fixed and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- Circumvent IBM and HP "null argument" preprocessor warning.      Oct.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- (P)STRINGV and (P)ZTRINGV can pass a 1- or 2-dim. char array.    Feb. '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thus effectively also provides (P)Z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)ZTRINGV accepts a (char *)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Support' implies these and more recent releas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S/compilers/linkers can be used with cfortran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releases may also work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N very generously sponsored a week in 1994 for me to work on cfortra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.L.Luvisetto (Istituto Nazionale Fisica Nucleare - Centr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isi Fotogrammi, Bologna, Italy) provided all the support for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AY. Marisa's encouragement and enthusiasm was also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.Bunn (CERN) supported the port to PowerStation Fortran with Visual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 Schenk (UC Riverside, CERN PPE/OPAL) in June 1993 extended cfortran.h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C++ call Fortran. This was the starting point for full C++ i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y Goelz of Absoft Corporation ported cfortran.h to Absoft UNIX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ough cfortran.h has been created in my 'copious' free time, I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ERC for their generous support of my grad. student and postdoc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v.Toronto, DESY, CERN and others have provided time on thei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I.E. CFORTRAN.H, THIS DOCUMENT, AND THE CFORTRAN.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PERTY OF THE AUTHOR WHO RESERVES ALL RIGHTS.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T PRODUCES MAY BE FREELY DISTRIBUTED WITHOUT FEE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ACCOMPANY ANY COPIES OR DISTRIBUTION WITH THIS (UNALTERED)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MAY NOT RECEIVE MONEY FOR THE DISTRIBUTION OR FOR ITS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APE, DISK, COMPUTER, PA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PREVENT OTHERS FROM COPYING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DISTRIBUTE MODIFIED VERSIONS WITHOUT CLEARLY DOCUMEN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NOTIFY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NOT MISREPRESENTED THE ORIGIN OF THIS SOFTWARE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OR B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E ABOVE TERMS IS TO ENSURE THAT THE CFORTRAN.H PACKAG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PROFIT MAKING ACTIVITIES UNLESS SOME ROYALTY ARRANGEMEN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ITH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SHOULD THE SOFTWARE PROVE DEFECTIVE, YOU ASSUM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NECESSARY SERVICING, REPAIR OR CORRECTION.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PPORT OR SERVICE OF THE CFORTRAN.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urkhard Bu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row@desy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Your comments and questions are welcomed and usually prompt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VMS and Ultrix, Alpha, OSF, Silicon Graphics (SGI), DECstation, Mips R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, CRAY, Convex, IBM RS/6000, Apollo DomainOS, HP, LynxOS, f2c, NAG, Ab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ation and Visual C++ are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: cfortran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