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cription of Laplace Applet</w:t>
      </w:r>
    </w:p>
    <w:p>
      <w:pPr>
        <w:pStyle w:val="Normal"/>
        <w:rPr>
          <w:sz w:val="24"/>
        </w:rPr>
      </w:pPr>
      <w:r>
        <w:rPr/>
        <w:t>http://www.npac.syr.edu/users/gcf/cps615laplace97/foilsepimagedir/002IMAGE.html#butt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221480</wp:posOffset>
            </wp:positionV>
            <wp:extent cx="5486400" cy="411480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4389120</wp:posOffset>
            </wp:positionV>
            <wp:extent cx="5486400" cy="4114800"/>
            <wp:effectExtent l="0" t="0" r="0" b="0"/>
            <wp:wrapTopAndBottom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trol and Us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5486400" cy="4876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99695</wp:posOffset>
                </wp:positionV>
                <wp:extent cx="3840480" cy="36576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e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7.85pt;width:302.35pt;height:28.75pt;mso-wrap-style:none;v-text-anchor:middle">
                <v:fill o:detectmouseclick="t" on="false"/>
                <v:stroke color="#00ec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TART : start the simul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TOP : stop the simulation until RESUME button is press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SUME : resume the simul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EXT STEP : simulate to the next step and stop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imulation Speed : change the simulation sp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Description of Laplace Apple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The meaning of Box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ellow Box : represents the boundary values of Laplace equa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yan Box : represents the buffer values which are edge values of the processor’s neighbo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lue Box : represents that the buffer is updated (received from its neighbor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ink Box : represents the current matrix values that each processor ha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ite Box : represents that the value is not updated ye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d Box : represents the new matrix values using Pink Box valu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Laplace Applet</w:t>
      </w:r>
    </w:p>
    <w:p>
      <w:pPr>
        <w:pStyle w:val="TextBody"/>
        <w:numPr>
          <w:ilvl w:val="2"/>
          <w:numId w:val="1"/>
        </w:numPr>
        <w:rPr/>
      </w:pPr>
      <w:r>
        <w:rPr/>
        <w:t>Computation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</wp:posOffset>
            </wp:positionH>
            <wp:positionV relativeFrom="paragraph">
              <wp:posOffset>125095</wp:posOffset>
            </wp:positionV>
            <wp:extent cx="5486400" cy="4883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ach processor computes new values using old valu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color of new calculated values is changed from white to red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2"/>
          <w:numId w:val="1"/>
        </w:numPr>
        <w:rPr/>
      </w:pPr>
      <w:r>
        <w:rPr/>
        <w:t>Sending Data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</wp:posOffset>
            </wp:positionH>
            <wp:positionV relativeFrom="paragraph">
              <wp:posOffset>99060</wp:posOffset>
            </wp:positionV>
            <wp:extent cx="5486400" cy="48831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fter the computation is done, each processor send its edge values to its neighbo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arrow represents the sending of dat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2"/>
          <w:numId w:val="1"/>
        </w:numPr>
        <w:rPr/>
      </w:pPr>
      <w:r>
        <w:rPr/>
        <w:t>Receiving Data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</wp:posOffset>
            </wp:positionH>
            <wp:positionV relativeFrom="paragraph">
              <wp:posOffset>99060</wp:posOffset>
            </wp:positionV>
            <wp:extent cx="5486400" cy="48837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data receiving is represented by changing color (cyan to blue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2"/>
          <w:numId w:val="1"/>
        </w:numPr>
        <w:rPr/>
      </w:pPr>
      <w:r>
        <w:rPr/>
        <w:t>Next Computation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360</wp:posOffset>
            </wp:positionH>
            <wp:positionV relativeFrom="paragraph">
              <wp:posOffset>99060</wp:posOffset>
            </wp:positionV>
            <wp:extent cx="5486400" cy="48831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fter receiving the data, each processor is ready to compu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5:43:00Z</dcterms:created>
  <dc:creator>kimd</dc:creator>
  <dc:description/>
  <dc:language>en-US</dc:language>
  <cp:lastModifiedBy>kimd</cp:lastModifiedBy>
  <dcterms:modified xsi:type="dcterms:W3CDTF">2000-04-28T16:39:00Z</dcterms:modified>
  <cp:revision>1</cp:revision>
  <dc:subject/>
  <dc:title>1</dc:title>
</cp:coreProperties>
</file>