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designing secu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unworld.com/sunworldonline/swol-04-1998/swol-04-security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curity tools 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4.sco.com/security/inflib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apitalnet.com/~oswald/Derrick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