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Phaos tech. SSL resour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haos.com/sslresour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*ss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eveloper.netscape.com/tech/security/ssl/protoco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tscape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itesearch.netscape.com/products/security/technology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