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le I am working with Dr. Geoffrey Fox at Northeastern Parallel Architecture Center, I am interested in Distributed System. Project I first involved was Tango Collaborated System, which is enabling us to have Distance Learning Class. Since quality of Classes can be leveled-up by Virtual Community, Majordomo list set-up tool needs to be developed. Asynchronous/out going mail (based on MIME type SMTP protocol) function is also necessary function to be developed for maintaining Virtual Class functionality when it is off-line. For the future academic study, I am very much interested in Mobile Computing, which is getting attention recently. Based on my experience and skill, it looks very interesting to develop applications, which can be ported on Wireless Mobile Computer. Also, CORBA is another topic, which is very attracting. While I do several coding for distributed calculation application, massage passing of distributed object with multithread and synchronization issue became my interest. If I can study at FSU, I hope I can do research on area of my interest and can write good research papers and thesis.</w:t>
      </w:r>
    </w:p>
    <w:p>
      <w:pPr>
        <w:pStyle w:val="Normal"/>
        <w:rPr/>
      </w:pPr>
      <w:r>
        <w:rPr/>
        <w:t>Personally, I love to go out and play sports. My favorite is golf and tennis. Since Florida is nationally known as Paradise of golfers and tennis players, it will be very nice time to spend my free time out there.</w:t>
      </w:r>
    </w:p>
    <w:p>
      <w:pPr>
        <w:pStyle w:val="Normal"/>
        <w:rPr/>
      </w:pPr>
      <w:r>
        <w:rPr/>
        <w:t>After I finish Ph.D. study, I will get a position at Company, where I can use my experience and skills as well as developing myself. I believe Computer Science of FSU has very bright future and is the best place where I research my interested area of stu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06:12:00Z</dcterms:created>
  <dc:creator>Sangyoon Oh</dc:creator>
  <dc:description/>
  <dc:language>en-US</dc:language>
  <cp:lastModifiedBy>Sangyoon Oh</cp:lastModifiedBy>
  <dcterms:modified xsi:type="dcterms:W3CDTF">2000-02-05T06:49:00Z</dcterms:modified>
  <cp:revision>2</cp:revision>
  <dc:subject/>
  <dc:title>While I am working with Dr</dc:title>
</cp:coreProperties>
</file>