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ubizixing and Cangjie Input Metho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 May Second Edition  (in GB Chi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.S.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: L.S.Ng1@mail.soton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 adopted by Yongguang Zhang to include in the cxterm package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contain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xuedazi.gb :</w:t>
        <w:tab/>
        <w:tab/>
        <w:t>A 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ngjie.gb :</w:t>
        <w:tab/>
        <w:tab/>
        <w:t>Canjie Input Metho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ubi.gb :</w:t>
        <w:tab/>
        <w:tab/>
        <w:t>Wubizixing Input Metho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bb.ps.Z :</w:t>
        <w:tab/>
        <w:tab/>
        <w:t>Wubizixing Radic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jb.ps.Z :</w:t>
        <w:tab/>
        <w:tab/>
        <w:t>Cangjie Radic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azicama.gb :</w:t>
        <w:tab/>
        <w:t>A demo using NJStar &lt;Reveal-Code&gt;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b files can be read using GB encoding cx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files (.ps.Z after uncompress) can be printed by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gshe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Send to L.S.Ng1@mail.soton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