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I'm now going to try to explain this thing without a whit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me luck.  I'll start with a general description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then describe how we modified it to handle xnet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xnet, and then how we further modified it to avoid exces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hif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s based on the powerof2 concept (similar to scan and ps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explains this best (we'll do a reduceAd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1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shifts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1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1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2  2  2  2  2  2</w:t>
        <w:tab/>
        <w:tab/>
        <w:t>(do the add on src and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shifts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2  2  2  2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   1  2  2  2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3  4  4  4  4  4</w:t>
        <w:tab/>
        <w:tab/>
        <w:t>(do the add on src and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shifts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3  4  4  4  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         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3  4  5  6  7  8</w:t>
        <w:tab/>
        <w:tab/>
        <w:t>(do the add on src and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8, so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duceAdd we now grab the result from nproc-1 (result i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(modified to handle xnet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1  4  3  5  2  5  3  2  1  6  7  8  9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cessors shift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1  4  3  5  2  5  3  2  1  6  7  8  9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1  1  4  3  5  2  5  3  2  1  6  7  8  9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7  8  7  7  8  5  3  7 13 15 17 11  5</w:t>
        <w:tab/>
        <w:t>(after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cessors shift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7  8  7  7  8  5  3  7 13 15 17 11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      2     7     7     8     3    13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9  8 14  7 15  5 11  7 16 15 30 11 22</w:t>
        <w:tab/>
        <w:t>(after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cessors shift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9  8 14  7 15  5 11  7 16 15 30 1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                  9          15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9  8 14  7 24  5 11  7 31 15 30 11 38</w:t>
        <w:tab/>
        <w:t>(after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processors shift right a distanc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 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9  8 14  7 24  5 11  7 31 15 30 1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: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   1  2  5  9  8 14  7 24  5 11  7 31 15 30 11 62</w:t>
        <w:tab/>
        <w:t>(after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*= 2 (ie. d now == 16, so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duceAdd we now grab the result from nproc-1 (result is 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process follows the formula "(iproc &amp; d-1) == d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orces only those which are a distance 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xnet operations, thus allowing the use of xne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(modified to avoid excess shif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ore difficult problem to explain (only becaus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re information first).  You see, I kinda simpl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examples.  That is, when I said "shift right a distance of 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tually of do 2 xnet operations while d&lt;nxproc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nother example to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ircular shift iproc right a distance of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1  2  3</w:t>
        <w:tab/>
        <w:t xml:space="preserve">  xnetE[1]    3  0  1  2</w:t>
        <w:tab/>
        <w:t xml:space="preserve">  xnetS[1]    f  0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5  6  7</w:t>
        <w:tab/>
        <w:t xml:space="preserve">  --\</w:t>
        <w:tab/>
        <w:t xml:space="preserve">      7  4  5  6</w:t>
        <w:tab/>
        <w:t xml:space="preserve">  --\</w:t>
        <w:tab/>
        <w:t xml:space="preserve">      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9  a  b</w:t>
        <w:tab/>
        <w:t xml:space="preserve">  --/</w:t>
        <w:tab/>
        <w:t xml:space="preserve">      b  8  9  a</w:t>
        <w:tab/>
        <w:t xml:space="preserve">  --/</w:t>
        <w:tab/>
        <w:t xml:space="preserve">      7  8  9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d  e  f</w:t>
        <w:tab/>
        <w:tab/>
        <w:t xml:space="preserve">      f  c  d  e</w:t>
        <w:tab/>
        <w:tab/>
        <w:t xml:space="preserve">      b  c  d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urns out that everyone sends East a distance d,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one who's ixproc is less than d (ie. ixproc&lt;d), you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a distance of 1.  After d&gt;=ixproc, t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 over again at 1 and shift South a distance of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get rid of the extraneous xnetS[1] which occurs for d&lt;ix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this by accumulating the results into all ixproc==nxproc-1 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oing the second phase (ie. just xnetS[d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iterations look like (doing a reduceAdd32 on ipr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1  2  3</w:t>
        <w:tab/>
        <w:t xml:space="preserve">  d = 1</w:t>
        <w:tab/>
        <w:t xml:space="preserve">      0  1  3  5</w:t>
        <w:tab/>
        <w:t>d = 2</w:t>
        <w:tab/>
        <w:t xml:space="preserve">      0  1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5  6  7</w:t>
        <w:tab/>
        <w:t xml:space="preserve">  --\</w:t>
        <w:tab/>
        <w:t xml:space="preserve">      4  9  11 13  </w:t>
        <w:tab/>
        <w:t>--\</w:t>
        <w:tab/>
        <w:t xml:space="preserve">      4  9  1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9  10 11</w:t>
        <w:tab/>
        <w:t xml:space="preserve">  --/</w:t>
        <w:tab/>
        <w:t xml:space="preserve">      8  17 19 21</w:t>
        <w:tab/>
        <w:t>--/</w:t>
        <w:tab/>
        <w:t xml:space="preserve">      8  17 19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13 14 15</w:t>
        <w:tab/>
        <w:tab/>
        <w:t xml:space="preserve">      12 25 27 29</w:t>
        <w:tab/>
        <w:tab/>
        <w:t xml:space="preserve">      12 25 27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 would now equal ixproc, we start d off at 1 again and go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1  3  6</w:t>
        <w:tab/>
        <w:t xml:space="preserve">  d = 1</w:t>
        <w:tab/>
        <w:t xml:space="preserve">      0  1  3  6</w:t>
        <w:tab/>
        <w:t>d = 2</w:t>
        <w:tab/>
        <w:t xml:space="preserve">      0  1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9  11 22   --\</w:t>
        <w:tab/>
        <w:t xml:space="preserve">      4  9  11 28  </w:t>
        <w:tab/>
        <w:t>--\</w:t>
        <w:tab/>
        <w:t xml:space="preserve">      4  9  1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17 19 38</w:t>
        <w:tab/>
        <w:t xml:space="preserve">  --/</w:t>
        <w:tab/>
        <w:t xml:space="preserve">      8  17 19 60</w:t>
        <w:tab/>
        <w:t>--/</w:t>
        <w:tab/>
        <w:t xml:space="preserve">      8  17 19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25 27 54</w:t>
        <w:tab/>
        <w:tab/>
        <w:t xml:space="preserve">      12 25 27 92</w:t>
        <w:tab/>
        <w:tab/>
        <w:t xml:space="preserve">      12 25 27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duceAdd we now grab the result from nproc-1 (result is 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process follows the formula "(ixproc &amp; d-1) == d-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rst half, then "(iyproc &amp; d-1) == d-1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forces only those which are a distance 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xnet operations, thus allowing the use of xne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active processors are given the identity element 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ce we only care about those who really do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reduce anyway), we don't have to worry about the "right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sending information to other processors, nor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worry about tmp having garbage left in it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 In scan, both of these issues must be addr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