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del w:id="3" w:author="Larry J. Peterson" w:date="1999-01-12T19:48:00Z"/>
        </w:rPr>
      </w:pPr>
      <w:ins w:id="0" w:author="Larry J. Peterson" w:date="1999-01-18T11:42:00Z">
        <w:del w:id="1" w:author="Larry J Peterson" w:date="1999-01-20T08:41:00Z">
          <w:r>
            <w:rPr/>
            <w:delText xml:space="preserve">Project Title:  </w:delText>
          </w:r>
        </w:del>
      </w:ins>
      <w:del w:id="2" w:author="Larry J. Peterson" w:date="1999-01-12T19:48:00Z">
        <w:r>
          <w:rPr>
            <w:b w:val="false"/>
          </w:rPr>
          <w:delText>Proposal Format</w:delText>
        </w:r>
      </w:del>
    </w:p>
    <w:p>
      <w:pPr>
        <w:pStyle w:val="Heading4"/>
        <w:keepNext w:val="true"/>
        <w:widowControl/>
        <w:suppressAutoHyphens w:val="false"/>
        <w:bidi w:val="0"/>
        <w:jc w:val="both"/>
        <w:rPr>
          <w:del w:id="5" w:author="Larry J. Peterson" w:date="1999-01-12T19:48:00Z"/>
        </w:rPr>
      </w:pPr>
      <w:del w:id="4" w:author="Larry J. Peterson" w:date="1999-01-12T19:48:00Z">
        <w:r>
          <w:rPr/>
        </w:r>
      </w:del>
    </w:p>
    <w:p>
      <w:pPr>
        <w:pStyle w:val="Heading4"/>
        <w:keepNext w:val="true"/>
        <w:widowControl/>
        <w:suppressAutoHyphens w:val="false"/>
        <w:bidi w:val="0"/>
        <w:jc w:val="both"/>
        <w:rPr>
          <w:del w:id="7" w:author="Larry J. Peterson" w:date="1999-01-12T19:48:00Z"/>
        </w:rPr>
      </w:pPr>
      <w:del w:id="6" w:author="Larry J. Peterson" w:date="1999-01-12T19:48:00Z">
        <w:r>
          <w:rPr/>
          <w:delText>Proposals are limited to 13 pages (8 1/2" by 11" paper, single-spaced, 12-point Times New Roman font, one-inch margins).  Fifteen hardcopies, plus an electronic copy on a 3.5” PC-based diskette in Microsoft Word 95 or later format, must be submitted to the HPCMO by January 25, 1999.  Proposals will be structured such that they contain the following sections in the order given.</w:delText>
        </w:r>
      </w:del>
    </w:p>
    <w:p>
      <w:pPr>
        <w:pStyle w:val="Heading4"/>
        <w:keepNext w:val="true"/>
        <w:widowControl/>
        <w:suppressAutoHyphens w:val="false"/>
        <w:bidi w:val="0"/>
        <w:jc w:val="both"/>
        <w:rPr>
          <w:del w:id="9" w:author="Larry J. Peterson" w:date="1999-01-18T11:41:00Z"/>
        </w:rPr>
      </w:pPr>
      <w:del w:id="8" w:author="Larry J. Peterson" w:date="1999-01-18T11:41:00Z">
        <w:r>
          <w:rPr/>
        </w:r>
      </w:del>
    </w:p>
    <w:p>
      <w:pPr>
        <w:pStyle w:val="Heading4"/>
        <w:jc w:val="both"/>
        <w:rPr>
          <w:del w:id="12" w:author="Larry J. Peterson" w:date="1999-01-12T19:49:00Z"/>
        </w:rPr>
      </w:pPr>
      <w:del w:id="10" w:author="Larry J. Peterson" w:date="1999-01-12T19:49:00Z">
        <w:r>
          <w:rPr>
            <w:rFonts w:cs="Times New Roman" w:ascii="Times New Roman" w:hAnsi="Times New Roman"/>
          </w:rPr>
          <w:delText xml:space="preserve">Project Title: </w:delText>
        </w:r>
      </w:del>
      <w:del w:id="11" w:author="Larry J. Peterson" w:date="1999-01-12T19:49:00Z">
        <w:r>
          <w:rPr>
            <w:rFonts w:cs="Times New Roman" w:ascii="Times New Roman" w:hAnsi="Times New Roman"/>
            <w:i/>
          </w:rPr>
          <w:delText>(Short descriptive title; 2 lines maximum)</w:delText>
        </w:r>
      </w:del>
    </w:p>
    <w:p>
      <w:pPr>
        <w:pStyle w:val="Normal"/>
        <w:jc w:val="both"/>
        <w:rPr>
          <w:rFonts w:ascii="Times New Roman" w:hAnsi="Times New Roman" w:cs="Times New Roman"/>
          <w:i/>
          <w:i/>
          <w:del w:id="14" w:author="Larry J. Peterson" w:date="1999-01-12T19:49:00Z"/>
        </w:rPr>
      </w:pPr>
      <w:del w:id="13" w:author="Larry J. Peterson" w:date="1999-01-12T19:49:00Z">
        <w:r>
          <w:rPr>
            <w:rFonts w:cs="Times New Roman" w:ascii="Times New Roman" w:hAnsi="Times New Roman"/>
            <w:i/>
          </w:rPr>
        </w:r>
      </w:del>
    </w:p>
    <w:p>
      <w:pPr>
        <w:pStyle w:val="Heading4"/>
        <w:rPr>
          <w:b w:val="false"/>
          <w:b w:val="false"/>
          <w:del w:id="16" w:author="Larry J Peterson" w:date="1999-01-20T08:41:00Z"/>
        </w:rPr>
      </w:pPr>
      <w:del w:id="15" w:author="Larry J Peterson" w:date="1999-01-20T08:41:00Z">
        <w:r>
          <w:rPr>
            <w:b w:val="false"/>
          </w:rPr>
          <w:delText>HPC for Scalable Cognitive Entities in Forces Modeling and Simulation</w:delText>
        </w:r>
      </w:del>
    </w:p>
    <w:p>
      <w:pPr>
        <w:pStyle w:val="Normal"/>
        <w:jc w:val="both"/>
        <w:rPr>
          <w:rFonts w:ascii="Times New Roman" w:hAnsi="Times New Roman" w:cs="Times New Roman"/>
          <w:b/>
          <w:b/>
          <w:del w:id="18" w:author="Larry J Peterson" w:date="1999-01-20T08:41:00Z"/>
        </w:rPr>
      </w:pPr>
      <w:del w:id="17" w:author="Larry J Peterson" w:date="1999-01-20T08:41:00Z">
        <w:r>
          <w:rPr>
            <w:rFonts w:cs="Times New Roman" w:ascii="Times New Roman" w:hAnsi="Times New Roman"/>
            <w:b/>
          </w:rPr>
        </w:r>
      </w:del>
    </w:p>
    <w:p>
      <w:pPr>
        <w:pStyle w:val="Heading4"/>
        <w:jc w:val="both"/>
        <w:rPr>
          <w:del w:id="21" w:author="Larry J Peterson" w:date="1999-01-20T08:41:00Z"/>
        </w:rPr>
      </w:pPr>
      <w:del w:id="19" w:author="Larry J Peterson" w:date="1999-01-20T08:41:00Z">
        <w:r>
          <w:rPr>
            <w:rFonts w:cs="Times New Roman" w:ascii="Times New Roman" w:hAnsi="Times New Roman"/>
            <w:b/>
          </w:rPr>
          <w:delText>Project Leader</w:delText>
        </w:r>
      </w:del>
      <w:del w:id="20" w:author="Larry J Peterson" w:date="1999-01-20T08:41:00Z">
        <w:r>
          <w:rPr>
            <w:rFonts w:cs="Times New Roman" w:ascii="Times New Roman" w:hAnsi="Times New Roman"/>
            <w:b/>
          </w:rPr>
          <w:delText>:</w:delText>
        </w:r>
      </w:del>
    </w:p>
    <w:p>
      <w:pPr>
        <w:pStyle w:val="Heading4"/>
        <w:tabs>
          <w:tab w:val="clear" w:pos="720"/>
          <w:tab w:val="left" w:pos="360" w:leader="none"/>
        </w:tabs>
        <w:jc w:val="both"/>
        <w:rPr>
          <w:del w:id="26" w:author="Larry J. Peterson" w:date="1999-01-12T19:52:00Z"/>
        </w:rPr>
      </w:pPr>
      <w:ins w:id="22" w:author="Larry J. Peterson" w:date="1999-01-12T19:52:00Z">
        <w:del w:id="23" w:author="Larry J Peterson" w:date="1999-01-20T08:41:00Z">
          <w:r>
            <w:rPr>
              <w:rFonts w:cs="Times New Roman" w:ascii="Times New Roman" w:hAnsi="Times New Roman"/>
              <w:b/>
            </w:rPr>
            <w:tab/>
          </w:r>
        </w:del>
      </w:ins>
      <w:del w:id="24" w:author="Larry J. Peterson" w:date="1999-01-12T19:52:00Z">
        <w:r>
          <w:rPr>
            <w:rFonts w:cs="Times New Roman" w:ascii="Times New Roman" w:hAnsi="Times New Roman"/>
          </w:rPr>
          <w:delText xml:space="preserve">: </w:delText>
        </w:r>
      </w:del>
      <w:del w:id="25" w:author="Larry J. Peterson" w:date="1999-01-12T19:52:00Z">
        <w:r>
          <w:rPr>
            <w:rFonts w:cs="Times New Roman" w:ascii="Times New Roman" w:hAnsi="Times New Roman"/>
            <w:i/>
          </w:rPr>
          <w:delText>(Name, organization, position, mailing address, voice phone number, fax number, E-mail address)</w:delText>
        </w:r>
      </w:del>
    </w:p>
    <w:p>
      <w:pPr>
        <w:pStyle w:val="Normal"/>
        <w:tabs>
          <w:tab w:val="clear" w:pos="720"/>
          <w:tab w:val="left" w:pos="360" w:leader="none"/>
        </w:tabs>
        <w:jc w:val="both"/>
        <w:rPr>
          <w:rFonts w:ascii="Times New Roman" w:hAnsi="Times New Roman" w:cs="Times New Roman"/>
          <w:i/>
          <w:i/>
          <w:del w:id="28" w:author="Larry J. Peterson" w:date="1999-01-12T19:52:00Z"/>
        </w:rPr>
      </w:pPr>
      <w:del w:id="27" w:author="Larry J. Peterson" w:date="1999-01-12T19:52:00Z">
        <w:r>
          <w:rPr>
            <w:rFonts w:cs="Times New Roman" w:ascii="Times New Roman" w:hAnsi="Times New Roman"/>
            <w:i/>
          </w:rPr>
        </w:r>
      </w:del>
    </w:p>
    <w:p>
      <w:pPr>
        <w:pStyle w:val="Heading4"/>
        <w:tabs>
          <w:tab w:val="clear" w:pos="720"/>
          <w:tab w:val="left" w:pos="360" w:leader="none"/>
        </w:tabs>
        <w:jc w:val="both"/>
        <w:rPr>
          <w:rFonts w:ascii="Times New Roman" w:hAnsi="Times New Roman" w:cs="Times New Roman"/>
          <w:del w:id="31" w:author="Larry J Peterson" w:date="1999-01-20T08:41:00Z"/>
        </w:rPr>
      </w:pPr>
      <w:del w:id="29" w:author="Larry J. Peterson" w:date="1999-01-12T19:52:00Z">
        <w:r>
          <w:rPr>
            <w:rFonts w:cs="Times New Roman" w:ascii="Times New Roman" w:hAnsi="Times New Roman"/>
            <w:i/>
          </w:rPr>
          <w:tab/>
        </w:r>
      </w:del>
      <w:del w:id="30" w:author="Larry J Peterson" w:date="1999-01-20T08:41:00Z">
        <w:r>
          <w:rPr>
            <w:rFonts w:cs="Times New Roman" w:ascii="Times New Roman" w:hAnsi="Times New Roman"/>
          </w:rPr>
          <w:delText>Dr. Larry J. Peterson</w:delText>
        </w:r>
      </w:del>
    </w:p>
    <w:p>
      <w:pPr>
        <w:pStyle w:val="Heading4"/>
        <w:tabs>
          <w:tab w:val="clear" w:pos="720"/>
          <w:tab w:val="left" w:pos="360" w:leader="none"/>
        </w:tabs>
        <w:jc w:val="both"/>
        <w:rPr>
          <w:rFonts w:ascii="Times New Roman" w:hAnsi="Times New Roman" w:cs="Times New Roman"/>
          <w:del w:id="33" w:author="Larry J Peterson" w:date="1999-01-20T08:41:00Z"/>
        </w:rPr>
      </w:pPr>
      <w:del w:id="32" w:author="Larry J Peterson" w:date="1999-01-20T08:41:00Z">
        <w:r>
          <w:rPr>
            <w:rFonts w:cs="Times New Roman" w:ascii="Times New Roman" w:hAnsi="Times New Roman"/>
          </w:rPr>
          <w:tab/>
          <w:delText>Scientist</w:delText>
        </w:r>
      </w:del>
    </w:p>
    <w:p>
      <w:pPr>
        <w:pStyle w:val="Heading4"/>
        <w:tabs>
          <w:tab w:val="clear" w:pos="720"/>
          <w:tab w:val="left" w:pos="360" w:leader="none"/>
        </w:tabs>
        <w:jc w:val="both"/>
        <w:rPr>
          <w:rFonts w:ascii="Times New Roman" w:hAnsi="Times New Roman" w:cs="Times New Roman"/>
          <w:del w:id="35" w:author="Larry J Peterson" w:date="1999-01-19T11:34:00Z"/>
        </w:rPr>
      </w:pPr>
      <w:del w:id="34" w:author="Larry J Peterson" w:date="1999-01-19T11:34:00Z">
        <w:r>
          <w:rPr>
            <w:rFonts w:cs="Times New Roman" w:ascii="Times New Roman" w:hAnsi="Times New Roman"/>
          </w:rPr>
          <w:tab/>
          <w:delText>SPAWARSYSCEN D44202</w:delText>
        </w:r>
      </w:del>
    </w:p>
    <w:p>
      <w:pPr>
        <w:pStyle w:val="Heading4"/>
        <w:tabs>
          <w:tab w:val="clear" w:pos="720"/>
          <w:tab w:val="left" w:pos="360" w:leader="none"/>
        </w:tabs>
        <w:jc w:val="both"/>
        <w:rPr>
          <w:rFonts w:ascii="Times New Roman" w:hAnsi="Times New Roman" w:cs="Times New Roman"/>
          <w:del w:id="37" w:author="Larry J Peterson" w:date="1999-01-20T08:41:00Z"/>
        </w:rPr>
      </w:pPr>
      <w:del w:id="36" w:author="Larry J Peterson" w:date="1999-01-20T08:41:00Z">
        <w:r>
          <w:rPr>
            <w:rFonts w:cs="Times New Roman" w:ascii="Times New Roman" w:hAnsi="Times New Roman"/>
          </w:rPr>
          <w:tab/>
          <w:delText>53140 Systems Street</w:delText>
        </w:r>
      </w:del>
    </w:p>
    <w:p>
      <w:pPr>
        <w:pStyle w:val="Heading4"/>
        <w:tabs>
          <w:tab w:val="clear" w:pos="720"/>
          <w:tab w:val="left" w:pos="360" w:leader="none"/>
        </w:tabs>
        <w:jc w:val="both"/>
        <w:rPr>
          <w:rFonts w:ascii="Times New Roman" w:hAnsi="Times New Roman" w:cs="Times New Roman"/>
          <w:del w:id="40" w:author="Larry J Peterson" w:date="1999-01-19T14:21:00Z"/>
        </w:rPr>
      </w:pPr>
      <w:del w:id="38" w:author="Larry J Peterson" w:date="1999-01-20T08:41:00Z">
        <w:r>
          <w:rPr>
            <w:rFonts w:cs="Times New Roman" w:ascii="Times New Roman" w:hAnsi="Times New Roman"/>
          </w:rPr>
          <w:tab/>
          <w:delText>San Diego CA 92152-</w:delText>
        </w:r>
      </w:del>
      <w:del w:id="39" w:author="Larry J Peterson" w:date="1999-01-19T14:43:00Z">
        <w:r>
          <w:rPr>
            <w:rFonts w:cs="Times New Roman" w:ascii="Times New Roman" w:hAnsi="Times New Roman"/>
          </w:rPr>
          <w:delText>7555</w:delText>
        </w:r>
      </w:del>
    </w:p>
    <w:p>
      <w:pPr>
        <w:pStyle w:val="Heading4"/>
        <w:widowControl/>
        <w:tabs>
          <w:tab w:val="clear" w:pos="720"/>
          <w:tab w:val="left" w:pos="360" w:leader="none"/>
        </w:tabs>
        <w:suppressAutoHyphens w:val="false"/>
        <w:bidi w:val="0"/>
        <w:jc w:val="both"/>
        <w:rPr>
          <w:rFonts w:ascii="Times New Roman" w:hAnsi="Times New Roman" w:cs="Times New Roman"/>
          <w:del w:id="45" w:author="Larry J Peterson" w:date="1999-01-20T08:41:00Z"/>
        </w:rPr>
      </w:pPr>
      <w:del w:id="41" w:author="Larry J Peterson" w:date="1999-01-20T08:41:00Z">
        <w:r>
          <w:rPr>
            <w:rFonts w:cs="Times New Roman" w:ascii="Times New Roman" w:hAnsi="Times New Roman"/>
          </w:rPr>
          <w:tab/>
        </w:r>
      </w:del>
      <w:ins w:id="42" w:author="Larry J. Peterson" w:date="1999-01-12T19:50:00Z">
        <w:del w:id="43" w:author="Larry J Peterson" w:date="1999-01-20T08:41:00Z">
          <w:r>
            <w:rPr>
              <w:rFonts w:cs="Times New Roman" w:ascii="Times New Roman" w:hAnsi="Times New Roman"/>
            </w:rPr>
            <w:delText xml:space="preserve">Vox: </w:delText>
          </w:r>
        </w:del>
      </w:ins>
      <w:del w:id="44" w:author="Larry J Peterson" w:date="1999-01-20T08:41:00Z">
        <w:r>
          <w:rPr>
            <w:rFonts w:cs="Times New Roman" w:ascii="Times New Roman" w:hAnsi="Times New Roman"/>
          </w:rPr>
          <w:delText>(619) 553-4070</w:delText>
        </w:r>
      </w:del>
    </w:p>
    <w:p>
      <w:pPr>
        <w:pStyle w:val="Heading4"/>
        <w:tabs>
          <w:tab w:val="clear" w:pos="720"/>
          <w:tab w:val="left" w:pos="360" w:leader="none"/>
        </w:tabs>
        <w:jc w:val="both"/>
        <w:rPr>
          <w:rFonts w:ascii="Times New Roman" w:hAnsi="Times New Roman" w:cs="Times New Roman"/>
          <w:del w:id="47" w:author="Larry J Peterson" w:date="1999-01-20T08:41:00Z"/>
        </w:rPr>
      </w:pPr>
      <w:del w:id="46" w:author="Larry J Peterson" w:date="1999-01-20T08:41:00Z">
        <w:r>
          <w:rPr>
            <w:rFonts w:cs="Times New Roman" w:ascii="Times New Roman" w:hAnsi="Times New Roman"/>
          </w:rPr>
          <w:tab/>
          <w:delText>Fax:  (619) 553-3750</w:delText>
        </w:r>
      </w:del>
    </w:p>
    <w:p>
      <w:pPr>
        <w:pStyle w:val="Normal"/>
        <w:tabs>
          <w:tab w:val="clear" w:pos="720"/>
          <w:tab w:val="left" w:pos="360" w:leader="none"/>
        </w:tabs>
        <w:jc w:val="both"/>
        <w:rPr>
          <w:rFonts w:ascii="Times New Roman" w:hAnsi="Times New Roman" w:cs="Times New Roman"/>
          <w:del w:id="49" w:author="Larry J Peterson" w:date="1999-01-20T08:41:00Z"/>
        </w:rPr>
      </w:pPr>
      <w:del w:id="48" w:author="Larry J Peterson" w:date="1999-01-20T08:41:00Z">
        <w:r>
          <w:rPr>
            <w:rFonts w:cs="Times New Roman" w:ascii="Times New Roman" w:hAnsi="Times New Roman"/>
          </w:rPr>
          <w:tab/>
          <w:delText>ljp@spawar.navy.mil</w:delText>
        </w:r>
      </w:del>
    </w:p>
    <w:p>
      <w:pPr>
        <w:pStyle w:val="Normal"/>
        <w:widowControl/>
        <w:tabs>
          <w:tab w:val="clear" w:pos="720"/>
          <w:tab w:val="left" w:pos="360" w:leader="none"/>
        </w:tabs>
        <w:suppressAutoHyphens w:val="false"/>
        <w:bidi w:val="0"/>
        <w:jc w:val="both"/>
        <w:rPr>
          <w:rFonts w:ascii="Times New Roman" w:hAnsi="Times New Roman" w:cs="Times New Roman"/>
          <w:del w:id="51" w:author="Larry J Peterson" w:date="1999-01-20T08:41:00Z"/>
        </w:rPr>
      </w:pPr>
      <w:del w:id="50" w:author="Larry J Peterson" w:date="1999-01-20T08:41:00Z">
        <w:r>
          <w:rPr>
            <w:rFonts w:cs="Times New Roman" w:ascii="Times New Roman" w:hAnsi="Times New Roman"/>
          </w:rPr>
        </w:r>
      </w:del>
    </w:p>
    <w:p>
      <w:pPr>
        <w:pStyle w:val="Heading4"/>
        <w:widowControl/>
        <w:tabs>
          <w:tab w:val="clear" w:pos="720"/>
          <w:tab w:val="left" w:pos="360" w:leader="none"/>
        </w:tabs>
        <w:suppressAutoHyphens w:val="false"/>
        <w:bidi w:val="0"/>
        <w:jc w:val="both"/>
        <w:rPr>
          <w:rFonts w:ascii="Times New Roman" w:hAnsi="Times New Roman" w:cs="Times New Roman"/>
          <w:del w:id="57" w:author="Larry J Peterson" w:date="1999-01-20T08:41:00Z"/>
        </w:rPr>
      </w:pPr>
      <w:del w:id="52" w:author="Larry J Peterson" w:date="1999-01-20T08:41:00Z">
        <w:r>
          <w:rPr>
            <w:rFonts w:cs="Times New Roman" w:ascii="Times New Roman" w:hAnsi="Times New Roman"/>
            <w:b/>
          </w:rPr>
          <w:delText>CTA(s):</w:delText>
        </w:r>
      </w:del>
      <w:del w:id="53" w:author="Larry J Peterson" w:date="1999-01-20T08:41:00Z">
        <w:r>
          <w:rPr>
            <w:rFonts w:cs="Times New Roman" w:ascii="Times New Roman" w:hAnsi="Times New Roman"/>
            <w:i/>
          </w:rPr>
          <w:delText xml:space="preserve"> </w:delText>
        </w:r>
      </w:del>
      <w:del w:id="54" w:author="Larry J Peterson" w:date="1999-01-20T08:41:00Z">
        <w:r>
          <w:rPr>
            <w:rFonts w:cs="Times New Roman" w:ascii="Times New Roman" w:hAnsi="Times New Roman"/>
          </w:rPr>
          <w:delText xml:space="preserve"> </w:delText>
        </w:r>
      </w:del>
      <w:del w:id="55" w:author="Larry J. Peterson" w:date="1999-01-11T08:27:00Z">
        <w:r>
          <w:rPr>
            <w:rFonts w:cs="Times New Roman" w:ascii="Times New Roman" w:hAnsi="Times New Roman"/>
            <w:i/>
          </w:rPr>
          <w:delText>List of the computational technology area(s) applicable to the project proposal.   If the proposal can not be categorized within a CTA, indicate ‘None.’</w:delText>
        </w:r>
      </w:del>
      <w:del w:id="56" w:author="Larry J Peterson" w:date="1999-01-20T08:41:00Z">
        <w:r>
          <w:rPr>
            <w:rFonts w:cs="Times New Roman" w:ascii="Times New Roman" w:hAnsi="Times New Roman"/>
          </w:rPr>
          <w:delText>Force Modeling and Simulation (FMS)</w:delText>
        </w:r>
      </w:del>
    </w:p>
    <w:p>
      <w:pPr>
        <w:pStyle w:val="Heading4"/>
        <w:widowControl/>
        <w:tabs>
          <w:tab w:val="clear" w:pos="720"/>
          <w:tab w:val="left" w:pos="360" w:leader="none"/>
        </w:tabs>
        <w:suppressAutoHyphens w:val="false"/>
        <w:bidi w:val="0"/>
        <w:jc w:val="both"/>
        <w:rPr>
          <w:rFonts w:ascii="Times New Roman" w:hAnsi="Times New Roman" w:cs="Times New Roman"/>
          <w:del w:id="59" w:author="Larry J. Peterson" w:date="1999-01-16T11:45:00Z"/>
        </w:rPr>
      </w:pPr>
      <w:del w:id="58" w:author="Larry J. Peterson" w:date="1999-01-16T11:45:00Z">
        <w:r>
          <w:rPr>
            <w:rFonts w:cs="Times New Roman" w:ascii="Times New Roman" w:hAnsi="Times New Roman"/>
          </w:rPr>
        </w:r>
      </w:del>
    </w:p>
    <w:p>
      <w:pPr>
        <w:pStyle w:val="Heading4"/>
        <w:jc w:val="both"/>
        <w:rPr>
          <w:rFonts w:ascii="Times New Roman" w:hAnsi="Times New Roman" w:cs="Times New Roman"/>
          <w:del w:id="61" w:author="Larry J Peterson" w:date="1999-01-20T08:41:00Z"/>
        </w:rPr>
      </w:pPr>
      <w:del w:id="60" w:author="Larry J Peterson" w:date="1999-01-20T08:41:00Z">
        <w:r>
          <w:rPr>
            <w:rFonts w:cs="Times New Roman" w:ascii="Times New Roman" w:hAnsi="Times New Roman"/>
          </w:rPr>
        </w:r>
      </w:del>
    </w:p>
    <w:p>
      <w:pPr>
        <w:pStyle w:val="Heading4"/>
        <w:rPr>
          <w:ins w:id="64" w:author="Larry J Peterson" w:date="1999-01-20T08:41:00Z"/>
        </w:rPr>
      </w:pPr>
      <w:ins w:id="62" w:author="Larry J Peterson" w:date="1999-01-20T08:41:00Z">
        <w:r>
          <w:rPr/>
          <w:t xml:space="preserve">Project Title:  </w:t>
        </w:r>
      </w:ins>
      <w:ins w:id="63" w:author="Larry J Peterson" w:date="1999-01-20T08:41:00Z">
        <w:r>
          <w:rPr>
            <w:b w:val="false"/>
          </w:rPr>
          <w:t>HPC for Scalable Cognitive Entities in Forces Modeling and Simulation</w:t>
        </w:r>
      </w:ins>
    </w:p>
    <w:p>
      <w:pPr>
        <w:pStyle w:val="Normal"/>
        <w:jc w:val="both"/>
        <w:rPr>
          <w:rFonts w:ascii="Times New Roman" w:hAnsi="Times New Roman" w:cs="Times New Roman"/>
          <w:b/>
          <w:b/>
          <w:ins w:id="66" w:author="Larry J Peterson" w:date="1999-01-20T08:41:00Z"/>
        </w:rPr>
      </w:pPr>
      <w:ins w:id="65" w:author="Larry J Peterson" w:date="1999-01-20T08:41:00Z">
        <w:r>
          <w:rPr>
            <w:rFonts w:cs="Times New Roman" w:ascii="Times New Roman" w:hAnsi="Times New Roman"/>
            <w:b/>
          </w:rPr>
        </w:r>
      </w:ins>
    </w:p>
    <w:p>
      <w:pPr>
        <w:pStyle w:val="Normal"/>
        <w:jc w:val="both"/>
        <w:rPr>
          <w:rFonts w:ascii="Times New Roman" w:hAnsi="Times New Roman" w:cs="Times New Roman"/>
          <w:b/>
          <w:b/>
          <w:ins w:id="68" w:author="Larry J Peterson" w:date="1999-01-20T08:41:00Z"/>
        </w:rPr>
      </w:pPr>
      <w:ins w:id="67" w:author="Larry J Peterson" w:date="1999-01-20T08:41:00Z">
        <w:r>
          <w:rPr>
            <w:rFonts w:cs="Times New Roman" w:ascii="Times New Roman" w:hAnsi="Times New Roman"/>
            <w:b/>
          </w:rPr>
          <w:t>Project Leader:</w:t>
        </w:r>
      </w:ins>
    </w:p>
    <w:p>
      <w:pPr>
        <w:pStyle w:val="Normal"/>
        <w:tabs>
          <w:tab w:val="clear" w:pos="720"/>
          <w:tab w:val="left" w:pos="360" w:leader="none"/>
        </w:tabs>
        <w:jc w:val="both"/>
        <w:rPr>
          <w:ins w:id="71" w:author="Larry J Peterson" w:date="1999-01-20T08:41:00Z"/>
        </w:rPr>
      </w:pPr>
      <w:ins w:id="69" w:author="Larry J Peterson" w:date="1999-01-20T08:41:00Z">
        <w:r>
          <w:rPr>
            <w:rFonts w:cs="Times New Roman" w:ascii="Times New Roman" w:hAnsi="Times New Roman"/>
            <w:b/>
          </w:rPr>
          <w:tab/>
        </w:r>
      </w:ins>
      <w:ins w:id="70" w:author="Larry J Peterson" w:date="1999-01-20T08:41:00Z">
        <w:r>
          <w:rPr>
            <w:rFonts w:cs="Times New Roman" w:ascii="Times New Roman" w:hAnsi="Times New Roman"/>
          </w:rPr>
          <w:t>Dr. Larry J. Peterson</w:t>
        </w:r>
      </w:ins>
    </w:p>
    <w:p>
      <w:pPr>
        <w:pStyle w:val="Normal"/>
        <w:tabs>
          <w:tab w:val="clear" w:pos="720"/>
          <w:tab w:val="left" w:pos="360" w:leader="none"/>
        </w:tabs>
        <w:jc w:val="both"/>
        <w:rPr>
          <w:rFonts w:ascii="Times New Roman" w:hAnsi="Times New Roman" w:cs="Times New Roman"/>
          <w:ins w:id="73" w:author="Larry J Peterson" w:date="1999-01-20T08:41:00Z"/>
        </w:rPr>
      </w:pPr>
      <w:ins w:id="72" w:author="Larry J Peterson" w:date="1999-01-20T08:41:00Z">
        <w:r>
          <w:rPr>
            <w:rFonts w:cs="Times New Roman" w:ascii="Times New Roman" w:hAnsi="Times New Roman"/>
          </w:rPr>
          <w:tab/>
          <w:t>SPAWARSYSCEN D44202</w:t>
        </w:r>
      </w:ins>
    </w:p>
    <w:p>
      <w:pPr>
        <w:pStyle w:val="Normal"/>
        <w:tabs>
          <w:tab w:val="clear" w:pos="720"/>
          <w:tab w:val="left" w:pos="360" w:leader="none"/>
        </w:tabs>
        <w:jc w:val="both"/>
        <w:rPr>
          <w:rFonts w:ascii="Times New Roman" w:hAnsi="Times New Roman" w:cs="Times New Roman"/>
          <w:ins w:id="75" w:author="Larry J Peterson" w:date="1999-01-20T08:41:00Z"/>
        </w:rPr>
      </w:pPr>
      <w:ins w:id="74" w:author="Larry J Peterson" w:date="1999-01-20T08:41:00Z">
        <w:r>
          <w:rPr>
            <w:rFonts w:cs="Times New Roman" w:ascii="Times New Roman" w:hAnsi="Times New Roman"/>
          </w:rPr>
          <w:tab/>
          <w:t>Scientist</w:t>
        </w:r>
      </w:ins>
    </w:p>
    <w:p>
      <w:pPr>
        <w:pStyle w:val="Normal"/>
        <w:tabs>
          <w:tab w:val="clear" w:pos="720"/>
          <w:tab w:val="left" w:pos="360" w:leader="none"/>
        </w:tabs>
        <w:jc w:val="both"/>
        <w:rPr>
          <w:rFonts w:ascii="Times New Roman" w:hAnsi="Times New Roman" w:cs="Times New Roman"/>
          <w:ins w:id="77" w:author="Larry J Peterson" w:date="1999-01-20T08:41:00Z"/>
        </w:rPr>
      </w:pPr>
      <w:ins w:id="76" w:author="Larry J Peterson" w:date="1999-01-20T08:41:00Z">
        <w:r>
          <w:rPr>
            <w:rFonts w:cs="Times New Roman" w:ascii="Times New Roman" w:hAnsi="Times New Roman"/>
          </w:rPr>
          <w:tab/>
          <w:t>53140 Systems Street</w:t>
        </w:r>
      </w:ins>
    </w:p>
    <w:p>
      <w:pPr>
        <w:pStyle w:val="Normal"/>
        <w:tabs>
          <w:tab w:val="clear" w:pos="720"/>
          <w:tab w:val="left" w:pos="360" w:leader="none"/>
        </w:tabs>
        <w:jc w:val="both"/>
        <w:rPr>
          <w:rFonts w:ascii="Times New Roman" w:hAnsi="Times New Roman" w:cs="Times New Roman"/>
          <w:ins w:id="79" w:author="Larry J Peterson" w:date="1999-01-20T08:41:00Z"/>
        </w:rPr>
      </w:pPr>
      <w:ins w:id="78" w:author="Larry J Peterson" w:date="1999-01-20T08:41:00Z">
        <w:r>
          <w:rPr>
            <w:rFonts w:cs="Times New Roman" w:ascii="Times New Roman" w:hAnsi="Times New Roman"/>
          </w:rPr>
          <w:tab/>
          <w:t>San Diego CA 92152-7503</w:t>
        </w:r>
      </w:ins>
    </w:p>
    <w:p>
      <w:pPr>
        <w:pStyle w:val="Footer"/>
        <w:tabs>
          <w:tab w:val="clear" w:pos="4320"/>
          <w:tab w:val="clear" w:pos="8640"/>
          <w:tab w:val="left" w:pos="360" w:leader="none"/>
        </w:tabs>
        <w:rPr>
          <w:rFonts w:ascii="Times New Roman" w:hAnsi="Times New Roman" w:cs="Times New Roman"/>
          <w:ins w:id="81" w:author="Larry J Peterson" w:date="1999-01-20T08:41:00Z"/>
        </w:rPr>
      </w:pPr>
      <w:ins w:id="80" w:author="Larry J Peterson" w:date="1999-01-20T08:41:00Z">
        <w:r>
          <w:rPr>
            <w:rFonts w:cs="Times New Roman" w:ascii="Times New Roman" w:hAnsi="Times New Roman"/>
          </w:rPr>
          <w:tab/>
          <w:t>Voice: (619) 553-4070</w:t>
        </w:r>
      </w:ins>
    </w:p>
    <w:p>
      <w:pPr>
        <w:pStyle w:val="Normal"/>
        <w:tabs>
          <w:tab w:val="clear" w:pos="720"/>
          <w:tab w:val="left" w:pos="360" w:leader="none"/>
        </w:tabs>
        <w:jc w:val="both"/>
        <w:rPr>
          <w:rFonts w:ascii="Times New Roman" w:hAnsi="Times New Roman" w:cs="Times New Roman"/>
          <w:ins w:id="83" w:author="Larry J Peterson" w:date="1999-01-20T08:41:00Z"/>
        </w:rPr>
      </w:pPr>
      <w:ins w:id="82" w:author="Larry J Peterson" w:date="1999-01-20T08:41:00Z">
        <w:r>
          <w:rPr>
            <w:rFonts w:cs="Times New Roman" w:ascii="Times New Roman" w:hAnsi="Times New Roman"/>
          </w:rPr>
          <w:tab/>
          <w:t>Fax:  (619) 553-3750</w:t>
        </w:r>
      </w:ins>
    </w:p>
    <w:p>
      <w:pPr>
        <w:pStyle w:val="Normal"/>
        <w:tabs>
          <w:tab w:val="clear" w:pos="720"/>
          <w:tab w:val="left" w:pos="360" w:leader="none"/>
        </w:tabs>
        <w:jc w:val="both"/>
        <w:rPr>
          <w:rFonts w:ascii="Times New Roman" w:hAnsi="Times New Roman" w:cs="Times New Roman"/>
          <w:ins w:id="85" w:author="Larry J Peterson" w:date="1999-01-20T08:41:00Z"/>
        </w:rPr>
      </w:pPr>
      <w:ins w:id="84" w:author="Larry J Peterson" w:date="1999-01-20T08:41:00Z">
        <w:r>
          <w:rPr>
            <w:rFonts w:cs="Times New Roman" w:ascii="Times New Roman" w:hAnsi="Times New Roman"/>
          </w:rPr>
          <w:tab/>
          <w:t>ljp@spawar.navy.mil</w:t>
        </w:r>
      </w:ins>
    </w:p>
    <w:p>
      <w:pPr>
        <w:pStyle w:val="Normal"/>
        <w:jc w:val="both"/>
        <w:rPr>
          <w:rFonts w:ascii="Times New Roman" w:hAnsi="Times New Roman" w:cs="Times New Roman"/>
          <w:ins w:id="87" w:author="Larry J Peterson" w:date="1999-01-20T08:41:00Z"/>
        </w:rPr>
      </w:pPr>
      <w:ins w:id="86" w:author="Larry J Peterson" w:date="1999-01-20T08:41:00Z">
        <w:r>
          <w:rPr>
            <w:rFonts w:cs="Times New Roman" w:ascii="Times New Roman" w:hAnsi="Times New Roman"/>
          </w:rPr>
        </w:r>
      </w:ins>
    </w:p>
    <w:p>
      <w:pPr>
        <w:pStyle w:val="Normal"/>
        <w:jc w:val="both"/>
        <w:rPr>
          <w:rFonts w:ascii="Times New Roman" w:hAnsi="Times New Roman" w:cs="Times New Roman"/>
          <w:ins w:id="91" w:author="Larry J. Peterson" w:date="1999-01-21T00:05:00Z"/>
        </w:rPr>
      </w:pPr>
      <w:ins w:id="88" w:author="Larry J Peterson" w:date="1999-01-20T08:41:00Z">
        <w:r>
          <w:rPr>
            <w:rFonts w:cs="Times New Roman" w:ascii="Times New Roman" w:hAnsi="Times New Roman"/>
            <w:b/>
          </w:rPr>
          <w:t>CTA(s):</w:t>
        </w:r>
      </w:ins>
      <w:ins w:id="89" w:author="Larry J Peterson" w:date="1999-01-20T08:41:00Z">
        <w:r>
          <w:rPr>
            <w:rFonts w:cs="Times New Roman" w:ascii="Times New Roman" w:hAnsi="Times New Roman"/>
            <w:i/>
          </w:rPr>
          <w:t xml:space="preserve"> </w:t>
        </w:r>
      </w:ins>
      <w:ins w:id="90" w:author="Larry J Peterson" w:date="1999-01-20T08:41:00Z">
        <w:r>
          <w:rPr>
            <w:rFonts w:cs="Times New Roman" w:ascii="Times New Roman" w:hAnsi="Times New Roman"/>
          </w:rPr>
          <w:t xml:space="preserve"> </w:t>
        </w:r>
      </w:ins>
    </w:p>
    <w:p>
      <w:pPr>
        <w:pStyle w:val="Normal"/>
        <w:jc w:val="both"/>
        <w:rPr>
          <w:rFonts w:ascii="Times New Roman" w:hAnsi="Times New Roman" w:cs="Times New Roman"/>
          <w:ins w:id="102" w:author="Larry J Peterson" w:date="1999-01-20T08:41:00Z"/>
        </w:rPr>
      </w:pPr>
      <w:ins w:id="92" w:author="Larry J Peterson" w:date="1999-01-20T08:41:00Z">
        <w:r>
          <w:rPr>
            <w:rFonts w:cs="Times New Roman" w:ascii="Times New Roman" w:hAnsi="Times New Roman"/>
          </w:rPr>
          <w:t>Force Modeling and Simulation</w:t>
        </w:r>
      </w:ins>
      <w:ins w:id="93" w:author="Larry J. Peterson" w:date="1999-01-21T09:45:00Z">
        <w:r>
          <w:rPr>
            <w:rFonts w:cs="Times New Roman" w:ascii="Times New Roman" w:hAnsi="Times New Roman"/>
          </w:rPr>
          <w:t>/</w:t>
        </w:r>
      </w:ins>
      <w:ins w:id="94" w:author="Larry J Peterson" w:date="1999-01-20T08:41:00Z">
        <w:del w:id="95" w:author="Larry J. Peterson" w:date="1999-01-21T09:45:00Z">
          <w:r>
            <w:rPr>
              <w:rFonts w:cs="Times New Roman" w:ascii="Times New Roman" w:hAnsi="Times New Roman"/>
            </w:rPr>
            <w:delText xml:space="preserve"> (FMS)</w:delText>
          </w:r>
        </w:del>
      </w:ins>
      <w:ins w:id="96" w:author="Larry J Peterson" w:date="1999-01-20T14:55:00Z">
        <w:del w:id="97" w:author="Larry J. Peterson" w:date="1999-01-21T09:45:00Z">
          <w:r>
            <w:rPr>
              <w:rFonts w:cs="Times New Roman" w:ascii="Times New Roman" w:hAnsi="Times New Roman"/>
            </w:rPr>
            <w:delText>/</w:delText>
          </w:r>
        </w:del>
      </w:ins>
      <w:ins w:id="98" w:author="Larry J Peterson" w:date="1999-01-20T14:55:00Z">
        <w:r>
          <w:rPr>
            <w:rFonts w:cs="Times New Roman" w:ascii="Times New Roman" w:hAnsi="Times New Roman"/>
          </w:rPr>
          <w:t>C</w:t>
        </w:r>
      </w:ins>
      <w:ins w:id="99" w:author="Larry J Peterson" w:date="1999-01-20T14:55:00Z">
        <w:r>
          <w:rPr>
            <w:rFonts w:cs="Times New Roman" w:ascii="Times New Roman" w:hAnsi="Times New Roman"/>
            <w:vertAlign w:val="superscript"/>
          </w:rPr>
          <w:t>4</w:t>
        </w:r>
      </w:ins>
      <w:ins w:id="100" w:author="Larry J Peterson" w:date="1999-01-20T14:55:00Z">
        <w:r>
          <w:rPr>
            <w:rFonts w:cs="Times New Roman" w:ascii="Times New Roman" w:hAnsi="Times New Roman"/>
          </w:rPr>
          <w:t>I</w:t>
        </w:r>
      </w:ins>
      <w:ins w:id="101" w:author="Larry J. Peterson" w:date="1999-01-21T09:45:00Z">
        <w:r>
          <w:rPr>
            <w:rFonts w:cs="Times New Roman" w:ascii="Times New Roman" w:hAnsi="Times New Roman"/>
          </w:rPr>
          <w:t xml:space="preserve"> (FMS)</w:t>
        </w:r>
      </w:ins>
    </w:p>
    <w:p>
      <w:pPr>
        <w:pStyle w:val="Normal"/>
        <w:jc w:val="both"/>
        <w:rPr>
          <w:rFonts w:ascii="Times New Roman" w:hAnsi="Times New Roman" w:cs="Times New Roman"/>
          <w:ins w:id="104" w:author="Larry J Peterson" w:date="1999-01-20T08:41:00Z"/>
        </w:rPr>
      </w:pPr>
      <w:ins w:id="103" w:author="Larry J Peterson" w:date="1999-01-20T08:41:00Z">
        <w:r>
          <w:rPr>
            <w:rFonts w:cs="Times New Roman" w:ascii="Times New Roman" w:hAnsi="Times New Roman"/>
          </w:rPr>
        </w:r>
      </w:ins>
    </w:p>
    <w:p>
      <w:pPr>
        <w:pStyle w:val="Normal"/>
        <w:spacing w:before="120" w:after="0"/>
        <w:jc w:val="both"/>
        <w:rPr>
          <w:rFonts w:ascii="Times New Roman" w:hAnsi="Times New Roman" w:cs="Times New Roman"/>
          <w:ins w:id="107" w:author="Larry J Peterson" w:date="1999-01-19T14:43:00Z"/>
        </w:rPr>
      </w:pPr>
      <w:r>
        <w:rPr>
          <w:rFonts w:cs="Times New Roman" w:ascii="Times New Roman" w:hAnsi="Times New Roman"/>
          <w:b/>
        </w:rPr>
        <w:t xml:space="preserve">Executive </w:t>
      </w:r>
      <w:r>
        <w:rPr>
          <w:rFonts w:cs="Times New Roman" w:ascii="Times New Roman" w:hAnsi="Times New Roman"/>
          <w:b/>
          <w:rPrChange w:id="0" w:author="Larry J Peterson" w:date="1999-01-19T14:43:00Z"/>
        </w:rPr>
        <w:t>Summary</w:t>
      </w:r>
      <w:ins w:id="106" w:author="Larry J Peterson" w:date="1999-01-19T14:43:00Z">
        <w:r>
          <w:rPr>
            <w:rFonts w:cs="Times New Roman" w:ascii="Times New Roman" w:hAnsi="Times New Roman"/>
            <w:b/>
          </w:rPr>
          <w:t>:</w:t>
        </w:r>
      </w:ins>
    </w:p>
    <w:p>
      <w:pPr>
        <w:pStyle w:val="Normal"/>
        <w:spacing w:before="120" w:after="0"/>
        <w:jc w:val="both"/>
        <w:rPr>
          <w:rFonts w:ascii="Times New Roman" w:hAnsi="Times New Roman" w:cs="Times New Roman"/>
          <w:b/>
          <w:b/>
          <w:del w:id="109" w:author="Larry J Peterson" w:date="1999-01-19T14:43:00Z"/>
        </w:rPr>
      </w:pPr>
      <w:del w:id="108" w:author="Larry J Peterson" w:date="1999-01-19T14:43:00Z">
        <w:r>
          <w:rPr>
            <w:rFonts w:cs="Times New Roman" w:ascii="Times New Roman" w:hAnsi="Times New Roman"/>
            <w:b/>
          </w:rPr>
          <w:delText>:</w:delText>
        </w:r>
      </w:del>
    </w:p>
    <w:p>
      <w:pPr>
        <w:pStyle w:val="Normal"/>
        <w:spacing w:before="120" w:after="0"/>
        <w:jc w:val="both"/>
        <w:rPr>
          <w:rFonts w:ascii="Times New Roman" w:hAnsi="Times New Roman" w:cs="Times New Roman"/>
          <w:ins w:id="149" w:author="Christopher B. Wallace" w:date="1999-01-22T07:13:00Z"/>
        </w:rPr>
      </w:pPr>
      <w:ins w:id="110" w:author="Larry J Peterson" w:date="1999-01-19T13:44:00Z">
        <w:r>
          <w:rPr>
            <w:rFonts w:cs="Times New Roman" w:ascii="Times New Roman" w:hAnsi="Times New Roman"/>
          </w:rPr>
          <w:t>The Common H</w:t>
        </w:r>
      </w:ins>
      <w:ins w:id="111" w:author="Larry J Peterson" w:date="1999-01-19T14:09:00Z">
        <w:r>
          <w:rPr>
            <w:rFonts w:cs="Times New Roman" w:ascii="Times New Roman" w:hAnsi="Times New Roman"/>
          </w:rPr>
          <w:t xml:space="preserve">igh </w:t>
        </w:r>
      </w:ins>
      <w:ins w:id="112" w:author="Larry J Peterson" w:date="1999-01-19T13:44:00Z">
        <w:r>
          <w:rPr>
            <w:rFonts w:cs="Times New Roman" w:ascii="Times New Roman" w:hAnsi="Times New Roman"/>
          </w:rPr>
          <w:t>P</w:t>
        </w:r>
      </w:ins>
      <w:ins w:id="113" w:author="Larry J Peterson" w:date="1999-01-19T14:09:00Z">
        <w:r>
          <w:rPr>
            <w:rFonts w:cs="Times New Roman" w:ascii="Times New Roman" w:hAnsi="Times New Roman"/>
          </w:rPr>
          <w:t xml:space="preserve">erformance </w:t>
        </w:r>
      </w:ins>
      <w:ins w:id="114" w:author="Larry J Peterson" w:date="1999-01-19T13:44:00Z">
        <w:r>
          <w:rPr>
            <w:rFonts w:cs="Times New Roman" w:ascii="Times New Roman" w:hAnsi="Times New Roman"/>
          </w:rPr>
          <w:t>C</w:t>
        </w:r>
      </w:ins>
      <w:ins w:id="115" w:author="Larry J Peterson" w:date="1999-01-19T14:09:00Z">
        <w:r>
          <w:rPr>
            <w:rFonts w:cs="Times New Roman" w:ascii="Times New Roman" w:hAnsi="Times New Roman"/>
          </w:rPr>
          <w:t>omputing (HPC)</w:t>
        </w:r>
      </w:ins>
      <w:ins w:id="116" w:author="Larry J Peterson" w:date="1999-01-19T13:44:00Z">
        <w:r>
          <w:rPr>
            <w:rFonts w:cs="Times New Roman" w:ascii="Times New Roman" w:hAnsi="Times New Roman"/>
          </w:rPr>
          <w:t xml:space="preserve"> Software Support Initiative (CHSSI) is an initiative of the </w:t>
        </w:r>
      </w:ins>
      <w:ins w:id="117" w:author="Larry J Peterson" w:date="1999-01-19T14:09:00Z">
        <w:r>
          <w:rPr>
            <w:rFonts w:cs="Times New Roman" w:ascii="Times New Roman" w:hAnsi="Times New Roman"/>
          </w:rPr>
          <w:t>Department of Defense (</w:t>
        </w:r>
      </w:ins>
      <w:ins w:id="118" w:author="Larry J Peterson" w:date="1999-01-20T14:54:00Z">
        <w:r>
          <w:rPr>
            <w:rFonts w:cs="Times New Roman" w:ascii="Times New Roman" w:hAnsi="Times New Roman"/>
          </w:rPr>
          <w:t>DoD</w:t>
        </w:r>
      </w:ins>
      <w:ins w:id="119" w:author="Larry J Peterson" w:date="1999-01-19T14:10:00Z">
        <w:r>
          <w:rPr>
            <w:rFonts w:cs="Times New Roman" w:ascii="Times New Roman" w:hAnsi="Times New Roman"/>
          </w:rPr>
          <w:t>)</w:t>
        </w:r>
      </w:ins>
      <w:ins w:id="120" w:author="Larry J Peterson" w:date="1999-01-19T13:44:00Z">
        <w:r>
          <w:rPr>
            <w:rFonts w:cs="Times New Roman" w:ascii="Times New Roman" w:hAnsi="Times New Roman"/>
          </w:rPr>
          <w:t xml:space="preserve"> High Performance Computing Modernization Program</w:t>
        </w:r>
      </w:ins>
      <w:ins w:id="121" w:author="Larry J Peterson" w:date="1999-01-19T14:10:00Z">
        <w:r>
          <w:rPr>
            <w:rFonts w:cs="Times New Roman" w:ascii="Times New Roman" w:hAnsi="Times New Roman"/>
          </w:rPr>
          <w:t xml:space="preserve"> (HPCMP) </w:t>
        </w:r>
      </w:ins>
      <w:ins w:id="122" w:author="Larry J Peterson" w:date="1999-01-19T13:44:00Z">
        <w:r>
          <w:rPr>
            <w:rFonts w:cs="Times New Roman" w:ascii="Times New Roman" w:hAnsi="Times New Roman"/>
          </w:rPr>
          <w:t>which supports the</w:t>
        </w:r>
      </w:ins>
      <w:ins w:id="123" w:author="Larry J Peterson" w:date="1999-01-19T13:46:00Z">
        <w:r>
          <w:rPr>
            <w:rFonts w:cs="Times New Roman" w:ascii="Times New Roman" w:hAnsi="Times New Roman"/>
          </w:rPr>
          <w:t xml:space="preserve"> </w:t>
        </w:r>
      </w:ins>
      <w:ins w:id="124" w:author="Larry J Peterson" w:date="1999-01-19T13:44:00Z">
        <w:r>
          <w:rPr>
            <w:rFonts w:cs="Times New Roman" w:ascii="Times New Roman" w:hAnsi="Times New Roman"/>
          </w:rPr>
          <w:t>overall program vision of developing scalable</w:t>
        </w:r>
      </w:ins>
      <w:ins w:id="125" w:author="Larry J Peterson" w:date="1999-01-19T14:23:00Z">
        <w:r>
          <w:rPr>
            <w:rFonts w:cs="Times New Roman" w:ascii="Times New Roman" w:hAnsi="Times New Roman"/>
          </w:rPr>
          <w:t xml:space="preserve"> and </w:t>
        </w:r>
      </w:ins>
      <w:ins w:id="126" w:author="Larry J Peterson" w:date="1999-01-19T13:44:00Z">
        <w:r>
          <w:rPr>
            <w:rFonts w:cs="Times New Roman" w:ascii="Times New Roman" w:hAnsi="Times New Roman"/>
          </w:rPr>
          <w:t xml:space="preserve">parallel software applications for </w:t>
        </w:r>
      </w:ins>
      <w:ins w:id="127" w:author="Larry J Peterson" w:date="1999-01-20T14:54:00Z">
        <w:r>
          <w:rPr>
            <w:rFonts w:cs="Times New Roman" w:ascii="Times New Roman" w:hAnsi="Times New Roman"/>
          </w:rPr>
          <w:t>DoD</w:t>
        </w:r>
      </w:ins>
      <w:ins w:id="128" w:author="Larry J Peterson" w:date="1999-01-19T13:44:00Z">
        <w:r>
          <w:rPr>
            <w:rFonts w:cs="Times New Roman" w:ascii="Times New Roman" w:hAnsi="Times New Roman"/>
          </w:rPr>
          <w:t xml:space="preserve">, developing user expertise in HPC within the </w:t>
        </w:r>
      </w:ins>
      <w:ins w:id="129" w:author="Larry J Peterson" w:date="1999-01-20T14:54:00Z">
        <w:r>
          <w:rPr>
            <w:rFonts w:cs="Times New Roman" w:ascii="Times New Roman" w:hAnsi="Times New Roman"/>
          </w:rPr>
          <w:t>DoD</w:t>
        </w:r>
      </w:ins>
      <w:ins w:id="130" w:author="Larry J Peterson" w:date="1999-01-19T13:44:00Z">
        <w:r>
          <w:rPr>
            <w:rFonts w:cs="Times New Roman" w:ascii="Times New Roman" w:hAnsi="Times New Roman"/>
          </w:rPr>
          <w:t xml:space="preserve"> laboratories and centers, and</w:t>
        </w:r>
      </w:ins>
      <w:ins w:id="131" w:author="Larry J Peterson" w:date="1999-01-19T13:46:00Z">
        <w:r>
          <w:rPr>
            <w:rFonts w:cs="Times New Roman" w:ascii="Times New Roman" w:hAnsi="Times New Roman"/>
          </w:rPr>
          <w:t xml:space="preserve"> </w:t>
        </w:r>
      </w:ins>
      <w:ins w:id="132" w:author="Larry J Peterson" w:date="1999-01-19T13:44:00Z">
        <w:r>
          <w:rPr>
            <w:rFonts w:cs="Times New Roman" w:ascii="Times New Roman" w:hAnsi="Times New Roman"/>
          </w:rPr>
          <w:t>applying HPC computation and communications to maintain technical superiority of warfighting systems.</w:t>
        </w:r>
      </w:ins>
      <w:ins w:id="133" w:author="Larry J Peterson" w:date="1999-01-20T14:57:00Z">
        <w:r>
          <w:rPr>
            <w:rFonts w:cs="Times New Roman" w:ascii="Times New Roman" w:hAnsi="Times New Roman"/>
          </w:rPr>
          <w:t xml:space="preserve"> </w:t>
        </w:r>
      </w:ins>
      <w:ins w:id="134" w:author="Larry J Peterson" w:date="1999-01-19T13:44:00Z">
        <w:r>
          <w:rPr>
            <w:rFonts w:cs="Times New Roman" w:ascii="Times New Roman" w:hAnsi="Times New Roman"/>
          </w:rPr>
          <w:t xml:space="preserve"> </w:t>
        </w:r>
      </w:ins>
      <w:ins w:id="135" w:author="Larry J Peterson" w:date="1999-01-20T14:56:00Z">
        <w:r>
          <w:rPr>
            <w:rFonts w:cs="Times New Roman" w:ascii="Times New Roman" w:hAnsi="Times New Roman"/>
          </w:rPr>
          <w:t>This</w:t>
        </w:r>
      </w:ins>
      <w:ins w:id="136" w:author="Larry J Peterson" w:date="1999-01-19T13:44:00Z">
        <w:r>
          <w:rPr>
            <w:rFonts w:cs="Times New Roman" w:ascii="Times New Roman" w:hAnsi="Times New Roman"/>
          </w:rPr>
          <w:t xml:space="preserve"> software </w:t>
        </w:r>
      </w:ins>
      <w:ins w:id="137" w:author="Larry J Peterson" w:date="1999-01-20T14:57:00Z">
        <w:r>
          <w:rPr>
            <w:rFonts w:cs="Times New Roman" w:ascii="Times New Roman" w:hAnsi="Times New Roman"/>
          </w:rPr>
          <w:t>is</w:t>
        </w:r>
      </w:ins>
      <w:ins w:id="138" w:author="Larry J Peterson" w:date="1999-01-19T13:44:00Z">
        <w:r>
          <w:rPr>
            <w:rFonts w:cs="Times New Roman" w:ascii="Times New Roman" w:hAnsi="Times New Roman"/>
          </w:rPr>
          <w:t xml:space="preserve"> expected to meet core</w:t>
        </w:r>
      </w:ins>
      <w:ins w:id="139" w:author="Larry J Peterson" w:date="1999-01-19T13:46:00Z">
        <w:r>
          <w:rPr>
            <w:rFonts w:cs="Times New Roman" w:ascii="Times New Roman" w:hAnsi="Times New Roman"/>
          </w:rPr>
          <w:t xml:space="preserve"> </w:t>
        </w:r>
      </w:ins>
      <w:ins w:id="140" w:author="Larry J Peterson" w:date="1999-01-19T13:44:00Z">
        <w:r>
          <w:rPr>
            <w:rFonts w:cs="Times New Roman" w:ascii="Times New Roman" w:hAnsi="Times New Roman"/>
          </w:rPr>
          <w:t xml:space="preserve">computational requirements within a specified computational technology area </w:t>
        </w:r>
      </w:ins>
      <w:ins w:id="141" w:author="Larry J Peterson" w:date="1999-01-19T14:25:00Z">
        <w:r>
          <w:rPr>
            <w:rFonts w:cs="Times New Roman" w:ascii="Times New Roman" w:hAnsi="Times New Roman"/>
          </w:rPr>
          <w:t xml:space="preserve">(CTA) </w:t>
        </w:r>
      </w:ins>
      <w:ins w:id="142" w:author="Larry J Peterson" w:date="1999-01-19T13:44:00Z">
        <w:r>
          <w:rPr>
            <w:rFonts w:cs="Times New Roman" w:ascii="Times New Roman" w:hAnsi="Times New Roman"/>
          </w:rPr>
          <w:t xml:space="preserve">and </w:t>
        </w:r>
      </w:ins>
      <w:ins w:id="143" w:author="Larry J Peterson" w:date="1999-01-19T13:44:00Z">
        <w:del w:id="144" w:author="Larry J. Peterson" w:date="1999-01-20T23:57:00Z">
          <w:r>
            <w:rPr>
              <w:rFonts w:cs="Times New Roman" w:ascii="Times New Roman" w:hAnsi="Times New Roman"/>
            </w:rPr>
            <w:delText>are</w:delText>
          </w:r>
        </w:del>
      </w:ins>
      <w:ins w:id="145" w:author="Larry J. Peterson" w:date="1999-01-20T23:57:00Z">
        <w:r>
          <w:rPr>
            <w:rFonts w:cs="Times New Roman" w:ascii="Times New Roman" w:hAnsi="Times New Roman"/>
          </w:rPr>
          <w:t>is</w:t>
        </w:r>
      </w:ins>
      <w:ins w:id="146" w:author="Larry J Peterson" w:date="1999-01-19T13:44:00Z">
        <w:r>
          <w:rPr>
            <w:rFonts w:cs="Times New Roman" w:ascii="Times New Roman" w:hAnsi="Times New Roman"/>
          </w:rPr>
          <w:t xml:space="preserve"> required to be developed with sound software engineering principles</w:t>
        </w:r>
      </w:ins>
      <w:ins w:id="147" w:author="Larry J Peterson" w:date="1999-01-19T13:46:00Z">
        <w:r>
          <w:rPr>
            <w:rFonts w:cs="Times New Roman" w:ascii="Times New Roman" w:hAnsi="Times New Roman"/>
          </w:rPr>
          <w:t xml:space="preserve"> </w:t>
        </w:r>
      </w:ins>
      <w:ins w:id="148" w:author="Larry J Peterson" w:date="1999-01-19T13:44:00Z">
        <w:r>
          <w:rPr>
            <w:rFonts w:cs="Times New Roman" w:ascii="Times New Roman" w:hAnsi="Times New Roman"/>
          </w:rPr>
          <w:t>appropriate for advanced scientific and engineering software.</w:t>
        </w:r>
      </w:ins>
    </w:p>
    <w:p>
      <w:pPr>
        <w:pStyle w:val="Normal"/>
        <w:spacing w:before="120" w:after="0"/>
        <w:jc w:val="both"/>
        <w:rPr>
          <w:rFonts w:ascii="Times New Roman" w:hAnsi="Times New Roman" w:cs="Times New Roman"/>
          <w:del w:id="151" w:author="Larry J Peterson" w:date="1999-01-22T08:21:00Z"/>
        </w:rPr>
      </w:pPr>
      <w:del w:id="150" w:author="Larry J Peterson" w:date="1999-01-22T08:21:00Z">
        <w:r>
          <w:rPr>
            <w:rFonts w:cs="Times New Roman" w:ascii="Times New Roman" w:hAnsi="Times New Roman"/>
          </w:rPr>
        </w:r>
      </w:del>
    </w:p>
    <w:p>
      <w:pPr>
        <w:pStyle w:val="Normal"/>
        <w:spacing w:before="120" w:after="0"/>
        <w:jc w:val="both"/>
        <w:rPr>
          <w:ins w:id="174" w:author="Christopher B. Wallace" w:date="1999-01-22T07:13:00Z"/>
        </w:rPr>
      </w:pPr>
      <w:ins w:id="152" w:author="Christopher B. Wallace" w:date="1999-01-22T07:13:00Z">
        <w:r>
          <w:rPr>
            <w:rFonts w:cs="Times New Roman" w:ascii="Times New Roman" w:hAnsi="Times New Roman"/>
          </w:rPr>
          <w:t xml:space="preserve">The need for a scalable intelligent agent testbed along with an evaluation and selection of the “best” intelligent agent technology for incorporation in HPC simulations </w:t>
        </w:r>
      </w:ins>
      <w:ins w:id="153" w:author="Christopher B. Wallace" w:date="1999-01-22T07:13:00Z">
        <w:del w:id="154" w:author="Larry J Peterson" w:date="1999-01-22T10:02:00Z">
          <w:r>
            <w:rPr>
              <w:rFonts w:cs="Times New Roman" w:ascii="Times New Roman" w:hAnsi="Times New Roman"/>
            </w:rPr>
            <w:delText>exists</w:delText>
          </w:r>
        </w:del>
      </w:ins>
      <w:ins w:id="155" w:author="Larry J Peterson" w:date="1999-01-22T10:02:00Z">
        <w:r>
          <w:rPr>
            <w:rFonts w:cs="Times New Roman" w:ascii="Times New Roman" w:hAnsi="Times New Roman"/>
          </w:rPr>
          <w:t>arises</w:t>
        </w:r>
      </w:ins>
      <w:ins w:id="156" w:author="Christopher B. Wallace" w:date="1999-01-22T07:13:00Z">
        <w:r>
          <w:rPr>
            <w:rFonts w:cs="Times New Roman" w:ascii="Times New Roman" w:hAnsi="Times New Roman"/>
          </w:rPr>
          <w:t xml:space="preserve"> for several reasons.  First, the Navy, as well as the </w:t>
        </w:r>
      </w:ins>
      <w:ins w:id="157" w:author="Christopher B. Wallace" w:date="1999-01-22T07:13:00Z">
        <w:del w:id="158" w:author="Larry J Peterson" w:date="1999-01-22T09:35:00Z">
          <w:r>
            <w:rPr>
              <w:rFonts w:cs="Times New Roman" w:ascii="Times New Roman" w:hAnsi="Times New Roman"/>
            </w:rPr>
            <w:delText>Department of Defense (</w:delText>
          </w:r>
        </w:del>
      </w:ins>
      <w:ins w:id="159" w:author="Christopher B. Wallace" w:date="1999-01-22T07:13:00Z">
        <w:r>
          <w:rPr>
            <w:rFonts w:cs="Times New Roman" w:ascii="Times New Roman" w:hAnsi="Times New Roman"/>
          </w:rPr>
          <w:t>D</w:t>
        </w:r>
      </w:ins>
      <w:ins w:id="160" w:author="Larry J Peterson" w:date="1999-01-22T09:33:00Z">
        <w:r>
          <w:rPr>
            <w:rFonts w:cs="Times New Roman" w:ascii="Times New Roman" w:hAnsi="Times New Roman"/>
          </w:rPr>
          <w:t>o</w:t>
        </w:r>
      </w:ins>
      <w:ins w:id="161" w:author="Christopher B. Wallace" w:date="1999-01-22T07:13:00Z">
        <w:del w:id="162" w:author="Larry J Peterson" w:date="1999-01-22T09:33:00Z">
          <w:r>
            <w:rPr>
              <w:rFonts w:cs="Times New Roman" w:ascii="Times New Roman" w:hAnsi="Times New Roman"/>
            </w:rPr>
            <w:delText>O</w:delText>
          </w:r>
        </w:del>
      </w:ins>
      <w:ins w:id="163" w:author="Christopher B. Wallace" w:date="1999-01-22T07:13:00Z">
        <w:r>
          <w:rPr>
            <w:rFonts w:cs="Times New Roman" w:ascii="Times New Roman" w:hAnsi="Times New Roman"/>
          </w:rPr>
          <w:t>D</w:t>
        </w:r>
      </w:ins>
      <w:ins w:id="164" w:author="Christopher B. Wallace" w:date="1999-01-22T07:13:00Z">
        <w:del w:id="165" w:author="Larry J Peterson" w:date="1999-01-22T09:35:00Z">
          <w:r>
            <w:rPr>
              <w:rFonts w:cs="Times New Roman" w:ascii="Times New Roman" w:hAnsi="Times New Roman"/>
            </w:rPr>
            <w:delText xml:space="preserve">), </w:delText>
          </w:r>
        </w:del>
      </w:ins>
      <w:ins w:id="166" w:author="Larry J Peterson" w:date="1999-01-22T09:36:00Z">
        <w:r>
          <w:rPr>
            <w:rFonts w:cs="Times New Roman" w:ascii="Times New Roman" w:hAnsi="Times New Roman"/>
          </w:rPr>
          <w:t xml:space="preserve">, </w:t>
        </w:r>
      </w:ins>
      <w:ins w:id="167" w:author="Christopher B. Wallace" w:date="1999-01-22T07:13:00Z">
        <w:r>
          <w:rPr>
            <w:rFonts w:cs="Times New Roman" w:ascii="Times New Roman" w:hAnsi="Times New Roman"/>
          </w:rPr>
          <w:t>is shifting weapon system requirements definition responsibility from acquisition professionals to the warfighters.  The warfighter needs access to timely, accurate, and complete information in order to make important weapon system requirement decisions.  Also, as a result of D</w:t>
        </w:r>
      </w:ins>
      <w:ins w:id="168" w:author="Christopher B. Wallace" w:date="1999-01-22T07:13:00Z">
        <w:del w:id="169" w:author="Larry J Peterson" w:date="1999-01-22T09:33:00Z">
          <w:r>
            <w:rPr>
              <w:rFonts w:cs="Times New Roman" w:ascii="Times New Roman" w:hAnsi="Times New Roman"/>
            </w:rPr>
            <w:delText>O</w:delText>
          </w:r>
        </w:del>
      </w:ins>
      <w:ins w:id="170" w:author="Larry J Peterson" w:date="1999-01-22T09:33:00Z">
        <w:r>
          <w:rPr>
            <w:rFonts w:cs="Times New Roman" w:ascii="Times New Roman" w:hAnsi="Times New Roman"/>
          </w:rPr>
          <w:t>o</w:t>
        </w:r>
      </w:ins>
      <w:ins w:id="171" w:author="Christopher B. Wallace" w:date="1999-01-22T07:13:00Z">
        <w:r>
          <w:rPr>
            <w:rFonts w:cs="Times New Roman" w:ascii="Times New Roman" w:hAnsi="Times New Roman"/>
          </w:rPr>
          <w:t xml:space="preserve">D Simulation Based Acquisition (SBA) initiatives, the warfighter will be relying heavily, in the future, on modeling and simulation to translate requirements into system applications.  Therefore, it is crucial to be able to deconstruct the overall results of a sequence of complex military simulation activity and clearly identify the separate contributions of a given military system’s engineering technology and that produced by human and/or non-human players.  Furthermore, it is necessary for the non-human players to produce patterns of behavior that are plausible and realistic when analyzed </w:t>
        </w:r>
      </w:ins>
      <w:ins w:id="172" w:author="Christopher B. Wallace" w:date="1999-01-22T07:13:00Z">
        <w:r>
          <w:rPr>
            <w:rFonts w:cs="Times New Roman" w:ascii="Times New Roman" w:hAnsi="Times New Roman"/>
            <w:i/>
          </w:rPr>
          <w:t>ex post facto</w:t>
        </w:r>
      </w:ins>
      <w:ins w:id="173" w:author="Christopher B. Wallace" w:date="1999-01-22T07:13:00Z">
        <w:r>
          <w:rPr>
            <w:rFonts w:cs="Times New Roman" w:ascii="Times New Roman" w:hAnsi="Times New Roman"/>
          </w:rPr>
          <w:t xml:space="preserve"> in order to have confidence in the simulation results.</w:t>
        </w:r>
      </w:ins>
    </w:p>
    <w:p>
      <w:pPr>
        <w:pStyle w:val="Normal"/>
        <w:spacing w:before="120" w:after="0"/>
        <w:jc w:val="both"/>
        <w:rPr>
          <w:rFonts w:ascii="Times New Roman" w:hAnsi="Times New Roman" w:cs="Times New Roman"/>
          <w:del w:id="179" w:author="Larry J. Peterson" w:date="1999-01-18T10:14:00Z"/>
        </w:rPr>
      </w:pPr>
      <w:del w:id="175" w:author="Larry J. Peterson" w:date="1999-01-18T10:13:00Z">
        <w:r>
          <w:rPr>
            <w:rFonts w:eastAsia="Times New Roman" w:cs="Times New Roman" w:ascii="Times New Roman" w:hAnsi="Times New Roman"/>
          </w:rPr>
          <w:delText xml:space="preserve"> </w:delText>
        </w:r>
      </w:del>
      <w:del w:id="176" w:author="Larry J. Peterson" w:date="1999-01-18T10:13:00Z">
        <w:r>
          <w:rPr>
            <w:rFonts w:cs="Times New Roman" w:ascii="Times New Roman" w:hAnsi="Times New Roman"/>
          </w:rPr>
          <w:delText xml:space="preserve">(1 page maximum): </w:delText>
        </w:r>
      </w:del>
      <w:del w:id="177" w:author="Larry J. Peterson" w:date="1999-01-16T10:02:00Z">
        <w:r>
          <w:rPr>
            <w:rFonts w:cs="Times New Roman" w:ascii="Times New Roman" w:hAnsi="Times New Roman"/>
          </w:rPr>
          <w:delText xml:space="preserve"> </w:delText>
        </w:r>
      </w:del>
      <w:del w:id="178" w:author="Larry J. Peterson" w:date="1999-01-18T10:14:00Z">
        <w:r>
          <w:rPr>
            <w:rFonts w:cs="Times New Roman" w:ascii="Times New Roman" w:hAnsi="Times New Roman"/>
          </w:rPr>
          <w:delText>Provide an executive summary of the proposal.</w:delText>
        </w:r>
      </w:del>
    </w:p>
    <w:p>
      <w:pPr>
        <w:pStyle w:val="Normal"/>
        <w:spacing w:before="120" w:after="0"/>
        <w:jc w:val="both"/>
        <w:rPr>
          <w:rFonts w:ascii="Times New Roman" w:hAnsi="Times New Roman" w:cs="Times New Roman"/>
          <w:del w:id="181" w:author="Larry J. Peterson" w:date="1999-01-18T10:13:00Z"/>
        </w:rPr>
      </w:pPr>
      <w:del w:id="180" w:author="Larry J. Peterson" w:date="1999-01-18T10:13:00Z">
        <w:r>
          <w:rPr>
            <w:rFonts w:cs="Times New Roman" w:ascii="Times New Roman" w:hAnsi="Times New Roman"/>
          </w:rPr>
        </w:r>
      </w:del>
    </w:p>
    <w:p>
      <w:pPr>
        <w:pStyle w:val="Normal"/>
        <w:spacing w:before="120" w:after="0"/>
        <w:jc w:val="both"/>
        <w:rPr>
          <w:rFonts w:ascii="Times New Roman" w:hAnsi="Times New Roman" w:cs="Times New Roman"/>
          <w:del w:id="256" w:author="Christopher B. Wallace" w:date="1999-01-22T07:14:00Z"/>
        </w:rPr>
      </w:pPr>
      <w:ins w:id="182" w:author="Larry J. Peterson" w:date="1999-01-18T10:13:00Z">
        <w:del w:id="183" w:author="Christopher B. Wallace" w:date="1999-01-22T07:13:00Z">
          <w:r>
            <w:rPr>
              <w:rFonts w:cs="Times New Roman" w:ascii="Times New Roman" w:hAnsi="Times New Roman"/>
            </w:rPr>
            <w:delText>L</w:delText>
          </w:r>
        </w:del>
      </w:ins>
      <w:ins w:id="184" w:author="Wojtek Furmanski" w:date="1999-01-17T05:59:00Z">
        <w:del w:id="185" w:author="Larry J. Peterson" w:date="1999-01-18T10:13:00Z">
          <w:r>
            <w:rPr>
              <w:rFonts w:cs="Times New Roman" w:ascii="Times New Roman" w:hAnsi="Times New Roman"/>
            </w:rPr>
            <w:delText>L</w:delText>
          </w:r>
        </w:del>
      </w:ins>
      <w:ins w:id="186" w:author="Wojtek Furmanski" w:date="1999-01-17T05:59:00Z">
        <w:del w:id="187" w:author="Christopher B. Wallace" w:date="1999-01-22T07:13:00Z">
          <w:r>
            <w:rPr>
              <w:rFonts w:cs="Times New Roman" w:ascii="Times New Roman" w:hAnsi="Times New Roman"/>
            </w:rPr>
            <w:delText xml:space="preserve">arge scale force-on-force simulations enabled by </w:delText>
          </w:r>
        </w:del>
      </w:ins>
      <w:ins w:id="188" w:author="Larry J Peterson" w:date="1999-01-19T14:24:00Z">
        <w:del w:id="189" w:author="Christopher B. Wallace" w:date="1999-01-22T07:13:00Z">
          <w:r>
            <w:rPr>
              <w:rFonts w:cs="Times New Roman" w:ascii="Times New Roman" w:hAnsi="Times New Roman"/>
            </w:rPr>
            <w:delText xml:space="preserve">the </w:delText>
          </w:r>
        </w:del>
      </w:ins>
      <w:ins w:id="190" w:author="Wojtek Furmanski" w:date="1999-01-17T05:59:00Z">
        <w:del w:id="191" w:author="Larry J. Peterson" w:date="1999-01-18T10:12:00Z">
          <w:r>
            <w:rPr>
              <w:rFonts w:cs="Times New Roman" w:ascii="Times New Roman" w:hAnsi="Times New Roman"/>
            </w:rPr>
            <w:delText>FMS</w:delText>
          </w:r>
        </w:del>
      </w:ins>
      <w:ins w:id="192" w:author="Larry J. Peterson" w:date="1999-01-18T10:12:00Z">
        <w:del w:id="193" w:author="Larry J Peterson" w:date="1999-01-20T14:57:00Z">
          <w:r>
            <w:rPr>
              <w:rFonts w:cs="Times New Roman" w:ascii="Times New Roman" w:hAnsi="Times New Roman"/>
            </w:rPr>
            <w:delText>Force Modeling and Simulation (</w:delText>
          </w:r>
        </w:del>
      </w:ins>
      <w:ins w:id="194" w:author="Larry J. Peterson" w:date="1999-01-18T10:12:00Z">
        <w:del w:id="195" w:author="Christopher B. Wallace" w:date="1999-01-22T07:13:00Z">
          <w:r>
            <w:rPr>
              <w:rFonts w:cs="Times New Roman" w:ascii="Times New Roman" w:hAnsi="Times New Roman"/>
            </w:rPr>
            <w:delText>FMS</w:delText>
          </w:r>
        </w:del>
      </w:ins>
      <w:ins w:id="196" w:author="Larry J. Peterson" w:date="1999-01-18T10:12:00Z">
        <w:del w:id="197" w:author="Larry J Peterson" w:date="1999-01-20T14:57:00Z">
          <w:r>
            <w:rPr>
              <w:rFonts w:cs="Times New Roman" w:ascii="Times New Roman" w:hAnsi="Times New Roman"/>
            </w:rPr>
            <w:delText>)</w:delText>
          </w:r>
        </w:del>
      </w:ins>
      <w:ins w:id="198" w:author="Wojtek Furmanski" w:date="1999-01-17T05:59:00Z">
        <w:del w:id="199" w:author="Christopher B. Wallace" w:date="1999-01-22T07:13:00Z">
          <w:r>
            <w:rPr>
              <w:rFonts w:cs="Times New Roman" w:ascii="Times New Roman" w:hAnsi="Times New Roman"/>
            </w:rPr>
            <w:delText xml:space="preserve"> technolog</w:delText>
          </w:r>
        </w:del>
      </w:ins>
      <w:ins w:id="200" w:author="Larry J Peterson" w:date="1999-01-19T14:24:00Z">
        <w:del w:id="201" w:author="Christopher B. Wallace" w:date="1999-01-22T07:13:00Z">
          <w:r>
            <w:rPr>
              <w:rFonts w:cs="Times New Roman" w:ascii="Times New Roman" w:hAnsi="Times New Roman"/>
            </w:rPr>
            <w:delText>y</w:delText>
          </w:r>
        </w:del>
      </w:ins>
      <w:ins w:id="202" w:author="Wojtek Furmanski" w:date="1999-01-17T05:59:00Z">
        <w:del w:id="203" w:author="Larry J Peterson" w:date="1999-01-19T14:24:00Z">
          <w:r>
            <w:rPr>
              <w:rFonts w:cs="Times New Roman" w:ascii="Times New Roman" w:hAnsi="Times New Roman"/>
            </w:rPr>
            <w:delText>ies</w:delText>
          </w:r>
        </w:del>
      </w:ins>
      <w:ins w:id="204" w:author="Wojtek Furmanski" w:date="1999-01-17T05:59:00Z">
        <w:del w:id="205" w:author="Christopher B. Wallace" w:date="1999-01-22T07:13:00Z">
          <w:r>
            <w:rPr>
              <w:rFonts w:cs="Times New Roman" w:ascii="Times New Roman" w:hAnsi="Times New Roman"/>
            </w:rPr>
            <w:delText xml:space="preserve"> under development by </w:delText>
          </w:r>
        </w:del>
      </w:ins>
      <w:ins w:id="206" w:author="Larry J Peterson" w:date="1999-01-19T14:13:00Z">
        <w:del w:id="207" w:author="Christopher B. Wallace" w:date="1999-01-22T07:13:00Z">
          <w:r>
            <w:rPr>
              <w:rFonts w:cs="Times New Roman" w:ascii="Times New Roman" w:hAnsi="Times New Roman"/>
            </w:rPr>
            <w:delText>CHSSI</w:delText>
          </w:r>
        </w:del>
      </w:ins>
      <w:ins w:id="208" w:author="Wojtek Furmanski" w:date="1999-01-17T05:59:00Z">
        <w:del w:id="209" w:author="Larry J Peterson" w:date="1999-01-19T14:13:00Z">
          <w:r>
            <w:rPr>
              <w:rFonts w:cs="Times New Roman" w:ascii="Times New Roman" w:hAnsi="Times New Roman"/>
            </w:rPr>
            <w:delText>HPCMO</w:delText>
          </w:r>
        </w:del>
      </w:ins>
      <w:ins w:id="210" w:author="Wojtek Furmanski" w:date="1999-01-17T05:59:00Z">
        <w:del w:id="211" w:author="Christopher B. Wallace" w:date="1999-01-22T07:13:00Z">
          <w:r>
            <w:rPr>
              <w:rFonts w:cs="Times New Roman" w:ascii="Times New Roman" w:hAnsi="Times New Roman"/>
            </w:rPr>
            <w:delText xml:space="preserve"> require </w:delText>
          </w:r>
        </w:del>
      </w:ins>
      <w:ins w:id="212" w:author="Larry J Peterson" w:date="1999-01-20T14:58:00Z">
        <w:del w:id="213" w:author="Christopher B. Wallace" w:date="1999-01-22T07:13:00Z">
          <w:r>
            <w:rPr>
              <w:rFonts w:cs="Times New Roman" w:ascii="Times New Roman" w:hAnsi="Times New Roman"/>
            </w:rPr>
            <w:delText>additional</w:delText>
          </w:r>
        </w:del>
      </w:ins>
      <w:ins w:id="214" w:author="Larry J Peterson" w:date="1999-01-19T14:26:00Z">
        <w:del w:id="215" w:author="Christopher B. Wallace" w:date="1999-01-22T07:13:00Z">
          <w:r>
            <w:rPr>
              <w:rFonts w:cs="Times New Roman" w:ascii="Times New Roman" w:hAnsi="Times New Roman"/>
            </w:rPr>
            <w:delText xml:space="preserve"> </w:delText>
          </w:r>
        </w:del>
      </w:ins>
      <w:ins w:id="216" w:author="Wojtek Furmanski" w:date="1999-01-17T05:59:00Z">
        <w:del w:id="217" w:author="Christopher B. Wallace" w:date="1999-01-22T07:13:00Z">
          <w:r>
            <w:rPr>
              <w:rFonts w:cs="Times New Roman" w:ascii="Times New Roman" w:hAnsi="Times New Roman"/>
            </w:rPr>
            <w:delText>human-like</w:delText>
          </w:r>
        </w:del>
      </w:ins>
      <w:ins w:id="218" w:author="Larry J Peterson" w:date="1999-01-20T14:58:00Z">
        <w:del w:id="219" w:author="Christopher B. Wallace" w:date="1999-01-22T07:13:00Z">
          <w:r>
            <w:rPr>
              <w:rFonts w:cs="Times New Roman" w:ascii="Times New Roman" w:hAnsi="Times New Roman"/>
            </w:rPr>
            <w:delText>,</w:delText>
          </w:r>
        </w:del>
      </w:ins>
      <w:ins w:id="220" w:author="Wojtek Furmanski" w:date="1999-01-17T05:59:00Z">
        <w:del w:id="221" w:author="Christopher B. Wallace" w:date="1999-01-22T07:13:00Z">
          <w:r>
            <w:rPr>
              <w:rFonts w:cs="Times New Roman" w:ascii="Times New Roman" w:hAnsi="Times New Roman"/>
            </w:rPr>
            <w:delText xml:space="preserve"> cognitive behavior associated with </w:delText>
          </w:r>
        </w:del>
      </w:ins>
      <w:ins w:id="222" w:author="Wojtek Furmanski" w:date="1999-01-17T06:13:00Z">
        <w:del w:id="223" w:author="Christopher B. Wallace" w:date="1999-01-22T07:13:00Z">
          <w:r>
            <w:rPr>
              <w:rFonts w:cs="Times New Roman" w:ascii="Times New Roman" w:hAnsi="Times New Roman"/>
            </w:rPr>
            <w:delText xml:space="preserve">synthetic </w:delText>
          </w:r>
        </w:del>
      </w:ins>
      <w:ins w:id="224" w:author="Wojtek Furmanski" w:date="1999-01-17T05:59:00Z">
        <w:del w:id="225" w:author="Christopher B. Wallace" w:date="1999-01-22T07:13:00Z">
          <w:r>
            <w:rPr>
              <w:rFonts w:cs="Times New Roman" w:ascii="Times New Roman" w:hAnsi="Times New Roman"/>
            </w:rPr>
            <w:delText>simulation entities</w:delText>
          </w:r>
        </w:del>
      </w:ins>
      <w:ins w:id="226" w:author="Wojtek Furmanski" w:date="1999-01-17T06:01:00Z">
        <w:del w:id="227" w:author="Christopher B. Wallace" w:date="1999-01-22T07:13:00Z">
          <w:r>
            <w:rPr>
              <w:rFonts w:cs="Times New Roman" w:ascii="Times New Roman" w:hAnsi="Times New Roman"/>
            </w:rPr>
            <w:delText xml:space="preserve"> to minimize the </w:delText>
          </w:r>
        </w:del>
      </w:ins>
      <w:ins w:id="228" w:author="Wojtek Furmanski" w:date="1999-01-17T06:01:00Z">
        <w:del w:id="229" w:author="Larry J Peterson" w:date="1999-01-20T14:59:00Z">
          <w:r>
            <w:rPr>
              <w:rFonts w:cs="Times New Roman" w:ascii="Times New Roman" w:hAnsi="Times New Roman"/>
            </w:rPr>
            <w:delText>involvment of</w:delText>
          </w:r>
        </w:del>
      </w:ins>
      <w:ins w:id="230" w:author="Larry J Peterson" w:date="1999-01-20T14:59:00Z">
        <w:del w:id="231" w:author="Christopher B. Wallace" w:date="1999-01-22T07:13:00Z">
          <w:r>
            <w:rPr>
              <w:rFonts w:cs="Times New Roman" w:ascii="Times New Roman" w:hAnsi="Times New Roman"/>
            </w:rPr>
            <w:delText>need for</w:delText>
          </w:r>
        </w:del>
      </w:ins>
      <w:ins w:id="232" w:author="Wojtek Furmanski" w:date="1999-01-17T06:01:00Z">
        <w:del w:id="233" w:author="Christopher B. Wallace" w:date="1999-01-22T07:14:00Z">
          <w:r>
            <w:rPr>
              <w:rFonts w:cs="Times New Roman" w:ascii="Times New Roman" w:hAnsi="Times New Roman"/>
            </w:rPr>
            <w:delText xml:space="preserve"> human operators and to maximize the lethality of synthetic opponents when in combat with human trainees. </w:delText>
          </w:r>
        </w:del>
      </w:ins>
      <w:ins w:id="234" w:author="Wojtek Furmanski" w:date="1999-01-17T06:01:00Z">
        <w:del w:id="235" w:author="Larry J. Peterson" w:date="1999-01-21T09:47:00Z">
          <w:r>
            <w:rPr>
              <w:rFonts w:cs="Times New Roman" w:ascii="Times New Roman" w:hAnsi="Times New Roman"/>
            </w:rPr>
            <w:delText>This</w:delText>
          </w:r>
        </w:del>
      </w:ins>
      <w:ins w:id="236" w:author="Larry J. Peterson" w:date="1999-01-21T09:47:00Z">
        <w:r>
          <w:rPr>
            <w:rFonts w:cs="Times New Roman" w:ascii="Times New Roman" w:hAnsi="Times New Roman"/>
          </w:rPr>
          <w:t>This proposed</w:t>
        </w:r>
      </w:ins>
      <w:ins w:id="237" w:author="Wojtek Furmanski" w:date="1999-01-17T06:02:00Z">
        <w:r>
          <w:rPr>
            <w:rFonts w:cs="Times New Roman" w:ascii="Times New Roman" w:hAnsi="Times New Roman"/>
          </w:rPr>
          <w:t xml:space="preserve"> project will develop </w:t>
        </w:r>
      </w:ins>
      <w:ins w:id="238" w:author="Larry J Peterson" w:date="1999-01-19T13:39:00Z">
        <w:r>
          <w:rPr>
            <w:rFonts w:cs="Times New Roman" w:ascii="Times New Roman" w:hAnsi="Times New Roman"/>
          </w:rPr>
          <w:t xml:space="preserve">a </w:t>
        </w:r>
      </w:ins>
      <w:ins w:id="239" w:author="Wojtek Furmanski" w:date="1999-01-17T06:02:00Z">
        <w:r>
          <w:rPr>
            <w:rFonts w:cs="Times New Roman" w:ascii="Times New Roman" w:hAnsi="Times New Roman"/>
          </w:rPr>
          <w:t>scalable infrastructure for cognitive</w:t>
        </w:r>
      </w:ins>
      <w:ins w:id="240" w:author="Christopher B. Wallace" w:date="1999-01-22T07:13:00Z">
        <w:r>
          <w:rPr>
            <w:rFonts w:cs="Times New Roman" w:ascii="Times New Roman" w:hAnsi="Times New Roman"/>
          </w:rPr>
          <w:t xml:space="preserve"> </w:t>
        </w:r>
      </w:ins>
      <w:ins w:id="241" w:author="Larry J Peterson" w:date="1999-01-22T09:09:00Z">
        <w:r>
          <w:rPr>
            <w:rFonts w:cs="Times New Roman" w:ascii="Times New Roman" w:hAnsi="Times New Roman"/>
          </w:rPr>
          <w:t>l</w:t>
        </w:r>
      </w:ins>
      <w:ins w:id="242" w:author="Christopher B. Wallace" w:date="1999-01-22T07:13:00Z">
        <w:del w:id="243" w:author="Larry J Peterson" w:date="1999-01-22T09:09:00Z">
          <w:r>
            <w:rPr>
              <w:rFonts w:cs="Times New Roman" w:ascii="Times New Roman" w:hAnsi="Times New Roman"/>
            </w:rPr>
            <w:delText>L</w:delText>
          </w:r>
        </w:del>
      </w:ins>
      <w:ins w:id="244" w:author="Christopher B. Wallace" w:date="1999-01-22T07:13:00Z">
        <w:r>
          <w:rPr>
            <w:rFonts w:cs="Times New Roman" w:ascii="Times New Roman" w:hAnsi="Times New Roman"/>
          </w:rPr>
          <w:t xml:space="preserve">arge scale force-on-force simulations enabled by the </w:t>
        </w:r>
      </w:ins>
      <w:ins w:id="245" w:author="Christopher B. Wallace" w:date="1999-01-22T07:13:00Z">
        <w:del w:id="246" w:author="Larry J Peterson" w:date="1999-01-22T09:37:00Z">
          <w:r>
            <w:rPr>
              <w:rFonts w:cs="Times New Roman" w:ascii="Times New Roman" w:hAnsi="Times New Roman"/>
            </w:rPr>
            <w:delText>FMS</w:delText>
          </w:r>
        </w:del>
      </w:ins>
      <w:ins w:id="247" w:author="Larry J Peterson" w:date="1999-01-22T09:36:00Z">
        <w:r>
          <w:rPr>
            <w:rFonts w:cs="Times New Roman" w:ascii="Times New Roman" w:hAnsi="Times New Roman"/>
          </w:rPr>
          <w:t>FMS</w:t>
        </w:r>
      </w:ins>
      <w:ins w:id="248" w:author="Christopher B. Wallace" w:date="1999-01-22T07:13:00Z">
        <w:r>
          <w:rPr>
            <w:rFonts w:cs="Times New Roman" w:ascii="Times New Roman" w:hAnsi="Times New Roman"/>
          </w:rPr>
          <w:t xml:space="preserve"> technology under development by CHSSI</w:t>
        </w:r>
      </w:ins>
      <w:ins w:id="249" w:author="Wojtek Furmanski" w:date="1999-01-17T06:02:00Z">
        <w:r>
          <w:rPr>
            <w:rFonts w:cs="Times New Roman" w:ascii="Times New Roman" w:hAnsi="Times New Roman"/>
          </w:rPr>
          <w:t xml:space="preserve"> entities in </w:t>
        </w:r>
      </w:ins>
      <w:ins w:id="250" w:author="Wojtek Furmanski" w:date="1999-01-17T06:02:00Z">
        <w:del w:id="251" w:author="Larry J Peterson" w:date="1999-01-19T14:27:00Z">
          <w:r>
            <w:rPr>
              <w:rFonts w:cs="Times New Roman" w:ascii="Times New Roman" w:hAnsi="Times New Roman"/>
            </w:rPr>
            <w:delText xml:space="preserve">HPC </w:delText>
          </w:r>
        </w:del>
      </w:ins>
      <w:ins w:id="252" w:author="Wojtek Furmanski" w:date="1999-01-17T06:02:00Z">
        <w:r>
          <w:rPr>
            <w:rFonts w:cs="Times New Roman" w:ascii="Times New Roman" w:hAnsi="Times New Roman"/>
          </w:rPr>
          <w:t xml:space="preserve">FMS systems by integrating recent advances in the Intelligent Agents technologies with the core HPC infrastructure components, developed by the current generation of FMS </w:t>
        </w:r>
      </w:ins>
      <w:ins w:id="253" w:author="Wojtek Furmanski" w:date="1999-01-17T06:02:00Z">
        <w:del w:id="254" w:author="Larry J Peterson" w:date="1999-01-19T14:27:00Z">
          <w:r>
            <w:rPr>
              <w:rFonts w:cs="Times New Roman" w:ascii="Times New Roman" w:hAnsi="Times New Roman"/>
            </w:rPr>
            <w:delText xml:space="preserve">CHSSI </w:delText>
          </w:r>
        </w:del>
      </w:ins>
      <w:ins w:id="255" w:author="Wojtek Furmanski" w:date="1999-01-17T06:02:00Z">
        <w:r>
          <w:rPr>
            <w:rFonts w:cs="Times New Roman" w:ascii="Times New Roman" w:hAnsi="Times New Roman"/>
          </w:rPr>
          <w:t xml:space="preserve">projects. </w:t>
        </w:r>
      </w:ins>
    </w:p>
    <w:p>
      <w:pPr>
        <w:pStyle w:val="Normal"/>
        <w:spacing w:before="120" w:after="0"/>
        <w:jc w:val="both"/>
        <w:rPr>
          <w:rFonts w:ascii="Times New Roman" w:hAnsi="Times New Roman" w:cs="Times New Roman"/>
          <w:del w:id="258" w:author="Larry J. Peterson" w:date="1999-01-18T10:14:00Z"/>
        </w:rPr>
      </w:pPr>
      <w:del w:id="257" w:author="Larry J. Peterson" w:date="1999-01-18T10:14:00Z">
        <w:r>
          <w:rPr>
            <w:rFonts w:cs="Times New Roman" w:ascii="Times New Roman" w:hAnsi="Times New Roman"/>
          </w:rPr>
        </w:r>
      </w:del>
    </w:p>
    <w:p>
      <w:pPr>
        <w:pStyle w:val="Normal"/>
        <w:rPr>
          <w:ins w:id="328" w:author="Wojtek Furmanski" w:date="1999-01-17T06:22:00Z"/>
        </w:rPr>
      </w:pPr>
      <w:ins w:id="259" w:author="Wojtek Furmanski" w:date="1999-01-17T06:02:00Z">
        <w:del w:id="260" w:author="Larry J Peterson" w:date="1999-01-20T14:59:00Z">
          <w:r>
            <w:rPr/>
            <w:delText>More s</w:delText>
          </w:r>
        </w:del>
      </w:ins>
      <w:ins w:id="261" w:author="Larry J Peterson" w:date="1999-01-20T14:59:00Z">
        <w:r>
          <w:rPr/>
          <w:t>S</w:t>
        </w:r>
      </w:ins>
      <w:ins w:id="262" w:author="Wojtek Furmanski" w:date="1999-01-17T06:02:00Z">
        <w:r>
          <w:rPr/>
          <w:t>pecifically</w:t>
        </w:r>
      </w:ins>
      <w:ins w:id="263" w:author="Larry J Peterson" w:date="1999-01-20T14:59:00Z">
        <w:r>
          <w:rPr/>
          <w:t>,</w:t>
        </w:r>
      </w:ins>
      <w:ins w:id="264" w:author="Wojtek Furmanski" w:date="1999-01-17T06:02:00Z">
        <w:r>
          <w:rPr/>
          <w:t xml:space="preserve"> we will build </w:t>
        </w:r>
      </w:ins>
      <w:ins w:id="265" w:author="Larry J. Peterson" w:date="1999-01-21T09:46:00Z">
        <w:r>
          <w:rPr/>
          <w:t xml:space="preserve">intelligent </w:t>
        </w:r>
      </w:ins>
      <w:ins w:id="266" w:author="Wojtek Furmanski" w:date="1999-01-17T06:02:00Z">
        <w:del w:id="267" w:author="Larry J. Peterson" w:date="1999-01-21T09:46:00Z">
          <w:r>
            <w:rPr/>
            <w:delText xml:space="preserve">FMS </w:delText>
          </w:r>
        </w:del>
      </w:ins>
      <w:ins w:id="268" w:author="Wojtek Furmanski" w:date="1999-01-17T06:02:00Z">
        <w:r>
          <w:rPr/>
          <w:t xml:space="preserve">agents </w:t>
        </w:r>
      </w:ins>
      <w:ins w:id="269" w:author="Larry J. Peterson" w:date="1999-01-21T09:46:00Z">
        <w:r>
          <w:rPr/>
          <w:t xml:space="preserve">for FMS </w:t>
        </w:r>
      </w:ins>
      <w:ins w:id="270" w:author="Wojtek Furmanski" w:date="1999-01-17T06:02:00Z">
        <w:r>
          <w:rPr/>
          <w:t>using Parallel IMPORT</w:t>
        </w:r>
      </w:ins>
      <w:ins w:id="271" w:author="Larry J. Peterson" w:date="1999-01-21T10:28:00Z">
        <w:r>
          <w:rPr/>
          <w:t xml:space="preserve"> (Integrated Modular Persistent Objects and Relations Technology)</w:t>
        </w:r>
      </w:ins>
      <w:ins w:id="272" w:author="Larry J Peterson" w:date="1999-01-19T14:31:00Z">
        <w:r>
          <w:rPr/>
          <w:t xml:space="preserve">, </w:t>
        </w:r>
      </w:ins>
      <w:ins w:id="273" w:author="Wojtek Furmanski" w:date="1999-01-17T06:02:00Z">
        <w:del w:id="274" w:author="Larry J Peterson" w:date="1999-01-19T14:31:00Z">
          <w:r>
            <w:rPr/>
            <w:delText xml:space="preserve"> (</w:delText>
          </w:r>
        </w:del>
      </w:ins>
      <w:ins w:id="275" w:author="Larry J Peterson" w:date="1999-01-19T14:27:00Z">
        <w:r>
          <w:rPr/>
          <w:t xml:space="preserve">a simulation language </w:t>
        </w:r>
      </w:ins>
      <w:ins w:id="276" w:author="Wojtek Furmanski" w:date="1999-01-17T06:02:00Z">
        <w:r>
          <w:rPr/>
          <w:t>under development by FMS-</w:t>
        </w:r>
      </w:ins>
      <w:ins w:id="277" w:author="Larry J. Peterson" w:date="1999-01-18T11:45:00Z">
        <w:r>
          <w:rPr/>
          <w:t>4</w:t>
        </w:r>
      </w:ins>
      <w:ins w:id="278" w:author="Wojtek Furmanski" w:date="1999-01-17T06:02:00Z">
        <w:del w:id="279" w:author="Larry J. Peterson" w:date="1999-01-18T11:45:00Z">
          <w:r>
            <w:rPr/>
            <w:delText>2</w:delText>
          </w:r>
        </w:del>
      </w:ins>
      <w:ins w:id="280" w:author="Larry J Peterson" w:date="1999-01-19T14:32:00Z">
        <w:r>
          <w:rPr/>
          <w:t>,</w:t>
        </w:r>
      </w:ins>
      <w:ins w:id="281" w:author="Wojtek Furmanski" w:date="1999-01-17T06:02:00Z">
        <w:del w:id="282" w:author="Larry J Peterson" w:date="1999-01-19T14:31:00Z">
          <w:r>
            <w:rPr/>
            <w:delText>)</w:delText>
          </w:r>
        </w:del>
      </w:ins>
      <w:ins w:id="283" w:author="Wojtek Furmanski" w:date="1999-01-17T06:02:00Z">
        <w:r>
          <w:rPr/>
          <w:t xml:space="preserve"> as </w:t>
        </w:r>
      </w:ins>
      <w:ins w:id="284" w:author="Larry J Peterson" w:date="1999-01-19T14:29:00Z">
        <w:r>
          <w:rPr/>
          <w:t xml:space="preserve">an </w:t>
        </w:r>
      </w:ins>
      <w:ins w:id="285" w:author="Wojtek Furmanski" w:date="1999-01-17T06:02:00Z">
        <w:r>
          <w:rPr/>
          <w:t>agent description</w:t>
        </w:r>
      </w:ins>
      <w:ins w:id="286" w:author="Larry J Peterson" w:date="1999-01-19T14:29:00Z">
        <w:r>
          <w:rPr/>
          <w:t xml:space="preserve"> language</w:t>
        </w:r>
      </w:ins>
      <w:ins w:id="287" w:author="Wojtek Furmanski" w:date="1999-01-17T06:02:00Z">
        <w:r>
          <w:rPr/>
          <w:t xml:space="preserve">, </w:t>
        </w:r>
      </w:ins>
      <w:ins w:id="288" w:author="Larry J Peterson" w:date="1999-01-19T14:29:00Z">
        <w:r>
          <w:rPr/>
          <w:t xml:space="preserve">a </w:t>
        </w:r>
      </w:ins>
      <w:ins w:id="289" w:author="Wojtek Furmanski" w:date="1999-01-17T06:02:00Z">
        <w:r>
          <w:rPr/>
          <w:t>propagatio</w:t>
        </w:r>
      </w:ins>
      <w:ins w:id="290" w:author="Wojtek Furmanski" w:date="1999-01-17T06:05:00Z">
        <w:r>
          <w:rPr/>
          <w:t>n</w:t>
        </w:r>
      </w:ins>
      <w:ins w:id="291" w:author="Larry J Peterson" w:date="1999-01-19T14:30:00Z">
        <w:r>
          <w:rPr/>
          <w:t xml:space="preserve"> language</w:t>
        </w:r>
      </w:ins>
      <w:ins w:id="292" w:author="Wojtek Furmanski" w:date="1999-01-17T06:02:00Z">
        <w:r>
          <w:rPr/>
          <w:t xml:space="preserve">, </w:t>
        </w:r>
      </w:ins>
      <w:ins w:id="293" w:author="Larry J Peterson" w:date="1999-01-19T14:29:00Z">
        <w:r>
          <w:rPr/>
          <w:t xml:space="preserve">a </w:t>
        </w:r>
      </w:ins>
      <w:ins w:id="294" w:author="Wojtek Furmanski" w:date="1999-01-17T06:02:00Z">
        <w:r>
          <w:rPr/>
          <w:t>communication</w:t>
        </w:r>
      </w:ins>
      <w:ins w:id="295" w:author="Larry J Peterson" w:date="1999-01-19T14:30:00Z">
        <w:r>
          <w:rPr/>
          <w:t xml:space="preserve"> language</w:t>
        </w:r>
      </w:ins>
      <w:ins w:id="296" w:author="Wojtek Furmanski" w:date="1999-01-17T06:02:00Z">
        <w:r>
          <w:rPr/>
          <w:t xml:space="preserve"> and </w:t>
        </w:r>
      </w:ins>
      <w:ins w:id="297" w:author="Larry J Peterson" w:date="1999-01-19T14:29:00Z">
        <w:r>
          <w:rPr/>
          <w:t xml:space="preserve">a </w:t>
        </w:r>
      </w:ins>
      <w:ins w:id="298" w:author="Wojtek Furmanski" w:date="1999-01-17T06:02:00Z">
        <w:r>
          <w:rPr/>
          <w:t>synchronization language.</w:t>
        </w:r>
      </w:ins>
      <w:ins w:id="299" w:author="Larry J Peterson" w:date="1999-01-19T14:30:00Z">
        <w:r>
          <w:rPr/>
          <w:t xml:space="preserve"> </w:t>
        </w:r>
      </w:ins>
      <w:ins w:id="300" w:author="Wojtek Furmanski" w:date="1999-01-17T06:05:00Z">
        <w:r>
          <w:rPr/>
          <w:t xml:space="preserve"> Parallel IMPORT is a </w:t>
        </w:r>
      </w:ins>
      <w:ins w:id="301" w:author="Larry J Peterson" w:date="1999-01-20T15:01:00Z">
        <w:r>
          <w:rPr/>
          <w:t xml:space="preserve">process-based </w:t>
        </w:r>
      </w:ins>
      <w:ins w:id="302" w:author="Wojtek Furmanski" w:date="1999-01-17T06:05:00Z">
        <w:del w:id="303" w:author="Larry J Peterson" w:date="1999-01-19T14:30:00Z">
          <w:r>
            <w:rPr/>
            <w:delText>high level</w:delText>
          </w:r>
        </w:del>
      </w:ins>
      <w:ins w:id="304" w:author="Larry J Peterson" w:date="1999-01-19T14:30:00Z">
        <w:r>
          <w:rPr/>
          <w:t>fifth generation</w:t>
        </w:r>
      </w:ins>
      <w:ins w:id="305" w:author="Wojtek Furmanski" w:date="1999-01-17T06:05:00Z">
        <w:r>
          <w:rPr/>
          <w:t xml:space="preserve"> </w:t>
        </w:r>
      </w:ins>
      <w:ins w:id="306" w:author="Larry J Peterson" w:date="1999-01-20T15:00:00Z">
        <w:r>
          <w:rPr/>
          <w:t xml:space="preserve">language </w:t>
        </w:r>
      </w:ins>
      <w:ins w:id="307" w:author="Larry J Peterson" w:date="1999-01-20T09:43:00Z">
        <w:r>
          <w:rPr/>
          <w:t>(5G</w:t>
        </w:r>
      </w:ins>
      <w:ins w:id="308" w:author="Larry J Peterson" w:date="1999-01-20T15:00:00Z">
        <w:r>
          <w:rPr/>
          <w:t>L</w:t>
        </w:r>
      </w:ins>
      <w:ins w:id="309" w:author="Larry J Peterson" w:date="1999-01-20T09:43:00Z">
        <w:r>
          <w:rPr/>
          <w:t xml:space="preserve">) </w:t>
        </w:r>
      </w:ins>
      <w:ins w:id="310" w:author="Larry J Peterson" w:date="1999-01-20T15:01:00Z">
        <w:r>
          <w:rPr/>
          <w:t xml:space="preserve">for modeling and </w:t>
        </w:r>
      </w:ins>
      <w:ins w:id="311" w:author="Wojtek Furmanski" w:date="1999-01-17T06:05:00Z">
        <w:del w:id="312" w:author="Larry J Peterson" w:date="1999-01-20T15:01:00Z">
          <w:r>
            <w:rPr/>
            <w:delText xml:space="preserve">process based </w:delText>
          </w:r>
        </w:del>
      </w:ins>
      <w:ins w:id="313" w:author="Wojtek Furmanski" w:date="1999-01-17T06:05:00Z">
        <w:del w:id="314" w:author="Larry J Peterson" w:date="1999-01-19T13:50:00Z">
          <w:r>
            <w:rPr/>
            <w:delText xml:space="preserve"> </w:delText>
          </w:r>
        </w:del>
      </w:ins>
      <w:ins w:id="315" w:author="Wojtek Furmanski" w:date="1999-01-17T06:05:00Z">
        <w:r>
          <w:rPr/>
          <w:t xml:space="preserve">simulation </w:t>
        </w:r>
      </w:ins>
      <w:ins w:id="316" w:author="Wojtek Furmanski" w:date="1999-01-17T06:05:00Z">
        <w:del w:id="317" w:author="Larry J Peterson" w:date="1999-01-20T15:00:00Z">
          <w:r>
            <w:rPr/>
            <w:delText xml:space="preserve">language </w:delText>
          </w:r>
        </w:del>
      </w:ins>
      <w:ins w:id="318" w:author="Wojtek Furmanski" w:date="1999-01-17T06:05:00Z">
        <w:r>
          <w:rPr/>
          <w:t>that builds on top of the high performance</w:t>
        </w:r>
      </w:ins>
      <w:ins w:id="319" w:author="Larry J Peterson" w:date="1999-01-20T15:08:00Z">
        <w:r>
          <w:rPr/>
          <w:t>,</w:t>
        </w:r>
      </w:ins>
      <w:ins w:id="320" w:author="Wojtek Furmanski" w:date="1999-01-17T06:05:00Z">
        <w:r>
          <w:rPr/>
          <w:t xml:space="preserve"> event-driven</w:t>
        </w:r>
      </w:ins>
      <w:ins w:id="321" w:author="Larry J Peterson" w:date="1999-01-20T15:08:00Z">
        <w:r>
          <w:rPr/>
          <w:t>,</w:t>
        </w:r>
      </w:ins>
      <w:ins w:id="322" w:author="Wojtek Furmanski" w:date="1999-01-17T06:05:00Z">
        <w:r>
          <w:rPr/>
          <w:t xml:space="preserve"> parallel optimistic simulation framework, SPEEDES</w:t>
        </w:r>
      </w:ins>
      <w:ins w:id="323" w:author="Larry J Peterson" w:date="1999-01-19T14:32:00Z">
        <w:r>
          <w:rPr/>
          <w:t xml:space="preserve"> (Synchronous Parallel Emulation Environment for Discrete Event Simulation)</w:t>
        </w:r>
      </w:ins>
      <w:ins w:id="324" w:author="Wojtek Furmanski" w:date="1999-01-17T06:05:00Z">
        <w:r>
          <w:rPr/>
          <w:t xml:space="preserve"> (also used by FMS-3 and FMS-5)</w:t>
        </w:r>
      </w:ins>
      <w:ins w:id="325" w:author="Wojtek Furmanski" w:date="1999-01-17T06:20:00Z">
        <w:r>
          <w:rPr/>
          <w:t xml:space="preserve">. </w:t>
        </w:r>
      </w:ins>
      <w:ins w:id="326" w:author="Wojtek Furmanski" w:date="1999-01-17T06:05:00Z">
        <w:r>
          <w:rPr/>
          <w:t xml:space="preserve"> We will also develop IMPORT support on top of Java Virtual Machine to enable interoperability between FMS agents and Web/Commodity agents.</w:t>
        </w:r>
      </w:ins>
      <w:del w:id="327" w:author="Larry J Peterson" w:date="1999-01-19T14:34:00Z">
        <w:r>
          <w:rPr/>
          <w:delText xml:space="preserve"> </w:delText>
        </w:r>
      </w:del>
    </w:p>
    <w:p>
      <w:pPr>
        <w:pStyle w:val="Normal"/>
        <w:spacing w:before="120" w:after="0"/>
        <w:jc w:val="both"/>
        <w:rPr>
          <w:rFonts w:ascii="Times New Roman" w:hAnsi="Times New Roman" w:cs="Times New Roman"/>
          <w:del w:id="330" w:author="Larry J. Peterson" w:date="1999-01-18T10:14:00Z"/>
        </w:rPr>
      </w:pPr>
      <w:del w:id="329" w:author="Larry J. Peterson" w:date="1999-01-18T10:14:00Z">
        <w:r>
          <w:rPr>
            <w:rFonts w:cs="Times New Roman" w:ascii="Times New Roman" w:hAnsi="Times New Roman"/>
          </w:rPr>
        </w:r>
      </w:del>
    </w:p>
    <w:p>
      <w:pPr>
        <w:pStyle w:val="Normal"/>
        <w:spacing w:before="120" w:after="0"/>
        <w:jc w:val="both"/>
        <w:rPr>
          <w:rFonts w:ascii="Times New Roman" w:hAnsi="Times New Roman" w:cs="Times New Roman"/>
          <w:del w:id="512" w:author="Christopher B. Wallace" w:date="1999-01-22T07:15:00Z"/>
        </w:rPr>
      </w:pPr>
      <w:ins w:id="331" w:author="Wojtek Furmanski" w:date="1999-01-17T06:08:00Z">
        <w:del w:id="332" w:author="Christopher B. Wallace" w:date="1999-01-22T07:15:00Z">
          <w:r>
            <w:rPr>
              <w:rFonts w:cs="Times New Roman" w:ascii="Times New Roman" w:hAnsi="Times New Roman"/>
            </w:rPr>
            <w:delText xml:space="preserve">The </w:delText>
          </w:r>
        </w:del>
      </w:ins>
      <w:ins w:id="333" w:author="Larry J Peterson" w:date="1999-01-19T14:34:00Z">
        <w:del w:id="334" w:author="Christopher B. Wallace" w:date="1999-01-22T07:15:00Z">
          <w:r>
            <w:rPr>
              <w:rFonts w:cs="Times New Roman" w:ascii="Times New Roman" w:hAnsi="Times New Roman"/>
            </w:rPr>
            <w:delText xml:space="preserve">infrastructure of the </w:delText>
          </w:r>
        </w:del>
      </w:ins>
      <w:ins w:id="335" w:author="Wojtek Furmanski" w:date="1999-01-17T06:08:00Z">
        <w:del w:id="336" w:author="Christopher B. Wallace" w:date="1999-01-22T07:15:00Z">
          <w:r>
            <w:rPr>
              <w:rFonts w:cs="Times New Roman" w:ascii="Times New Roman" w:hAnsi="Times New Roman"/>
            </w:rPr>
            <w:delText xml:space="preserve">proposed agents </w:delText>
          </w:r>
        </w:del>
      </w:ins>
      <w:ins w:id="337" w:author="Wojtek Furmanski" w:date="1999-01-17T06:08:00Z">
        <w:del w:id="338" w:author="Larry J Peterson" w:date="1999-01-19T14:34:00Z">
          <w:r>
            <w:rPr>
              <w:rFonts w:cs="Times New Roman" w:ascii="Times New Roman" w:hAnsi="Times New Roman"/>
            </w:rPr>
            <w:delText xml:space="preserve">infrastructure </w:delText>
          </w:r>
        </w:del>
      </w:ins>
      <w:ins w:id="339" w:author="Wojtek Furmanski" w:date="1999-01-17T06:08:00Z">
        <w:del w:id="340" w:author="Christopher B. Wallace" w:date="1999-01-22T07:15:00Z">
          <w:r>
            <w:rPr>
              <w:rFonts w:cs="Times New Roman" w:ascii="Times New Roman" w:hAnsi="Times New Roman"/>
            </w:rPr>
            <w:delText>will offer three core services</w:delText>
          </w:r>
        </w:del>
      </w:ins>
      <w:ins w:id="341" w:author="Wojtek Furmanski" w:date="1999-01-17T06:08:00Z">
        <w:del w:id="342" w:author="Larry J Peterson" w:date="1999-01-19T14:34:00Z">
          <w:r>
            <w:rPr>
              <w:rFonts w:cs="Times New Roman" w:ascii="Times New Roman" w:hAnsi="Times New Roman"/>
            </w:rPr>
            <w:delText>:</w:delText>
          </w:r>
        </w:del>
      </w:ins>
      <w:ins w:id="343" w:author="Larry J Peterson" w:date="1999-01-19T14:34:00Z">
        <w:del w:id="344" w:author="Christopher B. Wallace" w:date="1999-01-22T07:15:00Z">
          <w:r>
            <w:rPr>
              <w:rFonts w:cs="Times New Roman" w:ascii="Times New Roman" w:hAnsi="Times New Roman"/>
            </w:rPr>
            <w:delText>:</w:delText>
          </w:r>
        </w:del>
      </w:ins>
      <w:ins w:id="345" w:author="Wojtek Furmanski" w:date="1999-01-17T06:08:00Z">
        <w:del w:id="346" w:author="Christopher B. Wallace" w:date="1999-01-22T07:15:00Z">
          <w:r>
            <w:rPr>
              <w:rFonts w:cs="Times New Roman" w:ascii="Times New Roman" w:hAnsi="Times New Roman"/>
            </w:rPr>
            <w:delText xml:space="preserve"> Mobility, Intelligence and Interoperability. </w:delText>
          </w:r>
        </w:del>
      </w:ins>
      <w:ins w:id="347" w:author="Larry J Peterson" w:date="1999-01-19T14:34:00Z">
        <w:del w:id="348" w:author="Christopher B. Wallace" w:date="1999-01-22T07:15:00Z">
          <w:r>
            <w:rPr>
              <w:rFonts w:cs="Times New Roman" w:ascii="Times New Roman" w:hAnsi="Times New Roman"/>
            </w:rPr>
            <w:delText xml:space="preserve"> </w:delText>
          </w:r>
        </w:del>
      </w:ins>
      <w:ins w:id="349" w:author="Larry J Peterson" w:date="1999-01-19T14:36:00Z">
        <w:del w:id="350" w:author="Christopher B. Wallace" w:date="1999-01-22T07:15:00Z">
          <w:r>
            <w:rPr>
              <w:rFonts w:cs="Times New Roman" w:ascii="Times New Roman" w:hAnsi="Times New Roman"/>
            </w:rPr>
            <w:delText xml:space="preserve">The </w:delText>
          </w:r>
        </w:del>
      </w:ins>
      <w:ins w:id="351" w:author="Wojtek Furmanski" w:date="1999-01-17T06:15:00Z">
        <w:del w:id="352" w:author="Christopher B. Wallace" w:date="1999-01-22T07:15:00Z">
          <w:r>
            <w:rPr>
              <w:rFonts w:cs="Times New Roman" w:ascii="Times New Roman" w:hAnsi="Times New Roman"/>
            </w:rPr>
            <w:delText>Agent</w:delText>
          </w:r>
        </w:del>
      </w:ins>
      <w:ins w:id="353" w:author="Wojtek Furmanski" w:date="1999-01-17T06:15:00Z">
        <w:del w:id="354" w:author="Larry J Peterson" w:date="1999-01-19T14:35:00Z">
          <w:r>
            <w:rPr>
              <w:rFonts w:cs="Times New Roman" w:ascii="Times New Roman" w:hAnsi="Times New Roman"/>
            </w:rPr>
            <w:delText>s</w:delText>
          </w:r>
        </w:del>
      </w:ins>
      <w:ins w:id="355" w:author="Wojtek Furmanski" w:date="1999-01-17T06:15:00Z">
        <w:del w:id="356" w:author="Christopher B. Wallace" w:date="1999-01-22T07:15:00Z">
          <w:r>
            <w:rPr>
              <w:rFonts w:cs="Times New Roman" w:ascii="Times New Roman" w:hAnsi="Times New Roman"/>
            </w:rPr>
            <w:delText xml:space="preserve"> </w:delText>
          </w:r>
        </w:del>
      </w:ins>
      <w:ins w:id="357" w:author="Wojtek Furmanski" w:date="1999-01-17T06:09:00Z">
        <w:del w:id="358" w:author="Christopher B. Wallace" w:date="1999-01-22T07:15:00Z">
          <w:r>
            <w:rPr>
              <w:rFonts w:cs="Times New Roman" w:ascii="Times New Roman" w:hAnsi="Times New Roman"/>
            </w:rPr>
            <w:delText>Mobility</w:delText>
          </w:r>
        </w:del>
      </w:ins>
      <w:ins w:id="359" w:author="Larry J Peterson" w:date="1999-01-19T14:36:00Z">
        <w:del w:id="360" w:author="Christopher B. Wallace" w:date="1999-01-22T07:15:00Z">
          <w:r>
            <w:rPr>
              <w:rFonts w:cs="Times New Roman" w:ascii="Times New Roman" w:hAnsi="Times New Roman"/>
            </w:rPr>
            <w:delText xml:space="preserve"> core service</w:delText>
          </w:r>
        </w:del>
      </w:ins>
      <w:ins w:id="361" w:author="Wojtek Furmanski" w:date="1999-01-17T06:09:00Z">
        <w:del w:id="362" w:author="Christopher B. Wallace" w:date="1999-01-22T07:15:00Z">
          <w:r>
            <w:rPr>
              <w:rFonts w:cs="Times New Roman" w:ascii="Times New Roman" w:hAnsi="Times New Roman"/>
            </w:rPr>
            <w:delText xml:space="preserve"> will be provided by extending IMPORT to support code mobility between IMPORT node servers. </w:delText>
          </w:r>
        </w:del>
      </w:ins>
      <w:ins w:id="363" w:author="Larry J Peterson" w:date="1999-01-19T14:35:00Z">
        <w:del w:id="364" w:author="Christopher B. Wallace" w:date="1999-01-22T07:15:00Z">
          <w:r>
            <w:rPr>
              <w:rFonts w:cs="Times New Roman" w:ascii="Times New Roman" w:hAnsi="Times New Roman"/>
            </w:rPr>
            <w:delText xml:space="preserve"> The </w:delText>
          </w:r>
        </w:del>
      </w:ins>
      <w:ins w:id="365" w:author="Wojtek Furmanski" w:date="1999-01-17T06:15:00Z">
        <w:del w:id="366" w:author="Christopher B. Wallace" w:date="1999-01-22T07:15:00Z">
          <w:r>
            <w:rPr>
              <w:rFonts w:cs="Times New Roman" w:ascii="Times New Roman" w:hAnsi="Times New Roman"/>
            </w:rPr>
            <w:delText>Agent</w:delText>
          </w:r>
        </w:del>
      </w:ins>
      <w:ins w:id="367" w:author="Wojtek Furmanski" w:date="1999-01-17T06:15:00Z">
        <w:del w:id="368" w:author="Larry J Peterson" w:date="1999-01-19T14:35:00Z">
          <w:r>
            <w:rPr>
              <w:rFonts w:cs="Times New Roman" w:ascii="Times New Roman" w:hAnsi="Times New Roman"/>
            </w:rPr>
            <w:delText>s</w:delText>
          </w:r>
        </w:del>
      </w:ins>
      <w:ins w:id="369" w:author="Wojtek Furmanski" w:date="1999-01-17T06:15:00Z">
        <w:del w:id="370" w:author="Christopher B. Wallace" w:date="1999-01-22T07:15:00Z">
          <w:r>
            <w:rPr>
              <w:rFonts w:cs="Times New Roman" w:ascii="Times New Roman" w:hAnsi="Times New Roman"/>
            </w:rPr>
            <w:delText xml:space="preserve"> </w:delText>
          </w:r>
        </w:del>
      </w:ins>
      <w:ins w:id="371" w:author="Wojtek Furmanski" w:date="1999-01-17T06:10:00Z">
        <w:del w:id="372" w:author="Christopher B. Wallace" w:date="1999-01-22T07:15:00Z">
          <w:r>
            <w:rPr>
              <w:rFonts w:cs="Times New Roman" w:ascii="Times New Roman" w:hAnsi="Times New Roman"/>
            </w:rPr>
            <w:delText>Intelligence</w:delText>
          </w:r>
        </w:del>
      </w:ins>
      <w:ins w:id="373" w:author="Larry J Peterson" w:date="1999-01-19T14:36:00Z">
        <w:del w:id="374" w:author="Christopher B. Wallace" w:date="1999-01-22T07:15:00Z">
          <w:r>
            <w:rPr>
              <w:rFonts w:cs="Times New Roman" w:ascii="Times New Roman" w:hAnsi="Times New Roman"/>
            </w:rPr>
            <w:delText xml:space="preserve"> core service</w:delText>
          </w:r>
        </w:del>
      </w:ins>
      <w:ins w:id="375" w:author="Wojtek Furmanski" w:date="1999-01-17T06:10:00Z">
        <w:del w:id="376" w:author="Christopher B. Wallace" w:date="1999-01-22T07:15:00Z">
          <w:r>
            <w:rPr>
              <w:rFonts w:cs="Times New Roman" w:ascii="Times New Roman" w:hAnsi="Times New Roman"/>
            </w:rPr>
            <w:delText xml:space="preserve"> will be provided by extending the DOME part of IMPORT, a Prolog like logical language, </w:delText>
          </w:r>
        </w:del>
      </w:ins>
      <w:ins w:id="377" w:author="Wojtek Furmanski" w:date="1999-01-17T06:10:00Z">
        <w:del w:id="378" w:author="Larry J Peterson" w:date="1999-01-20T15:09:00Z">
          <w:r>
            <w:rPr>
              <w:rFonts w:cs="Times New Roman" w:ascii="Times New Roman" w:hAnsi="Times New Roman"/>
            </w:rPr>
            <w:delText>by</w:delText>
          </w:r>
        </w:del>
      </w:ins>
      <w:ins w:id="379" w:author="Larry J Peterson" w:date="1999-01-20T15:10:00Z">
        <w:del w:id="380" w:author="Christopher B. Wallace" w:date="1999-01-22T07:15:00Z">
          <w:r>
            <w:rPr>
              <w:rFonts w:cs="Times New Roman" w:ascii="Times New Roman" w:hAnsi="Times New Roman"/>
            </w:rPr>
            <w:delText>using</w:delText>
          </w:r>
        </w:del>
      </w:ins>
      <w:ins w:id="381" w:author="Wojtek Furmanski" w:date="1999-01-17T06:11:00Z">
        <w:del w:id="382" w:author="Christopher B. Wallace" w:date="1999-01-22T07:15:00Z">
          <w:r>
            <w:rPr>
              <w:rFonts w:cs="Times New Roman" w:ascii="Times New Roman" w:hAnsi="Times New Roman"/>
            </w:rPr>
            <w:delText xml:space="preserve"> neural</w:delText>
          </w:r>
        </w:del>
      </w:ins>
      <w:ins w:id="383" w:author="Larry J Peterson" w:date="1999-01-19T15:21:00Z">
        <w:del w:id="384" w:author="Christopher B. Wallace" w:date="1999-01-22T07:15:00Z">
          <w:r>
            <w:rPr>
              <w:rFonts w:cs="Times New Roman" w:ascii="Times New Roman" w:hAnsi="Times New Roman"/>
            </w:rPr>
            <w:delText xml:space="preserve"> network</w:delText>
          </w:r>
        </w:del>
      </w:ins>
      <w:ins w:id="385" w:author="Larry J Peterson" w:date="1999-01-20T15:11:00Z">
        <w:del w:id="386" w:author="Christopher B. Wallace" w:date="1999-01-22T07:15:00Z">
          <w:r>
            <w:rPr>
              <w:rFonts w:cs="Times New Roman" w:ascii="Times New Roman" w:hAnsi="Times New Roman"/>
            </w:rPr>
            <w:delText>s</w:delText>
          </w:r>
        </w:del>
      </w:ins>
      <w:ins w:id="387" w:author="Wojtek Furmanski" w:date="1999-01-17T06:11:00Z">
        <w:del w:id="388" w:author="Christopher B. Wallace" w:date="1999-01-22T07:15:00Z">
          <w:r>
            <w:rPr>
              <w:rFonts w:cs="Times New Roman" w:ascii="Times New Roman" w:hAnsi="Times New Roman"/>
            </w:rPr>
            <w:delText xml:space="preserve"> and fuzzy logic techniques within a hybrid conceptual graph framework. </w:delText>
          </w:r>
        </w:del>
      </w:ins>
      <w:ins w:id="389" w:author="Larry J Peterson" w:date="1999-01-19T14:37:00Z">
        <w:del w:id="390" w:author="Christopher B. Wallace" w:date="1999-01-22T07:15:00Z">
          <w:r>
            <w:rPr>
              <w:rFonts w:cs="Times New Roman" w:ascii="Times New Roman" w:hAnsi="Times New Roman"/>
            </w:rPr>
            <w:delText xml:space="preserve"> The </w:delText>
          </w:r>
        </w:del>
      </w:ins>
      <w:ins w:id="391" w:author="Wojtek Furmanski" w:date="1999-01-17T06:15:00Z">
        <w:del w:id="392" w:author="Christopher B. Wallace" w:date="1999-01-22T07:15:00Z">
          <w:r>
            <w:rPr>
              <w:rFonts w:cs="Times New Roman" w:ascii="Times New Roman" w:hAnsi="Times New Roman"/>
            </w:rPr>
            <w:delText>Agent</w:delText>
          </w:r>
        </w:del>
      </w:ins>
      <w:ins w:id="393" w:author="Wojtek Furmanski" w:date="1999-01-17T06:15:00Z">
        <w:del w:id="394" w:author="Larry J Peterson" w:date="1999-01-19T14:35:00Z">
          <w:r>
            <w:rPr>
              <w:rFonts w:cs="Times New Roman" w:ascii="Times New Roman" w:hAnsi="Times New Roman"/>
            </w:rPr>
            <w:delText>s</w:delText>
          </w:r>
        </w:del>
      </w:ins>
      <w:ins w:id="395" w:author="Wojtek Furmanski" w:date="1999-01-17T06:15:00Z">
        <w:del w:id="396" w:author="Christopher B. Wallace" w:date="1999-01-22T07:15:00Z">
          <w:r>
            <w:rPr>
              <w:rFonts w:cs="Times New Roman" w:ascii="Times New Roman" w:hAnsi="Times New Roman"/>
            </w:rPr>
            <w:delText xml:space="preserve"> </w:delText>
          </w:r>
        </w:del>
      </w:ins>
      <w:ins w:id="397" w:author="Wojtek Furmanski" w:date="1999-01-17T06:11:00Z">
        <w:del w:id="398" w:author="Christopher B. Wallace" w:date="1999-01-22T07:15:00Z">
          <w:r>
            <w:rPr>
              <w:rFonts w:cs="Times New Roman" w:ascii="Times New Roman" w:hAnsi="Times New Roman"/>
            </w:rPr>
            <w:delText>Interoperability</w:delText>
          </w:r>
        </w:del>
      </w:ins>
      <w:ins w:id="399" w:author="Larry J Peterson" w:date="1999-01-19T14:37:00Z">
        <w:del w:id="400" w:author="Christopher B. Wallace" w:date="1999-01-22T07:15:00Z">
          <w:r>
            <w:rPr>
              <w:rFonts w:cs="Times New Roman" w:ascii="Times New Roman" w:hAnsi="Times New Roman"/>
            </w:rPr>
            <w:delText xml:space="preserve"> core service</w:delText>
          </w:r>
        </w:del>
      </w:ins>
      <w:ins w:id="401" w:author="Wojtek Furmanski" w:date="1999-01-17T06:11:00Z">
        <w:del w:id="402" w:author="Christopher B. Wallace" w:date="1999-01-22T07:15:00Z">
          <w:r>
            <w:rPr>
              <w:rFonts w:cs="Times New Roman" w:ascii="Times New Roman" w:hAnsi="Times New Roman"/>
            </w:rPr>
            <w:delText xml:space="preserve"> will be supported </w:delText>
          </w:r>
        </w:del>
      </w:ins>
      <w:ins w:id="403" w:author="Wojtek Furmanski" w:date="1999-01-17T06:15:00Z">
        <w:del w:id="404" w:author="Christopher B. Wallace" w:date="1999-01-22T07:15:00Z">
          <w:r>
            <w:rPr>
              <w:rFonts w:cs="Times New Roman" w:ascii="Times New Roman" w:hAnsi="Times New Roman"/>
            </w:rPr>
            <w:delText xml:space="preserve">via Java </w:delText>
          </w:r>
        </w:del>
      </w:ins>
      <w:ins w:id="405" w:author="Wojtek Furmanski" w:date="1999-01-17T06:15:00Z">
        <w:del w:id="406" w:author="Larry J Peterson" w:date="1999-01-20T15:11:00Z">
          <w:r>
            <w:rPr>
              <w:rFonts w:cs="Times New Roman" w:ascii="Times New Roman" w:hAnsi="Times New Roman"/>
            </w:rPr>
            <w:delText xml:space="preserve">platform </w:delText>
          </w:r>
        </w:del>
      </w:ins>
      <w:ins w:id="407" w:author="Wojtek Furmanski" w:date="1999-01-17T06:15:00Z">
        <w:del w:id="408" w:author="Christopher B. Wallace" w:date="1999-01-22T07:15:00Z">
          <w:r>
            <w:rPr>
              <w:rFonts w:cs="Times New Roman" w:ascii="Times New Roman" w:hAnsi="Times New Roman"/>
            </w:rPr>
            <w:delText xml:space="preserve">based middleware that </w:delText>
          </w:r>
        </w:del>
      </w:ins>
      <w:ins w:id="409" w:author="Wojtek Furmanski" w:date="1999-01-17T06:15:00Z">
        <w:del w:id="410" w:author="Larry J Peterson" w:date="1999-01-20T15:11:00Z">
          <w:r>
            <w:rPr>
              <w:rFonts w:cs="Times New Roman" w:ascii="Times New Roman" w:hAnsi="Times New Roman"/>
            </w:rPr>
            <w:delText xml:space="preserve">will </w:delText>
          </w:r>
        </w:del>
      </w:ins>
      <w:ins w:id="411" w:author="Wojtek Furmanski" w:date="1999-01-17T06:15:00Z">
        <w:del w:id="412" w:author="Christopher B. Wallace" w:date="1999-01-22T07:15:00Z">
          <w:r>
            <w:rPr>
              <w:rFonts w:cs="Times New Roman" w:ascii="Times New Roman" w:hAnsi="Times New Roman"/>
            </w:rPr>
            <w:delText>facilitate</w:delText>
          </w:r>
        </w:del>
      </w:ins>
      <w:ins w:id="413" w:author="Larry J Peterson" w:date="1999-01-20T15:11:00Z">
        <w:del w:id="414" w:author="Christopher B. Wallace" w:date="1999-01-22T07:15:00Z">
          <w:r>
            <w:rPr>
              <w:rFonts w:cs="Times New Roman" w:ascii="Times New Roman" w:hAnsi="Times New Roman"/>
            </w:rPr>
            <w:delText>s</w:delText>
          </w:r>
        </w:del>
      </w:ins>
      <w:ins w:id="415" w:author="Wojtek Furmanski" w:date="1999-01-17T06:15:00Z">
        <w:del w:id="416" w:author="Christopher B. Wallace" w:date="1999-01-22T07:15:00Z">
          <w:r>
            <w:rPr>
              <w:rFonts w:cs="Times New Roman" w:ascii="Times New Roman" w:hAnsi="Times New Roman"/>
            </w:rPr>
            <w:delText xml:space="preserve"> </w:delText>
          </w:r>
        </w:del>
      </w:ins>
      <w:ins w:id="417" w:author="Larry J Peterson" w:date="1999-01-20T15:11:00Z">
        <w:del w:id="418" w:author="Christopher B. Wallace" w:date="1999-01-22T07:15:00Z">
          <w:r>
            <w:rPr>
              <w:rFonts w:cs="Times New Roman" w:ascii="Times New Roman" w:hAnsi="Times New Roman"/>
            </w:rPr>
            <w:delText xml:space="preserve">the </w:delText>
          </w:r>
        </w:del>
      </w:ins>
      <w:ins w:id="419" w:author="Wojtek Furmanski" w:date="1999-01-17T06:15:00Z">
        <w:del w:id="420" w:author="Christopher B. Wallace" w:date="1999-01-22T07:15:00Z">
          <w:r>
            <w:rPr>
              <w:rFonts w:cs="Times New Roman" w:ascii="Times New Roman" w:hAnsi="Times New Roman"/>
            </w:rPr>
            <w:delText>integration of IMPORT with WebHLA</w:delText>
          </w:r>
        </w:del>
      </w:ins>
      <w:ins w:id="421" w:author="Larry J. Peterson" w:date="1999-01-20T23:59:00Z">
        <w:del w:id="422" w:author="Christopher B. Wallace" w:date="1999-01-22T07:15:00Z">
          <w:r>
            <w:rPr>
              <w:rFonts w:cs="Times New Roman" w:ascii="Times New Roman" w:hAnsi="Times New Roman"/>
            </w:rPr>
            <w:delText xml:space="preserve">, </w:delText>
          </w:r>
        </w:del>
      </w:ins>
      <w:ins w:id="423" w:author="Wojtek Furmanski" w:date="1999-01-17T06:15:00Z">
        <w:del w:id="424" w:author="Larry J. Peterson" w:date="1999-01-20T23:59:00Z">
          <w:r>
            <w:rPr>
              <w:rFonts w:cs="Times New Roman" w:ascii="Times New Roman" w:hAnsi="Times New Roman"/>
            </w:rPr>
            <w:delText xml:space="preserve"> – </w:delText>
          </w:r>
        </w:del>
      </w:ins>
      <w:ins w:id="425" w:author="Wojtek Furmanski" w:date="1999-01-17T06:15:00Z">
        <w:del w:id="426" w:author="Christopher B. Wallace" w:date="1999-01-22T07:15:00Z">
          <w:r>
            <w:rPr>
              <w:rFonts w:cs="Times New Roman" w:ascii="Times New Roman" w:hAnsi="Times New Roman"/>
            </w:rPr>
            <w:delText xml:space="preserve">a Web/Commodity based implementation of </w:delText>
          </w:r>
        </w:del>
      </w:ins>
      <w:ins w:id="427" w:author="Larry J Peterson" w:date="1999-01-19T14:37:00Z">
        <w:del w:id="428" w:author="Christopher B. Wallace" w:date="1999-01-22T07:15:00Z">
          <w:r>
            <w:rPr>
              <w:rFonts w:cs="Times New Roman" w:ascii="Times New Roman" w:hAnsi="Times New Roman"/>
            </w:rPr>
            <w:delText xml:space="preserve">the </w:delText>
          </w:r>
        </w:del>
      </w:ins>
      <w:ins w:id="429" w:author="Wojtek Furmanski" w:date="1999-01-17T06:16:00Z">
        <w:del w:id="430" w:author="Christopher B. Wallace" w:date="1999-01-22T07:15:00Z">
          <w:r>
            <w:rPr>
              <w:rFonts w:cs="Times New Roman" w:ascii="Times New Roman" w:hAnsi="Times New Roman"/>
            </w:rPr>
            <w:delText>D</w:delText>
          </w:r>
        </w:del>
      </w:ins>
      <w:ins w:id="431" w:author="Larry J Peterson" w:date="1999-01-19T15:23:00Z">
        <w:del w:id="432" w:author="Christopher B. Wallace" w:date="1999-01-22T07:15:00Z">
          <w:r>
            <w:rPr>
              <w:rFonts w:cs="Times New Roman" w:ascii="Times New Roman" w:hAnsi="Times New Roman"/>
            </w:rPr>
            <w:delText xml:space="preserve">efense </w:delText>
          </w:r>
        </w:del>
      </w:ins>
      <w:ins w:id="433" w:author="Wojtek Furmanski" w:date="1999-01-17T06:16:00Z">
        <w:del w:id="434" w:author="Christopher B. Wallace" w:date="1999-01-22T07:15:00Z">
          <w:r>
            <w:rPr>
              <w:rFonts w:cs="Times New Roman" w:ascii="Times New Roman" w:hAnsi="Times New Roman"/>
            </w:rPr>
            <w:delText>M</w:delText>
          </w:r>
        </w:del>
      </w:ins>
      <w:ins w:id="435" w:author="Larry J Peterson" w:date="1999-01-19T15:23:00Z">
        <w:del w:id="436" w:author="Christopher B. Wallace" w:date="1999-01-22T07:15:00Z">
          <w:r>
            <w:rPr>
              <w:rFonts w:cs="Times New Roman" w:ascii="Times New Roman" w:hAnsi="Times New Roman"/>
            </w:rPr>
            <w:delText xml:space="preserve">odeling and </w:delText>
          </w:r>
        </w:del>
      </w:ins>
      <w:ins w:id="437" w:author="Wojtek Furmanski" w:date="1999-01-17T06:16:00Z">
        <w:del w:id="438" w:author="Christopher B. Wallace" w:date="1999-01-22T07:15:00Z">
          <w:r>
            <w:rPr>
              <w:rFonts w:cs="Times New Roman" w:ascii="Times New Roman" w:hAnsi="Times New Roman"/>
            </w:rPr>
            <w:delText>S</w:delText>
          </w:r>
        </w:del>
      </w:ins>
      <w:ins w:id="439" w:author="Larry J Peterson" w:date="1999-01-19T15:23:00Z">
        <w:del w:id="440" w:author="Christopher B. Wallace" w:date="1999-01-22T07:15:00Z">
          <w:r>
            <w:rPr>
              <w:rFonts w:cs="Times New Roman" w:ascii="Times New Roman" w:hAnsi="Times New Roman"/>
            </w:rPr>
            <w:delText xml:space="preserve">imulation </w:delText>
          </w:r>
        </w:del>
      </w:ins>
      <w:ins w:id="441" w:author="Wojtek Furmanski" w:date="1999-01-17T06:16:00Z">
        <w:del w:id="442" w:author="Christopher B. Wallace" w:date="1999-01-22T07:15:00Z">
          <w:r>
            <w:rPr>
              <w:rFonts w:cs="Times New Roman" w:ascii="Times New Roman" w:hAnsi="Times New Roman"/>
            </w:rPr>
            <w:delText>O</w:delText>
          </w:r>
        </w:del>
      </w:ins>
      <w:ins w:id="443" w:author="Larry J Peterson" w:date="1999-01-19T15:23:00Z">
        <w:del w:id="444" w:author="Christopher B. Wallace" w:date="1999-01-22T07:15:00Z">
          <w:r>
            <w:rPr>
              <w:rFonts w:cs="Times New Roman" w:ascii="Times New Roman" w:hAnsi="Times New Roman"/>
            </w:rPr>
            <w:delText>ffice</w:delText>
          </w:r>
        </w:del>
      </w:ins>
      <w:ins w:id="445" w:author="Wojtek Furmanski" w:date="1999-01-17T06:16:00Z">
        <w:del w:id="446" w:author="Christopher B. Wallace" w:date="1999-01-22T07:15:00Z">
          <w:r>
            <w:rPr>
              <w:rFonts w:cs="Times New Roman" w:ascii="Times New Roman" w:hAnsi="Times New Roman"/>
            </w:rPr>
            <w:delText xml:space="preserve"> </w:delText>
          </w:r>
        </w:del>
      </w:ins>
      <w:ins w:id="447" w:author="Larry J Peterson" w:date="1999-01-19T15:23:00Z">
        <w:del w:id="448" w:author="Christopher B. Wallace" w:date="1999-01-22T07:15:00Z">
          <w:r>
            <w:rPr>
              <w:rFonts w:cs="Times New Roman" w:ascii="Times New Roman" w:hAnsi="Times New Roman"/>
            </w:rPr>
            <w:delText>(DMSO) High Level Architecture (</w:delText>
          </w:r>
        </w:del>
      </w:ins>
      <w:ins w:id="449" w:author="Wojtek Furmanski" w:date="1999-01-17T06:16:00Z">
        <w:del w:id="450" w:author="Christopher B. Wallace" w:date="1999-01-22T07:15:00Z">
          <w:r>
            <w:rPr>
              <w:rFonts w:cs="Times New Roman" w:ascii="Times New Roman" w:hAnsi="Times New Roman"/>
            </w:rPr>
            <w:delText>HLA</w:delText>
          </w:r>
        </w:del>
      </w:ins>
      <w:ins w:id="451" w:author="Larry J Peterson" w:date="1999-01-19T15:23:00Z">
        <w:del w:id="452" w:author="Christopher B. Wallace" w:date="1999-01-22T07:15:00Z">
          <w:r>
            <w:rPr>
              <w:rFonts w:cs="Times New Roman" w:ascii="Times New Roman" w:hAnsi="Times New Roman"/>
            </w:rPr>
            <w:delText>)</w:delText>
          </w:r>
        </w:del>
      </w:ins>
      <w:ins w:id="453" w:author="Larry J. Peterson" w:date="1999-01-20T23:59:00Z">
        <w:del w:id="454" w:author="Christopher B. Wallace" w:date="1999-01-22T07:15:00Z">
          <w:r>
            <w:rPr>
              <w:rFonts w:cs="Times New Roman" w:ascii="Times New Roman" w:hAnsi="Times New Roman"/>
            </w:rPr>
            <w:delText>,</w:delText>
          </w:r>
        </w:del>
      </w:ins>
      <w:ins w:id="455" w:author="Wojtek Furmanski" w:date="1999-01-17T06:16:00Z">
        <w:del w:id="456" w:author="Christopher B. Wallace" w:date="1999-01-22T07:15:00Z">
          <w:r>
            <w:rPr>
              <w:rFonts w:cs="Times New Roman" w:ascii="Times New Roman" w:hAnsi="Times New Roman"/>
            </w:rPr>
            <w:delText xml:space="preserve"> in terms </w:delText>
          </w:r>
        </w:del>
      </w:ins>
      <w:ins w:id="457" w:author="Wojtek Furmanski" w:date="1999-01-17T06:16:00Z">
        <w:del w:id="458" w:author="Larry J. Peterson" w:date="1999-01-20T23:59:00Z">
          <w:r>
            <w:rPr>
              <w:rFonts w:cs="Times New Roman" w:ascii="Times New Roman" w:hAnsi="Times New Roman"/>
            </w:rPr>
            <w:delText xml:space="preserve">of </w:delText>
          </w:r>
        </w:del>
      </w:ins>
      <w:ins w:id="459" w:author="Larry J. Peterson" w:date="1999-01-20T23:59:00Z">
        <w:del w:id="460" w:author="Christopher B. Wallace" w:date="1999-01-22T07:15:00Z">
          <w:r>
            <w:rPr>
              <w:rFonts w:cs="Times New Roman" w:ascii="Times New Roman" w:hAnsi="Times New Roman"/>
            </w:rPr>
            <w:delText xml:space="preserve">of the </w:delText>
          </w:r>
        </w:del>
      </w:ins>
      <w:ins w:id="461" w:author="Wojtek Furmanski" w:date="1999-01-17T06:16:00Z">
        <w:del w:id="462" w:author="Christopher B. Wallace" w:date="1999-01-22T07:15:00Z">
          <w:r>
            <w:rPr>
              <w:rFonts w:cs="Times New Roman" w:ascii="Times New Roman" w:hAnsi="Times New Roman"/>
            </w:rPr>
            <w:delText>distributed object technologies of Java, C</w:delText>
          </w:r>
        </w:del>
      </w:ins>
      <w:ins w:id="463" w:author="Larry J Peterson" w:date="1999-01-19T15:26:00Z">
        <w:del w:id="464" w:author="Christopher B. Wallace" w:date="1999-01-22T07:15:00Z">
          <w:r>
            <w:rPr>
              <w:rFonts w:cs="Times New Roman" w:ascii="Times New Roman" w:hAnsi="Times New Roman"/>
            </w:rPr>
            <w:delText xml:space="preserve">ommon </w:delText>
          </w:r>
        </w:del>
      </w:ins>
      <w:ins w:id="465" w:author="Wojtek Furmanski" w:date="1999-01-17T06:16:00Z">
        <w:del w:id="466" w:author="Christopher B. Wallace" w:date="1999-01-22T07:15:00Z">
          <w:r>
            <w:rPr>
              <w:rFonts w:cs="Times New Roman" w:ascii="Times New Roman" w:hAnsi="Times New Roman"/>
            </w:rPr>
            <w:delText>O</w:delText>
          </w:r>
        </w:del>
      </w:ins>
      <w:ins w:id="467" w:author="Larry J Peterson" w:date="1999-01-19T15:26:00Z">
        <w:del w:id="468" w:author="Christopher B. Wallace" w:date="1999-01-22T07:15:00Z">
          <w:r>
            <w:rPr>
              <w:rFonts w:cs="Times New Roman" w:ascii="Times New Roman" w:hAnsi="Times New Roman"/>
            </w:rPr>
            <w:delText xml:space="preserve">bject </w:delText>
          </w:r>
        </w:del>
      </w:ins>
      <w:ins w:id="469" w:author="Wojtek Furmanski" w:date="1999-01-17T06:16:00Z">
        <w:del w:id="470" w:author="Christopher B. Wallace" w:date="1999-01-22T07:15:00Z">
          <w:r>
            <w:rPr>
              <w:rFonts w:cs="Times New Roman" w:ascii="Times New Roman" w:hAnsi="Times New Roman"/>
            </w:rPr>
            <w:delText>R</w:delText>
          </w:r>
        </w:del>
      </w:ins>
      <w:ins w:id="471" w:author="Larry J Peterson" w:date="1999-01-19T15:26:00Z">
        <w:del w:id="472" w:author="Christopher B. Wallace" w:date="1999-01-22T07:15:00Z">
          <w:r>
            <w:rPr>
              <w:rFonts w:cs="Times New Roman" w:ascii="Times New Roman" w:hAnsi="Times New Roman"/>
            </w:rPr>
            <w:delText xml:space="preserve">equest </w:delText>
          </w:r>
        </w:del>
      </w:ins>
      <w:ins w:id="473" w:author="Wojtek Furmanski" w:date="1999-01-17T06:16:00Z">
        <w:del w:id="474" w:author="Christopher B. Wallace" w:date="1999-01-22T07:15:00Z">
          <w:r>
            <w:rPr>
              <w:rFonts w:cs="Times New Roman" w:ascii="Times New Roman" w:hAnsi="Times New Roman"/>
            </w:rPr>
            <w:delText>B</w:delText>
          </w:r>
        </w:del>
      </w:ins>
      <w:ins w:id="475" w:author="Larry J Peterson" w:date="1999-01-19T15:26:00Z">
        <w:del w:id="476" w:author="Christopher B. Wallace" w:date="1999-01-22T07:15:00Z">
          <w:r>
            <w:rPr>
              <w:rFonts w:cs="Times New Roman" w:ascii="Times New Roman" w:hAnsi="Times New Roman"/>
            </w:rPr>
            <w:delText xml:space="preserve">roker </w:delText>
          </w:r>
        </w:del>
      </w:ins>
      <w:ins w:id="477" w:author="Wojtek Furmanski" w:date="1999-01-17T06:16:00Z">
        <w:del w:id="478" w:author="Christopher B. Wallace" w:date="1999-01-22T07:15:00Z">
          <w:r>
            <w:rPr>
              <w:rFonts w:cs="Times New Roman" w:ascii="Times New Roman" w:hAnsi="Times New Roman"/>
            </w:rPr>
            <w:delText>A</w:delText>
          </w:r>
        </w:del>
      </w:ins>
      <w:ins w:id="479" w:author="Larry J Peterson" w:date="1999-01-19T15:26:00Z">
        <w:del w:id="480" w:author="Christopher B. Wallace" w:date="1999-01-22T07:15:00Z">
          <w:r>
            <w:rPr>
              <w:rFonts w:cs="Times New Roman" w:ascii="Times New Roman" w:hAnsi="Times New Roman"/>
            </w:rPr>
            <w:delText>rchitecture (CORBA)</w:delText>
          </w:r>
        </w:del>
      </w:ins>
      <w:ins w:id="481" w:author="Wojtek Furmanski" w:date="1999-01-17T06:16:00Z">
        <w:del w:id="482" w:author="Christopher B. Wallace" w:date="1999-01-22T07:15:00Z">
          <w:r>
            <w:rPr>
              <w:rFonts w:cs="Times New Roman" w:ascii="Times New Roman" w:hAnsi="Times New Roman"/>
            </w:rPr>
            <w:delText>, C</w:delText>
          </w:r>
        </w:del>
      </w:ins>
      <w:ins w:id="483" w:author="Larry J Peterson" w:date="1999-01-19T15:49:00Z">
        <w:del w:id="484" w:author="Christopher B. Wallace" w:date="1999-01-22T07:15:00Z">
          <w:r>
            <w:rPr>
              <w:rFonts w:cs="Times New Roman" w:ascii="Times New Roman" w:hAnsi="Times New Roman"/>
            </w:rPr>
            <w:delText xml:space="preserve">omponent </w:delText>
          </w:r>
        </w:del>
      </w:ins>
      <w:ins w:id="485" w:author="Wojtek Furmanski" w:date="1999-01-17T06:16:00Z">
        <w:del w:id="486" w:author="Christopher B. Wallace" w:date="1999-01-22T07:15:00Z">
          <w:r>
            <w:rPr>
              <w:rFonts w:cs="Times New Roman" w:ascii="Times New Roman" w:hAnsi="Times New Roman"/>
            </w:rPr>
            <w:delText>O</w:delText>
          </w:r>
        </w:del>
      </w:ins>
      <w:ins w:id="487" w:author="Larry J Peterson" w:date="1999-01-19T15:49:00Z">
        <w:del w:id="488" w:author="Christopher B. Wallace" w:date="1999-01-22T07:15:00Z">
          <w:r>
            <w:rPr>
              <w:rFonts w:cs="Times New Roman" w:ascii="Times New Roman" w:hAnsi="Times New Roman"/>
            </w:rPr>
            <w:delText xml:space="preserve">bject </w:delText>
          </w:r>
        </w:del>
      </w:ins>
      <w:ins w:id="489" w:author="Wojtek Furmanski" w:date="1999-01-17T06:16:00Z">
        <w:del w:id="490" w:author="Christopher B. Wallace" w:date="1999-01-22T07:15:00Z">
          <w:r>
            <w:rPr>
              <w:rFonts w:cs="Times New Roman" w:ascii="Times New Roman" w:hAnsi="Times New Roman"/>
            </w:rPr>
            <w:delText>M</w:delText>
          </w:r>
        </w:del>
      </w:ins>
      <w:ins w:id="491" w:author="Larry J Peterson" w:date="1999-01-19T15:49:00Z">
        <w:del w:id="492" w:author="Christopher B. Wallace" w:date="1999-01-22T07:15:00Z">
          <w:r>
            <w:rPr>
              <w:rFonts w:cs="Times New Roman" w:ascii="Times New Roman" w:hAnsi="Times New Roman"/>
            </w:rPr>
            <w:delText>odel (COM)</w:delText>
          </w:r>
        </w:del>
      </w:ins>
      <w:ins w:id="493" w:author="Wojtek Furmanski" w:date="1999-01-17T06:16:00Z">
        <w:del w:id="494" w:author="Christopher B. Wallace" w:date="1999-01-22T07:15:00Z">
          <w:r>
            <w:rPr>
              <w:rFonts w:cs="Times New Roman" w:ascii="Times New Roman" w:hAnsi="Times New Roman"/>
            </w:rPr>
            <w:delText xml:space="preserve"> and </w:delText>
          </w:r>
        </w:del>
      </w:ins>
      <w:ins w:id="495" w:author="Larry J Peterson" w:date="1999-01-19T15:26:00Z">
        <w:del w:id="496" w:author="Christopher B. Wallace" w:date="1999-01-22T07:15:00Z">
          <w:r>
            <w:rPr>
              <w:rFonts w:cs="Times New Roman" w:ascii="Times New Roman" w:hAnsi="Times New Roman"/>
            </w:rPr>
            <w:delText>Extended Markup Language (</w:delText>
          </w:r>
        </w:del>
      </w:ins>
      <w:ins w:id="497" w:author="Wojtek Furmanski" w:date="1999-01-17T06:16:00Z">
        <w:del w:id="498" w:author="Christopher B. Wallace" w:date="1999-01-22T07:15:00Z">
          <w:r>
            <w:rPr>
              <w:rFonts w:cs="Times New Roman" w:ascii="Times New Roman" w:hAnsi="Times New Roman"/>
            </w:rPr>
            <w:delText>XML</w:delText>
          </w:r>
        </w:del>
      </w:ins>
      <w:ins w:id="499" w:author="Larry J Peterson" w:date="1999-01-19T15:26:00Z">
        <w:del w:id="500" w:author="Christopher B. Wallace" w:date="1999-01-22T07:15:00Z">
          <w:r>
            <w:rPr>
              <w:rFonts w:cs="Times New Roman" w:ascii="Times New Roman" w:hAnsi="Times New Roman"/>
            </w:rPr>
            <w:delText>)</w:delText>
          </w:r>
        </w:del>
      </w:ins>
      <w:ins w:id="501" w:author="Larry J. Peterson" w:date="1999-01-21T00:00:00Z">
        <w:del w:id="502" w:author="Christopher B. Wallace" w:date="1999-01-22T07:15:00Z">
          <w:r>
            <w:rPr>
              <w:rFonts w:cs="Times New Roman" w:ascii="Times New Roman" w:hAnsi="Times New Roman"/>
            </w:rPr>
            <w:delText>. This</w:delText>
          </w:r>
        </w:del>
      </w:ins>
      <w:ins w:id="503" w:author="Wojtek Furmanski" w:date="1999-01-17T06:16:00Z">
        <w:del w:id="504" w:author="Larry J. Peterson" w:date="1999-01-21T00:00:00Z">
          <w:r>
            <w:rPr>
              <w:rFonts w:cs="Times New Roman" w:ascii="Times New Roman" w:hAnsi="Times New Roman"/>
            </w:rPr>
            <w:delText xml:space="preserve"> </w:delText>
          </w:r>
        </w:del>
      </w:ins>
      <w:ins w:id="505" w:author="Wojtek Furmanski" w:date="1999-01-17T06:21:00Z">
        <w:del w:id="506" w:author="Larry J. Peterson" w:date="1999-01-21T00:00:00Z">
          <w:r>
            <w:rPr>
              <w:rFonts w:cs="Times New Roman" w:ascii="Times New Roman" w:hAnsi="Times New Roman"/>
            </w:rPr>
            <w:delText>–</w:delText>
          </w:r>
        </w:del>
      </w:ins>
      <w:ins w:id="507" w:author="Wojtek Furmanski" w:date="1999-01-17T06:16:00Z">
        <w:del w:id="508" w:author="Larry J. Peterson" w:date="1999-01-21T00:00:00Z">
          <w:r>
            <w:rPr>
              <w:rFonts w:cs="Times New Roman" w:ascii="Times New Roman" w:hAnsi="Times New Roman"/>
            </w:rPr>
            <w:delText xml:space="preserve"> which</w:delText>
          </w:r>
        </w:del>
      </w:ins>
      <w:ins w:id="509" w:author="Wojtek Furmanski" w:date="1999-01-17T06:16:00Z">
        <w:del w:id="510" w:author="Christopher B. Wallace" w:date="1999-01-22T07:15:00Z">
          <w:r>
            <w:rPr>
              <w:rFonts w:cs="Times New Roman" w:ascii="Times New Roman" w:hAnsi="Times New Roman"/>
            </w:rPr>
            <w:delText xml:space="preserve"> </w:delText>
          </w:r>
        </w:del>
      </w:ins>
      <w:del w:id="511" w:author="Christopher B. Wallace" w:date="1999-01-22T07:15:00Z">
        <w:r>
          <w:rPr>
            <w:rFonts w:cs="Times New Roman" w:ascii="Times New Roman" w:hAnsi="Times New Roman"/>
          </w:rPr>
          <w:delText>in turn provides natural connectivity with Web/Commodity agents.</w:delText>
        </w:r>
      </w:del>
    </w:p>
    <w:p>
      <w:pPr>
        <w:pStyle w:val="Normal"/>
        <w:spacing w:before="120" w:after="0"/>
        <w:jc w:val="both"/>
        <w:rPr>
          <w:rFonts w:ascii="Times New Roman" w:hAnsi="Times New Roman" w:cs="Times New Roman"/>
          <w:del w:id="514" w:author="Larry J. Peterson" w:date="1999-01-18T10:14:00Z"/>
        </w:rPr>
      </w:pPr>
      <w:del w:id="513" w:author="Larry J. Peterson" w:date="1999-01-18T10:14:00Z">
        <w:r>
          <w:rPr>
            <w:rFonts w:cs="Times New Roman" w:ascii="Times New Roman" w:hAnsi="Times New Roman"/>
          </w:rPr>
        </w:r>
      </w:del>
    </w:p>
    <w:p>
      <w:pPr>
        <w:pStyle w:val="Normal"/>
        <w:rPr>
          <w:ins w:id="537" w:author="Larry J Peterson" w:date="1999-01-22T08:20:00Z"/>
        </w:rPr>
      </w:pPr>
      <w:ins w:id="515" w:author="Wojtek Furmanski" w:date="1999-01-17T06:16:00Z">
        <w:r>
          <w:rPr/>
          <w:t xml:space="preserve">Planned application domains for the proposed </w:t>
        </w:r>
      </w:ins>
      <w:ins w:id="516" w:author="Wojtek Furmanski" w:date="1999-01-17T06:16:00Z">
        <w:del w:id="517" w:author="Larry J Peterson" w:date="1999-01-20T15:13:00Z">
          <w:r>
            <w:rPr/>
            <w:delText>agents technology</w:delText>
          </w:r>
        </w:del>
      </w:ins>
      <w:ins w:id="518" w:author="Larry J Peterson" w:date="1999-01-20T15:13:00Z">
        <w:r>
          <w:rPr/>
          <w:t>project</w:t>
        </w:r>
      </w:ins>
      <w:ins w:id="519" w:author="Wojtek Furmanski" w:date="1999-01-17T06:16:00Z">
        <w:r>
          <w:rPr/>
          <w:t xml:space="preserve"> include </w:t>
        </w:r>
      </w:ins>
      <w:ins w:id="520" w:author="Wojtek Furmanski" w:date="1999-01-17T06:19:00Z">
        <w:r>
          <w:rPr/>
          <w:t xml:space="preserve">SPEEDES users such as </w:t>
        </w:r>
      </w:ins>
      <w:ins w:id="521" w:author="Wojtek Furmanski" w:date="1999-01-17T06:16:00Z">
        <w:r>
          <w:rPr/>
          <w:t xml:space="preserve">JSIMS Maritime and Wargame2000 and </w:t>
        </w:r>
      </w:ins>
      <w:ins w:id="522" w:author="Wojtek Furmanski" w:date="1999-01-17T06:19:00Z">
        <w:r>
          <w:rPr/>
          <w:t xml:space="preserve">WebHLA users such as </w:t>
        </w:r>
      </w:ins>
      <w:ins w:id="523" w:author="Wojtek Furmanski" w:date="1999-01-17T06:16:00Z">
        <w:r>
          <w:rPr/>
          <w:t xml:space="preserve">Joint Countermine </w:t>
        </w:r>
      </w:ins>
      <w:ins w:id="524" w:author="Wojtek Furmanski" w:date="1999-01-17T06:16:00Z">
        <w:del w:id="525" w:author="Larry J. Peterson" w:date="1999-01-21T00:00:00Z">
          <w:r>
            <w:rPr/>
            <w:delText>A</w:delText>
          </w:r>
        </w:del>
      </w:ins>
      <w:ins w:id="526" w:author="Larry J Peterson" w:date="1999-01-19T15:27:00Z">
        <w:del w:id="527" w:author="Larry J. Peterson" w:date="1999-01-21T00:00:00Z">
          <w:r>
            <w:rPr/>
            <w:delText>vanced</w:delText>
          </w:r>
        </w:del>
      </w:ins>
      <w:ins w:id="528" w:author="Larry J. Peterson" w:date="1999-01-21T00:00:00Z">
        <w:r>
          <w:rPr/>
          <w:t>Advanced</w:t>
        </w:r>
      </w:ins>
      <w:ins w:id="529" w:author="Larry J Peterson" w:date="1999-01-19T15:27:00Z">
        <w:r>
          <w:rPr/>
          <w:t xml:space="preserve"> </w:t>
        </w:r>
      </w:ins>
      <w:ins w:id="530" w:author="Wojtek Furmanski" w:date="1999-01-17T06:16:00Z">
        <w:r>
          <w:rPr/>
          <w:t>C</w:t>
        </w:r>
      </w:ins>
      <w:ins w:id="531" w:author="Larry J Peterson" w:date="1999-01-19T15:27:00Z">
        <w:r>
          <w:rPr/>
          <w:t xml:space="preserve">oncept </w:t>
        </w:r>
      </w:ins>
      <w:ins w:id="532" w:author="Wojtek Furmanski" w:date="1999-01-17T06:16:00Z">
        <w:r>
          <w:rPr/>
          <w:t>T</w:t>
        </w:r>
      </w:ins>
      <w:ins w:id="533" w:author="Larry J Peterson" w:date="1999-01-19T15:28:00Z">
        <w:r>
          <w:rPr/>
          <w:t xml:space="preserve">echnical </w:t>
        </w:r>
      </w:ins>
      <w:ins w:id="534" w:author="Wojtek Furmanski" w:date="1999-01-17T06:16:00Z">
        <w:r>
          <w:rPr/>
          <w:t>D</w:t>
        </w:r>
      </w:ins>
      <w:ins w:id="535" w:author="Larry J Peterson" w:date="1999-01-19T15:28:00Z">
        <w:r>
          <w:rPr/>
          <w:t>emonstration (ACTD)</w:t>
        </w:r>
      </w:ins>
      <w:ins w:id="536" w:author="Wojtek Furmanski" w:date="1999-01-17T06:19:00Z">
        <w:r>
          <w:rPr/>
          <w:t xml:space="preserve"> at Ft. Belvoir, VA.</w:t>
        </w:r>
      </w:ins>
    </w:p>
    <w:p>
      <w:pPr>
        <w:pStyle w:val="BodyText3"/>
        <w:rPr>
          <w:ins w:id="539" w:author="Larry J. Peterson" w:date="1999-01-16T11:45:00Z"/>
        </w:rPr>
      </w:pPr>
      <w:ins w:id="538" w:author="Larry J. Peterson" w:date="1999-01-16T11:45:00Z">
        <w:r>
          <w:rPr/>
        </w:r>
      </w:ins>
    </w:p>
    <w:p>
      <w:pPr>
        <w:pStyle w:val="Normal"/>
        <w:spacing w:before="120" w:after="0"/>
        <w:jc w:val="both"/>
        <w:rPr>
          <w:rFonts w:ascii="Times New Roman" w:hAnsi="Times New Roman" w:cs="Times New Roman"/>
          <w:del w:id="541" w:author="Larry J Peterson" w:date="1999-01-22T08:20:00Z"/>
        </w:rPr>
      </w:pPr>
      <w:del w:id="540" w:author="Larry J Peterson" w:date="1999-01-22T08:20:00Z">
        <w:r>
          <w:rPr>
            <w:rFonts w:cs="Times New Roman" w:ascii="Times New Roman" w:hAnsi="Times New Roman"/>
          </w:rPr>
        </w:r>
      </w:del>
    </w:p>
    <w:p>
      <w:pPr>
        <w:pStyle w:val="Normal"/>
        <w:spacing w:before="120" w:after="0"/>
        <w:rPr>
          <w:del w:id="548" w:author="Larry J Peterson" w:date="1999-01-20T10:05:00Z"/>
        </w:rPr>
      </w:pPr>
      <w:del w:id="542" w:author="Larry J Peterson" w:date="1999-01-20T10:05:00Z">
        <w:r>
          <w:rPr/>
          <w:delText xml:space="preserve">Justification / </w:delText>
        </w:r>
      </w:del>
      <w:del w:id="543" w:author="Larry J Peterson" w:date="1999-01-19T14:11:00Z">
        <w:r>
          <w:rPr/>
          <w:delText>DoD</w:delText>
        </w:r>
      </w:del>
      <w:del w:id="544" w:author="Larry J Peterson" w:date="1999-01-20T10:05:00Z">
        <w:r>
          <w:rPr/>
          <w:delText xml:space="preserve"> Relevance</w:delText>
        </w:r>
      </w:del>
      <w:ins w:id="545" w:author="Larry J. Peterson" w:date="1999-01-18T11:40:00Z">
        <w:del w:id="546" w:author="Larry J Peterson" w:date="1999-01-20T10:05:00Z">
          <w:r>
            <w:rPr/>
            <w:delText>:</w:delText>
          </w:r>
        </w:del>
      </w:ins>
      <w:del w:id="547" w:author="Larry J. Peterson" w:date="1999-01-16T09:20:00Z">
        <w:r>
          <w:rPr/>
          <w:delText xml:space="preserve"> </w:delText>
        </w:r>
      </w:del>
    </w:p>
    <w:p>
      <w:pPr>
        <w:pStyle w:val="Normal"/>
        <w:spacing w:before="120" w:after="0"/>
        <w:jc w:val="both"/>
        <w:rPr>
          <w:del w:id="552" w:author="Larry J. Peterson" w:date="1999-01-16T09:20:00Z"/>
        </w:rPr>
      </w:pPr>
      <w:del w:id="549" w:author="Larry J. Peterson" w:date="1999-01-16T09:20:00Z">
        <w:r>
          <w:rPr>
            <w:rFonts w:cs="Times New Roman" w:ascii="Times New Roman" w:hAnsi="Times New Roman"/>
            <w:b/>
          </w:rPr>
          <w:delText xml:space="preserve">(1 page maximum): </w:delText>
        </w:r>
      </w:del>
      <w:del w:id="550" w:author="Larry J. Peterson" w:date="1999-01-16T09:20:00Z">
        <w:r>
          <w:rPr>
            <w:rFonts w:cs="Times New Roman" w:ascii="Times New Roman" w:hAnsi="Times New Roman"/>
          </w:rPr>
          <w:delText xml:space="preserve"> </w:delText>
        </w:r>
      </w:del>
      <w:del w:id="551" w:author="Larry J. Peterson" w:date="1999-01-16T09:20:00Z">
        <w:r>
          <w:rPr>
            <w:rFonts w:cs="Times New Roman" w:ascii="Times New Roman" w:hAnsi="Times New Roman"/>
            <w:i/>
          </w:rPr>
          <w:delText xml:space="preserve">This section will be used primarily to assess the mission relevance of this proposed project and determine its Service/Agency mission priority.  Clearly and concisely state the military relevance of the project.  Describe the DoD mission areas and/or current and future DoD weapons systems this proposed effort supports.  Show how the software development in this proposed project supports DoD’s science and technology (S&amp;T) or developmental test and evaluation (DT&amp;E) programs.  Also, show how the proposed effort fits into the mission of your laboratory or center. </w:delText>
        </w:r>
      </w:del>
    </w:p>
    <w:p>
      <w:pPr>
        <w:pStyle w:val="Normal"/>
        <w:spacing w:before="120" w:after="0"/>
        <w:jc w:val="both"/>
        <w:rPr>
          <w:rFonts w:ascii="Times New Roman" w:hAnsi="Times New Roman" w:cs="Times New Roman"/>
          <w:i/>
          <w:i/>
          <w:del w:id="554" w:author="Larry J. Peterson" w:date="1999-01-16T09:20:00Z"/>
        </w:rPr>
      </w:pPr>
      <w:del w:id="553" w:author="Larry J. Peterson" w:date="1999-01-16T09:20:00Z">
        <w:r>
          <w:rPr>
            <w:rFonts w:cs="Times New Roman" w:ascii="Times New Roman" w:hAnsi="Times New Roman"/>
            <w:i/>
          </w:rPr>
        </w:r>
      </w:del>
    </w:p>
    <w:p>
      <w:pPr>
        <w:pStyle w:val="Normal"/>
        <w:spacing w:before="120" w:after="0"/>
        <w:rPr>
          <w:del w:id="558" w:author="Unknown" w:date="0-00-00T00:00:00Z"/>
        </w:rPr>
      </w:pPr>
      <w:ins w:id="555" w:author="Larry J Peterson" w:date="1999-01-20T10:05:00Z">
        <w:r>
          <w:rPr/>
          <w:t xml:space="preserve">Justification / </w:t>
        </w:r>
      </w:ins>
      <w:ins w:id="556" w:author="Larry J Peterson" w:date="1999-01-20T14:54:00Z">
        <w:r>
          <w:rPr/>
          <w:t>DoD</w:t>
        </w:r>
      </w:ins>
      <w:ins w:id="557" w:author="Larry J Peterson" w:date="1999-01-20T10:05:00Z">
        <w:r>
          <w:rPr/>
          <w:t xml:space="preserve"> Relevance:</w:t>
        </w:r>
      </w:ins>
    </w:p>
    <w:p>
      <w:pPr>
        <w:pStyle w:val="Normal"/>
        <w:keepNext w:val="true"/>
        <w:widowControl/>
        <w:suppressAutoHyphens w:val="false"/>
        <w:bidi w:val="0"/>
        <w:spacing w:before="120" w:after="0"/>
        <w:jc w:val="both"/>
        <w:rPr>
          <w:ins w:id="560" w:author="Christopher B. Wallace" w:date="1999-01-22T07:08:00Z"/>
        </w:rPr>
      </w:pPr>
      <w:ins w:id="559" w:author="Christopher B. Wallace" w:date="1999-01-22T07:08:00Z">
        <w:r>
          <w:rPr/>
        </w:r>
      </w:ins>
    </w:p>
    <w:p>
      <w:pPr>
        <w:pStyle w:val="Normal"/>
        <w:spacing w:before="120" w:after="0"/>
        <w:jc w:val="both"/>
        <w:rPr>
          <w:rFonts w:ascii="Times New Roman" w:hAnsi="Times New Roman" w:cs="Times New Roman"/>
          <w:del w:id="562" w:author="Larry J Peterson" w:date="1999-01-22T08:20:00Z"/>
        </w:rPr>
      </w:pPr>
      <w:del w:id="561" w:author="Larry J Peterson" w:date="1999-01-22T08:20:00Z">
        <w:r>
          <w:rPr>
            <w:rFonts w:cs="Times New Roman" w:ascii="Times New Roman" w:hAnsi="Times New Roman"/>
          </w:rPr>
        </w:r>
      </w:del>
    </w:p>
    <w:p>
      <w:pPr>
        <w:pStyle w:val="Normal"/>
        <w:spacing w:before="120" w:after="0"/>
        <w:jc w:val="both"/>
        <w:rPr>
          <w:ins w:id="568" w:author="Christopher B. Wallace" w:date="1999-01-22T07:08:00Z"/>
        </w:rPr>
      </w:pPr>
      <w:ins w:id="563" w:author="Christopher B. Wallace" w:date="1999-01-22T07:08:00Z">
        <w:r>
          <w:rPr>
            <w:rFonts w:cs="Times New Roman" w:ascii="Times New Roman" w:hAnsi="Times New Roman"/>
          </w:rPr>
          <w:t xml:space="preserve">On October 1, 1998 USCINCACOM became the official executive agent for joint warfighting experimentation with the charter to design, conduct, assess and coordinate Joint Experiments (JEs).  This tasking can be placed in a context relevant to advanced modeling and simulation (M&amp;S) by quoting from the October 1, 1998 letter by Senators Coats and Lieberman to ADM Gehman: “The history of </w:t>
        </w:r>
      </w:ins>
      <w:ins w:id="564" w:author="Christopher B. Wallace" w:date="1999-01-22T07:08:00Z">
        <w:r>
          <w:rPr>
            <w:rFonts w:cs="Times New Roman" w:ascii="Times New Roman" w:hAnsi="Times New Roman"/>
            <w:b/>
          </w:rPr>
          <w:t>military innovation</w:t>
        </w:r>
      </w:ins>
      <w:ins w:id="565" w:author="Christopher B. Wallace" w:date="1999-01-22T07:08:00Z">
        <w:r>
          <w:rPr>
            <w:rFonts w:cs="Times New Roman" w:ascii="Times New Roman" w:hAnsi="Times New Roman"/>
          </w:rPr>
          <w:t xml:space="preserve"> indicates </w:t>
        </w:r>
      </w:ins>
      <w:ins w:id="566" w:author="Christopher B. Wallace" w:date="1999-01-22T07:08:00Z">
        <w:r>
          <w:rPr>
            <w:rFonts w:cs="Times New Roman" w:ascii="Times New Roman" w:hAnsi="Times New Roman"/>
            <w:b/>
          </w:rPr>
          <w:t>success accrues to those who effectively co-evolve</w:t>
        </w:r>
      </w:ins>
      <w:ins w:id="567" w:author="Christopher B. Wallace" w:date="1999-01-22T07:08:00Z">
        <w:r>
          <w:rPr>
            <w:rFonts w:cs="Times New Roman" w:ascii="Times New Roman" w:hAnsi="Times New Roman"/>
          </w:rPr>
          <w:t>:</w:t>
        </w:r>
      </w:ins>
    </w:p>
    <w:p>
      <w:pPr>
        <w:pStyle w:val="Normal"/>
        <w:numPr>
          <w:ilvl w:val="0"/>
          <w:numId w:val="2"/>
        </w:numPr>
        <w:tabs>
          <w:tab w:val="clear" w:pos="720"/>
        </w:tabs>
        <w:spacing w:before="60" w:after="0"/>
        <w:ind w:left="720" w:hanging="360"/>
        <w:jc w:val="both"/>
        <w:rPr>
          <w:rFonts w:ascii="Times New Roman" w:hAnsi="Times New Roman" w:cs="Times New Roman"/>
          <w:ins w:id="570" w:author="Christopher B. Wallace" w:date="1999-01-22T07:08:00Z"/>
        </w:rPr>
      </w:pPr>
      <w:ins w:id="569" w:author="Christopher B. Wallace" w:date="1999-01-22T07:08:00Z">
        <w:r>
          <w:rPr>
            <w:rFonts w:cs="Times New Roman" w:ascii="Times New Roman" w:hAnsi="Times New Roman"/>
          </w:rPr>
          <w:t>advances in technology with</w:t>
        </w:r>
      </w:ins>
    </w:p>
    <w:p>
      <w:pPr>
        <w:pStyle w:val="Normal"/>
        <w:numPr>
          <w:ilvl w:val="0"/>
          <w:numId w:val="2"/>
        </w:numPr>
        <w:tabs>
          <w:tab w:val="clear" w:pos="720"/>
        </w:tabs>
        <w:spacing w:before="60" w:after="0"/>
        <w:ind w:left="720" w:hanging="360"/>
        <w:jc w:val="both"/>
        <w:rPr>
          <w:rFonts w:ascii="Times New Roman" w:hAnsi="Times New Roman" w:cs="Times New Roman"/>
          <w:ins w:id="572" w:author="Christopher B. Wallace" w:date="1999-01-22T07:08:00Z"/>
        </w:rPr>
      </w:pPr>
      <w:ins w:id="571" w:author="Christopher B. Wallace" w:date="1999-01-22T07:08:00Z">
        <w:r>
          <w:rPr>
            <w:rFonts w:cs="Times New Roman" w:ascii="Times New Roman" w:hAnsi="Times New Roman"/>
          </w:rPr>
          <w:t>changes in organizational structure and</w:t>
        </w:r>
      </w:ins>
    </w:p>
    <w:p>
      <w:pPr>
        <w:pStyle w:val="Normal"/>
        <w:numPr>
          <w:ilvl w:val="0"/>
          <w:numId w:val="2"/>
        </w:numPr>
        <w:tabs>
          <w:tab w:val="clear" w:pos="720"/>
        </w:tabs>
        <w:spacing w:before="60" w:after="0"/>
        <w:ind w:left="720" w:hanging="360"/>
        <w:jc w:val="both"/>
        <w:rPr>
          <w:rFonts w:ascii="Times New Roman" w:hAnsi="Times New Roman" w:cs="Times New Roman"/>
          <w:ins w:id="574" w:author="Christopher B. Wallace" w:date="1999-01-22T07:08:00Z"/>
        </w:rPr>
      </w:pPr>
      <w:ins w:id="573" w:author="Christopher B. Wallace" w:date="1999-01-22T07:08:00Z">
        <w:r>
          <w:rPr>
            <w:rFonts w:cs="Times New Roman" w:ascii="Times New Roman" w:hAnsi="Times New Roman"/>
          </w:rPr>
          <w:t>the development of new revolutionary operational concepts.”</w:t>
        </w:r>
      </w:ins>
    </w:p>
    <w:p>
      <w:pPr>
        <w:pStyle w:val="Normal"/>
        <w:spacing w:before="120" w:after="0"/>
        <w:jc w:val="both"/>
        <w:rPr>
          <w:rFonts w:ascii="Times New Roman" w:hAnsi="Times New Roman" w:cs="Times New Roman"/>
          <w:del w:id="576" w:author="Larry J Peterson" w:date="1999-01-22T08:22:00Z"/>
        </w:rPr>
      </w:pPr>
      <w:del w:id="575" w:author="Larry J Peterson" w:date="1999-01-22T08:22:00Z">
        <w:r>
          <w:rPr>
            <w:rFonts w:cs="Times New Roman" w:ascii="Times New Roman" w:hAnsi="Times New Roman"/>
          </w:rPr>
        </w:r>
      </w:del>
    </w:p>
    <w:p>
      <w:pPr>
        <w:pStyle w:val="Normal"/>
        <w:spacing w:before="120" w:after="0"/>
        <w:jc w:val="both"/>
        <w:rPr>
          <w:rFonts w:ascii="Times New Roman" w:hAnsi="Times New Roman" w:cs="Times New Roman"/>
          <w:ins w:id="579" w:author="Christopher B. Wallace" w:date="1999-01-22T07:08:00Z"/>
        </w:rPr>
      </w:pPr>
      <w:ins w:id="577" w:author="Christopher B. Wallace" w:date="1999-01-22T07:08:00Z">
        <w:r>
          <w:rPr>
            <w:rFonts w:cs="Times New Roman" w:ascii="Times New Roman" w:hAnsi="Times New Roman"/>
          </w:rPr>
          <w:t xml:space="preserve">The use of advanced M&amp;S, incorporating simulation agents that can adapt and co-evolve, highlights the role of emergence, indeed emergent, information processing in achieving breakthrough joint warfighting capabilities. </w:t>
        </w:r>
      </w:ins>
      <w:ins w:id="578" w:author="Larry J Peterson" w:date="1999-01-22T09:11:00Z">
        <w:r>
          <w:rPr/>
          <w:t>Current research and development in the area of intelligent agents [1], in conjunction with the Parallel IMPORT development in FMS-4, has led to new possibilities for encapsulating intelligent behavior in simulation objects.</w:t>
        </w:r>
      </w:ins>
    </w:p>
    <w:p>
      <w:pPr>
        <w:pStyle w:val="Normal"/>
        <w:spacing w:before="120" w:after="0"/>
        <w:jc w:val="both"/>
        <w:rPr>
          <w:rFonts w:ascii="Times New Roman" w:hAnsi="Times New Roman" w:cs="Times New Roman"/>
          <w:del w:id="581" w:author="Larry J Peterson" w:date="1999-01-22T08:22:00Z"/>
        </w:rPr>
      </w:pPr>
      <w:del w:id="580" w:author="Larry J Peterson" w:date="1999-01-22T08:22:00Z">
        <w:r>
          <w:rPr>
            <w:rFonts w:cs="Times New Roman" w:ascii="Times New Roman" w:hAnsi="Times New Roman"/>
          </w:rPr>
        </w:r>
      </w:del>
    </w:p>
    <w:p>
      <w:pPr>
        <w:pStyle w:val="Normal"/>
        <w:spacing w:before="120" w:after="0"/>
        <w:jc w:val="both"/>
        <w:rPr>
          <w:rFonts w:ascii="Times New Roman" w:hAnsi="Times New Roman" w:cs="Times New Roman"/>
          <w:ins w:id="583" w:author="Christopher B. Wallace" w:date="1999-01-22T07:08:00Z"/>
        </w:rPr>
      </w:pPr>
      <w:ins w:id="582" w:author="Christopher B. Wallace" w:date="1999-01-22T07:08:00Z">
        <w:r>
          <w:rPr>
            <w:rFonts w:cs="Times New Roman" w:ascii="Times New Roman" w:hAnsi="Times New Roman"/>
          </w:rPr>
          <w:t>Of particular interest to the Joint Experimentation process is the integration of IMPORT and SPEEDES in a parallelized Fifth Generation Language (5GL) to provide a means of overcoming challenging M&amp;S issues:</w:t>
        </w:r>
      </w:ins>
    </w:p>
    <w:p>
      <w:pPr>
        <w:pStyle w:val="Normal"/>
        <w:spacing w:before="120" w:after="0"/>
        <w:jc w:val="both"/>
        <w:rPr>
          <w:rFonts w:ascii="Times New Roman" w:hAnsi="Times New Roman" w:cs="Times New Roman"/>
          <w:del w:id="585" w:author="Larry J Peterson" w:date="1999-01-22T08:25:00Z"/>
        </w:rPr>
      </w:pPr>
      <w:del w:id="584" w:author="Larry J Peterson" w:date="1999-01-22T08:25:00Z">
        <w:r>
          <w:rPr>
            <w:rFonts w:cs="Times New Roman" w:ascii="Times New Roman" w:hAnsi="Times New Roman"/>
          </w:rPr>
        </w:r>
      </w:del>
    </w:p>
    <w:p>
      <w:pPr>
        <w:pStyle w:val="Normal"/>
        <w:numPr>
          <w:ilvl w:val="0"/>
          <w:numId w:val="8"/>
        </w:numPr>
        <w:tabs>
          <w:tab w:val="clear" w:pos="720"/>
        </w:tabs>
        <w:ind w:left="720" w:hanging="360"/>
        <w:jc w:val="both"/>
        <w:rPr>
          <w:ins w:id="588" w:author="Christopher B. Wallace" w:date="1999-01-22T07:08:00Z"/>
        </w:rPr>
      </w:pPr>
      <w:ins w:id="586" w:author="Christopher B. Wallace" w:date="1999-01-22T07:08:00Z">
        <w:r>
          <w:rPr>
            <w:rFonts w:cs="Times New Roman" w:ascii="Times New Roman" w:hAnsi="Times New Roman"/>
            <w:i/>
          </w:rPr>
          <w:t>Interaction Complexity</w:t>
        </w:r>
      </w:ins>
      <w:ins w:id="587" w:author="Christopher B. Wallace" w:date="1999-01-22T07:08:00Z">
        <w:r>
          <w:rPr>
            <w:rFonts w:cs="Times New Roman" w:ascii="Times New Roman" w:hAnsi="Times New Roman"/>
          </w:rPr>
          <w:t xml:space="preserve"> - the ability to permit clear, concise implementations among a diverse set of models which represent some portion of the real world.</w:t>
        </w:r>
      </w:ins>
    </w:p>
    <w:p>
      <w:pPr>
        <w:pStyle w:val="Normal"/>
        <w:numPr>
          <w:ilvl w:val="0"/>
          <w:numId w:val="8"/>
        </w:numPr>
        <w:tabs>
          <w:tab w:val="clear" w:pos="720"/>
        </w:tabs>
        <w:ind w:left="720" w:hanging="360"/>
        <w:jc w:val="both"/>
        <w:rPr>
          <w:ins w:id="591" w:author="Christopher B. Wallace" w:date="1999-01-22T07:08:00Z"/>
        </w:rPr>
      </w:pPr>
      <w:ins w:id="589" w:author="Christopher B. Wallace" w:date="1999-01-22T07:08:00Z">
        <w:r>
          <w:rPr>
            <w:rFonts w:cs="Times New Roman" w:ascii="Times New Roman" w:hAnsi="Times New Roman"/>
            <w:i/>
          </w:rPr>
          <w:t>Scalability</w:t>
        </w:r>
      </w:ins>
      <w:ins w:id="590" w:author="Christopher B. Wallace" w:date="1999-01-22T07:08:00Z">
        <w:r>
          <w:rPr>
            <w:rFonts w:cs="Times New Roman" w:ascii="Times New Roman" w:hAnsi="Times New Roman"/>
          </w:rPr>
          <w:t xml:space="preserve"> - the ability to efficiently execute over a wide range of simulation sizes while possibly using different models at different simulation scales</w:t>
        </w:r>
      </w:ins>
    </w:p>
    <w:p>
      <w:pPr>
        <w:pStyle w:val="Normal"/>
        <w:numPr>
          <w:ilvl w:val="0"/>
          <w:numId w:val="8"/>
        </w:numPr>
        <w:tabs>
          <w:tab w:val="clear" w:pos="720"/>
        </w:tabs>
        <w:ind w:left="720" w:hanging="360"/>
        <w:jc w:val="both"/>
        <w:rPr>
          <w:ins w:id="594" w:author="Christopher B. Wallace" w:date="1999-01-22T07:08:00Z"/>
        </w:rPr>
      </w:pPr>
      <w:ins w:id="592" w:author="Christopher B. Wallace" w:date="1999-01-22T07:08:00Z">
        <w:r>
          <w:rPr>
            <w:rFonts w:cs="Times New Roman" w:ascii="Times New Roman" w:hAnsi="Times New Roman"/>
            <w:i/>
          </w:rPr>
          <w:t>Cognitive Process Modeling</w:t>
        </w:r>
      </w:ins>
      <w:ins w:id="593" w:author="Christopher B. Wallace" w:date="1999-01-22T07:08:00Z">
        <w:r>
          <w:rPr>
            <w:rFonts w:cs="Times New Roman" w:ascii="Times New Roman" w:hAnsi="Times New Roman"/>
          </w:rPr>
          <w:t xml:space="preserve"> - provide support for modeling realistic human decision making.</w:t>
        </w:r>
      </w:ins>
    </w:p>
    <w:p>
      <w:pPr>
        <w:pStyle w:val="Normal"/>
        <w:spacing w:before="120" w:after="0"/>
        <w:jc w:val="both"/>
        <w:rPr>
          <w:rFonts w:ascii="Times New Roman" w:hAnsi="Times New Roman" w:cs="Times New Roman"/>
          <w:del w:id="596" w:author="Larry J Peterson" w:date="1999-01-22T08:25:00Z"/>
        </w:rPr>
      </w:pPr>
      <w:del w:id="595" w:author="Larry J Peterson" w:date="1999-01-22T08:25:00Z">
        <w:r>
          <w:rPr>
            <w:rFonts w:cs="Times New Roman" w:ascii="Times New Roman" w:hAnsi="Times New Roman"/>
          </w:rPr>
        </w:r>
      </w:del>
    </w:p>
    <w:p>
      <w:pPr>
        <w:pStyle w:val="Normal"/>
        <w:spacing w:before="120" w:after="0"/>
        <w:jc w:val="both"/>
        <w:rPr>
          <w:rFonts w:ascii="Times New Roman" w:hAnsi="Times New Roman" w:cs="Times New Roman"/>
          <w:ins w:id="598" w:author="Christopher B. Wallace" w:date="1999-01-22T07:08:00Z"/>
        </w:rPr>
      </w:pPr>
      <w:ins w:id="597" w:author="Christopher B. Wallace" w:date="1999-01-22T07:08:00Z">
        <w:r>
          <w:rPr>
            <w:rFonts w:cs="Times New Roman" w:ascii="Times New Roman" w:hAnsi="Times New Roman"/>
          </w:rPr>
          <w:t>The purpose of the proposed project is to evaluate the above agent technologies and construct a scalable, cognitive behavior infrastructure support for HPC simulation.  Our proposed effort will:</w:t>
        </w:r>
      </w:ins>
    </w:p>
    <w:p>
      <w:pPr>
        <w:pStyle w:val="Normal"/>
        <w:spacing w:before="60" w:after="0"/>
        <w:jc w:val="both"/>
        <w:rPr>
          <w:rFonts w:ascii="Times New Roman" w:hAnsi="Times New Roman" w:cs="Times New Roman"/>
          <w:del w:id="600" w:author="Larry J Peterson" w:date="1999-01-22T08:26:00Z"/>
        </w:rPr>
      </w:pPr>
      <w:del w:id="599" w:author="Larry J Peterson" w:date="1999-01-22T08:26:00Z">
        <w:r>
          <w:rPr>
            <w:rFonts w:cs="Times New Roman" w:ascii="Times New Roman" w:hAnsi="Times New Roman"/>
          </w:rPr>
        </w:r>
      </w:del>
    </w:p>
    <w:p>
      <w:pPr>
        <w:pStyle w:val="Normal"/>
        <w:numPr>
          <w:ilvl w:val="0"/>
          <w:numId w:val="6"/>
        </w:numPr>
        <w:tabs>
          <w:tab w:val="clear" w:pos="720"/>
        </w:tabs>
        <w:spacing w:before="60" w:after="0"/>
        <w:ind w:left="720" w:hanging="360"/>
        <w:jc w:val="both"/>
        <w:rPr>
          <w:rFonts w:ascii="Times New Roman" w:hAnsi="Times New Roman" w:cs="Times New Roman"/>
          <w:ins w:id="602" w:author="Christopher B. Wallace" w:date="1999-01-22T07:08:00Z"/>
        </w:rPr>
      </w:pPr>
      <w:ins w:id="601" w:author="Christopher B. Wallace" w:date="1999-01-22T07:08:00Z">
        <w:r>
          <w:rPr>
            <w:rFonts w:cs="Times New Roman" w:ascii="Times New Roman" w:hAnsi="Times New Roman"/>
          </w:rPr>
          <w:t>Build on top of the FMS CHSSI modules developed so far</w:t>
        </w:r>
      </w:ins>
    </w:p>
    <w:p>
      <w:pPr>
        <w:pStyle w:val="Normal"/>
        <w:numPr>
          <w:ilvl w:val="0"/>
          <w:numId w:val="6"/>
        </w:numPr>
        <w:tabs>
          <w:tab w:val="clear" w:pos="720"/>
        </w:tabs>
        <w:spacing w:before="60" w:after="0"/>
        <w:ind w:left="720" w:hanging="360"/>
        <w:jc w:val="both"/>
        <w:rPr>
          <w:rFonts w:ascii="Times New Roman" w:hAnsi="Times New Roman" w:cs="Times New Roman"/>
          <w:ins w:id="604" w:author="Christopher B. Wallace" w:date="1999-01-22T07:08:00Z"/>
        </w:rPr>
      </w:pPr>
      <w:ins w:id="603" w:author="Christopher B. Wallace" w:date="1999-01-22T07:08:00Z">
        <w:r>
          <w:rPr>
            <w:rFonts w:cs="Times New Roman" w:ascii="Times New Roman" w:hAnsi="Times New Roman"/>
          </w:rPr>
          <w:t>Act as a test bed for various emergent intelligent agent technologies</w:t>
        </w:r>
      </w:ins>
    </w:p>
    <w:p>
      <w:pPr>
        <w:pStyle w:val="Normal"/>
        <w:numPr>
          <w:ilvl w:val="0"/>
          <w:numId w:val="6"/>
        </w:numPr>
        <w:tabs>
          <w:tab w:val="clear" w:pos="720"/>
        </w:tabs>
        <w:spacing w:before="60" w:after="0"/>
        <w:ind w:left="720" w:hanging="360"/>
        <w:jc w:val="both"/>
        <w:rPr>
          <w:rFonts w:ascii="Times New Roman" w:hAnsi="Times New Roman" w:cs="Times New Roman"/>
          <w:ins w:id="606" w:author="Christopher B. Wallace" w:date="1999-01-22T07:08:00Z"/>
        </w:rPr>
      </w:pPr>
      <w:ins w:id="605" w:author="Christopher B. Wallace" w:date="1999-01-22T07:08:00Z">
        <w:r>
          <w:rPr>
            <w:rFonts w:cs="Times New Roman" w:ascii="Times New Roman" w:hAnsi="Times New Roman"/>
          </w:rPr>
          <w:t>Add realistic cognitive behavior value to the JE process as well as to the new generation of advanced simulation systems [e.g. JSIMS, WARGAME 2000]</w:t>
        </w:r>
      </w:ins>
    </w:p>
    <w:p>
      <w:pPr>
        <w:pStyle w:val="Normal"/>
        <w:numPr>
          <w:ilvl w:val="0"/>
          <w:numId w:val="6"/>
        </w:numPr>
        <w:tabs>
          <w:tab w:val="clear" w:pos="720"/>
        </w:tabs>
        <w:spacing w:before="60" w:after="0"/>
        <w:ind w:left="720" w:hanging="360"/>
        <w:jc w:val="both"/>
        <w:rPr>
          <w:rFonts w:ascii="Times New Roman" w:hAnsi="Times New Roman" w:cs="Times New Roman"/>
          <w:ins w:id="608" w:author="Christopher B. Wallace" w:date="1999-01-22T07:08:00Z"/>
        </w:rPr>
      </w:pPr>
      <w:ins w:id="607" w:author="Christopher B. Wallace" w:date="1999-01-22T07:08:00Z">
        <w:r>
          <w:rPr>
            <w:rFonts w:cs="Times New Roman" w:ascii="Times New Roman" w:hAnsi="Times New Roman"/>
          </w:rPr>
          <w:t>Enable a truly robust Simulation Based Acquisition (SBA) process.</w:t>
        </w:r>
      </w:ins>
    </w:p>
    <w:p>
      <w:pPr>
        <w:pStyle w:val="Normal"/>
        <w:spacing w:before="120" w:after="0"/>
        <w:jc w:val="both"/>
        <w:rPr>
          <w:rFonts w:ascii="Times New Roman" w:hAnsi="Times New Roman" w:cs="Times New Roman"/>
          <w:del w:id="622" w:author="Christopher B. Wallace" w:date="1999-01-22T07:18:00Z"/>
        </w:rPr>
      </w:pPr>
      <w:ins w:id="609" w:author="Larry J Peterson" w:date="1999-01-20T10:05:00Z">
        <w:del w:id="610" w:author="Christopher B. Wallace" w:date="1999-01-22T07:08:00Z">
          <w:r>
            <w:rPr>
              <w:rFonts w:cs="Times New Roman" w:ascii="Times New Roman" w:hAnsi="Times New Roman"/>
            </w:rPr>
            <w:delText xml:space="preserve">There is much interest in the Joint Services to encapsulate human-like behavior within simulation software.  The </w:delText>
          </w:r>
        </w:del>
      </w:ins>
      <w:ins w:id="611" w:author="Larry J Peterson" w:date="1999-01-20T14:54:00Z">
        <w:del w:id="612" w:author="Christopher B. Wallace" w:date="1999-01-22T07:08:00Z">
          <w:r>
            <w:rPr>
              <w:rFonts w:cs="Times New Roman" w:ascii="Times New Roman" w:hAnsi="Times New Roman"/>
            </w:rPr>
            <w:delText>DoD</w:delText>
          </w:r>
        </w:del>
      </w:ins>
      <w:ins w:id="613" w:author="Larry J Peterson" w:date="1999-01-20T10:05:00Z">
        <w:del w:id="614" w:author="Christopher B. Wallace" w:date="1999-01-22T07:08:00Z">
          <w:r>
            <w:rPr>
              <w:rFonts w:cs="Times New Roman" w:ascii="Times New Roman" w:hAnsi="Times New Roman"/>
            </w:rPr>
            <w:delText xml:space="preserve"> Modeling and Simulation Master Plan lists as its Objective 4 to “provide authoritative representation of human behavior” (</w:delText>
          </w:r>
        </w:del>
      </w:ins>
      <w:ins w:id="615" w:author="Larry J Peterson" w:date="1999-01-20T14:54:00Z">
        <w:del w:id="616" w:author="Christopher B. Wallace" w:date="1999-01-22T07:08:00Z">
          <w:r>
            <w:rPr>
              <w:rFonts w:cs="Times New Roman" w:ascii="Times New Roman" w:hAnsi="Times New Roman"/>
            </w:rPr>
            <w:delText>DoD</w:delText>
          </w:r>
        </w:del>
      </w:ins>
      <w:ins w:id="617" w:author="Larry J Peterson" w:date="1999-01-20T10:05:00Z">
        <w:del w:id="618" w:author="Christopher B. Wallace" w:date="1999-01-22T07:08:00Z">
          <w:r>
            <w:rPr>
              <w:rFonts w:cs="Times New Roman" w:ascii="Times New Roman" w:hAnsi="Times New Roman"/>
            </w:rPr>
            <w:delText xml:space="preserve"> 5000.59-P).  DARPA, as an adjunct to its Synthetic Theater of War (STOW) project</w:delText>
          </w:r>
        </w:del>
      </w:ins>
      <w:ins w:id="619" w:author="Larry J Peterson" w:date="1999-01-20T15:14:00Z">
        <w:del w:id="620" w:author="Christopher B. Wallace" w:date="1999-01-22T07:08:00Z">
          <w:r>
            <w:rPr>
              <w:rFonts w:cs="Times New Roman" w:ascii="Times New Roman" w:hAnsi="Times New Roman"/>
            </w:rPr>
            <w:delText>,</w:delText>
          </w:r>
        </w:del>
      </w:ins>
      <w:del w:id="621" w:author="Christopher B. Wallace" w:date="1999-01-22T07:08:00Z">
        <w:r>
          <w:rPr>
            <w:rFonts w:cs="Times New Roman" w:ascii="Times New Roman" w:hAnsi="Times New Roman"/>
          </w:rPr>
          <w:delText xml:space="preserve"> initiated the Command Forces (CFOR) project to provide intelligent task sets for entities in the Modular Semi-Automated Forces (ModSAF) system.</w:delText>
        </w:r>
      </w:del>
    </w:p>
    <w:p>
      <w:pPr>
        <w:pStyle w:val="Normal"/>
        <w:spacing w:before="120" w:after="0"/>
        <w:jc w:val="both"/>
        <w:rPr>
          <w:del w:id="666" w:author="Christopher B. Wallace" w:date="1999-01-22T07:10:00Z"/>
        </w:rPr>
      </w:pPr>
      <w:ins w:id="623" w:author="Larry J Peterson" w:date="1999-01-20T10:05:00Z">
        <w:del w:id="624" w:author="Christopher B. Wallace" w:date="1999-01-22T07:10:00Z">
          <w:r>
            <w:rPr>
              <w:rFonts w:cs="Times New Roman" w:ascii="Times New Roman" w:hAnsi="Times New Roman"/>
            </w:rPr>
            <w:delText>Current research and development in the area of intelligent agents</w:delText>
          </w:r>
        </w:del>
      </w:ins>
      <w:ins w:id="625" w:author="Larry J Peterson" w:date="1999-01-20T15:21:00Z">
        <w:del w:id="626" w:author="Christopher B. Wallace" w:date="1999-01-22T07:10:00Z">
          <w:r>
            <w:rPr>
              <w:rFonts w:cs="Times New Roman" w:ascii="Times New Roman" w:hAnsi="Times New Roman"/>
            </w:rPr>
            <w:delText xml:space="preserve"> [1]</w:delText>
          </w:r>
        </w:del>
      </w:ins>
      <w:ins w:id="627" w:author="Larry J Peterson" w:date="1999-01-20T15:18:00Z">
        <w:del w:id="628" w:author="Christopher B. Wallace" w:date="1999-01-22T07:10:00Z">
          <w:r>
            <w:rPr>
              <w:rFonts w:cs="Times New Roman" w:ascii="Times New Roman" w:hAnsi="Times New Roman"/>
            </w:rPr>
            <w:delText>,</w:delText>
          </w:r>
        </w:del>
      </w:ins>
      <w:ins w:id="629" w:author="Larry J Peterson" w:date="1999-01-20T10:05:00Z">
        <w:del w:id="630" w:author="Christopher B. Wallace" w:date="1999-01-22T07:10:00Z">
          <w:r>
            <w:rPr>
              <w:rFonts w:cs="Times New Roman" w:ascii="Times New Roman" w:hAnsi="Times New Roman"/>
            </w:rPr>
            <w:delText xml:space="preserve"> in conjunction with the Parallel IMPORT development in FMS-4, has led to new possibilities for encapsulating intelligent behavior in simulation objects.  The use of advanced M&amp;S, incorporating simulation agents that can adapt and co-evolve, highlights the role of emergent, information processing in achieving breakthrough joint warfighting capabilities.  The integration of IMPORT and SPEEDES in</w:delText>
          </w:r>
        </w:del>
      </w:ins>
      <w:ins w:id="631" w:author="Larry J Peterson" w:date="1999-01-20T15:21:00Z">
        <w:del w:id="632" w:author="Christopher B. Wallace" w:date="1999-01-22T07:10:00Z">
          <w:r>
            <w:rPr>
              <w:rFonts w:cs="Times New Roman" w:ascii="Times New Roman" w:hAnsi="Times New Roman"/>
            </w:rPr>
            <w:delText>to</w:delText>
          </w:r>
        </w:del>
      </w:ins>
      <w:ins w:id="633" w:author="Larry J Peterson" w:date="1999-01-20T10:05:00Z">
        <w:del w:id="634" w:author="Christopher B. Wallace" w:date="1999-01-22T07:10:00Z">
          <w:r>
            <w:rPr>
              <w:rFonts w:cs="Times New Roman" w:ascii="Times New Roman" w:hAnsi="Times New Roman"/>
            </w:rPr>
            <w:delText xml:space="preserve"> a parallelized 5GL provides </w:delText>
          </w:r>
        </w:del>
      </w:ins>
      <w:ins w:id="635" w:author="Larry J Peterson" w:date="1999-01-20T15:22:00Z">
        <w:del w:id="636" w:author="Christopher B. Wallace" w:date="1999-01-22T07:10:00Z">
          <w:r>
            <w:rPr>
              <w:rFonts w:cs="Times New Roman" w:ascii="Times New Roman" w:hAnsi="Times New Roman"/>
            </w:rPr>
            <w:delText>the</w:delText>
          </w:r>
        </w:del>
      </w:ins>
      <w:ins w:id="637" w:author="Larry J Peterson" w:date="1999-01-20T10:05:00Z">
        <w:del w:id="638" w:author="Christopher B. Wallace" w:date="1999-01-22T07:10:00Z">
          <w:r>
            <w:rPr>
              <w:rFonts w:cs="Times New Roman" w:ascii="Times New Roman" w:hAnsi="Times New Roman"/>
            </w:rPr>
            <w:delText xml:space="preserve"> means to overcome such challenging M&amp;S issues as: (1)</w:delText>
          </w:r>
        </w:del>
      </w:ins>
      <w:ins w:id="639" w:author="Larry J Peterson" w:date="1999-01-20T10:05:00Z">
        <w:del w:id="640" w:author="Christopher B. Wallace" w:date="1999-01-22T07:10:00Z">
          <w:r>
            <w:rPr>
              <w:rFonts w:cs="Times New Roman" w:ascii="Times New Roman" w:hAnsi="Times New Roman"/>
              <w:i/>
            </w:rPr>
            <w:delText xml:space="preserve"> Interaction Complexity</w:delText>
          </w:r>
        </w:del>
      </w:ins>
      <w:ins w:id="641" w:author="Larry J Peterson" w:date="1999-01-20T10:05:00Z">
        <w:del w:id="642" w:author="Christopher B. Wallace" w:date="1999-01-22T07:10:00Z">
          <w:r>
            <w:rPr>
              <w:rFonts w:cs="Times New Roman" w:ascii="Times New Roman" w:hAnsi="Times New Roman"/>
            </w:rPr>
            <w:delText xml:space="preserve"> - the ability to permit clear, concise implementations among a diverse set of models represent</w:delText>
          </w:r>
        </w:del>
      </w:ins>
      <w:ins w:id="643" w:author="Larry J Peterson" w:date="1999-01-20T15:22:00Z">
        <w:del w:id="644" w:author="Christopher B. Wallace" w:date="1999-01-22T07:10:00Z">
          <w:r>
            <w:rPr>
              <w:rFonts w:cs="Times New Roman" w:ascii="Times New Roman" w:hAnsi="Times New Roman"/>
            </w:rPr>
            <w:delText>ing</w:delText>
          </w:r>
        </w:del>
      </w:ins>
      <w:ins w:id="645" w:author="Larry J Peterson" w:date="1999-01-20T10:05:00Z">
        <w:del w:id="646" w:author="Christopher B. Wallace" w:date="1999-01-22T07:10:00Z">
          <w:r>
            <w:rPr>
              <w:rFonts w:cs="Times New Roman" w:ascii="Times New Roman" w:hAnsi="Times New Roman"/>
            </w:rPr>
            <w:delText xml:space="preserve"> </w:delText>
          </w:r>
        </w:del>
      </w:ins>
      <w:ins w:id="647" w:author="Larry J Peterson" w:date="1999-01-20T15:22:00Z">
        <w:del w:id="648" w:author="Christopher B. Wallace" w:date="1999-01-22T07:10:00Z">
          <w:r>
            <w:rPr>
              <w:rFonts w:cs="Times New Roman" w:ascii="Times New Roman" w:hAnsi="Times New Roman"/>
            </w:rPr>
            <w:delText>a</w:delText>
          </w:r>
        </w:del>
      </w:ins>
      <w:ins w:id="649" w:author="Larry J Peterson" w:date="1999-01-20T10:05:00Z">
        <w:del w:id="650" w:author="Christopher B. Wallace" w:date="1999-01-22T07:10:00Z">
          <w:r>
            <w:rPr>
              <w:rFonts w:cs="Times New Roman" w:ascii="Times New Roman" w:hAnsi="Times New Roman"/>
            </w:rPr>
            <w:delText xml:space="preserve"> portion of the real world; (2) </w:delText>
          </w:r>
        </w:del>
      </w:ins>
      <w:ins w:id="651" w:author="Larry J Peterson" w:date="1999-01-20T10:05:00Z">
        <w:del w:id="652" w:author="Christopher B. Wallace" w:date="1999-01-22T07:10:00Z">
          <w:r>
            <w:rPr>
              <w:rFonts w:cs="Times New Roman" w:ascii="Times New Roman" w:hAnsi="Times New Roman"/>
              <w:i/>
            </w:rPr>
            <w:delText>Scalability</w:delText>
          </w:r>
        </w:del>
      </w:ins>
      <w:ins w:id="653" w:author="Larry J Peterson" w:date="1999-01-20T10:05:00Z">
        <w:del w:id="654" w:author="Christopher B. Wallace" w:date="1999-01-22T07:10:00Z">
          <w:r>
            <w:rPr>
              <w:rFonts w:cs="Times New Roman" w:ascii="Times New Roman" w:hAnsi="Times New Roman"/>
            </w:rPr>
            <w:delText xml:space="preserve"> - the ability to efficiently execute over a wide range of simulation sizes while possibly using different models at different simulation scales and; (3) </w:delText>
          </w:r>
        </w:del>
      </w:ins>
      <w:ins w:id="655" w:author="Larry J Peterson" w:date="1999-01-20T10:05:00Z">
        <w:del w:id="656" w:author="Christopher B. Wallace" w:date="1999-01-22T07:10:00Z">
          <w:r>
            <w:rPr>
              <w:rFonts w:cs="Times New Roman" w:ascii="Times New Roman" w:hAnsi="Times New Roman"/>
              <w:i/>
            </w:rPr>
            <w:delText>Cognitive Process Modeling</w:delText>
          </w:r>
        </w:del>
      </w:ins>
      <w:ins w:id="657" w:author="Larry J Peterson" w:date="1999-01-20T10:05:00Z">
        <w:del w:id="658" w:author="Christopher B. Wallace" w:date="1999-01-22T07:10:00Z">
          <w:r>
            <w:rPr>
              <w:rFonts w:cs="Times New Roman" w:ascii="Times New Roman" w:hAnsi="Times New Roman"/>
            </w:rPr>
            <w:delText xml:space="preserve"> </w:delText>
          </w:r>
        </w:del>
      </w:ins>
      <w:ins w:id="659" w:author="Larry J Peterson" w:date="1999-01-20T15:23:00Z">
        <w:del w:id="660" w:author="Christopher B. Wallace" w:date="1999-01-22T07:10:00Z">
          <w:r>
            <w:rPr>
              <w:rFonts w:cs="Times New Roman" w:ascii="Times New Roman" w:hAnsi="Times New Roman"/>
            </w:rPr>
            <w:delText>-</w:delText>
          </w:r>
        </w:del>
      </w:ins>
      <w:ins w:id="661" w:author="Larry J Peterson" w:date="1999-01-20T10:05:00Z">
        <w:del w:id="662" w:author="Christopher B. Wallace" w:date="1999-01-22T07:10:00Z">
          <w:r>
            <w:rPr>
              <w:rFonts w:cs="Times New Roman" w:ascii="Times New Roman" w:hAnsi="Times New Roman"/>
            </w:rPr>
            <w:delText xml:space="preserve"> </w:delText>
          </w:r>
        </w:del>
      </w:ins>
      <w:ins w:id="663" w:author="Larry J Peterson" w:date="1999-01-20T15:23:00Z">
        <w:del w:id="664" w:author="Christopher B. Wallace" w:date="1999-01-22T07:10:00Z">
          <w:r>
            <w:rPr>
              <w:rFonts w:cs="Times New Roman" w:ascii="Times New Roman" w:hAnsi="Times New Roman"/>
            </w:rPr>
            <w:delText xml:space="preserve">the ability to </w:delText>
          </w:r>
        </w:del>
      </w:ins>
      <w:del w:id="665" w:author="Christopher B. Wallace" w:date="1999-01-22T07:10:00Z">
        <w:r>
          <w:rPr>
            <w:rFonts w:cs="Times New Roman" w:ascii="Times New Roman" w:hAnsi="Times New Roman"/>
          </w:rPr>
          <w:delText>provide support for modeling realistic human decision making.</w:delText>
        </w:r>
      </w:del>
    </w:p>
    <w:p>
      <w:pPr>
        <w:pStyle w:val="Normal"/>
        <w:widowControl/>
        <w:suppressAutoHyphens w:val="false"/>
        <w:bidi w:val="0"/>
        <w:spacing w:before="120" w:after="0"/>
        <w:jc w:val="both"/>
        <w:rPr>
          <w:ins w:id="668" w:author="Larry J Peterson" w:date="1999-01-20T10:05:00Z"/>
        </w:rPr>
      </w:pPr>
      <w:ins w:id="667" w:author="Larry J Peterson" w:date="1999-01-20T10:05:00Z">
        <w:r>
          <w:rPr/>
          <w:t>The Space and Naval Warfare Systems Center, San Diego (SSC San Diego) Simulation and Human - Systems Technology Division, D44, is a leader in planning, developing, and implementing warfare simulations for the next generation and aggressively pursues technologies in support of human-system interaction.  This business area is responsible for maintenance and operation of fielded naval simulation systems and serves as a transition point for advanced simulation technologies to the Fleet.  Such fielded systems include the Enhanced Navy War Game System (ENWGS), the Research Evaluation and Systems Analysis (RESA) model, MAGTF Tactical Warfare Simulation (MTWS) and Battleforce EMI Evaluation System (BEES). These systems are used in Naval and Joint training exercises as well as a variety of research, development, test and evaluation applications</w:t>
        </w:r>
      </w:ins>
    </w:p>
    <w:p>
      <w:pPr>
        <w:pStyle w:val="Normal"/>
        <w:spacing w:before="120" w:after="0"/>
        <w:jc w:val="both"/>
        <w:rPr>
          <w:ins w:id="672" w:author="Larry J Peterson" w:date="1999-01-20T10:05:00Z"/>
        </w:rPr>
      </w:pPr>
      <w:ins w:id="669" w:author="Larry J Peterson" w:date="1999-01-20T10:05:00Z">
        <w:r>
          <w:rPr>
            <w:rFonts w:cs="Times New Roman" w:ascii="Times New Roman" w:hAnsi="Times New Roman"/>
          </w:rPr>
          <w:t xml:space="preserve">Furthermore, SSC San Diego hosts a </w:t>
        </w:r>
      </w:ins>
      <w:ins w:id="670" w:author="Larry J Peterson" w:date="1999-01-20T14:54:00Z">
        <w:r>
          <w:rPr>
            <w:rFonts w:cs="Times New Roman" w:ascii="Times New Roman" w:hAnsi="Times New Roman"/>
          </w:rPr>
          <w:t>DoD</w:t>
        </w:r>
      </w:ins>
      <w:ins w:id="671" w:author="Larry J Peterson" w:date="1999-01-20T10:05:00Z">
        <w:r>
          <w:rPr>
            <w:rFonts w:cs="Times New Roman" w:ascii="Times New Roman" w:hAnsi="Times New Roman"/>
          </w:rPr>
          <w:t xml:space="preserve"> HPCMP Distributed Center, providing scalable, parallel HPC systems as well as access to all HPCMP HPC systems.</w:t>
        </w:r>
      </w:ins>
    </w:p>
    <w:p>
      <w:pPr>
        <w:pStyle w:val="Normal"/>
        <w:spacing w:before="120" w:after="0"/>
        <w:jc w:val="both"/>
        <w:rPr>
          <w:ins w:id="676" w:author="Larry J Peterson" w:date="1999-01-20T10:05:00Z"/>
        </w:rPr>
      </w:pPr>
      <w:ins w:id="673" w:author="Larry J Peterson" w:date="1999-01-20T10:05:00Z">
        <w:r>
          <w:rPr>
            <w:rFonts w:cs="Times New Roman" w:ascii="Times New Roman" w:hAnsi="Times New Roman"/>
          </w:rPr>
          <w:t xml:space="preserve">This proposed effort not only fits into the mission of SSC San Diego, but also fits the capabilities of the resources </w:t>
        </w:r>
      </w:ins>
      <w:ins w:id="674" w:author="Larry J Peterson" w:date="1999-01-20T15:25:00Z">
        <w:r>
          <w:rPr>
            <w:rFonts w:cs="Times New Roman" w:ascii="Times New Roman" w:hAnsi="Times New Roman"/>
          </w:rPr>
          <w:t>that</w:t>
        </w:r>
      </w:ins>
      <w:ins w:id="675" w:author="Larry J Peterson" w:date="1999-01-20T10:05:00Z">
        <w:r>
          <w:rPr>
            <w:rFonts w:cs="Times New Roman" w:ascii="Times New Roman" w:hAnsi="Times New Roman"/>
          </w:rPr>
          <w:t xml:space="preserve"> SSC San Diego has to offer.</w:t>
        </w:r>
      </w:ins>
    </w:p>
    <w:p>
      <w:pPr>
        <w:pStyle w:val="Normal"/>
        <w:spacing w:before="120" w:after="0"/>
        <w:jc w:val="both"/>
        <w:rPr>
          <w:rFonts w:ascii="Times New Roman" w:hAnsi="Times New Roman" w:cs="Times New Roman"/>
          <w:ins w:id="678" w:author="Larry J Peterson" w:date="1999-01-22T08:27:00Z"/>
        </w:rPr>
      </w:pPr>
      <w:ins w:id="677" w:author="Larry J Peterson" w:date="1999-01-22T08:27:00Z">
        <w:r>
          <w:rPr>
            <w:rFonts w:cs="Times New Roman" w:ascii="Times New Roman" w:hAnsi="Times New Roman"/>
          </w:rPr>
        </w:r>
      </w:ins>
    </w:p>
    <w:p>
      <w:pPr>
        <w:pStyle w:val="Normal"/>
        <w:spacing w:before="120" w:after="0"/>
        <w:jc w:val="both"/>
        <w:rPr>
          <w:del w:id="682" w:author="Larry J Peterson" w:date="1999-01-19T16:18:00Z"/>
        </w:rPr>
      </w:pPr>
      <w:ins w:id="679" w:author="Christopher B. Wallace" w:date="1999-01-15T06:48:00Z">
        <w:del w:id="680" w:author="Larry J Peterson" w:date="1999-01-20T10:05:00Z">
          <w:r>
            <w:rPr>
              <w:rFonts w:cs="Times New Roman" w:ascii="Times New Roman" w:hAnsi="Times New Roman"/>
            </w:rPr>
            <w:delText>On October 1, 1998 USCINCACOM became the official executive agent for joint warfighting experimentation with the charter to design, conduct, assess and coordinate Joint Experiments (JEs).  This tasking can be placed in a context relevant to advanced modeling and simulation (M&amp;S) by quoting from the October 1, 1998 letter by Senators Coats and Lieberman to ADM Gehman: “The history of military innovation indicates success accrues to those who effectively co-evolve</w:delText>
          </w:r>
        </w:del>
      </w:ins>
      <w:del w:id="681" w:author="Larry J Peterson" w:date="1999-01-19T16:18:00Z">
        <w:r>
          <w:rPr>
            <w:rFonts w:cs="Times New Roman" w:ascii="Times New Roman" w:hAnsi="Times New Roman"/>
          </w:rPr>
          <w:delText>:</w:delText>
        </w:r>
      </w:del>
    </w:p>
    <w:p>
      <w:pPr>
        <w:pStyle w:val="Normal"/>
        <w:spacing w:before="120" w:after="0"/>
        <w:jc w:val="both"/>
        <w:rPr>
          <w:del w:id="686" w:author="Larry J Peterson" w:date="1999-01-19T16:18:00Z"/>
        </w:rPr>
      </w:pPr>
      <w:ins w:id="683" w:author="Christopher B. Wallace" w:date="1999-01-15T06:48:00Z">
        <w:del w:id="684" w:author="Larry J Peterson" w:date="1999-01-20T10:05:00Z">
          <w:r>
            <w:rPr>
              <w:rFonts w:cs="Times New Roman" w:ascii="Times New Roman" w:hAnsi="Times New Roman"/>
            </w:rPr>
            <w:delText>advances in technology wit</w:delText>
          </w:r>
        </w:del>
      </w:ins>
      <w:del w:id="685" w:author="Larry J Peterson" w:date="1999-01-19T16:18:00Z">
        <w:r>
          <w:rPr>
            <w:rFonts w:cs="Times New Roman" w:ascii="Times New Roman" w:hAnsi="Times New Roman"/>
          </w:rPr>
          <w:delText>h</w:delText>
        </w:r>
      </w:del>
    </w:p>
    <w:p>
      <w:pPr>
        <w:pStyle w:val="Normal"/>
        <w:spacing w:before="120" w:after="0"/>
        <w:jc w:val="both"/>
        <w:rPr>
          <w:del w:id="690" w:author="Larry J Peterson" w:date="1999-01-19T16:18:00Z"/>
        </w:rPr>
      </w:pPr>
      <w:ins w:id="687" w:author="Christopher B. Wallace" w:date="1999-01-15T06:48:00Z">
        <w:del w:id="688" w:author="Larry J Peterson" w:date="1999-01-20T10:05:00Z">
          <w:r>
            <w:rPr>
              <w:rFonts w:cs="Times New Roman" w:ascii="Times New Roman" w:hAnsi="Times New Roman"/>
            </w:rPr>
            <w:delText>changes in organizational structure an</w:delText>
          </w:r>
        </w:del>
      </w:ins>
      <w:del w:id="689" w:author="Larry J Peterson" w:date="1999-01-19T16:18:00Z">
        <w:r>
          <w:rPr>
            <w:rFonts w:cs="Times New Roman" w:ascii="Times New Roman" w:hAnsi="Times New Roman"/>
          </w:rPr>
          <w:delText>d</w:delText>
        </w:r>
      </w:del>
    </w:p>
    <w:p>
      <w:pPr>
        <w:pStyle w:val="Normal"/>
        <w:spacing w:before="120" w:after="0"/>
        <w:jc w:val="both"/>
        <w:rPr>
          <w:rFonts w:ascii="Times New Roman" w:hAnsi="Times New Roman" w:cs="Times New Roman"/>
          <w:del w:id="692" w:author="Larry J. Peterson" w:date="1999-01-18T10:15:00Z"/>
        </w:rPr>
      </w:pPr>
      <w:del w:id="691" w:author="Larry J Peterson" w:date="1999-01-20T10:05:00Z">
        <w:r>
          <w:rPr>
            <w:rFonts w:cs="Times New Roman" w:ascii="Times New Roman" w:hAnsi="Times New Roman"/>
          </w:rPr>
          <w:delText>the development of new revolutionary operational concepts.”</w:delText>
        </w:r>
      </w:del>
    </w:p>
    <w:p>
      <w:pPr>
        <w:pStyle w:val="Normal"/>
        <w:spacing w:before="120" w:after="0"/>
        <w:jc w:val="both"/>
        <w:rPr>
          <w:rFonts w:ascii="Times New Roman" w:hAnsi="Times New Roman" w:cs="Times New Roman"/>
          <w:del w:id="694" w:author="Larry J Peterson" w:date="1999-01-20T10:05:00Z"/>
        </w:rPr>
      </w:pPr>
      <w:del w:id="693" w:author="Larry J Peterson" w:date="1999-01-20T10:05:00Z">
        <w:r>
          <w:rPr>
            <w:rFonts w:cs="Times New Roman" w:ascii="Times New Roman" w:hAnsi="Times New Roman"/>
          </w:rPr>
        </w:r>
      </w:del>
    </w:p>
    <w:p>
      <w:pPr>
        <w:pStyle w:val="Normal"/>
        <w:spacing w:before="120" w:after="0"/>
        <w:jc w:val="both"/>
        <w:rPr>
          <w:rFonts w:ascii="Times New Roman" w:hAnsi="Times New Roman" w:cs="Times New Roman"/>
          <w:del w:id="696" w:author="Larry J. Peterson" w:date="1999-01-16T09:21:00Z"/>
        </w:rPr>
      </w:pPr>
      <w:del w:id="695" w:author="Larry J. Peterson" w:date="1999-01-16T09:21:00Z">
        <w:r>
          <w:rPr>
            <w:rFonts w:cs="Times New Roman" w:ascii="Times New Roman" w:hAnsi="Times New Roman"/>
          </w:rPr>
        </w:r>
      </w:del>
    </w:p>
    <w:p>
      <w:pPr>
        <w:pStyle w:val="Normal"/>
        <w:spacing w:before="120" w:after="0"/>
        <w:jc w:val="both"/>
        <w:rPr>
          <w:rFonts w:ascii="Times New Roman" w:hAnsi="Times New Roman" w:cs="Times New Roman"/>
          <w:del w:id="698" w:author="Larry J Peterson" w:date="1999-01-20T10:05:00Z"/>
        </w:rPr>
      </w:pPr>
      <w:del w:id="697" w:author="Larry J Peterson" w:date="1999-01-20T10:05:00Z">
        <w:r>
          <w:rPr>
            <w:rFonts w:cs="Times New Roman" w:ascii="Times New Roman" w:hAnsi="Times New Roman"/>
          </w:rPr>
          <w:delText>The use of advanced M&amp;S, incorporating simulation agents that can adapt and co-evolve, highlights the role of emergence, indeed emergent, information processing in achieving breakthrough joint warfighting capabilities.</w:delText>
        </w:r>
      </w:del>
    </w:p>
    <w:p>
      <w:pPr>
        <w:pStyle w:val="Normal"/>
        <w:spacing w:before="120" w:after="0"/>
        <w:jc w:val="both"/>
        <w:rPr>
          <w:rFonts w:ascii="Times New Roman" w:hAnsi="Times New Roman" w:cs="Times New Roman"/>
          <w:del w:id="700" w:author="Larry J. Peterson" w:date="1999-01-16T09:22:00Z"/>
        </w:rPr>
      </w:pPr>
      <w:del w:id="699" w:author="Larry J. Peterson" w:date="1999-01-16T09:22:00Z">
        <w:r>
          <w:rPr>
            <w:rFonts w:eastAsia="Times New Roman" w:cs="Times New Roman" w:ascii="Times New Roman" w:hAnsi="Times New Roman"/>
          </w:rPr>
          <w:delText xml:space="preserve"> </w:delText>
        </w:r>
      </w:del>
    </w:p>
    <w:p>
      <w:pPr>
        <w:pStyle w:val="Normal"/>
        <w:rPr>
          <w:del w:id="712" w:author="Larry J. Peterson" w:date="1999-01-16T09:24:00Z"/>
        </w:rPr>
      </w:pPr>
      <w:ins w:id="701" w:author="Christopher B. Wallace" w:date="1999-01-15T06:54:00Z">
        <w:del w:id="702" w:author="Larry J. Peterson" w:date="1999-01-16T09:22:00Z">
          <w:r>
            <w:rPr/>
            <w:tab/>
          </w:r>
        </w:del>
      </w:ins>
      <w:ins w:id="703" w:author="Christopher B. Wallace" w:date="1999-01-15T06:54:00Z">
        <w:del w:id="704" w:author="Larry J Peterson" w:date="1999-01-20T10:05:00Z">
          <w:r>
            <w:rPr/>
            <w:delText xml:space="preserve">Of particular interest to the Joint Experimentation process is the integration of IMPORT and SPEEDES in a parallelized Fifth Generation Language (5GL) to provide a means </w:delText>
          </w:r>
        </w:del>
      </w:ins>
      <w:ins w:id="705" w:author="Christopher B. Wallace" w:date="1999-01-15T06:54:00Z">
        <w:del w:id="706" w:author="Larry J Peterson" w:date="1999-01-19T16:36:00Z">
          <w:r>
            <w:rPr/>
            <w:delText>of</w:delText>
          </w:r>
        </w:del>
      </w:ins>
      <w:ins w:id="707" w:author="Christopher B. Wallace" w:date="1999-01-15T06:54:00Z">
        <w:del w:id="708" w:author="Larry J Peterson" w:date="1999-01-20T10:05:00Z">
          <w:r>
            <w:rPr/>
            <w:delText xml:space="preserve"> overcom</w:delText>
          </w:r>
        </w:del>
      </w:ins>
      <w:ins w:id="709" w:author="Christopher B. Wallace" w:date="1999-01-15T06:54:00Z">
        <w:del w:id="710" w:author="Larry J Peterson" w:date="1999-01-19T16:36:00Z">
          <w:r>
            <w:rPr/>
            <w:delText>ing</w:delText>
          </w:r>
        </w:del>
      </w:ins>
      <w:del w:id="711" w:author="Larry J Peterson" w:date="1999-01-20T10:05:00Z">
        <w:r>
          <w:rPr/>
          <w:delText xml:space="preserve"> challenging M&amp;S issues:</w:delText>
        </w:r>
      </w:del>
    </w:p>
    <w:p>
      <w:pPr>
        <w:pStyle w:val="Normal"/>
        <w:rPr>
          <w:del w:id="714" w:author="Larry J Peterson" w:date="1999-01-20T10:05:00Z"/>
        </w:rPr>
      </w:pPr>
      <w:del w:id="713" w:author="Larry J Peterson" w:date="1999-01-20T10:05:00Z">
        <w:r>
          <w:rPr/>
        </w:r>
      </w:del>
    </w:p>
    <w:p>
      <w:pPr>
        <w:pStyle w:val="Normal"/>
        <w:numPr>
          <w:ilvl w:val="0"/>
          <w:numId w:val="13"/>
        </w:numPr>
        <w:spacing w:before="120" w:after="0"/>
        <w:ind w:left="720" w:hanging="360"/>
        <w:jc w:val="both"/>
        <w:rPr>
          <w:del w:id="718" w:author="Larry J Peterson" w:date="1999-01-20T10:05:00Z"/>
        </w:rPr>
      </w:pPr>
      <w:ins w:id="715" w:author="Christopher B. Wallace" w:date="1999-01-15T06:58:00Z">
        <w:del w:id="716" w:author="Larry J Peterson" w:date="1999-01-20T10:05:00Z">
          <w:r>
            <w:rPr>
              <w:rFonts w:cs="Times New Roman" w:ascii="Times New Roman" w:hAnsi="Times New Roman"/>
              <w:i/>
            </w:rPr>
            <w:delText>Interaction Complexity</w:delText>
          </w:r>
        </w:del>
      </w:ins>
      <w:del w:id="717" w:author="Larry J Peterson" w:date="1999-01-20T10:05:00Z">
        <w:r>
          <w:rPr>
            <w:rFonts w:cs="Times New Roman" w:ascii="Times New Roman" w:hAnsi="Times New Roman"/>
          </w:rPr>
          <w:delText xml:space="preserve"> - the ability to permit clear, concise implementations among a diverse set of models which represent some portion of the real world.</w:delText>
        </w:r>
      </w:del>
    </w:p>
    <w:p>
      <w:pPr>
        <w:pStyle w:val="Normal"/>
        <w:numPr>
          <w:ilvl w:val="0"/>
          <w:numId w:val="13"/>
        </w:numPr>
        <w:spacing w:before="120" w:after="0"/>
        <w:ind w:left="720" w:hanging="360"/>
        <w:jc w:val="both"/>
        <w:rPr>
          <w:del w:id="722" w:author="Larry J Peterson" w:date="1999-01-20T10:05:00Z"/>
        </w:rPr>
      </w:pPr>
      <w:ins w:id="719" w:author="Christopher B. Wallace" w:date="1999-01-15T06:58:00Z">
        <w:del w:id="720" w:author="Larry J Peterson" w:date="1999-01-20T10:05:00Z">
          <w:r>
            <w:rPr>
              <w:rFonts w:cs="Times New Roman" w:ascii="Times New Roman" w:hAnsi="Times New Roman"/>
              <w:i/>
            </w:rPr>
            <w:delText>Scalability</w:delText>
          </w:r>
        </w:del>
      </w:ins>
      <w:del w:id="721" w:author="Larry J Peterson" w:date="1999-01-20T10:05:00Z">
        <w:r>
          <w:rPr>
            <w:rFonts w:cs="Times New Roman" w:ascii="Times New Roman" w:hAnsi="Times New Roman"/>
          </w:rPr>
          <w:delText xml:space="preserve"> - the ability to efficiently execute over a wide range of simulation sizes while possibly using different models at different simulation scales</w:delText>
        </w:r>
      </w:del>
    </w:p>
    <w:p>
      <w:pPr>
        <w:pStyle w:val="Normal"/>
        <w:numPr>
          <w:ilvl w:val="0"/>
          <w:numId w:val="13"/>
        </w:numPr>
        <w:spacing w:before="120" w:after="0"/>
        <w:ind w:left="720" w:hanging="360"/>
        <w:jc w:val="both"/>
        <w:rPr>
          <w:del w:id="730" w:author="Larry J Peterson" w:date="1999-01-20T10:05:00Z"/>
        </w:rPr>
      </w:pPr>
      <w:ins w:id="723" w:author="Christopher B. Wallace" w:date="1999-01-15T06:58:00Z">
        <w:del w:id="724" w:author="Larry J Peterson" w:date="1999-01-20T10:05:00Z">
          <w:r>
            <w:rPr>
              <w:rFonts w:cs="Times New Roman" w:ascii="Times New Roman" w:hAnsi="Times New Roman"/>
              <w:i/>
            </w:rPr>
            <w:delText>Cognitive Process Modeling</w:delText>
          </w:r>
        </w:del>
      </w:ins>
      <w:ins w:id="725" w:author="Christopher B. Wallace" w:date="1999-01-15T06:58:00Z">
        <w:del w:id="726" w:author="Larry J Peterson" w:date="1999-01-20T10:05:00Z">
          <w:r>
            <w:rPr>
              <w:rFonts w:cs="Times New Roman" w:ascii="Times New Roman" w:hAnsi="Times New Roman"/>
            </w:rPr>
            <w:delText xml:space="preserve"> - provide support for modeling </w:delText>
          </w:r>
        </w:del>
      </w:ins>
      <w:ins w:id="727" w:author="Christopher B. Wallace" w:date="1999-01-15T08:11:00Z">
        <w:del w:id="728" w:author="Larry J Peterson" w:date="1999-01-20T10:05:00Z">
          <w:r>
            <w:rPr>
              <w:rFonts w:cs="Times New Roman" w:ascii="Times New Roman" w:hAnsi="Times New Roman"/>
            </w:rPr>
            <w:delText xml:space="preserve">realistic </w:delText>
          </w:r>
        </w:del>
      </w:ins>
      <w:del w:id="729" w:author="Larry J Peterson" w:date="1999-01-20T10:05:00Z">
        <w:r>
          <w:rPr>
            <w:rFonts w:cs="Times New Roman" w:ascii="Times New Roman" w:hAnsi="Times New Roman"/>
          </w:rPr>
          <w:delText>human decision making.</w:delText>
        </w:r>
      </w:del>
    </w:p>
    <w:p>
      <w:pPr>
        <w:pStyle w:val="Normal"/>
        <w:spacing w:before="120" w:after="0"/>
        <w:jc w:val="both"/>
        <w:rPr>
          <w:rFonts w:ascii="Times New Roman" w:hAnsi="Times New Roman" w:cs="Times New Roman"/>
          <w:del w:id="732" w:author="Larry J. Peterson" w:date="1999-01-16T09:26:00Z"/>
        </w:rPr>
      </w:pPr>
      <w:del w:id="731" w:author="Larry J. Peterson" w:date="1999-01-16T09:26:00Z">
        <w:r>
          <w:rPr>
            <w:rFonts w:cs="Times New Roman" w:ascii="Times New Roman" w:hAnsi="Times New Roman"/>
          </w:rPr>
        </w:r>
      </w:del>
    </w:p>
    <w:p>
      <w:pPr>
        <w:pStyle w:val="Normal"/>
        <w:spacing w:before="120" w:after="0"/>
        <w:jc w:val="both"/>
        <w:rPr>
          <w:del w:id="764" w:author="Larry J Peterson" w:date="1999-01-20T10:05:00Z"/>
        </w:rPr>
      </w:pPr>
      <w:ins w:id="733" w:author="Christopher B. Wallace" w:date="1999-01-15T06:58:00Z">
        <w:del w:id="734" w:author="Larry J Peterson" w:date="1999-01-20T10:05:00Z">
          <w:r>
            <w:rPr>
              <w:rFonts w:cs="Times New Roman" w:ascii="Times New Roman" w:hAnsi="Times New Roman"/>
            </w:rPr>
            <w:delText>At a fundamental, it is important to realize that topological effects produce chao</w:delText>
          </w:r>
        </w:del>
      </w:ins>
      <w:ins w:id="735" w:author="Christopher B. Wallace" w:date="1999-01-15T06:58:00Z">
        <w:del w:id="736" w:author="Larry J Peterson" w:date="1999-01-19T16:37:00Z">
          <w:r>
            <w:rPr>
              <w:rFonts w:cs="Times New Roman" w:ascii="Times New Roman" w:hAnsi="Times New Roman"/>
            </w:rPr>
            <w:delText>s</w:delText>
          </w:r>
        </w:del>
      </w:ins>
      <w:ins w:id="737" w:author="Christopher B. Wallace" w:date="1999-01-15T06:58:00Z">
        <w:del w:id="738" w:author="Larry J Peterson" w:date="1999-01-20T10:05:00Z">
          <w:r>
            <w:rPr>
              <w:rFonts w:cs="Times New Roman" w:ascii="Times New Roman" w:hAnsi="Times New Roman"/>
            </w:rPr>
            <w:delText xml:space="preserve"> in multiagent simulation and distributed computation.  This means that, to be realistically effective, a non-human simulation agent needs to incorporate an adaptive network topology for dynamic cognitive modeling - traditional expert system technology is inadequate.  Each agent needs a short term memory structure to obtain a dynamic representation of its environment along with a multiple input, single output nonlinear adaptive system </w:delText>
          </w:r>
        </w:del>
      </w:ins>
      <w:ins w:id="739" w:author="Christopher B. Wallace" w:date="1999-01-15T06:58:00Z">
        <w:del w:id="740" w:author="Larry J Peterson" w:date="1999-01-19T16:38:00Z">
          <w:r>
            <w:rPr>
              <w:rFonts w:cs="Times New Roman" w:ascii="Times New Roman" w:hAnsi="Times New Roman"/>
            </w:rPr>
            <w:delText>[</w:delText>
          </w:r>
        </w:del>
      </w:ins>
      <w:ins w:id="741" w:author="Christopher B. Wallace" w:date="1999-01-15T06:58:00Z">
        <w:del w:id="742" w:author="Larry J Peterson" w:date="1999-01-20T10:05:00Z">
          <w:r>
            <w:rPr>
              <w:rFonts w:cs="Times New Roman" w:ascii="Times New Roman" w:hAnsi="Times New Roman"/>
            </w:rPr>
            <w:delText>e.g. neural network (NN), Holland classifier,</w:delText>
          </w:r>
        </w:del>
      </w:ins>
      <w:ins w:id="743" w:author="Christopher B. Wallace" w:date="1999-01-15T06:58:00Z">
        <w:del w:id="744" w:author="Larry J Peterson" w:date="1999-01-19T16:39:00Z">
          <w:r>
            <w:rPr>
              <w:rFonts w:cs="Times New Roman" w:ascii="Times New Roman" w:hAnsi="Times New Roman"/>
            </w:rPr>
            <w:delText xml:space="preserve">  </w:delText>
          </w:r>
        </w:del>
      </w:ins>
      <w:ins w:id="745" w:author="Christopher B. Wallace" w:date="1999-01-15T06:58:00Z">
        <w:del w:id="746" w:author="Larry J Peterson" w:date="1999-01-20T10:05:00Z">
          <w:r>
            <w:rPr>
              <w:rFonts w:cs="Times New Roman" w:ascii="Times New Roman" w:hAnsi="Times New Roman"/>
            </w:rPr>
            <w:delText>genetic algorithm (GA), GA + NN architecture</w:delText>
          </w:r>
        </w:del>
      </w:ins>
      <w:ins w:id="747" w:author="Christopher B. Wallace" w:date="1999-01-15T06:58:00Z">
        <w:del w:id="748" w:author="Larry J Peterson" w:date="1999-01-19T16:40:00Z">
          <w:r>
            <w:rPr>
              <w:rFonts w:cs="Times New Roman" w:ascii="Times New Roman" w:hAnsi="Times New Roman"/>
            </w:rPr>
            <w:delText>,...</w:delText>
          </w:r>
        </w:del>
      </w:ins>
      <w:ins w:id="749" w:author="Christopher B. Wallace" w:date="1999-01-15T06:58:00Z">
        <w:del w:id="750" w:author="Larry J Peterson" w:date="1999-01-19T16:38:00Z">
          <w:r>
            <w:rPr>
              <w:rFonts w:cs="Times New Roman" w:ascii="Times New Roman" w:hAnsi="Times New Roman"/>
            </w:rPr>
            <w:delText>]</w:delText>
          </w:r>
        </w:del>
      </w:ins>
      <w:ins w:id="751" w:author="Christopher B. Wallace" w:date="1999-01-15T06:58:00Z">
        <w:del w:id="752" w:author="Larry J Peterson" w:date="1999-01-20T10:05:00Z">
          <w:r>
            <w:rPr>
              <w:rFonts w:cs="Times New Roman" w:ascii="Times New Roman" w:hAnsi="Times New Roman"/>
            </w:rPr>
            <w:delText xml:space="preserve"> </w:delText>
          </w:r>
        </w:del>
      </w:ins>
      <w:ins w:id="753" w:author="Christopher B. Wallace" w:date="1999-01-15T06:58:00Z">
        <w:del w:id="754" w:author="Larry J Peterson" w:date="1999-01-19T16:40:00Z">
          <w:r>
            <w:rPr>
              <w:rFonts w:cs="Times New Roman" w:ascii="Times New Roman" w:hAnsi="Times New Roman"/>
            </w:rPr>
            <w:delText xml:space="preserve"> </w:delText>
          </w:r>
        </w:del>
      </w:ins>
      <w:ins w:id="755" w:author="Christopher B. Wallace" w:date="1999-01-15T06:58:00Z">
        <w:del w:id="756" w:author="Larry J Peterson" w:date="1999-01-20T10:05:00Z">
          <w:r>
            <w:rPr>
              <w:rFonts w:cs="Times New Roman" w:ascii="Times New Roman" w:hAnsi="Times New Roman"/>
            </w:rPr>
            <w:delText xml:space="preserve">to complete the cognitive process and link with necessary physical operations.  These constructs are easily and uniquely handled by the parallel IMPORT environment in a way that readily enables </w:delText>
          </w:r>
        </w:del>
      </w:ins>
      <w:ins w:id="757" w:author="Christopher B. Wallace" w:date="1999-01-15T07:00:00Z">
        <w:del w:id="758" w:author="Larry J Peterson" w:date="1999-01-20T10:05:00Z">
          <w:r>
            <w:rPr>
              <w:rFonts w:cs="Times New Roman" w:ascii="Times New Roman" w:hAnsi="Times New Roman"/>
            </w:rPr>
            <w:delText xml:space="preserve">the </w:delText>
          </w:r>
        </w:del>
      </w:ins>
      <w:ins w:id="759" w:author="Christopher B. Wallace" w:date="1999-01-15T06:58:00Z">
        <w:del w:id="760" w:author="Larry J Peterson" w:date="1999-01-20T10:05:00Z">
          <w:r>
            <w:rPr>
              <w:rFonts w:cs="Times New Roman" w:ascii="Times New Roman" w:hAnsi="Times New Roman"/>
            </w:rPr>
            <w:delText>identification</w:delText>
          </w:r>
        </w:del>
      </w:ins>
      <w:ins w:id="761" w:author="Christopher B. Wallace" w:date="1999-01-15T07:00:00Z">
        <w:del w:id="762" w:author="Larry J Peterson" w:date="1999-01-20T10:05:00Z">
          <w:r>
            <w:rPr>
              <w:rFonts w:cs="Times New Roman" w:ascii="Times New Roman" w:hAnsi="Times New Roman"/>
            </w:rPr>
            <w:delText>, for exploitation,</w:delText>
          </w:r>
        </w:del>
      </w:ins>
      <w:del w:id="763" w:author="Larry J Peterson" w:date="1999-01-20T10:05:00Z">
        <w:r>
          <w:rPr>
            <w:rFonts w:cs="Times New Roman" w:ascii="Times New Roman" w:hAnsi="Times New Roman"/>
          </w:rPr>
          <w:delText xml:space="preserve"> of revolutionary operational concepts, technology, and joint warfighting capability.</w:delText>
        </w:r>
      </w:del>
    </w:p>
    <w:p>
      <w:pPr>
        <w:pStyle w:val="Normal"/>
        <w:rPr>
          <w:del w:id="770" w:author="Larry J. Peterson" w:date="1999-01-18T11:50:00Z"/>
        </w:rPr>
      </w:pPr>
      <w:ins w:id="765" w:author="Christopher B. Wallace" w:date="1999-01-15T07:02:00Z">
        <w:del w:id="766" w:author="Larry J. Peterson" w:date="1999-01-16T09:17:00Z">
          <w:r>
            <w:rPr/>
            <w:tab/>
          </w:r>
        </w:del>
      </w:ins>
      <w:ins w:id="767" w:author="Christopher B. Wallace" w:date="1999-01-15T07:02:00Z">
        <w:del w:id="768" w:author="Larry J Peterson" w:date="1999-01-20T10:05:00Z">
          <w:r>
            <w:rPr/>
            <w:delText>The purpose of the proposed project is to evaluate the above agent technologies and construct a scalable, cognitive behavior infrastructure support for HPC simulation.</w:delText>
          </w:r>
        </w:del>
      </w:ins>
      <w:del w:id="769" w:author="Larry J Peterson" w:date="1999-01-20T10:05:00Z">
        <w:r>
          <w:rPr/>
          <w:delText xml:space="preserve">  Our proposed effort will:</w:delText>
        </w:r>
      </w:del>
    </w:p>
    <w:p>
      <w:pPr>
        <w:pStyle w:val="Normal"/>
        <w:rPr>
          <w:del w:id="772" w:author="Larry J Peterson" w:date="1999-01-20T10:05:00Z"/>
        </w:rPr>
      </w:pPr>
      <w:del w:id="771" w:author="Larry J Peterson" w:date="1999-01-20T10:05:00Z">
        <w:r>
          <w:rPr/>
        </w:r>
      </w:del>
    </w:p>
    <w:p>
      <w:pPr>
        <w:pStyle w:val="Normal"/>
        <w:spacing w:before="120" w:after="0"/>
        <w:ind w:left="720" w:hanging="360"/>
        <w:rPr>
          <w:rFonts w:ascii="Times New Roman" w:hAnsi="Times New Roman" w:cs="Times New Roman"/>
          <w:del w:id="774" w:author="Larry J. Peterson" w:date="1999-01-16T09:27:00Z"/>
        </w:rPr>
      </w:pPr>
      <w:del w:id="773" w:author="Larry J. Peterson" w:date="1999-01-16T09:27:00Z">
        <w:r>
          <w:rPr>
            <w:rFonts w:cs="Times New Roman" w:ascii="Times New Roman" w:hAnsi="Times New Roman"/>
          </w:rPr>
        </w:r>
      </w:del>
    </w:p>
    <w:p>
      <w:pPr>
        <w:pStyle w:val="Normal"/>
        <w:numPr>
          <w:ilvl w:val="0"/>
          <w:numId w:val="4"/>
        </w:numPr>
        <w:tabs>
          <w:tab w:val="clear" w:pos="720"/>
        </w:tabs>
        <w:spacing w:before="120" w:after="0"/>
        <w:ind w:left="720" w:hanging="360"/>
        <w:rPr>
          <w:rFonts w:ascii="Times New Roman" w:hAnsi="Times New Roman" w:cs="Times New Roman"/>
          <w:del w:id="776" w:author="Larry J Peterson" w:date="1999-01-20T10:05:00Z"/>
        </w:rPr>
      </w:pPr>
      <w:del w:id="775" w:author="Larry J Peterson" w:date="1999-01-20T10:05:00Z">
        <w:r>
          <w:rPr>
            <w:rFonts w:cs="Times New Roman" w:ascii="Times New Roman" w:hAnsi="Times New Roman"/>
          </w:rPr>
          <w:delText>Build on top of the FMS CHSSI modules developed so far</w:delText>
        </w:r>
      </w:del>
    </w:p>
    <w:p>
      <w:pPr>
        <w:pStyle w:val="Normal"/>
        <w:numPr>
          <w:ilvl w:val="0"/>
          <w:numId w:val="4"/>
        </w:numPr>
        <w:tabs>
          <w:tab w:val="clear" w:pos="720"/>
        </w:tabs>
        <w:spacing w:before="120" w:after="0"/>
        <w:ind w:left="720" w:hanging="360"/>
        <w:rPr>
          <w:rFonts w:ascii="Times New Roman" w:hAnsi="Times New Roman" w:cs="Times New Roman"/>
          <w:del w:id="778" w:author="Larry J Peterson" w:date="1999-01-20T10:05:00Z"/>
        </w:rPr>
      </w:pPr>
      <w:del w:id="777" w:author="Larry J Peterson" w:date="1999-01-20T10:05:00Z">
        <w:r>
          <w:rPr>
            <w:rFonts w:cs="Times New Roman" w:ascii="Times New Roman" w:hAnsi="Times New Roman"/>
          </w:rPr>
          <w:delText>Act as a test bed for various emergent intelligent agent technologies</w:delText>
        </w:r>
      </w:del>
    </w:p>
    <w:p>
      <w:pPr>
        <w:pStyle w:val="Normal"/>
        <w:numPr>
          <w:ilvl w:val="0"/>
          <w:numId w:val="4"/>
        </w:numPr>
        <w:tabs>
          <w:tab w:val="clear" w:pos="720"/>
        </w:tabs>
        <w:spacing w:before="120" w:after="0"/>
        <w:ind w:left="720" w:hanging="360"/>
        <w:rPr>
          <w:rFonts w:ascii="Times New Roman" w:hAnsi="Times New Roman" w:cs="Times New Roman"/>
          <w:del w:id="786" w:author="Larry J Peterson" w:date="1999-01-20T10:05:00Z"/>
        </w:rPr>
      </w:pPr>
      <w:ins w:id="779" w:author="Christopher B. Wallace" w:date="1999-01-15T08:03:00Z">
        <w:del w:id="780" w:author="Larry J Peterson" w:date="1999-01-20T10:05:00Z">
          <w:r>
            <w:rPr>
              <w:rFonts w:cs="Times New Roman" w:ascii="Times New Roman" w:hAnsi="Times New Roman"/>
            </w:rPr>
            <w:delText xml:space="preserve">Add realistic cognitive behavior value to the JE process as well as to the new generation of advanced simulation systems </w:delText>
          </w:r>
        </w:del>
      </w:ins>
      <w:ins w:id="781" w:author="Christopher B. Wallace" w:date="1999-01-15T08:03:00Z">
        <w:del w:id="782" w:author="Larry J Peterson" w:date="1999-01-19T16:41:00Z">
          <w:r>
            <w:rPr>
              <w:rFonts w:cs="Times New Roman" w:ascii="Times New Roman" w:hAnsi="Times New Roman"/>
            </w:rPr>
            <w:delText>[</w:delText>
          </w:r>
        </w:del>
      </w:ins>
      <w:ins w:id="783" w:author="Christopher B. Wallace" w:date="1999-01-15T08:03:00Z">
        <w:del w:id="784" w:author="Larry J Peterson" w:date="1999-01-20T10:05:00Z">
          <w:r>
            <w:rPr>
              <w:rFonts w:cs="Times New Roman" w:ascii="Times New Roman" w:hAnsi="Times New Roman"/>
            </w:rPr>
            <w:delText>e.g. JSIMS, WARGAME 2000</w:delText>
          </w:r>
        </w:del>
      </w:ins>
      <w:del w:id="785" w:author="Larry J Peterson" w:date="1999-01-19T16:42:00Z">
        <w:r>
          <w:rPr>
            <w:rFonts w:cs="Times New Roman" w:ascii="Times New Roman" w:hAnsi="Times New Roman"/>
          </w:rPr>
          <w:delText>]</w:delText>
        </w:r>
      </w:del>
    </w:p>
    <w:p>
      <w:pPr>
        <w:pStyle w:val="Normal"/>
        <w:numPr>
          <w:ilvl w:val="0"/>
          <w:numId w:val="4"/>
        </w:numPr>
        <w:tabs>
          <w:tab w:val="clear" w:pos="720"/>
        </w:tabs>
        <w:spacing w:before="120" w:after="0"/>
        <w:ind w:left="720" w:hanging="360"/>
        <w:rPr>
          <w:del w:id="788" w:author="Larry J Peterson" w:date="1999-01-20T10:05:00Z"/>
        </w:rPr>
      </w:pPr>
      <w:del w:id="787" w:author="Larry J Peterson" w:date="1999-01-20T10:05:00Z">
        <w:r>
          <w:rPr>
            <w:rFonts w:cs="Times New Roman" w:ascii="Times New Roman" w:hAnsi="Times New Roman"/>
          </w:rPr>
          <w:delText>Enable a truly robust Simulation Based Acquisition (SBA) process.</w:delText>
        </w:r>
      </w:del>
    </w:p>
    <w:p>
      <w:pPr>
        <w:pStyle w:val="Normal"/>
        <w:spacing w:before="120" w:after="0"/>
        <w:jc w:val="both"/>
        <w:rPr>
          <w:rFonts w:ascii="Times New Roman" w:hAnsi="Times New Roman" w:cs="Times New Roman"/>
          <w:del w:id="790" w:author="Larry J. Peterson" w:date="1999-01-16T12:26:00Z"/>
        </w:rPr>
      </w:pPr>
      <w:del w:id="789" w:author="Larry J. Peterson" w:date="1999-01-16T12:26:00Z">
        <w:r>
          <w:rPr>
            <w:rFonts w:cs="Times New Roman" w:ascii="Times New Roman" w:hAnsi="Times New Roman"/>
          </w:rPr>
        </w:r>
      </w:del>
    </w:p>
    <w:p>
      <w:pPr>
        <w:pStyle w:val="Normal"/>
        <w:spacing w:before="120" w:after="0"/>
        <w:jc w:val="both"/>
        <w:rPr>
          <w:del w:id="810" w:author="Larry J Peterson" w:date="1999-01-20T10:05:00Z"/>
        </w:rPr>
      </w:pPr>
      <w:ins w:id="791" w:author="Larry J. Peterson" w:date="1999-01-16T09:27:00Z">
        <w:del w:id="792" w:author="Larry J Peterson" w:date="1999-01-20T10:05:00Z">
          <w:r>
            <w:rPr>
              <w:rFonts w:cs="Times New Roman" w:ascii="Times New Roman" w:hAnsi="Times New Roman"/>
            </w:rPr>
            <w:delText>T</w:delText>
          </w:r>
        </w:del>
      </w:ins>
      <w:ins w:id="793" w:author="Larry J. Peterson" w:date="1999-01-16T08:50:00Z">
        <w:del w:id="794" w:author="Larry J Peterson" w:date="1999-01-20T10:05:00Z">
          <w:r>
            <w:rPr>
              <w:rFonts w:cs="Times New Roman" w:ascii="Times New Roman" w:hAnsi="Times New Roman"/>
            </w:rPr>
            <w:delText>he Space and Naval Warfare Systems Center, San Diego (SSC San Diego</w:delText>
          </w:r>
        </w:del>
      </w:ins>
      <w:ins w:id="795" w:author="Larry J. Peterson" w:date="1999-01-16T09:31:00Z">
        <w:del w:id="796" w:author="Larry J Peterson" w:date="1999-01-20T10:05:00Z">
          <w:r>
            <w:rPr>
              <w:rFonts w:cs="Times New Roman" w:ascii="Times New Roman" w:hAnsi="Times New Roman"/>
            </w:rPr>
            <w:delText>)</w:delText>
          </w:r>
        </w:del>
      </w:ins>
      <w:ins w:id="797" w:author="Larry J. Peterson" w:date="1999-01-16T08:57:00Z">
        <w:del w:id="798" w:author="Larry J Peterson" w:date="1999-01-20T10:05:00Z">
          <w:r>
            <w:rPr>
              <w:rFonts w:cs="Times New Roman" w:ascii="Times New Roman" w:hAnsi="Times New Roman"/>
            </w:rPr>
            <w:delText xml:space="preserve"> Simulation and Human </w:delText>
          </w:r>
        </w:del>
      </w:ins>
      <w:ins w:id="799" w:author="Larry J. Peterson" w:date="1999-01-16T09:11:00Z">
        <w:del w:id="800" w:author="Larry J Peterson" w:date="1999-01-20T10:05:00Z">
          <w:r>
            <w:rPr>
              <w:rFonts w:cs="Times New Roman" w:ascii="Times New Roman" w:hAnsi="Times New Roman"/>
            </w:rPr>
            <w:delText xml:space="preserve">- </w:delText>
          </w:r>
        </w:del>
      </w:ins>
      <w:ins w:id="801" w:author="Larry J. Peterson" w:date="1999-01-16T08:57:00Z">
        <w:del w:id="802" w:author="Larry J Peterson" w:date="1999-01-20T10:05:00Z">
          <w:r>
            <w:rPr>
              <w:rFonts w:cs="Times New Roman" w:ascii="Times New Roman" w:hAnsi="Times New Roman"/>
            </w:rPr>
            <w:delText>Systems Technology Division, D44,</w:delText>
          </w:r>
        </w:del>
      </w:ins>
      <w:ins w:id="803" w:author="Larry J. Peterson" w:date="1999-01-16T09:10:00Z">
        <w:del w:id="804" w:author="Larry J Peterson" w:date="1999-01-20T10:05:00Z">
          <w:r>
            <w:rPr>
              <w:rFonts w:cs="Times New Roman" w:ascii="Times New Roman" w:hAnsi="Times New Roman"/>
            </w:rPr>
            <w:delText xml:space="preserve"> is a leader in planning, developing , and implementing warfare simulations for the next generation</w:delText>
          </w:r>
        </w:del>
      </w:ins>
      <w:ins w:id="805" w:author="Larry J. Peterson" w:date="1999-01-16T09:12:00Z">
        <w:del w:id="806" w:author="Larry J Peterson" w:date="1999-01-20T10:05:00Z">
          <w:r>
            <w:rPr>
              <w:rFonts w:cs="Times New Roman" w:ascii="Times New Roman" w:hAnsi="Times New Roman"/>
            </w:rPr>
            <w:delText xml:space="preserve"> and aggressively pursues technologies in support of human-system interaction.</w:delText>
          </w:r>
        </w:del>
      </w:ins>
      <w:ins w:id="807" w:author="Larry J. Peterson" w:date="1999-01-16T09:10:00Z">
        <w:del w:id="808" w:author="Larry J Peterson" w:date="1999-01-20T10:05:00Z">
          <w:r>
            <w:rPr>
              <w:rFonts w:cs="Times New Roman" w:ascii="Times New Roman" w:hAnsi="Times New Roman"/>
            </w:rPr>
            <w:delText>.</w:delText>
          </w:r>
        </w:del>
      </w:ins>
      <w:del w:id="809" w:author="Larry J Peterson" w:date="1999-01-20T10:05:00Z">
        <w:r>
          <w:rPr>
            <w:rFonts w:cs="Times New Roman" w:ascii="Times New Roman" w:hAnsi="Times New Roman"/>
          </w:rPr>
          <w:delText xml:space="preserve"> This business area is responsible for the maintenance and operation of fielded naval simulation systems. These systems include the Research Evaluation and Systems Analysis (RESA) model, MAGTF Tactical Warface Simulation (MTWS) and Battleforce EMI Evaluation System (BEES). These systems are used in Naval and Joint training exercises as well as a variety of research, development, test and evaluation applications. This business area also serves as a transition point for advanced simulation technologies to the Fleet.</w:delText>
        </w:r>
      </w:del>
    </w:p>
    <w:p>
      <w:pPr>
        <w:pStyle w:val="Normal"/>
        <w:spacing w:before="120" w:after="0"/>
        <w:jc w:val="both"/>
        <w:rPr>
          <w:del w:id="834" w:author="Larry J Peterson" w:date="1999-01-20T10:05:00Z"/>
        </w:rPr>
      </w:pPr>
      <w:ins w:id="811" w:author="Larry J. Peterson" w:date="1999-01-16T08:27:00Z">
        <w:del w:id="812" w:author="Larry J Peterson" w:date="1999-01-20T10:05:00Z">
          <w:r>
            <w:rPr>
              <w:rFonts w:cs="Times New Roman" w:ascii="Times New Roman" w:hAnsi="Times New Roman"/>
            </w:rPr>
            <w:delText>SSC</w:delText>
          </w:r>
        </w:del>
      </w:ins>
      <w:ins w:id="813" w:author="Larry J. Peterson" w:date="1999-01-16T08:53:00Z">
        <w:del w:id="814" w:author="Larry J Peterson" w:date="1999-01-20T10:05:00Z">
          <w:r>
            <w:rPr>
              <w:rFonts w:cs="Times New Roman" w:ascii="Times New Roman" w:hAnsi="Times New Roman"/>
            </w:rPr>
            <w:delText xml:space="preserve"> </w:delText>
          </w:r>
        </w:del>
      </w:ins>
      <w:ins w:id="815" w:author="Larry J. Peterson" w:date="1999-01-16T08:27:00Z">
        <w:del w:id="816" w:author="Larry J Peterson" w:date="1999-01-20T10:05:00Z">
          <w:r>
            <w:rPr>
              <w:rFonts w:cs="Times New Roman" w:ascii="Times New Roman" w:hAnsi="Times New Roman"/>
            </w:rPr>
            <w:delText>S</w:delText>
          </w:r>
        </w:del>
      </w:ins>
      <w:ins w:id="817" w:author="Larry J. Peterson" w:date="1999-01-16T08:53:00Z">
        <w:del w:id="818" w:author="Larry J Peterson" w:date="1999-01-20T10:05:00Z">
          <w:r>
            <w:rPr>
              <w:rFonts w:cs="Times New Roman" w:ascii="Times New Roman" w:hAnsi="Times New Roman"/>
            </w:rPr>
            <w:delText>an</w:delText>
          </w:r>
        </w:del>
      </w:ins>
      <w:ins w:id="819" w:author="Larry J. Peterson" w:date="1999-01-16T08:27:00Z">
        <w:del w:id="820" w:author="Larry J Peterson" w:date="1999-01-20T10:05:00Z">
          <w:r>
            <w:rPr>
              <w:rFonts w:cs="Times New Roman" w:ascii="Times New Roman" w:hAnsi="Times New Roman"/>
            </w:rPr>
            <w:delText>D</w:delText>
          </w:r>
        </w:del>
      </w:ins>
      <w:ins w:id="821" w:author="Larry J. Peterson" w:date="1999-01-16T08:53:00Z">
        <w:del w:id="822" w:author="Larry J Peterson" w:date="1999-01-20T10:05:00Z">
          <w:r>
            <w:rPr>
              <w:rFonts w:cs="Times New Roman" w:ascii="Times New Roman" w:hAnsi="Times New Roman"/>
            </w:rPr>
            <w:delText>iego</w:delText>
          </w:r>
        </w:del>
      </w:ins>
      <w:ins w:id="823" w:author="Larry J. Peterson" w:date="1999-01-16T08:51:00Z">
        <w:del w:id="824" w:author="Larry J Peterson" w:date="1999-01-20T10:05:00Z">
          <w:r>
            <w:rPr>
              <w:rFonts w:cs="Times New Roman" w:ascii="Times New Roman" w:hAnsi="Times New Roman"/>
            </w:rPr>
            <w:delText xml:space="preserve"> hosts the </w:delText>
          </w:r>
        </w:del>
      </w:ins>
      <w:ins w:id="825" w:author="Larry J. Peterson" w:date="1999-01-16T08:51:00Z">
        <w:del w:id="826" w:author="Larry J Peterson" w:date="1999-01-19T14:11:00Z">
          <w:r>
            <w:rPr>
              <w:rFonts w:cs="Times New Roman" w:ascii="Times New Roman" w:hAnsi="Times New Roman"/>
            </w:rPr>
            <w:delText>DoD</w:delText>
          </w:r>
        </w:del>
      </w:ins>
      <w:ins w:id="827" w:author="Larry J. Peterson" w:date="1999-01-16T08:51:00Z">
        <w:del w:id="828" w:author="Larry J Peterson" w:date="1999-01-20T10:05:00Z">
          <w:r>
            <w:rPr>
              <w:rFonts w:cs="Times New Roman" w:ascii="Times New Roman" w:hAnsi="Times New Roman"/>
            </w:rPr>
            <w:delText xml:space="preserve">  HPCMP</w:delText>
          </w:r>
        </w:del>
      </w:ins>
      <w:ins w:id="829" w:author="Larry J. Peterson" w:date="1999-01-16T08:27:00Z">
        <w:del w:id="830" w:author="Larry J Peterson" w:date="1999-01-20T10:05:00Z">
          <w:r>
            <w:rPr>
              <w:rFonts w:cs="Times New Roman" w:ascii="Times New Roman" w:hAnsi="Times New Roman"/>
            </w:rPr>
            <w:delText xml:space="preserve"> Distributed Center, providing scalable, parallel HPC systems, featuring the distributed-memory architecture Intel Paragon XP/S-25 and the shared-memory architecture Convex Exemplar SSP-1600/XA</w:delText>
          </w:r>
        </w:del>
      </w:ins>
      <w:ins w:id="831" w:author="Larry J. Peterson" w:date="1999-01-16T09:13:00Z">
        <w:del w:id="832" w:author="Larry J Peterson" w:date="1999-01-20T10:05:00Z">
          <w:r>
            <w:rPr>
              <w:rFonts w:cs="Times New Roman" w:ascii="Times New Roman" w:hAnsi="Times New Roman"/>
            </w:rPr>
            <w:delText xml:space="preserve"> and will soon be receiving the new Hewlett Packard V2500 machine</w:delText>
          </w:r>
        </w:del>
      </w:ins>
      <w:del w:id="833" w:author="Larry J Peterson" w:date="1999-01-20T10:05:00Z">
        <w:r>
          <w:rPr>
            <w:rFonts w:cs="Times New Roman" w:ascii="Times New Roman" w:hAnsi="Times New Roman"/>
          </w:rPr>
          <w:delText xml:space="preserve">. </w:delText>
        </w:r>
      </w:del>
    </w:p>
    <w:p>
      <w:pPr>
        <w:pStyle w:val="Normal"/>
        <w:spacing w:before="120" w:after="0"/>
        <w:jc w:val="both"/>
        <w:rPr>
          <w:rFonts w:ascii="Times New Roman" w:hAnsi="Times New Roman" w:cs="Times New Roman"/>
          <w:del w:id="854" w:author="Larry J Peterson" w:date="1999-01-19T16:45:00Z"/>
        </w:rPr>
      </w:pPr>
      <w:hyperlink r:id="rId2">
        <w:ins w:id="835" w:author="Larry J. Peterson" w:date="1999-01-16T08:26:00Z">
          <w:del w:id="836" w:author="Larry J Peterson" w:date="1999-01-19T16:45:00Z">
            <w:r>
              <w:rPr>
                <w:rStyle w:val="InternetLink"/>
                <w:rFonts w:cs="Times New Roman" w:ascii="Times New Roman" w:hAnsi="Times New Roman"/>
                <w:color w:val="auto"/>
                <w:u w:val="none"/>
              </w:rPr>
              <w:delText>The Software Engineering Process Office (SEPO)</w:delText>
            </w:r>
          </w:del>
        </w:ins>
      </w:hyperlink>
      <w:ins w:id="837" w:author="Larry J. Peterson" w:date="1999-01-16T08:26:00Z">
        <w:del w:id="838" w:author="Larry J Peterson" w:date="1999-01-19T16:45:00Z">
          <w:r>
            <w:rPr>
              <w:rFonts w:cs="Times New Roman" w:ascii="Times New Roman" w:hAnsi="Times New Roman"/>
            </w:rPr>
            <w:delText xml:space="preserve"> is the software engineering focal point SSC S</w:delText>
          </w:r>
        </w:del>
      </w:ins>
      <w:ins w:id="839" w:author="Larry J. Peterson" w:date="1999-01-16T09:16:00Z">
        <w:del w:id="840" w:author="Larry J Peterson" w:date="1999-01-19T16:45:00Z">
          <w:r>
            <w:rPr>
              <w:rFonts w:cs="Times New Roman" w:ascii="Times New Roman" w:hAnsi="Times New Roman"/>
            </w:rPr>
            <w:delText xml:space="preserve">an </w:delText>
          </w:r>
        </w:del>
      </w:ins>
      <w:ins w:id="841" w:author="Larry J. Peterson" w:date="1999-01-16T08:26:00Z">
        <w:del w:id="842" w:author="Larry J Peterson" w:date="1999-01-19T16:45:00Z">
          <w:r>
            <w:rPr>
              <w:rFonts w:cs="Times New Roman" w:ascii="Times New Roman" w:hAnsi="Times New Roman"/>
            </w:rPr>
            <w:delText>D</w:delText>
          </w:r>
        </w:del>
      </w:ins>
      <w:ins w:id="843" w:author="Larry J. Peterson" w:date="1999-01-16T09:16:00Z">
        <w:del w:id="844" w:author="Larry J Peterson" w:date="1999-01-19T16:45:00Z">
          <w:r>
            <w:rPr>
              <w:rFonts w:cs="Times New Roman" w:ascii="Times New Roman" w:hAnsi="Times New Roman"/>
            </w:rPr>
            <w:delText>iego</w:delText>
          </w:r>
        </w:del>
      </w:ins>
      <w:ins w:id="845" w:author="Larry J. Peterson" w:date="1999-01-16T08:26:00Z">
        <w:del w:id="846" w:author="Larry J Peterson" w:date="1999-01-19T16:45:00Z">
          <w:r>
            <w:rPr>
              <w:rFonts w:cs="Times New Roman" w:ascii="Times New Roman" w:hAnsi="Times New Roman"/>
            </w:rPr>
            <w:delText xml:space="preserve">. SEPO provides software engineering processes and consulting services to projects, conducts and facilitates software engineering training, and acts as a software engineering clearinghouse for </w:delText>
          </w:r>
        </w:del>
      </w:ins>
      <w:ins w:id="847" w:author="Larry J. Peterson" w:date="1999-01-16T09:16:00Z">
        <w:del w:id="848" w:author="Larry J Peterson" w:date="1999-01-19T16:45:00Z">
          <w:r>
            <w:rPr>
              <w:rFonts w:cs="Times New Roman" w:ascii="Times New Roman" w:hAnsi="Times New Roman"/>
            </w:rPr>
            <w:delText>SSC</w:delText>
          </w:r>
        </w:del>
      </w:ins>
      <w:ins w:id="849" w:author="Larry J. Peterson" w:date="1999-01-16T08:26:00Z">
        <w:del w:id="850" w:author="Larry J Peterson" w:date="1999-01-19T16:45:00Z">
          <w:r>
            <w:rPr>
              <w:rFonts w:cs="Times New Roman" w:ascii="Times New Roman" w:hAnsi="Times New Roman"/>
            </w:rPr>
            <w:delText xml:space="preserve"> San Diego. Our goal is to keep SSC San Diego competitive by providing capabilities to be a </w:delText>
          </w:r>
        </w:del>
      </w:ins>
      <w:ins w:id="851" w:author="Larry J. Peterson" w:date="1999-01-16T08:26:00Z">
        <w:del w:id="852" w:author="Larry J Peterson" w:date="1999-01-19T14:11:00Z">
          <w:r>
            <w:rPr>
              <w:rFonts w:cs="Times New Roman" w:ascii="Times New Roman" w:hAnsi="Times New Roman"/>
            </w:rPr>
            <w:delText>DoD</w:delText>
          </w:r>
        </w:del>
      </w:ins>
      <w:del w:id="853" w:author="Larry J Peterson" w:date="1999-01-19T16:45:00Z">
        <w:r>
          <w:rPr>
            <w:rFonts w:cs="Times New Roman" w:ascii="Times New Roman" w:hAnsi="Times New Roman"/>
          </w:rPr>
          <w:delText xml:space="preserve"> leader in developing and acquiring quality software intensive systems.</w:delText>
        </w:r>
      </w:del>
    </w:p>
    <w:p>
      <w:pPr>
        <w:pStyle w:val="Normal"/>
        <w:spacing w:before="120" w:after="0"/>
        <w:jc w:val="both"/>
        <w:rPr>
          <w:rFonts w:ascii="Times New Roman" w:hAnsi="Times New Roman" w:cs="Times New Roman"/>
          <w:del w:id="860" w:author="Larry J Peterson" w:date="1999-01-20T10:05:00Z"/>
        </w:rPr>
      </w:pPr>
      <w:ins w:id="855" w:author="Larry J. Peterson" w:date="1999-01-16T08:54:00Z">
        <w:del w:id="856" w:author="Larry J Peterson" w:date="1999-01-20T10:05:00Z">
          <w:r>
            <w:rPr>
              <w:rFonts w:cs="Times New Roman" w:ascii="Times New Roman" w:hAnsi="Times New Roman"/>
            </w:rPr>
            <w:delText>This proposed effort not only fits into the mission of SSC San Diego, but</w:delText>
          </w:r>
        </w:del>
      </w:ins>
      <w:ins w:id="857" w:author="Larry J. Peterson" w:date="1999-01-16T08:54:00Z">
        <w:del w:id="858" w:author="Larry J Peterson" w:date="1999-01-19T16:45:00Z">
          <w:r>
            <w:rPr>
              <w:rFonts w:cs="Times New Roman" w:ascii="Times New Roman" w:hAnsi="Times New Roman"/>
            </w:rPr>
            <w:delText xml:space="preserve"> </w:delText>
          </w:r>
        </w:del>
      </w:ins>
      <w:del w:id="859" w:author="Larry J Peterson" w:date="1999-01-20T10:05:00Z">
        <w:r>
          <w:rPr>
            <w:rFonts w:cs="Times New Roman" w:ascii="Times New Roman" w:hAnsi="Times New Roman"/>
          </w:rPr>
          <w:delText xml:space="preserve"> also fits the capabilities of the resources which SSC San Diego has to offer.</w:delText>
        </w:r>
      </w:del>
    </w:p>
    <w:p>
      <w:pPr>
        <w:pStyle w:val="Normal"/>
        <w:spacing w:before="120" w:after="0"/>
        <w:jc w:val="both"/>
        <w:rPr>
          <w:rFonts w:ascii="Times New Roman" w:hAnsi="Times New Roman" w:cs="Times New Roman"/>
          <w:del w:id="862" w:author="Larry J. Peterson" w:date="1999-01-16T08:26:00Z"/>
        </w:rPr>
      </w:pPr>
      <w:del w:id="861" w:author="Larry J. Peterson" w:date="1999-01-16T08:26:00Z">
        <w:r>
          <w:rPr>
            <w:rFonts w:cs="Times New Roman" w:ascii="Times New Roman" w:hAnsi="Times New Roman"/>
          </w:rPr>
          <w:delText>LARRY – YOU NEED TO ADD SOME INPUT ON HOW THIS PROPOSED EFFORT FITS IN YOUR ORGANIZATION’S MISSION STRUCTURE.</w:delText>
        </w:r>
      </w:del>
    </w:p>
    <w:p>
      <w:pPr>
        <w:pStyle w:val="Normal"/>
        <w:spacing w:before="120" w:after="0"/>
        <w:jc w:val="both"/>
        <w:rPr>
          <w:rFonts w:ascii="Times New Roman" w:hAnsi="Times New Roman" w:cs="Times New Roman"/>
          <w:del w:id="864" w:author="Larry J. Peterson" w:date="1999-01-16T08:26:00Z"/>
        </w:rPr>
      </w:pPr>
      <w:del w:id="863" w:author="Larry J. Peterson" w:date="1999-01-16T08:26:00Z">
        <w:r>
          <w:rPr>
            <w:rFonts w:cs="Times New Roman" w:ascii="Times New Roman" w:hAnsi="Times New Roman"/>
          </w:rPr>
        </w:r>
      </w:del>
    </w:p>
    <w:p>
      <w:pPr>
        <w:pStyle w:val="Normal"/>
        <w:spacing w:before="120" w:after="0"/>
        <w:jc w:val="both"/>
        <w:rPr>
          <w:rFonts w:ascii="Times New Roman" w:hAnsi="Times New Roman" w:cs="Times New Roman"/>
          <w:del w:id="866" w:author="Larry J. Peterson" w:date="1999-01-16T08:26:00Z"/>
        </w:rPr>
      </w:pPr>
      <w:del w:id="865" w:author="Larry J. Peterson" w:date="1999-01-16T08:26:00Z">
        <w:r>
          <w:rPr>
            <w:rFonts w:cs="Times New Roman" w:ascii="Times New Roman" w:hAnsi="Times New Roman"/>
          </w:rPr>
        </w:r>
      </w:del>
    </w:p>
    <w:p>
      <w:pPr>
        <w:pStyle w:val="Normal"/>
        <w:spacing w:before="120" w:after="0"/>
        <w:jc w:val="both"/>
        <w:rPr>
          <w:rFonts w:ascii="Times New Roman" w:hAnsi="Times New Roman" w:cs="Times New Roman"/>
          <w:del w:id="868" w:author="Larry J. Peterson" w:date="1999-01-16T08:26:00Z"/>
        </w:rPr>
      </w:pPr>
      <w:del w:id="867" w:author="Larry J. Peterson" w:date="1999-01-16T08:26:00Z">
        <w:r>
          <w:rPr>
            <w:rFonts w:cs="Times New Roman" w:ascii="Times New Roman" w:hAnsi="Times New Roman"/>
          </w:rPr>
        </w:r>
      </w:del>
    </w:p>
    <w:p>
      <w:pPr>
        <w:pStyle w:val="Normal"/>
        <w:spacing w:before="120" w:after="0"/>
        <w:jc w:val="both"/>
        <w:rPr>
          <w:rFonts w:ascii="Times New Roman" w:hAnsi="Times New Roman" w:cs="Times New Roman"/>
          <w:del w:id="870" w:author="Larry J. Peterson" w:date="1999-01-16T08:26:00Z"/>
        </w:rPr>
      </w:pPr>
      <w:del w:id="869" w:author="Larry J. Peterson" w:date="1999-01-16T08:26:00Z">
        <w:r>
          <w:rPr>
            <w:rFonts w:cs="Times New Roman" w:ascii="Times New Roman" w:hAnsi="Times New Roman"/>
          </w:rPr>
        </w:r>
      </w:del>
    </w:p>
    <w:p>
      <w:pPr>
        <w:pStyle w:val="Normal"/>
        <w:spacing w:before="120" w:after="0"/>
        <w:jc w:val="both"/>
        <w:rPr>
          <w:rFonts w:ascii="Times New Roman" w:hAnsi="Times New Roman" w:cs="Times New Roman"/>
          <w:del w:id="872" w:author="Larry J. Peterson" w:date="1999-01-16T08:26:00Z"/>
        </w:rPr>
      </w:pPr>
      <w:del w:id="871" w:author="Larry J. Peterson" w:date="1999-01-16T08:26:00Z">
        <w:r>
          <w:rPr>
            <w:rFonts w:cs="Times New Roman" w:ascii="Times New Roman" w:hAnsi="Times New Roman"/>
          </w:rPr>
        </w:r>
      </w:del>
    </w:p>
    <w:p>
      <w:pPr>
        <w:pStyle w:val="Normal"/>
        <w:spacing w:before="120" w:after="0"/>
        <w:jc w:val="both"/>
        <w:rPr>
          <w:rFonts w:ascii="Times New Roman" w:hAnsi="Times New Roman" w:cs="Times New Roman"/>
          <w:del w:id="874" w:author="Larry J. Peterson" w:date="1999-01-16T08:26:00Z"/>
        </w:rPr>
      </w:pPr>
      <w:del w:id="873" w:author="Larry J. Peterson" w:date="1999-01-16T08:26:00Z">
        <w:r>
          <w:rPr>
            <w:rFonts w:cs="Times New Roman" w:ascii="Times New Roman" w:hAnsi="Times New Roman"/>
          </w:rPr>
        </w:r>
      </w:del>
    </w:p>
    <w:p>
      <w:pPr>
        <w:pStyle w:val="Normal"/>
        <w:spacing w:before="120" w:after="0"/>
        <w:jc w:val="both"/>
        <w:rPr>
          <w:rFonts w:ascii="Times New Roman" w:hAnsi="Times New Roman" w:cs="Times New Roman"/>
          <w:del w:id="876" w:author="Larry J. Peterson" w:date="1999-01-16T08:26:00Z"/>
        </w:rPr>
      </w:pPr>
      <w:del w:id="875" w:author="Larry J. Peterson" w:date="1999-01-16T08:26:00Z">
        <w:r>
          <w:rPr>
            <w:rFonts w:cs="Times New Roman" w:ascii="Times New Roman" w:hAnsi="Times New Roman"/>
          </w:rPr>
        </w:r>
      </w:del>
    </w:p>
    <w:p>
      <w:pPr>
        <w:pStyle w:val="Normal"/>
        <w:spacing w:before="120" w:after="0"/>
        <w:jc w:val="both"/>
        <w:rPr>
          <w:rFonts w:ascii="Times New Roman" w:hAnsi="Times New Roman" w:cs="Times New Roman"/>
          <w:del w:id="878" w:author="Larry J. Peterson" w:date="1999-01-16T08:26:00Z"/>
        </w:rPr>
      </w:pPr>
      <w:del w:id="877" w:author="Larry J. Peterson" w:date="1999-01-16T08:26:00Z">
        <w:r>
          <w:rPr>
            <w:rFonts w:cs="Times New Roman" w:ascii="Times New Roman" w:hAnsi="Times New Roman"/>
          </w:rPr>
        </w:r>
      </w:del>
    </w:p>
    <w:p>
      <w:pPr>
        <w:pStyle w:val="Normal"/>
        <w:spacing w:before="120" w:after="0"/>
        <w:jc w:val="both"/>
        <w:rPr>
          <w:rFonts w:ascii="Times New Roman" w:hAnsi="Times New Roman" w:cs="Times New Roman"/>
          <w:del w:id="880" w:author="Larry J. Peterson" w:date="1999-01-16T08:26:00Z"/>
        </w:rPr>
      </w:pPr>
      <w:del w:id="879" w:author="Larry J. Peterson" w:date="1999-01-16T08:26:00Z">
        <w:r>
          <w:rPr>
            <w:rFonts w:cs="Times New Roman" w:ascii="Times New Roman" w:hAnsi="Times New Roman"/>
          </w:rPr>
        </w:r>
      </w:del>
    </w:p>
    <w:p>
      <w:pPr>
        <w:pStyle w:val="Normal"/>
        <w:spacing w:before="120" w:after="0"/>
        <w:jc w:val="both"/>
        <w:rPr>
          <w:rFonts w:ascii="Times New Roman" w:hAnsi="Times New Roman" w:cs="Times New Roman"/>
          <w:del w:id="882" w:author="Larry J. Peterson" w:date="1999-01-16T09:56:00Z"/>
        </w:rPr>
      </w:pPr>
      <w:del w:id="881" w:author="Larry J. Peterson" w:date="1999-01-16T09:56:00Z">
        <w:r>
          <w:rPr>
            <w:rFonts w:cs="Times New Roman" w:ascii="Times New Roman" w:hAnsi="Times New Roman"/>
          </w:rPr>
        </w:r>
      </w:del>
    </w:p>
    <w:p>
      <w:pPr>
        <w:pStyle w:val="Normal"/>
        <w:spacing w:before="120" w:after="0"/>
        <w:jc w:val="both"/>
        <w:rPr>
          <w:rFonts w:ascii="Times New Roman" w:hAnsi="Times New Roman" w:cs="Times New Roman"/>
          <w:del w:id="884" w:author="Larry J. Peterson" w:date="1999-01-16T09:56:00Z"/>
        </w:rPr>
      </w:pPr>
      <w:del w:id="883" w:author="Larry J. Peterson" w:date="1999-01-16T09:56:00Z">
        <w:r>
          <w:rPr>
            <w:rFonts w:cs="Times New Roman" w:ascii="Times New Roman" w:hAnsi="Times New Roman"/>
          </w:rPr>
        </w:r>
      </w:del>
    </w:p>
    <w:p>
      <w:pPr>
        <w:pStyle w:val="Normal"/>
        <w:spacing w:before="120" w:after="0"/>
        <w:jc w:val="both"/>
        <w:rPr>
          <w:rFonts w:ascii="Times New Roman" w:hAnsi="Times New Roman" w:cs="Times New Roman"/>
          <w:del w:id="886" w:author="Larry J. Peterson" w:date="1999-01-16T09:56:00Z"/>
        </w:rPr>
      </w:pPr>
      <w:del w:id="885" w:author="Larry J. Peterson" w:date="1999-01-16T09:56:00Z">
        <w:r>
          <w:rPr>
            <w:rFonts w:cs="Times New Roman" w:ascii="Times New Roman" w:hAnsi="Times New Roman"/>
          </w:rPr>
        </w:r>
      </w:del>
    </w:p>
    <w:p>
      <w:pPr>
        <w:pStyle w:val="Normal"/>
        <w:spacing w:before="120" w:after="0"/>
        <w:jc w:val="both"/>
        <w:rPr>
          <w:rFonts w:ascii="Times New Roman" w:hAnsi="Times New Roman" w:cs="Times New Roman"/>
          <w:del w:id="888" w:author="Larry J. Peterson" w:date="1999-01-16T09:56:00Z"/>
        </w:rPr>
      </w:pPr>
      <w:del w:id="887" w:author="Larry J. Peterson" w:date="1999-01-16T09:56:00Z">
        <w:r>
          <w:rPr>
            <w:rFonts w:cs="Times New Roman" w:ascii="Times New Roman" w:hAnsi="Times New Roman"/>
          </w:rPr>
        </w:r>
      </w:del>
    </w:p>
    <w:p>
      <w:pPr>
        <w:pStyle w:val="Normal"/>
        <w:spacing w:before="120" w:after="0"/>
        <w:jc w:val="both"/>
        <w:rPr>
          <w:rFonts w:ascii="Times New Roman" w:hAnsi="Times New Roman" w:cs="Times New Roman"/>
          <w:del w:id="890" w:author="Larry J. Peterson" w:date="1999-01-16T09:56:00Z"/>
        </w:rPr>
      </w:pPr>
      <w:del w:id="889" w:author="Larry J. Peterson" w:date="1999-01-16T09:56:00Z">
        <w:r>
          <w:rPr>
            <w:rFonts w:cs="Times New Roman" w:ascii="Times New Roman" w:hAnsi="Times New Roman"/>
          </w:rPr>
        </w:r>
      </w:del>
    </w:p>
    <w:p>
      <w:pPr>
        <w:pStyle w:val="Normal"/>
        <w:spacing w:before="120" w:after="0"/>
        <w:jc w:val="both"/>
        <w:rPr>
          <w:rFonts w:ascii="Times New Roman" w:hAnsi="Times New Roman" w:cs="Times New Roman"/>
          <w:del w:id="892" w:author="Larry J. Peterson" w:date="1999-01-16T09:56:00Z"/>
        </w:rPr>
      </w:pPr>
      <w:del w:id="891" w:author="Larry J. Peterson" w:date="1999-01-16T09:56:00Z">
        <w:r>
          <w:rPr>
            <w:rFonts w:cs="Times New Roman" w:ascii="Times New Roman" w:hAnsi="Times New Roman"/>
          </w:rPr>
        </w:r>
      </w:del>
    </w:p>
    <w:p>
      <w:pPr>
        <w:pStyle w:val="Normal"/>
        <w:spacing w:before="120" w:after="0"/>
        <w:jc w:val="both"/>
        <w:rPr>
          <w:rFonts w:ascii="Times New Roman" w:hAnsi="Times New Roman" w:cs="Times New Roman"/>
          <w:del w:id="894" w:author="Larry J. Peterson" w:date="1999-01-16T09:56:00Z"/>
        </w:rPr>
      </w:pPr>
      <w:del w:id="893" w:author="Larry J. Peterson" w:date="1999-01-16T09:56:00Z">
        <w:r>
          <w:rPr>
            <w:rFonts w:cs="Times New Roman" w:ascii="Times New Roman" w:hAnsi="Times New Roman"/>
          </w:rPr>
        </w:r>
      </w:del>
    </w:p>
    <w:p>
      <w:pPr>
        <w:pStyle w:val="Normal"/>
        <w:spacing w:before="120" w:after="0"/>
        <w:jc w:val="both"/>
        <w:rPr>
          <w:rFonts w:ascii="Times New Roman" w:hAnsi="Times New Roman" w:cs="Times New Roman"/>
          <w:del w:id="896" w:author="Larry J. Peterson" w:date="1999-01-16T09:56:00Z"/>
        </w:rPr>
      </w:pPr>
      <w:del w:id="895" w:author="Larry J. Peterson" w:date="1999-01-16T09:56:00Z">
        <w:r>
          <w:rPr>
            <w:rFonts w:cs="Times New Roman" w:ascii="Times New Roman" w:hAnsi="Times New Roman"/>
          </w:rPr>
        </w:r>
      </w:del>
    </w:p>
    <w:p>
      <w:pPr>
        <w:pStyle w:val="Normal"/>
        <w:spacing w:before="120" w:after="0"/>
        <w:jc w:val="both"/>
        <w:rPr>
          <w:rFonts w:ascii="Times New Roman" w:hAnsi="Times New Roman" w:cs="Times New Roman"/>
          <w:del w:id="898" w:author="Larry J. Peterson" w:date="1999-01-16T09:56:00Z"/>
        </w:rPr>
      </w:pPr>
      <w:del w:id="897" w:author="Larry J. Peterson" w:date="1999-01-16T09:56:00Z">
        <w:r>
          <w:rPr>
            <w:rFonts w:cs="Times New Roman" w:ascii="Times New Roman" w:hAnsi="Times New Roman"/>
          </w:rPr>
        </w:r>
      </w:del>
    </w:p>
    <w:p>
      <w:pPr>
        <w:pStyle w:val="Normal"/>
        <w:spacing w:before="120" w:after="0"/>
        <w:jc w:val="both"/>
        <w:rPr>
          <w:rFonts w:ascii="Times New Roman" w:hAnsi="Times New Roman" w:cs="Times New Roman"/>
          <w:del w:id="900" w:author="Larry J. Peterson" w:date="1999-01-16T09:56:00Z"/>
        </w:rPr>
      </w:pPr>
      <w:del w:id="899" w:author="Larry J. Peterson" w:date="1999-01-16T09:56:00Z">
        <w:r>
          <w:rPr>
            <w:rFonts w:cs="Times New Roman" w:ascii="Times New Roman" w:hAnsi="Times New Roman"/>
          </w:rPr>
        </w:r>
      </w:del>
    </w:p>
    <w:p>
      <w:pPr>
        <w:pStyle w:val="Normal"/>
        <w:spacing w:before="120" w:after="0"/>
        <w:jc w:val="both"/>
        <w:rPr>
          <w:rFonts w:ascii="Times New Roman" w:hAnsi="Times New Roman" w:cs="Times New Roman"/>
          <w:del w:id="902" w:author="Larry J Peterson" w:date="1999-01-20T10:05:00Z"/>
        </w:rPr>
      </w:pPr>
      <w:del w:id="901" w:author="Larry J Peterson" w:date="1999-01-20T10:05:00Z">
        <w:r>
          <w:rPr>
            <w:rFonts w:cs="Times New Roman" w:ascii="Times New Roman" w:hAnsi="Times New Roman"/>
          </w:rPr>
        </w:r>
      </w:del>
      <w:r>
        <w:br w:type="page"/>
      </w:r>
    </w:p>
    <w:p>
      <w:pPr>
        <w:pStyle w:val="Normal"/>
        <w:spacing w:before="120" w:after="0"/>
        <w:jc w:val="both"/>
        <w:rPr>
          <w:rFonts w:ascii="Times New Roman" w:hAnsi="Times New Roman" w:cs="Times New Roman"/>
          <w:b/>
          <w:b/>
          <w:del w:id="904" w:author="Larry J. Peterson" w:date="1999-01-16T09:56:00Z"/>
        </w:rPr>
      </w:pPr>
      <w:del w:id="903" w:author="Larry J. Peterson" w:date="1999-01-16T09:56:00Z">
        <w:r>
          <w:rPr>
            <w:rFonts w:cs="Times New Roman" w:ascii="Times New Roman" w:hAnsi="Times New Roman"/>
            <w:b/>
          </w:rPr>
        </w:r>
      </w:del>
    </w:p>
    <w:p>
      <w:pPr>
        <w:pStyle w:val="Normal"/>
        <w:spacing w:before="120" w:after="0"/>
        <w:jc w:val="both"/>
        <w:rPr>
          <w:rFonts w:ascii="Times New Roman" w:hAnsi="Times New Roman" w:cs="Times New Roman"/>
          <w:b/>
          <w:b/>
          <w:del w:id="906" w:author="Larry J. Peterson" w:date="1999-01-16T09:56:00Z"/>
        </w:rPr>
      </w:pPr>
      <w:del w:id="905" w:author="Larry J. Peterson" w:date="1999-01-16T09:56:00Z">
        <w:r>
          <w:rPr>
            <w:rFonts w:cs="Times New Roman" w:ascii="Times New Roman" w:hAnsi="Times New Roman"/>
            <w:b/>
          </w:rPr>
        </w:r>
      </w:del>
    </w:p>
    <w:p>
      <w:pPr>
        <w:pStyle w:val="Normal"/>
        <w:spacing w:before="120" w:after="0"/>
        <w:jc w:val="both"/>
        <w:rPr>
          <w:rFonts w:ascii="Times New Roman" w:hAnsi="Times New Roman" w:cs="Times New Roman"/>
          <w:b/>
          <w:b/>
          <w:del w:id="908" w:author="Larry J. Peterson" w:date="1999-01-16T09:56:00Z"/>
        </w:rPr>
      </w:pPr>
      <w:del w:id="907" w:author="Larry J. Peterson" w:date="1999-01-16T09:56:00Z">
        <w:r>
          <w:rPr>
            <w:rFonts w:cs="Times New Roman" w:ascii="Times New Roman" w:hAnsi="Times New Roman"/>
            <w:b/>
          </w:rPr>
        </w:r>
      </w:del>
    </w:p>
    <w:p>
      <w:pPr>
        <w:pStyle w:val="Normal"/>
        <w:spacing w:before="120" w:after="0"/>
        <w:jc w:val="both"/>
        <w:rPr>
          <w:rFonts w:ascii="Times New Roman" w:hAnsi="Times New Roman" w:cs="Times New Roman"/>
          <w:b/>
          <w:b/>
          <w:del w:id="910" w:author="Larry J. Peterson" w:date="1999-01-16T09:56:00Z"/>
        </w:rPr>
      </w:pPr>
      <w:del w:id="909" w:author="Larry J. Peterson" w:date="1999-01-16T09:56:00Z">
        <w:r>
          <w:rPr>
            <w:rFonts w:cs="Times New Roman" w:ascii="Times New Roman" w:hAnsi="Times New Roman"/>
            <w:b/>
          </w:rPr>
        </w:r>
      </w:del>
    </w:p>
    <w:p>
      <w:pPr>
        <w:pStyle w:val="Normal"/>
        <w:spacing w:before="120" w:after="0"/>
        <w:jc w:val="both"/>
        <w:rPr>
          <w:rFonts w:ascii="Times New Roman" w:hAnsi="Times New Roman" w:cs="Times New Roman"/>
          <w:b/>
          <w:b/>
          <w:del w:id="912" w:author="Larry J. Peterson" w:date="1999-01-16T09:56:00Z"/>
        </w:rPr>
      </w:pPr>
      <w:del w:id="911" w:author="Larry J. Peterson" w:date="1999-01-16T09:56:00Z">
        <w:r>
          <w:rPr>
            <w:rFonts w:cs="Times New Roman" w:ascii="Times New Roman" w:hAnsi="Times New Roman"/>
            <w:b/>
          </w:rPr>
        </w:r>
      </w:del>
    </w:p>
    <w:p>
      <w:pPr>
        <w:pStyle w:val="Normal"/>
        <w:spacing w:before="120" w:after="0"/>
        <w:jc w:val="both"/>
        <w:rPr>
          <w:rFonts w:ascii="Times New Roman" w:hAnsi="Times New Roman" w:cs="Times New Roman"/>
          <w:b/>
          <w:b/>
          <w:del w:id="914" w:author="Larry J. Peterson" w:date="1999-01-16T09:56:00Z"/>
        </w:rPr>
      </w:pPr>
      <w:del w:id="913" w:author="Larry J. Peterson" w:date="1999-01-16T09:56:00Z">
        <w:r>
          <w:rPr>
            <w:rFonts w:cs="Times New Roman" w:ascii="Times New Roman" w:hAnsi="Times New Roman"/>
            <w:b/>
          </w:rPr>
        </w:r>
      </w:del>
    </w:p>
    <w:p>
      <w:pPr>
        <w:pStyle w:val="Normal"/>
        <w:spacing w:before="120" w:after="0"/>
        <w:jc w:val="both"/>
        <w:rPr>
          <w:rFonts w:ascii="Times New Roman" w:hAnsi="Times New Roman" w:cs="Times New Roman"/>
          <w:b/>
          <w:b/>
          <w:del w:id="916" w:author="Larry J. Peterson" w:date="1999-01-16T09:56:00Z"/>
        </w:rPr>
      </w:pPr>
      <w:del w:id="915" w:author="Larry J. Peterson" w:date="1999-01-16T09:56:00Z">
        <w:r>
          <w:rPr>
            <w:rFonts w:cs="Times New Roman" w:ascii="Times New Roman" w:hAnsi="Times New Roman"/>
            <w:b/>
          </w:rPr>
        </w:r>
      </w:del>
    </w:p>
    <w:p>
      <w:pPr>
        <w:pStyle w:val="Normal"/>
        <w:spacing w:before="120" w:after="0"/>
        <w:jc w:val="both"/>
        <w:rPr>
          <w:rFonts w:ascii="Times New Roman" w:hAnsi="Times New Roman" w:cs="Times New Roman"/>
          <w:b/>
          <w:b/>
          <w:del w:id="918" w:author="Larry J. Peterson" w:date="1999-01-16T09:56:00Z"/>
        </w:rPr>
      </w:pPr>
      <w:del w:id="917" w:author="Larry J. Peterson" w:date="1999-01-16T09:56:00Z">
        <w:r>
          <w:rPr>
            <w:rFonts w:cs="Times New Roman" w:ascii="Times New Roman" w:hAnsi="Times New Roman"/>
            <w:b/>
          </w:rPr>
        </w:r>
      </w:del>
    </w:p>
    <w:p>
      <w:pPr>
        <w:pStyle w:val="Normal"/>
        <w:spacing w:before="120" w:after="0"/>
        <w:jc w:val="both"/>
        <w:rPr>
          <w:rFonts w:ascii="Times New Roman" w:hAnsi="Times New Roman" w:cs="Times New Roman"/>
          <w:b/>
          <w:b/>
          <w:del w:id="920" w:author="Larry J. Peterson" w:date="1999-01-16T09:56:00Z"/>
        </w:rPr>
      </w:pPr>
      <w:del w:id="919" w:author="Larry J. Peterson" w:date="1999-01-16T09:56:00Z">
        <w:r>
          <w:rPr>
            <w:rFonts w:cs="Times New Roman" w:ascii="Times New Roman" w:hAnsi="Times New Roman"/>
            <w:b/>
          </w:rPr>
        </w:r>
      </w:del>
      <w:r>
        <w:br w:type="page"/>
      </w:r>
    </w:p>
    <w:p>
      <w:pPr>
        <w:pStyle w:val="Normal"/>
        <w:spacing w:before="120" w:after="0"/>
        <w:jc w:val="both"/>
        <w:rPr>
          <w:rFonts w:ascii="Times New Roman" w:hAnsi="Times New Roman" w:cs="Times New Roman"/>
          <w:del w:id="929" w:author="Larry J Peterson" w:date="1999-01-20T10:12:00Z"/>
        </w:rPr>
      </w:pPr>
      <w:r>
        <w:rPr>
          <w:rFonts w:cs="Times New Roman" w:ascii="Times New Roman" w:hAnsi="Times New Roman"/>
          <w:b/>
          <w:rPrChange w:id="0" w:author="Larry J Peterson" w:date="1999-01-19T11:07:00Z"/>
        </w:rPr>
        <w:t>Management Endorsement</w:t>
      </w:r>
      <w:del w:id="922" w:author="Larry J Peterson" w:date="1999-01-19T11:06:00Z">
        <w:r>
          <w:rPr>
            <w:rFonts w:cs="Times New Roman" w:ascii="Times New Roman" w:hAnsi="Times New Roman"/>
            <w:b/>
          </w:rPr>
          <w:delText xml:space="preserve">: </w:delText>
        </w:r>
      </w:del>
      <w:ins w:id="923" w:author="Larry J. Peterson" w:date="1999-01-16T10:01:00Z">
        <w:del w:id="924" w:author="Larry J Peterson" w:date="1999-01-19T11:06:00Z">
          <w:r>
            <w:rPr>
              <w:rFonts w:cs="Times New Roman" w:ascii="Times New Roman" w:hAnsi="Times New Roman"/>
              <w:b/>
              <w:color w:val="FF0000"/>
            </w:rPr>
            <w:delText xml:space="preserve">(LP) </w:delText>
          </w:r>
        </w:del>
      </w:ins>
      <w:del w:id="925" w:author="Larry J Peterson" w:date="1999-01-19T11:06:00Z">
        <w:r>
          <w:rPr>
            <w:rFonts w:cs="Times New Roman" w:ascii="Times New Roman" w:hAnsi="Times New Roman"/>
            <w:b/>
          </w:rPr>
          <w:delText xml:space="preserve">The proposal shall include a one-page endorsement from their Laboratory’s/Center’s/Facility’s/Agency’s Commanding Officer or Technical Director (or equivalent level) demonstrating institutional support for the proposed project and intent to maintain the developed software after the CHSSI project ends.   </w:delText>
        </w:r>
      </w:del>
      <w:del w:id="926" w:author="Larry J Peterson" w:date="1999-01-19T11:06:00Z">
        <w:r>
          <w:rPr>
            <w:rFonts w:cs="Times New Roman" w:ascii="Times New Roman" w:hAnsi="Times New Roman"/>
            <w:b/>
            <w:u w:val="single"/>
          </w:rPr>
          <w:delText>Only proposals containing this letter of endorsement will be accepted for evaluation.</w:delText>
        </w:r>
      </w:del>
      <w:ins w:id="927" w:author="Larry J Peterson" w:date="1999-01-19T11:07:00Z">
        <w:r>
          <w:rPr>
            <w:rFonts w:cs="Times New Roman" w:ascii="Times New Roman" w:hAnsi="Times New Roman"/>
            <w:b/>
          </w:rPr>
          <w:t>:</w:t>
        </w:r>
      </w:ins>
      <w:del w:id="928" w:author="Larry J Peterson" w:date="1999-01-19T11:07:00Z">
        <w:r>
          <w:rPr>
            <w:rFonts w:cs="Times New Roman" w:ascii="Times New Roman" w:hAnsi="Times New Roman"/>
            <w:b/>
          </w:rPr>
          <w:delText xml:space="preserve"> </w:delText>
        </w:r>
      </w:del>
    </w:p>
    <w:p>
      <w:pPr>
        <w:pStyle w:val="Normal"/>
        <w:spacing w:before="120" w:after="0"/>
        <w:jc w:val="both"/>
        <w:rPr>
          <w:rFonts w:ascii="Times New Roman" w:hAnsi="Times New Roman" w:cs="Times New Roman"/>
          <w:i/>
          <w:i/>
          <w:ins w:id="931" w:author="Larry J Peterson" w:date="1999-01-20T10:12:00Z"/>
        </w:rPr>
      </w:pPr>
      <w:ins w:id="930" w:author="Larry J Peterson" w:date="1999-01-20T10:12:00Z">
        <w:r>
          <w:rPr>
            <w:rFonts w:cs="Times New Roman" w:ascii="Times New Roman" w:hAnsi="Times New Roman"/>
            <w:i/>
          </w:rPr>
        </w:r>
      </w:ins>
    </w:p>
    <w:p>
      <w:pPr>
        <w:pStyle w:val="Footer"/>
        <w:tabs>
          <w:tab w:val="clear" w:pos="4320"/>
          <w:tab w:val="clear" w:pos="8640"/>
        </w:tabs>
        <w:spacing w:before="120" w:after="0"/>
        <w:jc w:val="both"/>
        <w:rPr>
          <w:rFonts w:ascii="Times New Roman" w:hAnsi="Times New Roman" w:cs="Times New Roman"/>
          <w:i/>
          <w:i/>
          <w:del w:id="933" w:author="Larry J Peterson" w:date="1999-01-20T10:12:00Z"/>
        </w:rPr>
      </w:pPr>
      <w:del w:id="932" w:author="Larry J Peterson" w:date="1999-01-20T10:12:00Z">
        <w:r>
          <w:rPr>
            <w:rFonts w:cs="Times New Roman" w:ascii="Times New Roman" w:hAnsi="Times New Roman"/>
            <w:i/>
          </w:rPr>
        </w:r>
      </w:del>
    </w:p>
    <w:p>
      <w:pPr>
        <w:pStyle w:val="Footer"/>
        <w:rPr>
          <w:ins w:id="945" w:author="Larry J Peterson" w:date="1999-01-19T11:06:00Z"/>
        </w:rPr>
      </w:pPr>
      <w:ins w:id="934" w:author="Larry J Peterson" w:date="1999-01-20T15:28:00Z">
        <w:r>
          <w:rPr/>
          <w:t>The Management of SSC San Diego</w:t>
        </w:r>
      </w:ins>
      <w:ins w:id="935" w:author="Larry J Peterson" w:date="1999-01-19T11:06:00Z">
        <w:r>
          <w:rPr/>
          <w:t xml:space="preserve"> is pleased to submit this proposal in response to the call for FY 1999 </w:t>
        </w:r>
      </w:ins>
      <w:ins w:id="936" w:author="Larry J Peterson" w:date="1999-01-20T14:54:00Z">
        <w:r>
          <w:rPr/>
          <w:t>DoD</w:t>
        </w:r>
      </w:ins>
      <w:ins w:id="937" w:author="Larry J Peterson" w:date="1999-01-19T11:06:00Z">
        <w:r>
          <w:rPr/>
          <w:t xml:space="preserve"> CHSSI Project Proposals. </w:t>
        </w:r>
      </w:ins>
      <w:ins w:id="938" w:author="Larry J Peterson" w:date="1999-01-20T15:28:00Z">
        <w:r>
          <w:rPr/>
          <w:t xml:space="preserve"> </w:t>
        </w:r>
      </w:ins>
      <w:ins w:id="939" w:author="Larry J Peterson" w:date="1999-01-19T11:06:00Z">
        <w:r>
          <w:rPr/>
          <w:t>We believe the proposed effort for Scalable Cognitive Entities in Forces Modeling and Simulation shows a continuing and seamless continuity in developing software to support force modeling and simulation for maritime as well as for joint service operations. I</w:t>
        </w:r>
      </w:ins>
      <w:ins w:id="940" w:author="Larry J Peterson" w:date="1999-01-20T15:29:00Z">
        <w:del w:id="941" w:author="Larry J. Peterson" w:date="1999-01-21T09:48:00Z">
          <w:r>
            <w:rPr/>
            <w:delText xml:space="preserve"> </w:delText>
          </w:r>
        </w:del>
      </w:ins>
      <w:ins w:id="942" w:author="Larry J Peterson" w:date="1999-01-19T11:06:00Z">
        <w:r>
          <w:rPr/>
          <w:t xml:space="preserve">t will carry on and extend the work accomplished in the FMS-4 effort where we have successfully converted the IMPORT/DOME high level language to Parallel IMPORT, a product that provides not only parallel operation but also scalability improvements. </w:t>
        </w:r>
      </w:ins>
      <w:ins w:id="943" w:author="Larry J Peterson" w:date="1999-01-20T10:06:00Z">
        <w:r>
          <w:rPr/>
          <w:t xml:space="preserve"> </w:t>
        </w:r>
      </w:ins>
      <w:ins w:id="944" w:author="Larry J Peterson" w:date="1999-01-19T11:06:00Z">
        <w:r>
          <w:rPr/>
          <w:t>The proposed FMS project will build on the Parallel IMPORT and other applicable platforms to introduce a cognitive infrastructure support capability for HPC simulation efforts.</w:t>
        </w:r>
      </w:ins>
    </w:p>
    <w:p>
      <w:pPr>
        <w:pStyle w:val="TextBodyIndent"/>
        <w:ind w:hanging="0"/>
        <w:jc w:val="both"/>
        <w:rPr>
          <w:ins w:id="965" w:author="Larry J Peterson" w:date="1999-01-19T11:06:00Z"/>
        </w:rPr>
      </w:pPr>
      <w:ins w:id="946" w:author="Larry J Peterson" w:date="1999-01-20T15:28:00Z">
        <w:r>
          <w:rPr/>
          <w:t>SSC San Diego</w:t>
        </w:r>
      </w:ins>
      <w:ins w:id="947" w:author="Larry J Peterson" w:date="1999-01-19T11:06:00Z">
        <w:r>
          <w:rPr/>
          <w:t xml:space="preserve"> fully endorses the proposal and is committed to support the proposed effort. </w:t>
        </w:r>
      </w:ins>
      <w:ins w:id="948" w:author="Larry J Peterson" w:date="1999-01-20T10:07:00Z">
        <w:r>
          <w:rPr/>
          <w:t xml:space="preserve"> </w:t>
        </w:r>
      </w:ins>
      <w:ins w:id="949" w:author="Larry J Peterson" w:date="1999-01-19T11:06:00Z">
        <w:r>
          <w:rPr/>
          <w:t>As a major contributor to C</w:t>
        </w:r>
      </w:ins>
      <w:ins w:id="950" w:author="Larry J Peterson" w:date="1999-01-19T11:06:00Z">
        <w:r>
          <w:rPr>
            <w:vertAlign w:val="superscript"/>
          </w:rPr>
          <w:t>4</w:t>
        </w:r>
      </w:ins>
      <w:ins w:id="951" w:author="Larry J Peterson" w:date="1999-01-19T11:06:00Z">
        <w:r>
          <w:rPr/>
          <w:t xml:space="preserve">ISR development for the joint services, and as a lead laboratory for the production of the JSIMS Maritime segment, </w:t>
        </w:r>
      </w:ins>
      <w:ins w:id="952" w:author="Larry J Peterson" w:date="1999-01-20T15:28:00Z">
        <w:r>
          <w:rPr/>
          <w:t>SSC San Diego</w:t>
        </w:r>
      </w:ins>
      <w:ins w:id="953" w:author="Larry J Peterson" w:date="1999-01-19T11:06:00Z">
        <w:r>
          <w:rPr/>
          <w:t xml:space="preserve"> is in an excellent position to support the effort. </w:t>
        </w:r>
      </w:ins>
      <w:ins w:id="954" w:author="Larry J Peterson" w:date="1999-01-20T10:07:00Z">
        <w:r>
          <w:rPr/>
          <w:t xml:space="preserve"> </w:t>
        </w:r>
      </w:ins>
      <w:ins w:id="955" w:author="Larry J Peterson" w:date="1999-01-19T11:06:00Z">
        <w:r>
          <w:rPr/>
          <w:t xml:space="preserve">We provide the tools and the environment that allow and encourage exchange of ideas not only in basic technology, but in approach, methods, and processes for </w:t>
        </w:r>
      </w:ins>
      <w:ins w:id="956" w:author="Larry J Peterson" w:date="1999-01-20T10:07:00Z">
        <w:r>
          <w:rPr/>
          <w:t xml:space="preserve">the </w:t>
        </w:r>
      </w:ins>
      <w:ins w:id="957" w:author="Larry J Peterson" w:date="1999-01-19T11:06:00Z">
        <w:r>
          <w:rPr/>
          <w:t xml:space="preserve">development of and </w:t>
        </w:r>
      </w:ins>
      <w:ins w:id="958" w:author="Larry J Peterson" w:date="1999-01-20T10:07:00Z">
        <w:r>
          <w:rPr/>
          <w:t xml:space="preserve">the </w:t>
        </w:r>
      </w:ins>
      <w:ins w:id="959" w:author="Larry J Peterson" w:date="1999-01-19T11:06:00Z">
        <w:r>
          <w:rPr/>
          <w:t>maintenance of HPC systems.</w:t>
        </w:r>
      </w:ins>
      <w:ins w:id="960" w:author="Larry J Peterson" w:date="1999-01-20T10:07:00Z">
        <w:r>
          <w:rPr/>
          <w:t xml:space="preserve"> </w:t>
        </w:r>
      </w:ins>
      <w:ins w:id="961" w:author="Larry J Peterson" w:date="1999-01-20T15:30:00Z">
        <w:r>
          <w:rPr/>
          <w:t xml:space="preserve"> </w:t>
        </w:r>
      </w:ins>
      <w:ins w:id="962" w:author="Larry J Peterson" w:date="1999-01-19T11:06:00Z">
        <w:r>
          <w:rPr/>
          <w:t xml:space="preserve">As an HPCMP Distributed Center, </w:t>
        </w:r>
      </w:ins>
      <w:ins w:id="963" w:author="Larry J Peterson" w:date="1999-01-20T15:28:00Z">
        <w:r>
          <w:rPr/>
          <w:t>SSC San Diego</w:t>
        </w:r>
      </w:ins>
      <w:ins w:id="964" w:author="Larry J Peterson" w:date="1999-01-19T11:06:00Z">
        <w:r>
          <w:rPr/>
          <w:t xml:space="preserve"> provides our investigators excellent support in terms of HPC platforms and facilities.</w:t>
        </w:r>
      </w:ins>
    </w:p>
    <w:p>
      <w:pPr>
        <w:pStyle w:val="TextBodyIndent"/>
        <w:ind w:hanging="0"/>
        <w:jc w:val="both"/>
        <w:rPr>
          <w:ins w:id="976" w:author="Larry J Peterson" w:date="1999-01-19T11:06:00Z"/>
        </w:rPr>
      </w:pPr>
      <w:ins w:id="966" w:author="Larry J Peterson" w:date="1999-01-20T15:28:00Z">
        <w:r>
          <w:rPr/>
          <w:t>SSC San Diego</w:t>
        </w:r>
      </w:ins>
      <w:ins w:id="967" w:author="Larry J Peterson" w:date="1999-01-19T11:06:00Z">
        <w:r>
          <w:rPr/>
          <w:t xml:space="preserve"> looks forward to supporting the proposed Scalable Cognitive Entities for FMS. </w:t>
        </w:r>
      </w:ins>
      <w:ins w:id="968" w:author="Larry J Peterson" w:date="1999-01-20T15:30:00Z">
        <w:r>
          <w:rPr/>
          <w:t xml:space="preserve"> </w:t>
        </w:r>
      </w:ins>
      <w:ins w:id="969" w:author="Larry J Peterson" w:date="1999-01-19T11:06:00Z">
        <w:r>
          <w:rPr/>
          <w:t xml:space="preserve">We not only welcome </w:t>
        </w:r>
      </w:ins>
      <w:ins w:id="970" w:author="Larry J Peterson" w:date="1999-01-20T15:30:00Z">
        <w:r>
          <w:rPr/>
          <w:t xml:space="preserve">the </w:t>
        </w:r>
      </w:ins>
      <w:ins w:id="971" w:author="Larry J Peterson" w:date="1999-01-19T11:06:00Z">
        <w:r>
          <w:rPr/>
          <w:t xml:space="preserve">responsibility for its development, </w:t>
        </w:r>
      </w:ins>
      <w:ins w:id="972" w:author="Larry J Peterson" w:date="1999-01-19T11:06:00Z">
        <w:del w:id="973" w:author="Larry J. Peterson" w:date="1999-01-21T00:01:00Z">
          <w:r>
            <w:rPr/>
            <w:delText>but</w:delText>
          </w:r>
        </w:del>
      </w:ins>
      <w:ins w:id="974" w:author="Larry J. Peterson" w:date="1999-01-21T00:01:00Z">
        <w:r>
          <w:rPr/>
          <w:t>but also</w:t>
        </w:r>
      </w:ins>
      <w:ins w:id="975" w:author="Larry J Peterson" w:date="1999-01-19T11:06:00Z">
        <w:r>
          <w:rPr/>
          <w:t xml:space="preserve"> look forward to the opportunity to maintain the product and apply it to ongoing M&amp;S initiatives at this command.</w:t>
        </w:r>
      </w:ins>
    </w:p>
    <w:p>
      <w:pPr>
        <w:pStyle w:val="Normal"/>
        <w:spacing w:before="120" w:after="0"/>
        <w:rPr>
          <w:rFonts w:ascii="Times New Roman" w:hAnsi="Times New Roman" w:cs="Times New Roman"/>
          <w:del w:id="978" w:author="Larry J. Peterson" w:date="1999-01-21T09:49:00Z"/>
        </w:rPr>
      </w:pPr>
      <w:del w:id="977" w:author="Larry J. Peterson" w:date="1999-01-21T09:49:00Z">
        <w:r>
          <w:rPr>
            <w:rFonts w:cs="Times New Roman" w:ascii="Times New Roman" w:hAnsi="Times New Roman"/>
          </w:rPr>
        </w:r>
      </w:del>
    </w:p>
    <w:p>
      <w:pPr>
        <w:pStyle w:val="Normal"/>
        <w:spacing w:before="120" w:after="0"/>
        <w:rPr>
          <w:rFonts w:ascii="Times New Roman" w:hAnsi="Times New Roman" w:cs="Times New Roman"/>
          <w:ins w:id="980" w:author="Larry J. Peterson" w:date="1999-01-21T09:49:00Z"/>
        </w:rPr>
      </w:pPr>
      <w:ins w:id="979" w:author="Larry J. Peterson" w:date="1999-01-21T09:49:00Z">
        <w:r>
          <w:rPr>
            <w:rFonts w:cs="Times New Roman" w:ascii="Times New Roman" w:hAnsi="Times New Roman"/>
          </w:rPr>
        </w:r>
      </w:ins>
    </w:p>
    <w:p>
      <w:pPr>
        <w:pStyle w:val="Normal"/>
        <w:spacing w:before="120" w:after="0"/>
        <w:rPr>
          <w:rFonts w:ascii="Times New Roman" w:hAnsi="Times New Roman" w:cs="Times New Roman"/>
          <w:ins w:id="982" w:author="Larry J. Peterson" w:date="1999-01-21T09:49:00Z"/>
        </w:rPr>
      </w:pPr>
      <w:ins w:id="981" w:author="Larry J. Peterson" w:date="1999-01-21T09:49:00Z">
        <w:r>
          <w:rPr>
            <w:rFonts w:cs="Times New Roman" w:ascii="Times New Roman" w:hAnsi="Times New Roman"/>
          </w:rPr>
        </w:r>
      </w:ins>
    </w:p>
    <w:p>
      <w:pPr>
        <w:pStyle w:val="Normal"/>
        <w:spacing w:before="120" w:after="0"/>
        <w:rPr>
          <w:rFonts w:ascii="Times New Roman" w:hAnsi="Times New Roman" w:cs="Times New Roman"/>
          <w:del w:id="984" w:author="Larry J. Peterson" w:date="1999-01-21T09:49:00Z"/>
        </w:rPr>
      </w:pPr>
      <w:del w:id="983" w:author="Larry J. Peterson" w:date="1999-01-21T09:49:00Z">
        <w:r>
          <w:rPr>
            <w:rFonts w:cs="Times New Roman" w:ascii="Times New Roman" w:hAnsi="Times New Roman"/>
          </w:rPr>
        </w:r>
      </w:del>
    </w:p>
    <w:p>
      <w:pPr>
        <w:pStyle w:val="Normal"/>
        <w:spacing w:before="120" w:after="0"/>
        <w:rPr>
          <w:rFonts w:ascii="Times New Roman" w:hAnsi="Times New Roman" w:cs="Times New Roman"/>
          <w:del w:id="986" w:author="Larry J. Peterson" w:date="1999-01-21T09:49:00Z"/>
        </w:rPr>
      </w:pPr>
      <w:del w:id="985" w:author="Larry J. Peterson" w:date="1999-01-21T09:49:00Z">
        <w:r>
          <w:rPr>
            <w:rFonts w:cs="Times New Roman" w:ascii="Times New Roman" w:hAnsi="Times New Roman"/>
          </w:rPr>
        </w:r>
      </w:del>
    </w:p>
    <w:p>
      <w:pPr>
        <w:pStyle w:val="Normal"/>
        <w:spacing w:before="120" w:after="0"/>
        <w:rPr>
          <w:rFonts w:ascii="Times New Roman" w:hAnsi="Times New Roman" w:cs="Times New Roman"/>
          <w:ins w:id="988" w:author="Larry J Peterson" w:date="1999-01-19T11:06:00Z"/>
        </w:rPr>
      </w:pPr>
      <w:ins w:id="987" w:author="Larry J Peterson" w:date="1999-01-19T11:06:00Z">
        <w:r>
          <w:rPr>
            <w:rFonts w:cs="Times New Roman" w:ascii="Times New Roman" w:hAnsi="Times New Roman"/>
          </w:rPr>
        </w:r>
      </w:ins>
    </w:p>
    <w:p>
      <w:pPr>
        <w:pStyle w:val="Normal"/>
        <w:spacing w:before="120" w:after="0"/>
        <w:rPr>
          <w:rFonts w:ascii="Times New Roman" w:hAnsi="Times New Roman" w:cs="Times New Roman"/>
          <w:ins w:id="991" w:author="Larry J Peterson" w:date="1999-01-20T10:08:00Z"/>
        </w:rPr>
      </w:pPr>
      <w:ins w:id="989" w:author="Larry J Peterson" w:date="1999-01-20T10:08:00Z">
        <w:r>
          <w:rPr>
            <w:rFonts w:cs="Times New Roman" w:ascii="Times New Roman" w:hAnsi="Times New Roman"/>
          </w:rPr>
          <w:t>/s/</w:t>
        </w:r>
      </w:ins>
      <w:ins w:id="990" w:author="Larry J. Peterson" w:date="1999-01-20T23:13:00Z">
        <w:r>
          <w:rPr>
            <w:rFonts w:cs="Times New Roman" w:ascii="Times New Roman" w:hAnsi="Times New Roman"/>
          </w:rPr>
          <w:t>________________________________________</w:t>
        </w:r>
      </w:ins>
    </w:p>
    <w:p>
      <w:pPr>
        <w:pStyle w:val="Normal"/>
        <w:spacing w:before="120" w:after="0"/>
        <w:rPr>
          <w:rFonts w:ascii="Times New Roman" w:hAnsi="Times New Roman" w:cs="Times New Roman"/>
          <w:ins w:id="993" w:author="Larry J Peterson" w:date="1999-01-20T10:08:00Z"/>
        </w:rPr>
      </w:pPr>
      <w:ins w:id="992" w:author="Larry J Peterson" w:date="1999-01-20T10:08:00Z">
        <w:r>
          <w:rPr>
            <w:rFonts w:cs="Times New Roman" w:ascii="Times New Roman" w:hAnsi="Times New Roman"/>
          </w:rPr>
          <w:t>Rod Smith, Head</w:t>
        </w:r>
      </w:ins>
    </w:p>
    <w:p>
      <w:pPr>
        <w:pStyle w:val="Normal"/>
        <w:spacing w:before="120" w:after="0"/>
        <w:rPr>
          <w:rFonts w:ascii="Times New Roman" w:hAnsi="Times New Roman" w:cs="Times New Roman"/>
          <w:ins w:id="995" w:author="Larry J Peterson" w:date="1999-01-20T15:26:00Z"/>
        </w:rPr>
      </w:pPr>
      <w:ins w:id="994" w:author="Larry J Peterson" w:date="1999-01-20T10:08:00Z">
        <w:r>
          <w:rPr>
            <w:rFonts w:cs="Times New Roman" w:ascii="Times New Roman" w:hAnsi="Times New Roman"/>
          </w:rPr>
          <w:t>SSC San Diego, Command and Control Department</w:t>
        </w:r>
      </w:ins>
    </w:p>
    <w:p>
      <w:pPr>
        <w:pStyle w:val="Normal"/>
        <w:spacing w:before="120" w:after="0"/>
        <w:jc w:val="both"/>
        <w:rPr>
          <w:rFonts w:ascii="Times New Roman" w:hAnsi="Times New Roman" w:cs="Times New Roman"/>
          <w:ins w:id="997" w:author="Larry J Peterson" w:date="1999-01-22T08:28:00Z"/>
        </w:rPr>
      </w:pPr>
      <w:ins w:id="996" w:author="Larry J Peterson" w:date="1999-01-22T08:28:00Z">
        <w:r>
          <w:rPr>
            <w:rFonts w:cs="Times New Roman" w:ascii="Times New Roman" w:hAnsi="Times New Roman"/>
          </w:rPr>
        </w:r>
      </w:ins>
      <w:r>
        <w:br w:type="page"/>
      </w:r>
    </w:p>
    <w:p>
      <w:pPr>
        <w:pStyle w:val="Normal"/>
        <w:spacing w:before="120" w:after="0"/>
        <w:jc w:val="both"/>
        <w:rPr>
          <w:rFonts w:ascii="Times New Roman" w:hAnsi="Times New Roman" w:cs="Times New Roman"/>
          <w:ins w:id="1000" w:author="Larry J. Peterson" w:date="1999-01-18T10:18:00Z"/>
        </w:rPr>
      </w:pPr>
      <w:r>
        <w:rPr>
          <w:rFonts w:cs="Times New Roman" w:ascii="Times New Roman" w:hAnsi="Times New Roman"/>
          <w:b/>
        </w:rPr>
        <w:t>Goals and Objectives</w:t>
      </w:r>
      <w:del w:id="998" w:author="Larry J. Peterson" w:date="1999-01-18T10:19:00Z">
        <w:r>
          <w:rPr>
            <w:rFonts w:cs="Times New Roman" w:ascii="Times New Roman" w:hAnsi="Times New Roman"/>
            <w:b/>
          </w:rPr>
          <w:delText>:</w:delText>
        </w:r>
      </w:del>
      <w:ins w:id="999" w:author="Larry J. Peterson" w:date="1999-01-18T11:40:00Z">
        <w:r>
          <w:rPr>
            <w:rFonts w:cs="Times New Roman" w:ascii="Times New Roman" w:hAnsi="Times New Roman"/>
            <w:b/>
          </w:rPr>
          <w:t>:</w:t>
        </w:r>
      </w:ins>
    </w:p>
    <w:p>
      <w:pPr>
        <w:pStyle w:val="Normal"/>
        <w:spacing w:before="120" w:after="0"/>
        <w:jc w:val="both"/>
        <w:rPr>
          <w:del w:id="1003" w:author="Larry J. Peterson" w:date="1999-01-16T12:29:00Z"/>
        </w:rPr>
      </w:pPr>
      <w:del w:id="1001" w:author="Larry J. Peterson" w:date="1999-01-16T12:29:00Z">
        <w:r>
          <w:rPr>
            <w:rFonts w:eastAsia="Times New Roman" w:cs="Times New Roman" w:ascii="Times New Roman" w:hAnsi="Times New Roman"/>
          </w:rPr>
          <w:delText xml:space="preserve">  </w:delText>
        </w:r>
      </w:del>
      <w:del w:id="1002" w:author="Larry J. Peterson" w:date="1999-01-16T12:29:00Z">
        <w:r>
          <w:rPr>
            <w:rFonts w:cs="Times New Roman" w:ascii="Times New Roman" w:hAnsi="Times New Roman"/>
            <w:i/>
          </w:rPr>
          <w:delText>Describe concisely the goals and objectives of the proposed project.</w:delText>
        </w:r>
      </w:del>
    </w:p>
    <w:p>
      <w:pPr>
        <w:pStyle w:val="Normal"/>
        <w:rPr>
          <w:del w:id="1009" w:author="Larry J Peterson" w:date="1999-01-20T10:13:00Z"/>
        </w:rPr>
      </w:pPr>
      <w:ins w:id="1004" w:author="Larry J. Peterson" w:date="1999-01-16T10:21:00Z">
        <w:r>
          <w:rPr/>
          <w:t>The objective of this proposed project is to exploit HPC technology to provide scalability in cognitive behavior of simulation objects.</w:t>
        </w:r>
      </w:ins>
      <w:ins w:id="1005" w:author="Larry J. Peterson" w:date="1999-01-16T12:28:00Z">
        <w:r>
          <w:rPr/>
          <w:t xml:space="preserve">  </w:t>
        </w:r>
      </w:ins>
      <w:ins w:id="1006" w:author="Larry J. Peterson" w:date="1999-01-16T10:21:00Z">
        <w:r>
          <w:rPr/>
          <w:t>The goals to meet this objective are to develop a scalable, cognitive behavior capability for HPC software libraries that will</w:t>
        </w:r>
      </w:ins>
      <w:ins w:id="1007" w:author="Larry J Peterson" w:date="1999-01-20T10:13:00Z">
        <w:r>
          <w:rPr/>
          <w:t xml:space="preserve"> (1) </w:t>
        </w:r>
      </w:ins>
      <w:del w:id="1008" w:author="Larry J Peterson" w:date="1999-01-20T10:13:00Z">
        <w:r>
          <w:rPr/>
          <w:delText>:</w:delText>
        </w:r>
      </w:del>
    </w:p>
    <w:p>
      <w:pPr>
        <w:pStyle w:val="Normal"/>
        <w:spacing w:before="120" w:after="0"/>
        <w:jc w:val="both"/>
        <w:rPr>
          <w:rFonts w:ascii="Times New Roman" w:hAnsi="Times New Roman" w:cs="Times New Roman"/>
          <w:del w:id="1019" w:author="Larry J Peterson" w:date="1999-01-20T10:14:00Z"/>
        </w:rPr>
      </w:pPr>
      <w:ins w:id="1010" w:author="Larry J Peterson" w:date="1999-01-20T15:33:00Z">
        <w:r>
          <w:rPr>
            <w:rFonts w:cs="Times New Roman" w:ascii="Times New Roman" w:hAnsi="Times New Roman"/>
          </w:rPr>
          <w:t>l</w:t>
        </w:r>
      </w:ins>
      <w:ins w:id="1011" w:author="Larry J. Peterson" w:date="1999-01-16T10:21:00Z">
        <w:del w:id="1012" w:author="Larry J Peterson" w:date="1999-01-20T15:33:00Z">
          <w:r>
            <w:rPr>
              <w:rFonts w:cs="Times New Roman" w:ascii="Times New Roman" w:hAnsi="Times New Roman"/>
            </w:rPr>
            <w:delText>L</w:delText>
          </w:r>
        </w:del>
      </w:ins>
      <w:ins w:id="1013" w:author="Larry J. Peterson" w:date="1999-01-16T10:21:00Z">
        <w:r>
          <w:rPr>
            <w:rFonts w:cs="Times New Roman" w:ascii="Times New Roman" w:hAnsi="Times New Roman"/>
          </w:rPr>
          <w:t>everage from the Parallel IMPORT/DOME package developed under FMS-4, which provides a high level language for scalable object manipulation</w:t>
        </w:r>
      </w:ins>
      <w:ins w:id="1014" w:author="Larry J Peterson" w:date="1999-01-20T10:14:00Z">
        <w:r>
          <w:rPr>
            <w:rFonts w:cs="Times New Roman" w:ascii="Times New Roman" w:hAnsi="Times New Roman"/>
          </w:rPr>
          <w:t>;</w:t>
        </w:r>
      </w:ins>
      <w:ins w:id="1015" w:author="Larry J. Peterson" w:date="1999-01-16T10:21:00Z">
        <w:del w:id="1016" w:author="Larry J Peterson" w:date="1999-01-20T10:14:00Z">
          <w:r>
            <w:rPr>
              <w:rFonts w:cs="Times New Roman" w:ascii="Times New Roman" w:hAnsi="Times New Roman"/>
            </w:rPr>
            <w:delText>.</w:delText>
          </w:r>
        </w:del>
      </w:ins>
      <w:ins w:id="1017" w:author="Larry J. Peterson" w:date="1999-01-16T10:21:00Z">
        <w:r>
          <w:rPr>
            <w:rFonts w:cs="Times New Roman" w:ascii="Times New Roman" w:hAnsi="Times New Roman"/>
          </w:rPr>
          <w:t xml:space="preserve"> </w:t>
        </w:r>
      </w:ins>
      <w:ins w:id="1018" w:author="Larry J Peterson" w:date="1999-01-20T10:14:00Z">
        <w:r>
          <w:rPr>
            <w:rFonts w:cs="Times New Roman" w:ascii="Times New Roman" w:hAnsi="Times New Roman"/>
          </w:rPr>
          <w:t xml:space="preserve">(2) </w:t>
        </w:r>
      </w:ins>
    </w:p>
    <w:p>
      <w:pPr>
        <w:pStyle w:val="Normal"/>
        <w:spacing w:before="120" w:after="0"/>
        <w:jc w:val="both"/>
        <w:rPr>
          <w:rFonts w:ascii="Times New Roman" w:hAnsi="Times New Roman" w:cs="Times New Roman"/>
          <w:del w:id="1026" w:author="Larry J Peterson" w:date="1999-01-20T10:14:00Z"/>
        </w:rPr>
      </w:pPr>
      <w:ins w:id="1020" w:author="Larry J. Peterson" w:date="1999-01-16T10:21:00Z">
        <w:del w:id="1021" w:author="Larry J Peterson" w:date="1999-01-20T10:14:00Z">
          <w:r>
            <w:rPr>
              <w:rFonts w:cs="Times New Roman" w:ascii="Times New Roman" w:hAnsi="Times New Roman"/>
            </w:rPr>
            <w:delText>P</w:delText>
          </w:r>
        </w:del>
      </w:ins>
      <w:ins w:id="1022" w:author="Larry J Peterson" w:date="1999-01-20T10:14:00Z">
        <w:r>
          <w:rPr>
            <w:rFonts w:cs="Times New Roman" w:ascii="Times New Roman" w:hAnsi="Times New Roman"/>
          </w:rPr>
          <w:t>p</w:t>
        </w:r>
      </w:ins>
      <w:ins w:id="1023" w:author="Larry J. Peterson" w:date="1999-01-16T10:21:00Z">
        <w:r>
          <w:rPr>
            <w:rFonts w:cs="Times New Roman" w:ascii="Times New Roman" w:hAnsi="Times New Roman"/>
          </w:rPr>
          <w:t>rovide a framework in which to develop and execute scalable cognitive simulation entities</w:t>
        </w:r>
      </w:ins>
      <w:ins w:id="1024" w:author="Larry J Peterson" w:date="1999-01-20T10:14:00Z">
        <w:r>
          <w:rPr>
            <w:rFonts w:cs="Times New Roman" w:ascii="Times New Roman" w:hAnsi="Times New Roman"/>
          </w:rPr>
          <w:t xml:space="preserve">; (3) </w:t>
        </w:r>
      </w:ins>
      <w:del w:id="1025" w:author="Larry J Peterson" w:date="1999-01-20T10:14:00Z">
        <w:r>
          <w:rPr>
            <w:rFonts w:cs="Times New Roman" w:ascii="Times New Roman" w:hAnsi="Times New Roman"/>
          </w:rPr>
          <w:delText>.</w:delText>
        </w:r>
      </w:del>
    </w:p>
    <w:p>
      <w:pPr>
        <w:pStyle w:val="Normal"/>
        <w:spacing w:before="120" w:after="0"/>
        <w:jc w:val="both"/>
        <w:rPr>
          <w:rFonts w:ascii="Times New Roman" w:hAnsi="Times New Roman" w:cs="Times New Roman"/>
          <w:del w:id="1039" w:author="Larry J Peterson" w:date="1999-01-20T10:15:00Z"/>
        </w:rPr>
      </w:pPr>
      <w:ins w:id="1027" w:author="Larry J Peterson" w:date="1999-01-20T10:15:00Z">
        <w:r>
          <w:rPr>
            <w:rFonts w:cs="Times New Roman" w:ascii="Times New Roman" w:hAnsi="Times New Roman"/>
          </w:rPr>
          <w:t>b</w:t>
        </w:r>
      </w:ins>
      <w:ins w:id="1028" w:author="Larry J. Peterson" w:date="1999-01-16T10:21:00Z">
        <w:del w:id="1029" w:author="Larry J Peterson" w:date="1999-01-20T10:15:00Z">
          <w:r>
            <w:rPr>
              <w:rFonts w:cs="Times New Roman" w:ascii="Times New Roman" w:hAnsi="Times New Roman"/>
            </w:rPr>
            <w:delText>B</w:delText>
          </w:r>
        </w:del>
      </w:ins>
      <w:ins w:id="1030" w:author="Larry J. Peterson" w:date="1999-01-16T10:21:00Z">
        <w:r>
          <w:rPr>
            <w:rFonts w:cs="Times New Roman" w:ascii="Times New Roman" w:hAnsi="Times New Roman"/>
          </w:rPr>
          <w:t xml:space="preserve">uild </w:t>
        </w:r>
      </w:ins>
      <w:ins w:id="1031" w:author="Larry J. Peterson" w:date="1999-01-16T10:21:00Z">
        <w:del w:id="1032" w:author="Larry J Peterson" w:date="1999-01-20T15:33:00Z">
          <w:r>
            <w:rPr>
              <w:rFonts w:cs="Times New Roman" w:ascii="Times New Roman" w:hAnsi="Times New Roman"/>
            </w:rPr>
            <w:delText xml:space="preserve">on top of other CHSSI FMS </w:delText>
          </w:r>
        </w:del>
      </w:ins>
      <w:ins w:id="1033" w:author="Larry J. Peterson" w:date="1999-01-16T10:21:00Z">
        <w:r>
          <w:rPr>
            <w:rFonts w:cs="Times New Roman" w:ascii="Times New Roman" w:hAnsi="Times New Roman"/>
          </w:rPr>
          <w:t>functionality developed thus far</w:t>
        </w:r>
      </w:ins>
      <w:ins w:id="1034" w:author="Larry J Peterson" w:date="1999-01-20T15:33:00Z">
        <w:r>
          <w:rPr>
            <w:rFonts w:cs="Times New Roman" w:ascii="Times New Roman" w:hAnsi="Times New Roman"/>
          </w:rPr>
          <w:t xml:space="preserve"> on top of other CHSSI FMS</w:t>
        </w:r>
      </w:ins>
      <w:ins w:id="1035" w:author="Larry J Peterson" w:date="1999-01-20T10:16:00Z">
        <w:r>
          <w:rPr>
            <w:rFonts w:cs="Times New Roman" w:ascii="Times New Roman" w:hAnsi="Times New Roman"/>
          </w:rPr>
          <w:t>; (4)</w:t>
        </w:r>
      </w:ins>
      <w:ins w:id="1036" w:author="Larry J. Peterson" w:date="1999-01-16T10:21:00Z">
        <w:del w:id="1037" w:author="Larry J Peterson" w:date="1999-01-20T10:15:00Z">
          <w:r>
            <w:rPr>
              <w:rFonts w:cs="Times New Roman" w:ascii="Times New Roman" w:hAnsi="Times New Roman"/>
            </w:rPr>
            <w:delText>.</w:delText>
          </w:r>
        </w:del>
      </w:ins>
      <w:ins w:id="1038" w:author="Larry J Peterson" w:date="1999-01-20T10:15:00Z">
        <w:r>
          <w:rPr>
            <w:rFonts w:cs="Times New Roman" w:ascii="Times New Roman" w:hAnsi="Times New Roman"/>
          </w:rPr>
          <w:t xml:space="preserve"> a</w:t>
        </w:r>
      </w:ins>
    </w:p>
    <w:p>
      <w:pPr>
        <w:pStyle w:val="Normal"/>
        <w:spacing w:before="120" w:after="0"/>
        <w:jc w:val="both"/>
        <w:rPr>
          <w:del w:id="1045" w:author="Larry J Peterson" w:date="1999-01-20T10:16:00Z"/>
        </w:rPr>
      </w:pPr>
      <w:ins w:id="1040" w:author="Larry J. Peterson" w:date="1999-01-16T10:21:00Z">
        <w:del w:id="1041" w:author="Larry J Peterson" w:date="1999-01-20T10:15:00Z">
          <w:r>
            <w:rPr>
              <w:rFonts w:cs="Times New Roman" w:ascii="Times New Roman" w:hAnsi="Times New Roman"/>
            </w:rPr>
            <w:delText>A</w:delText>
          </w:r>
        </w:del>
      </w:ins>
      <w:ins w:id="1042" w:author="Larry J. Peterson" w:date="1999-01-16T10:21:00Z">
        <w:r>
          <w:rPr>
            <w:rFonts w:cs="Times New Roman" w:ascii="Times New Roman" w:hAnsi="Times New Roman"/>
          </w:rPr>
          <w:t>ct as a test bed for various emergent intelligent agent technologies</w:t>
        </w:r>
      </w:ins>
      <w:ins w:id="1043" w:author="Larry J Peterson" w:date="1999-01-20T10:16:00Z">
        <w:r>
          <w:rPr>
            <w:rFonts w:cs="Times New Roman" w:ascii="Times New Roman" w:hAnsi="Times New Roman"/>
          </w:rPr>
          <w:t xml:space="preserve">; (5) </w:t>
        </w:r>
      </w:ins>
      <w:del w:id="1044" w:author="Larry J Peterson" w:date="1999-01-20T10:16:00Z">
        <w:r>
          <w:rPr>
            <w:rFonts w:cs="Times New Roman" w:ascii="Times New Roman" w:hAnsi="Times New Roman"/>
          </w:rPr>
          <w:delText>.</w:delText>
        </w:r>
      </w:del>
    </w:p>
    <w:p>
      <w:pPr>
        <w:pStyle w:val="Normal"/>
        <w:spacing w:before="120" w:after="0"/>
        <w:jc w:val="both"/>
        <w:rPr>
          <w:del w:id="1060" w:author="Larry J Peterson" w:date="1999-01-20T10:17:00Z"/>
        </w:rPr>
      </w:pPr>
      <w:ins w:id="1046" w:author="Larry J Peterson" w:date="1999-01-20T10:16:00Z">
        <w:r>
          <w:rPr>
            <w:rFonts w:cs="Times New Roman" w:ascii="Times New Roman" w:hAnsi="Times New Roman"/>
          </w:rPr>
          <w:t>p</w:t>
        </w:r>
      </w:ins>
      <w:ins w:id="1047" w:author="Larry J. Peterson" w:date="1999-01-16T10:21:00Z">
        <w:del w:id="1048" w:author="Larry J Peterson" w:date="1999-01-20T10:16:00Z">
          <w:r>
            <w:rPr>
              <w:rFonts w:cs="Times New Roman" w:ascii="Times New Roman" w:hAnsi="Times New Roman"/>
            </w:rPr>
            <w:delText>P</w:delText>
          </w:r>
        </w:del>
      </w:ins>
      <w:ins w:id="1049" w:author="Larry J. Peterson" w:date="1999-01-16T10:21:00Z">
        <w:r>
          <w:rPr>
            <w:rFonts w:cs="Times New Roman" w:ascii="Times New Roman" w:hAnsi="Times New Roman"/>
          </w:rPr>
          <w:t xml:space="preserve">rovide cognitive behavior functionality for the new generation of advanced simulation systems </w:t>
        </w:r>
      </w:ins>
      <w:ins w:id="1050" w:author="Larry J. Peterson" w:date="1999-01-16T10:21:00Z">
        <w:del w:id="1051" w:author="Larry J Peterson" w:date="1999-01-20T10:16:00Z">
          <w:r>
            <w:rPr>
              <w:rFonts w:cs="Times New Roman" w:ascii="Times New Roman" w:hAnsi="Times New Roman"/>
            </w:rPr>
            <w:delText>such as</w:delText>
          </w:r>
        </w:del>
      </w:ins>
      <w:ins w:id="1052" w:author="Larry J Peterson" w:date="1999-01-20T10:16:00Z">
        <w:r>
          <w:rPr>
            <w:rFonts w:cs="Times New Roman" w:ascii="Times New Roman" w:hAnsi="Times New Roman"/>
          </w:rPr>
          <w:t>including</w:t>
        </w:r>
      </w:ins>
      <w:ins w:id="1053" w:author="Larry J. Peterson" w:date="1999-01-16T10:21:00Z">
        <w:r>
          <w:rPr>
            <w:rFonts w:cs="Times New Roman" w:ascii="Times New Roman" w:hAnsi="Times New Roman"/>
          </w:rPr>
          <w:t xml:space="preserve"> JSIMS and War</w:t>
        </w:r>
      </w:ins>
      <w:ins w:id="1054" w:author="Larry J Peterson" w:date="1999-01-20T15:32:00Z">
        <w:r>
          <w:rPr>
            <w:rFonts w:cs="Times New Roman" w:ascii="Times New Roman" w:hAnsi="Times New Roman"/>
          </w:rPr>
          <w:t>g</w:t>
        </w:r>
      </w:ins>
      <w:ins w:id="1055" w:author="Larry J. Peterson" w:date="1999-01-16T10:21:00Z">
        <w:del w:id="1056" w:author="Larry J Peterson" w:date="1999-01-20T15:32:00Z">
          <w:r>
            <w:rPr>
              <w:rFonts w:cs="Times New Roman" w:ascii="Times New Roman" w:hAnsi="Times New Roman"/>
            </w:rPr>
            <w:delText>G</w:delText>
          </w:r>
        </w:del>
      </w:ins>
      <w:ins w:id="1057" w:author="Larry J. Peterson" w:date="1999-01-16T10:21:00Z">
        <w:r>
          <w:rPr>
            <w:rFonts w:cs="Times New Roman" w:ascii="Times New Roman" w:hAnsi="Times New Roman"/>
          </w:rPr>
          <w:t>ame 2000</w:t>
        </w:r>
      </w:ins>
      <w:ins w:id="1058" w:author="Larry J Peterson" w:date="1999-01-20T10:17:00Z">
        <w:r>
          <w:rPr>
            <w:rFonts w:cs="Times New Roman" w:ascii="Times New Roman" w:hAnsi="Times New Roman"/>
          </w:rPr>
          <w:t xml:space="preserve">; and (6) </w:t>
        </w:r>
      </w:ins>
      <w:del w:id="1059" w:author="Larry J Peterson" w:date="1999-01-20T10:17:00Z">
        <w:r>
          <w:rPr>
            <w:rFonts w:cs="Times New Roman" w:ascii="Times New Roman" w:hAnsi="Times New Roman"/>
          </w:rPr>
          <w:delText>.</w:delText>
        </w:r>
      </w:del>
    </w:p>
    <w:p>
      <w:pPr>
        <w:pStyle w:val="Normal"/>
        <w:spacing w:before="120" w:after="0"/>
        <w:jc w:val="both"/>
        <w:rPr>
          <w:rFonts w:ascii="Times New Roman" w:hAnsi="Times New Roman" w:cs="Times New Roman"/>
          <w:ins w:id="1070" w:author="Larry J Peterson" w:date="1999-01-20T10:17:00Z"/>
        </w:rPr>
      </w:pPr>
      <w:ins w:id="1061" w:author="Larry J Peterson" w:date="1999-01-20T10:17:00Z">
        <w:r>
          <w:rPr>
            <w:rFonts w:cs="Times New Roman" w:ascii="Times New Roman" w:hAnsi="Times New Roman"/>
          </w:rPr>
          <w:t>p</w:t>
        </w:r>
      </w:ins>
      <w:ins w:id="1062" w:author="Larry J. Peterson" w:date="1999-01-16T10:21:00Z">
        <w:del w:id="1063" w:author="Larry J Peterson" w:date="1999-01-20T10:17:00Z">
          <w:r>
            <w:rPr>
              <w:rFonts w:cs="Times New Roman" w:ascii="Times New Roman" w:hAnsi="Times New Roman"/>
            </w:rPr>
            <w:delText>P</w:delText>
          </w:r>
        </w:del>
      </w:ins>
      <w:ins w:id="1064" w:author="Larry J. Peterson" w:date="1999-01-16T10:21:00Z">
        <w:r>
          <w:rPr>
            <w:rFonts w:cs="Times New Roman" w:ascii="Times New Roman" w:hAnsi="Times New Roman"/>
          </w:rPr>
          <w:t xml:space="preserve">rovide realistic </w:t>
        </w:r>
      </w:ins>
      <w:ins w:id="1065" w:author="Christopher B. Wallace" w:date="1999-01-22T07:18:00Z">
        <w:r>
          <w:rPr>
            <w:rFonts w:cs="Times New Roman" w:ascii="Times New Roman" w:hAnsi="Times New Roman"/>
          </w:rPr>
          <w:t>war</w:t>
        </w:r>
      </w:ins>
      <w:ins w:id="1066" w:author="Larry J. Peterson" w:date="1999-01-16T10:21:00Z">
        <w:r>
          <w:rPr>
            <w:rFonts w:cs="Times New Roman" w:ascii="Times New Roman" w:hAnsi="Times New Roman"/>
          </w:rPr>
          <w:t>game</w:t>
        </w:r>
      </w:ins>
      <w:ins w:id="1067" w:author="Larry J. Peterson" w:date="1999-01-16T10:21:00Z">
        <w:del w:id="1068" w:author="Christopher B. Wallace" w:date="1999-01-22T07:18:00Z">
          <w:r>
            <w:rPr>
              <w:rFonts w:cs="Times New Roman" w:ascii="Times New Roman" w:hAnsi="Times New Roman"/>
            </w:rPr>
            <w:delText>s</w:delText>
          </w:r>
        </w:del>
      </w:ins>
      <w:ins w:id="1069" w:author="Larry J. Peterson" w:date="1999-01-16T10:21:00Z">
        <w:r>
          <w:rPr>
            <w:rFonts w:cs="Times New Roman" w:ascii="Times New Roman" w:hAnsi="Times New Roman"/>
          </w:rPr>
          <w:t xml:space="preserve"> support without excessive manning and staffing for operation.</w:t>
        </w:r>
      </w:ins>
    </w:p>
    <w:p>
      <w:pPr>
        <w:pStyle w:val="Normal"/>
        <w:spacing w:before="120" w:after="0"/>
        <w:jc w:val="both"/>
        <w:rPr>
          <w:rFonts w:ascii="Times New Roman" w:hAnsi="Times New Roman" w:cs="Times New Roman"/>
          <w:ins w:id="1072" w:author="Larry J. Peterson" w:date="1999-01-16T10:21:00Z"/>
        </w:rPr>
      </w:pPr>
      <w:ins w:id="1071" w:author="Larry J. Peterson" w:date="1999-01-16T10:21:00Z">
        <w:r>
          <w:rPr>
            <w:rFonts w:cs="Times New Roman" w:ascii="Times New Roman" w:hAnsi="Times New Roman"/>
          </w:rPr>
        </w:r>
      </w:ins>
    </w:p>
    <w:p>
      <w:pPr>
        <w:pStyle w:val="Normal"/>
        <w:spacing w:before="120" w:after="0"/>
        <w:jc w:val="both"/>
        <w:rPr>
          <w:rFonts w:ascii="Times New Roman" w:hAnsi="Times New Roman" w:cs="Times New Roman"/>
          <w:b/>
          <w:b/>
          <w:del w:id="1074" w:author="Larry J. Peterson" w:date="1999-01-16T10:22:00Z"/>
        </w:rPr>
      </w:pPr>
      <w:del w:id="1073" w:author="Larry J. Peterson" w:date="1999-01-16T10:22:00Z">
        <w:r>
          <w:rPr>
            <w:rFonts w:cs="Times New Roman" w:ascii="Times New Roman" w:hAnsi="Times New Roman"/>
            <w:b/>
          </w:rPr>
        </w:r>
      </w:del>
    </w:p>
    <w:p>
      <w:pPr>
        <w:pStyle w:val="Normal"/>
        <w:spacing w:before="120" w:after="0"/>
        <w:jc w:val="both"/>
        <w:rPr>
          <w:del w:id="1078" w:author="Larry J. Peterson" w:date="1999-01-18T11:40:00Z"/>
        </w:rPr>
      </w:pPr>
      <w:r>
        <w:rPr>
          <w:rFonts w:cs="Times New Roman" w:ascii="Times New Roman" w:hAnsi="Times New Roman"/>
          <w:b/>
          <w:rPrChange w:id="0" w:author="Larry J. Peterson" w:date="1999-01-18T11:40:00Z"/>
        </w:rPr>
        <w:t>Technical Approach</w:t>
      </w:r>
      <w:ins w:id="1076" w:author="Larry J. Peterson" w:date="1999-01-18T11:40:00Z">
        <w:r>
          <w:rPr>
            <w:rFonts w:cs="Times New Roman" w:ascii="Times New Roman" w:hAnsi="Times New Roman"/>
            <w:b/>
          </w:rPr>
          <w:t>:</w:t>
        </w:r>
      </w:ins>
      <w:del w:id="1077" w:author="Larry J. Peterson" w:date="1999-01-18T11:40:00Z">
        <w:r>
          <w:rPr>
            <w:rFonts w:cs="Times New Roman" w:ascii="Times New Roman" w:hAnsi="Times New Roman"/>
            <w:b/>
          </w:rPr>
          <w:delText>:  Discuss the approach and method(s) to be used for the proposed software project and the scalable capability to be developed.  Explain why scalable versions of this capability are needed/valuable to critical DoD problems and relate the proposed project to other efforts underway by the principal investigators and others.  Proposed projects must focus on developing scalable portable versions of critical DoD application software or relevant infrastructure software.   Describe the history of the algorithms to be used and briefly describe the verification and calibration that the application software has undergone.  In addition, discuss any links to, leveraging of, or collaboration with other scalable software projects under the aegis of other DoD or government agencies, industry, or academic institutions.</w:delText>
        </w:r>
      </w:del>
    </w:p>
    <w:p>
      <w:pPr>
        <w:pStyle w:val="Normal"/>
        <w:spacing w:before="120" w:after="0"/>
        <w:jc w:val="both"/>
        <w:rPr>
          <w:rFonts w:ascii="Times New Roman" w:hAnsi="Times New Roman" w:cs="Times New Roman"/>
          <w:b/>
          <w:b/>
          <w:del w:id="1080" w:author="Larry J. Peterson" w:date="1999-01-18T11:40:00Z"/>
        </w:rPr>
      </w:pPr>
      <w:del w:id="1079" w:author="Larry J. Peterson" w:date="1999-01-18T11:40:00Z">
        <w:r>
          <w:rPr>
            <w:rFonts w:cs="Times New Roman" w:ascii="Times New Roman" w:hAnsi="Times New Roman"/>
            <w:b/>
          </w:rPr>
        </w:r>
      </w:del>
    </w:p>
    <w:p>
      <w:pPr>
        <w:pStyle w:val="Normal"/>
        <w:spacing w:before="120" w:after="0"/>
        <w:jc w:val="both"/>
        <w:rPr>
          <w:rFonts w:ascii="Times New Roman" w:hAnsi="Times New Roman" w:cs="Times New Roman"/>
          <w:b/>
          <w:b/>
        </w:rPr>
      </w:pPr>
      <w:del w:id="1081" w:author="Larry J. Peterson" w:date="1999-01-18T11:40:00Z">
        <w:r>
          <w:rPr>
            <w:rFonts w:cs="Times New Roman" w:ascii="Times New Roman" w:hAnsi="Times New Roman"/>
            <w:b/>
          </w:rPr>
          <w:delText>Describe the proposed approach to achieving software scalability, portability, and reusability between DoD scalable high performance computing platforms. Other topics to be addressed in this section include: (1) description of benchmarks and known numerical and/or experimental data for validating and evaluating the proposed scalable application software, (2) discussion of plans to ensure compatible performance with existing and planned scalable application software, (3) description of the risks associated with the proposed approach as well as steps to mitigate them, (4) description of how the proposed project enhances the DoD's capability to model/analyze critical defense problems, and (5) identification of the "targeted" DoD application specialists and end users.</w:delText>
          <w:rPrChange w:id="0" w:author="Larry J. Peterson" w:date="1999-01-18T11:40:00Z"/>
        </w:r>
      </w:del>
    </w:p>
    <w:p>
      <w:pPr>
        <w:pStyle w:val="Normal"/>
        <w:spacing w:before="120" w:after="0"/>
        <w:jc w:val="both"/>
        <w:rPr>
          <w:rFonts w:ascii="Times New Roman" w:hAnsi="Times New Roman" w:cs="Times New Roman"/>
          <w:b/>
          <w:b/>
          <w:del w:id="1083" w:author="Larry J. Peterson" w:date="1999-01-16T10:22:00Z"/>
        </w:rPr>
      </w:pPr>
      <w:del w:id="1082" w:author="Larry J. Peterson" w:date="1999-01-16T10:22:00Z">
        <w:r>
          <w:rPr>
            <w:rFonts w:cs="Times New Roman" w:ascii="Times New Roman" w:hAnsi="Times New Roman"/>
            <w:b/>
          </w:rPr>
        </w:r>
      </w:del>
    </w:p>
    <w:p>
      <w:pPr>
        <w:pStyle w:val="Normal"/>
        <w:rPr>
          <w:del w:id="1112" w:author="Larry J. Peterson" w:date="1999-01-21T00:40:00Z"/>
        </w:rPr>
      </w:pPr>
      <w:r>
        <w:rPr/>
        <w:t>Computer Generated Forces (CGF)</w:t>
      </w:r>
      <w:ins w:id="1084" w:author="Larry J. Peterson" w:date="1999-01-21T00:20:00Z">
        <w:r>
          <w:rPr/>
          <w:t xml:space="preserve"> technologies</w:t>
        </w:r>
      </w:ins>
      <w:r>
        <w:rPr/>
        <w:t xml:space="preserve"> offered by the current generation of Modeling and Simulation systems reveal major deficiencies in representing high</w:t>
      </w:r>
      <w:ins w:id="1085" w:author="Larry J. Peterson" w:date="1999-01-21T00:21:00Z">
        <w:r>
          <w:rPr/>
          <w:t>-</w:t>
        </w:r>
      </w:ins>
      <w:del w:id="1086" w:author="Larry J. Peterson" w:date="1999-01-21T00:21:00Z">
        <w:r>
          <w:rPr/>
          <w:delText xml:space="preserve"> </w:delText>
        </w:r>
      </w:del>
      <w:r>
        <w:rPr/>
        <w:t xml:space="preserve">level human-like cognitive behavior of the simulated entities. </w:t>
      </w:r>
      <w:del w:id="1087" w:author="Larry J. Peterson" w:date="1999-01-11T08:28:00Z">
        <w:r>
          <w:rPr/>
          <w:delText xml:space="preserve">In </w:delText>
        </w:r>
      </w:del>
      <w:ins w:id="1088" w:author="Larry J. Peterson" w:date="1999-01-21T00:21:00Z">
        <w:r>
          <w:rPr/>
          <w:t>C</w:t>
        </w:r>
      </w:ins>
      <w:del w:id="1089" w:author="Larry J. Peterson" w:date="1999-01-21T00:21:00Z">
        <w:r>
          <w:rPr/>
          <w:delText>c</w:delText>
        </w:r>
      </w:del>
      <w:r>
        <w:rPr/>
        <w:t>onsequen</w:t>
      </w:r>
      <w:ins w:id="1090" w:author="Larry J. Peterson" w:date="1999-01-21T00:21:00Z">
        <w:r>
          <w:rPr/>
          <w:t>tly</w:t>
        </w:r>
      </w:ins>
      <w:del w:id="1091" w:author="Larry J. Peterson" w:date="1999-01-21T00:21:00Z">
        <w:r>
          <w:rPr/>
          <w:delText>ce</w:delText>
        </w:r>
      </w:del>
      <w:r>
        <w:rPr/>
        <w:t xml:space="preserve">, the associated simulation systems are often not capable </w:t>
      </w:r>
      <w:del w:id="1092" w:author="Larry J. Peterson" w:date="1999-01-11T08:28:00Z">
        <w:r>
          <w:rPr/>
          <w:delText xml:space="preserve">to </w:delText>
        </w:r>
      </w:del>
      <w:ins w:id="1093" w:author="Larry J. Peterson" w:date="1999-01-11T08:28:00Z">
        <w:r>
          <w:rPr/>
          <w:t xml:space="preserve">of </w:t>
        </w:r>
      </w:ins>
      <w:r>
        <w:rPr/>
        <w:t>meet</w:t>
      </w:r>
      <w:ins w:id="1094" w:author="Larry J. Peterson" w:date="1999-01-11T08:28:00Z">
        <w:r>
          <w:rPr/>
          <w:t>ing</w:t>
        </w:r>
      </w:ins>
      <w:r>
        <w:rPr/>
        <w:t xml:space="preserve"> the </w:t>
      </w:r>
      <w:del w:id="1095" w:author="Larry J Peterson" w:date="1999-01-19T14:11:00Z">
        <w:r>
          <w:rPr/>
          <w:delText>DoD</w:delText>
        </w:r>
      </w:del>
      <w:ins w:id="1096" w:author="Larry J Peterson" w:date="1999-01-19T14:11:00Z">
        <w:del w:id="1097" w:author="Larry J. Peterson" w:date="1999-01-21T00:11:00Z">
          <w:r>
            <w:rPr/>
            <w:delText>DOD</w:delText>
          </w:r>
        </w:del>
      </w:ins>
      <w:ins w:id="1098" w:author="Larry J. Peterson" w:date="1999-01-21T00:11:00Z">
        <w:r>
          <w:rPr/>
          <w:t>DoD</w:t>
        </w:r>
      </w:ins>
      <w:r>
        <w:rPr/>
        <w:t xml:space="preserve"> needs </w:t>
      </w:r>
      <w:del w:id="1099" w:author="Larry J. Peterson" w:date="1999-01-20T23:15:00Z">
        <w:r>
          <w:rPr/>
          <w:delText xml:space="preserve">of </w:delText>
        </w:r>
      </w:del>
      <w:ins w:id="1100" w:author="Larry J. Peterson" w:date="1999-01-20T23:15:00Z">
        <w:r>
          <w:rPr/>
          <w:t xml:space="preserve">for </w:t>
        </w:r>
      </w:ins>
      <w:r>
        <w:rPr/>
        <w:t>developing and running large</w:t>
      </w:r>
      <w:ins w:id="1101" w:author="Larry J. Peterson" w:date="1999-01-20T23:15:00Z">
        <w:r>
          <w:rPr/>
          <w:t>-</w:t>
        </w:r>
      </w:ins>
      <w:del w:id="1102" w:author="Larry J. Peterson" w:date="1999-01-20T23:15:00Z">
        <w:r>
          <w:rPr/>
          <w:delText xml:space="preserve"> </w:delText>
        </w:r>
      </w:del>
      <w:r>
        <w:rPr/>
        <w:t>scale</w:t>
      </w:r>
      <w:ins w:id="1103" w:author="Larry J. Peterson" w:date="1999-01-20T23:15:00Z">
        <w:r>
          <w:rPr/>
          <w:t>,</w:t>
        </w:r>
      </w:ins>
      <w:r>
        <w:rPr/>
        <w:t xml:space="preserve"> realistic wargame scenarios in synthetic environments. </w:t>
      </w:r>
      <w:del w:id="1104" w:author="Larry J Peterson" w:date="1999-01-20T15:49:00Z">
        <w:r>
          <w:rPr/>
          <w:delText>One problem implied by the too naïve cognitive behavior of synthetic forces generated by today’s systems is the excessive manning and staffing of the human person</w:delText>
        </w:r>
      </w:del>
      <w:ins w:id="1105" w:author="Larry J. Peterson" w:date="1999-01-11T08:29:00Z">
        <w:del w:id="1106" w:author="Larry J Peterson" w:date="1999-01-20T15:49:00Z">
          <w:r>
            <w:rPr/>
            <w:delText>n</w:delText>
          </w:r>
        </w:del>
      </w:ins>
      <w:del w:id="1107" w:author="Larry J Peterson" w:date="1999-01-20T15:49:00Z">
        <w:r>
          <w:rPr/>
          <w:delText>el required to run and operate realistic large scale scenarios. For example, recent STOW97 experiments indicated that human control operators were required to monitor and steer ModSAF operations even at the low behavioral level of  individual platoons. Alternatively, if the behavioral control of today’s simulations is fully relinquished by human operators and passed to the finite state machine or the rule based synthetic modules, the resulting simulations are often highly unrealistic and their military relevance is  marginal. When used in the training domain with human-in-the-loop participants, such over-simplified CGF’s result in inefficient or even misleading training spaces where humans can easily i</w:delText>
        </w:r>
      </w:del>
      <w:del w:id="1108" w:author="Larry J. Peterson" w:date="1999-01-11T08:30:00Z">
        <w:r>
          <w:rPr/>
          <w:delText>n</w:delText>
        </w:r>
      </w:del>
      <w:del w:id="1109" w:author="Larry J Peterson" w:date="1999-01-20T15:49:00Z">
        <w:r>
          <w:rPr/>
          <w:delText>dentify their synthetic opponents and defeat them easily but using unrealistic tactics that might turn out fatal in the real world com</w:delText>
        </w:r>
      </w:del>
      <w:ins w:id="1110" w:author="Larry J. Peterson" w:date="1999-01-21T00:40:00Z">
        <w:r>
          <w:rPr/>
          <w:t xml:space="preserve"> </w:t>
        </w:r>
      </w:ins>
      <w:del w:id="1111" w:author="Larry J Peterson" w:date="1999-01-20T15:49:00Z">
        <w:r>
          <w:rPr/>
          <w:delText>bat.</w:delText>
        </w:r>
      </w:del>
    </w:p>
    <w:p>
      <w:pPr>
        <w:pStyle w:val="Normal"/>
        <w:rPr>
          <w:del w:id="1114" w:author="Larry J. Peterson" w:date="1999-01-16T10:22:00Z"/>
        </w:rPr>
      </w:pPr>
      <w:del w:id="1113" w:author="Larry J. Peterson" w:date="1999-01-16T10:22:00Z">
        <w:r>
          <w:rPr/>
        </w:r>
      </w:del>
    </w:p>
    <w:p>
      <w:pPr>
        <w:pStyle w:val="Normal"/>
        <w:spacing w:before="120" w:after="0"/>
        <w:jc w:val="both"/>
        <w:rPr>
          <w:del w:id="1116" w:author="Larry J Peterson" w:date="1999-01-20T15:49:00Z"/>
        </w:rPr>
      </w:pPr>
      <w:del w:id="1115" w:author="Larry J Peterson" w:date="1999-01-20T15:49:00Z">
        <w:r>
          <w:rPr>
            <w:rFonts w:cs="Times New Roman" w:ascii="Times New Roman" w:hAnsi="Times New Roman"/>
          </w:rPr>
          <w:delText>There are several ongoing research, prototyping and development efforts in the area of building the next generation cognitive behavior capabilities of CGFs. Hybrid collections of Artificial Intelligence technologies are being explored for these purposes, often referred to as Intelligent Agents, and including rule based expert systems, neural networks, cellular automata, genetic algorithms etc. [1]</w:delText>
        </w:r>
      </w:del>
    </w:p>
    <w:p>
      <w:pPr>
        <w:pStyle w:val="Normal"/>
        <w:spacing w:before="120" w:after="0"/>
        <w:jc w:val="both"/>
        <w:rPr>
          <w:rFonts w:ascii="Times New Roman" w:hAnsi="Times New Roman" w:cs="Times New Roman"/>
          <w:del w:id="1118" w:author="Larry J. Peterson" w:date="1999-01-16T10:22:00Z"/>
        </w:rPr>
      </w:pPr>
      <w:del w:id="1117" w:author="Larry J. Peterson" w:date="1999-01-16T10:22:00Z">
        <w:r>
          <w:rPr>
            <w:rFonts w:cs="Times New Roman" w:ascii="Times New Roman" w:hAnsi="Times New Roman"/>
          </w:rPr>
        </w:r>
      </w:del>
    </w:p>
    <w:p>
      <w:pPr>
        <w:pStyle w:val="Normal"/>
        <w:spacing w:before="120" w:after="0"/>
        <w:jc w:val="both"/>
        <w:rPr>
          <w:del w:id="1147" w:author="Larry J. Peterson" w:date="1999-01-16T09:58:00Z"/>
        </w:rPr>
      </w:pPr>
      <w:del w:id="1119" w:author="Larry J. Peterson" w:date="1999-01-21T00:25:00Z">
        <w:r>
          <w:rPr>
            <w:rFonts w:cs="Times New Roman" w:ascii="Times New Roman" w:hAnsi="Times New Roman"/>
          </w:rPr>
          <w:delText xml:space="preserve">Since </w:delText>
        </w:r>
      </w:del>
      <w:del w:id="1120" w:author="Larry J. Peterson" w:date="1999-01-21T00:22:00Z">
        <w:r>
          <w:rPr>
            <w:rFonts w:cs="Times New Roman" w:ascii="Times New Roman" w:hAnsi="Times New Roman"/>
          </w:rPr>
          <w:delText xml:space="preserve">the </w:delText>
        </w:r>
      </w:del>
      <w:ins w:id="1121" w:author="Larry J. Peterson" w:date="1999-01-21T00:25:00Z">
        <w:r>
          <w:rPr>
            <w:rFonts w:cs="Times New Roman" w:ascii="Times New Roman" w:hAnsi="Times New Roman"/>
          </w:rPr>
          <w:t>N</w:t>
        </w:r>
      </w:ins>
      <w:del w:id="1122" w:author="Larry J. Peterson" w:date="1999-01-21T00:25:00Z">
        <w:r>
          <w:rPr>
            <w:rFonts w:cs="Times New Roman" w:ascii="Times New Roman" w:hAnsi="Times New Roman"/>
          </w:rPr>
          <w:delText>n</w:delText>
        </w:r>
      </w:del>
      <w:r>
        <w:rPr>
          <w:rFonts w:cs="Times New Roman" w:ascii="Times New Roman" w:hAnsi="Times New Roman"/>
        </w:rPr>
        <w:t>on-trivial cognitive behavior is of critical importance for large</w:t>
      </w:r>
      <w:ins w:id="1123" w:author="Larry J. Peterson" w:date="1999-01-21T00:26:00Z">
        <w:r>
          <w:rPr>
            <w:rFonts w:cs="Times New Roman" w:ascii="Times New Roman" w:hAnsi="Times New Roman"/>
          </w:rPr>
          <w:t>-</w:t>
        </w:r>
      </w:ins>
      <w:del w:id="1124" w:author="Larry J. Peterson" w:date="1999-01-21T00:26:00Z">
        <w:r>
          <w:rPr>
            <w:rFonts w:cs="Times New Roman" w:ascii="Times New Roman" w:hAnsi="Times New Roman"/>
          </w:rPr>
          <w:delText xml:space="preserve"> </w:delText>
        </w:r>
      </w:del>
      <w:r>
        <w:rPr>
          <w:rFonts w:cs="Times New Roman" w:ascii="Times New Roman" w:hAnsi="Times New Roman"/>
        </w:rPr>
        <w:t xml:space="preserve">scale force-on-force simulations such as enabled by the </w:t>
      </w:r>
      <w:del w:id="1125" w:author="Larry J. Peterson" w:date="1999-01-21T00:23:00Z">
        <w:r>
          <w:rPr>
            <w:rFonts w:cs="Times New Roman" w:ascii="Times New Roman" w:hAnsi="Times New Roman"/>
          </w:rPr>
          <w:delText>Forces Modeling and Simulation</w:delText>
        </w:r>
      </w:del>
      <w:ins w:id="1126" w:author="Larry J. Peterson" w:date="1999-01-21T00:23:00Z">
        <w:r>
          <w:rPr>
            <w:rFonts w:cs="Times New Roman" w:ascii="Times New Roman" w:hAnsi="Times New Roman"/>
          </w:rPr>
          <w:t>FMS</w:t>
        </w:r>
      </w:ins>
      <w:r>
        <w:rPr>
          <w:rFonts w:cs="Times New Roman" w:ascii="Times New Roman" w:hAnsi="Times New Roman"/>
        </w:rPr>
        <w:t xml:space="preserve"> technologies under development within the HPC</w:t>
      </w:r>
      <w:del w:id="1127" w:author="Larry J Peterson" w:date="1999-01-20T15:49:00Z">
        <w:r>
          <w:rPr>
            <w:rFonts w:cs="Times New Roman" w:ascii="Times New Roman" w:hAnsi="Times New Roman"/>
          </w:rPr>
          <w:delText xml:space="preserve"> Modernization Program</w:delText>
        </w:r>
      </w:del>
      <w:ins w:id="1128" w:author="Larry J Peterson" w:date="1999-01-20T15:49:00Z">
        <w:r>
          <w:rPr>
            <w:rFonts w:cs="Times New Roman" w:ascii="Times New Roman" w:hAnsi="Times New Roman"/>
          </w:rPr>
          <w:t>MP</w:t>
        </w:r>
      </w:ins>
      <w:ins w:id="1129" w:author="Larry J. Peterson" w:date="1999-01-21T00:25:00Z">
        <w:r>
          <w:rPr>
            <w:rFonts w:cs="Times New Roman" w:ascii="Times New Roman" w:hAnsi="Times New Roman"/>
          </w:rPr>
          <w:t>.</w:t>
        </w:r>
      </w:ins>
      <w:del w:id="1130" w:author="Larry J. Peterson" w:date="1999-01-21T00:25:00Z">
        <w:r>
          <w:rPr>
            <w:rFonts w:cs="Times New Roman" w:ascii="Times New Roman" w:hAnsi="Times New Roman"/>
          </w:rPr>
          <w:delText>,</w:delText>
        </w:r>
      </w:del>
      <w:r>
        <w:rPr>
          <w:rFonts w:cs="Times New Roman" w:ascii="Times New Roman" w:hAnsi="Times New Roman"/>
        </w:rPr>
        <w:t xml:space="preserve"> </w:t>
      </w:r>
      <w:ins w:id="1131" w:author="Larry J. Peterson" w:date="1999-01-21T00:26:00Z">
        <w:r>
          <w:rPr>
            <w:rFonts w:cs="Times New Roman" w:ascii="Times New Roman" w:hAnsi="Times New Roman"/>
          </w:rPr>
          <w:t xml:space="preserve">Of concern are the factors affecting scalability </w:t>
        </w:r>
      </w:ins>
      <w:del w:id="1132" w:author="Larry J. Peterson" w:date="1999-01-21T00:26:00Z">
        <w:r>
          <w:rPr>
            <w:rFonts w:cs="Times New Roman" w:ascii="Times New Roman" w:hAnsi="Times New Roman"/>
          </w:rPr>
          <w:delText xml:space="preserve">one should take into account the scalability requirements </w:delText>
        </w:r>
      </w:del>
      <w:r>
        <w:rPr>
          <w:rFonts w:cs="Times New Roman" w:ascii="Times New Roman" w:hAnsi="Times New Roman"/>
        </w:rPr>
        <w:t xml:space="preserve">when exploring, experimenting with and evaluating various </w:t>
      </w:r>
      <w:ins w:id="1133" w:author="Larry J. Peterson" w:date="1999-01-21T00:29:00Z">
        <w:r>
          <w:rPr>
            <w:rFonts w:cs="Times New Roman" w:ascii="Times New Roman" w:hAnsi="Times New Roman"/>
          </w:rPr>
          <w:t>A</w:t>
        </w:r>
      </w:ins>
      <w:del w:id="1134" w:author="Larry J. Peterson" w:date="1999-01-21T00:29:00Z">
        <w:r>
          <w:rPr>
            <w:rFonts w:cs="Times New Roman" w:ascii="Times New Roman" w:hAnsi="Times New Roman"/>
          </w:rPr>
          <w:delText>a</w:delText>
        </w:r>
      </w:del>
      <w:r>
        <w:rPr>
          <w:rFonts w:cs="Times New Roman" w:ascii="Times New Roman" w:hAnsi="Times New Roman"/>
        </w:rPr>
        <w:t>gent</w:t>
      </w:r>
      <w:del w:id="1135" w:author="Larry J. Peterson" w:date="1999-01-21T00:29:00Z">
        <w:r>
          <w:rPr>
            <w:rFonts w:cs="Times New Roman" w:ascii="Times New Roman" w:hAnsi="Times New Roman"/>
          </w:rPr>
          <w:delText>s</w:delText>
        </w:r>
      </w:del>
      <w:r>
        <w:rPr>
          <w:rFonts w:cs="Times New Roman" w:ascii="Times New Roman" w:hAnsi="Times New Roman"/>
        </w:rPr>
        <w:t xml:space="preserve"> </w:t>
      </w:r>
      <w:ins w:id="1136" w:author="Larry J. Peterson" w:date="1999-01-21T00:29:00Z">
        <w:r>
          <w:rPr>
            <w:rFonts w:cs="Times New Roman" w:ascii="Times New Roman" w:hAnsi="Times New Roman"/>
          </w:rPr>
          <w:t>T</w:t>
        </w:r>
      </w:ins>
      <w:del w:id="1137" w:author="Larry J. Peterson" w:date="1999-01-21T00:29:00Z">
        <w:r>
          <w:rPr>
            <w:rFonts w:cs="Times New Roman" w:ascii="Times New Roman" w:hAnsi="Times New Roman"/>
          </w:rPr>
          <w:delText>t</w:delText>
        </w:r>
      </w:del>
      <w:r>
        <w:rPr>
          <w:rFonts w:cs="Times New Roman" w:ascii="Times New Roman" w:hAnsi="Times New Roman"/>
        </w:rPr>
        <w:t>echnologies</w:t>
      </w:r>
      <w:ins w:id="1138" w:author="Larry J. Peterson" w:date="1999-01-21T00:27:00Z">
        <w:r>
          <w:rPr>
            <w:rFonts w:cs="Times New Roman" w:ascii="Times New Roman" w:hAnsi="Times New Roman"/>
          </w:rPr>
          <w:t>.</w:t>
        </w:r>
      </w:ins>
      <w:ins w:id="1139" w:author="Larry J. Peterson" w:date="1999-01-21T00:29:00Z">
        <w:r>
          <w:rPr>
            <w:rFonts w:cs="Times New Roman" w:ascii="Times New Roman" w:hAnsi="Times New Roman"/>
          </w:rPr>
          <w:t xml:space="preserve">  By separating behaviors into physical and cognitive</w:t>
        </w:r>
      </w:ins>
      <w:ins w:id="1140" w:author="Larry J. Peterson" w:date="1999-01-21T00:37:00Z">
        <w:r>
          <w:rPr>
            <w:rFonts w:cs="Times New Roman" w:ascii="Times New Roman" w:hAnsi="Times New Roman"/>
          </w:rPr>
          <w:t xml:space="preserve"> operations</w:t>
        </w:r>
      </w:ins>
      <w:ins w:id="1141" w:author="Larry J. Peterson" w:date="1999-01-21T00:29:00Z">
        <w:r>
          <w:rPr>
            <w:rFonts w:cs="Times New Roman" w:ascii="Times New Roman" w:hAnsi="Times New Roman"/>
          </w:rPr>
          <w:t>, scalability can be</w:t>
        </w:r>
      </w:ins>
      <w:ins w:id="1142" w:author="Larry J. Peterson" w:date="1999-01-21T00:35:00Z">
        <w:r>
          <w:rPr>
            <w:rFonts w:cs="Times New Roman" w:ascii="Times New Roman" w:hAnsi="Times New Roman"/>
          </w:rPr>
          <w:t xml:space="preserve"> easily</w:t>
        </w:r>
      </w:ins>
      <w:ins w:id="1143" w:author="Larry J. Peterson" w:date="1999-01-21T00:29:00Z">
        <w:r>
          <w:rPr>
            <w:rFonts w:cs="Times New Roman" w:ascii="Times New Roman" w:hAnsi="Times New Roman"/>
          </w:rPr>
          <w:t xml:space="preserve"> achieved</w:t>
        </w:r>
      </w:ins>
      <w:ins w:id="1144" w:author="Larry J. Peterson" w:date="1999-01-21T00:35:00Z">
        <w:r>
          <w:rPr>
            <w:rFonts w:cs="Times New Roman" w:ascii="Times New Roman" w:hAnsi="Times New Roman"/>
          </w:rPr>
          <w:t xml:space="preserve"> in terms of ease of implementation and software engineering flexibility [2].</w:t>
        </w:r>
      </w:ins>
      <w:ins w:id="1145" w:author="Larry J. Peterson" w:date="1999-01-21T00:38:00Z">
        <w:r>
          <w:rPr>
            <w:rFonts w:cs="Times New Roman" w:ascii="Times New Roman" w:hAnsi="Times New Roman"/>
          </w:rPr>
          <w:t xml:space="preserve">  This will provide runtime scalability.</w:t>
        </w:r>
      </w:ins>
      <w:del w:id="1146" w:author="Larry J. Peterson" w:date="1999-01-16T09:58:00Z">
        <w:r>
          <w:rPr>
            <w:rFonts w:cs="Times New Roman" w:ascii="Times New Roman" w:hAnsi="Times New Roman"/>
          </w:rPr>
          <w:delText>.</w:delText>
        </w:r>
      </w:del>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del w:id="1149" w:author="Larry J. Peterson" w:date="1999-01-21T00:41:00Z"/>
        </w:rPr>
      </w:pPr>
      <w:del w:id="1148" w:author="Larry J. Peterson" w:date="1999-01-21T00:41:00Z">
        <w:r>
          <w:rPr>
            <w:rFonts w:cs="Times New Roman" w:ascii="Times New Roman" w:hAnsi="Times New Roman"/>
          </w:rPr>
          <w:delText>We propose here to construct a scalable cognitive behavior infrastructure support for HPC simulations that would:</w:delText>
        </w:r>
      </w:del>
    </w:p>
    <w:p>
      <w:pPr>
        <w:pStyle w:val="Normal"/>
        <w:spacing w:before="120" w:after="0"/>
        <w:ind w:left="360" w:hanging="0"/>
        <w:jc w:val="both"/>
        <w:rPr>
          <w:rFonts w:ascii="Times New Roman" w:hAnsi="Times New Roman" w:cs="Times New Roman"/>
          <w:del w:id="1151" w:author="Larry J. Peterson" w:date="1999-01-16T09:58:00Z"/>
        </w:rPr>
      </w:pPr>
      <w:del w:id="1150" w:author="Larry J. Peterson" w:date="1999-01-16T09:58:00Z">
        <w:r>
          <w:rPr>
            <w:rFonts w:cs="Times New Roman" w:ascii="Times New Roman" w:hAnsi="Times New Roman"/>
          </w:rPr>
        </w:r>
      </w:del>
    </w:p>
    <w:p>
      <w:pPr>
        <w:pStyle w:val="Normal"/>
        <w:numPr>
          <w:ilvl w:val="0"/>
          <w:numId w:val="3"/>
        </w:numPr>
        <w:tabs>
          <w:tab w:val="left" w:pos="720" w:leader="none"/>
        </w:tabs>
        <w:spacing w:before="120" w:after="0"/>
        <w:ind w:left="720" w:hanging="360"/>
        <w:jc w:val="both"/>
        <w:rPr>
          <w:rFonts w:ascii="Times New Roman" w:hAnsi="Times New Roman" w:cs="Times New Roman"/>
          <w:del w:id="1153" w:author="Larry J. Peterson" w:date="1999-01-21T00:41:00Z"/>
        </w:rPr>
      </w:pPr>
      <w:del w:id="1152" w:author="Larry J. Peterson" w:date="1999-01-21T00:41:00Z">
        <w:r>
          <w:rPr>
            <w:rFonts w:cs="Times New Roman" w:ascii="Times New Roman" w:hAnsi="Times New Roman"/>
          </w:rPr>
          <w:delText>build on top of the FMS CHSSI modules developed so far;</w:delText>
        </w:r>
      </w:del>
    </w:p>
    <w:p>
      <w:pPr>
        <w:pStyle w:val="Normal"/>
        <w:spacing w:before="120" w:after="0"/>
        <w:ind w:left="360" w:hanging="0"/>
        <w:jc w:val="both"/>
        <w:rPr>
          <w:rFonts w:ascii="Times New Roman" w:hAnsi="Times New Roman" w:cs="Times New Roman"/>
          <w:del w:id="1155" w:author="Larry J. Peterson" w:date="1999-01-16T09:58:00Z"/>
        </w:rPr>
      </w:pPr>
      <w:del w:id="1154" w:author="Larry J. Peterson" w:date="1999-01-16T09:58:00Z">
        <w:r>
          <w:rPr>
            <w:rFonts w:cs="Times New Roman" w:ascii="Times New Roman" w:hAnsi="Times New Roman"/>
          </w:rPr>
        </w:r>
      </w:del>
    </w:p>
    <w:p>
      <w:pPr>
        <w:pStyle w:val="Normal"/>
        <w:numPr>
          <w:ilvl w:val="0"/>
          <w:numId w:val="3"/>
        </w:numPr>
        <w:tabs>
          <w:tab w:val="left" w:pos="720" w:leader="none"/>
        </w:tabs>
        <w:spacing w:before="120" w:after="0"/>
        <w:ind w:left="720" w:hanging="360"/>
        <w:jc w:val="both"/>
        <w:rPr>
          <w:rFonts w:ascii="Times New Roman" w:hAnsi="Times New Roman" w:cs="Times New Roman"/>
          <w:del w:id="1157" w:author="Larry J. Peterson" w:date="1999-01-21T00:41:00Z"/>
        </w:rPr>
      </w:pPr>
      <w:del w:id="1156" w:author="Larry J. Peterson" w:date="1999-01-21T00:41:00Z">
        <w:r>
          <w:rPr>
            <w:rFonts w:cs="Times New Roman" w:ascii="Times New Roman" w:hAnsi="Times New Roman"/>
          </w:rPr>
          <w:delText xml:space="preserve">act as a testbed for various emergent intelligent agent technologies; </w:delText>
        </w:r>
      </w:del>
    </w:p>
    <w:p>
      <w:pPr>
        <w:pStyle w:val="Normal"/>
        <w:spacing w:before="120" w:after="0"/>
        <w:ind w:left="360" w:hanging="0"/>
        <w:jc w:val="both"/>
        <w:rPr>
          <w:rFonts w:ascii="Times New Roman" w:hAnsi="Times New Roman" w:cs="Times New Roman"/>
          <w:del w:id="1159" w:author="Larry J. Peterson" w:date="1999-01-16T09:58:00Z"/>
        </w:rPr>
      </w:pPr>
      <w:del w:id="1158" w:author="Larry J. Peterson" w:date="1999-01-16T09:58:00Z">
        <w:r>
          <w:rPr>
            <w:rFonts w:cs="Times New Roman" w:ascii="Times New Roman" w:hAnsi="Times New Roman"/>
          </w:rPr>
        </w:r>
      </w:del>
    </w:p>
    <w:p>
      <w:pPr>
        <w:pStyle w:val="Normal"/>
        <w:numPr>
          <w:ilvl w:val="0"/>
          <w:numId w:val="3"/>
        </w:numPr>
        <w:tabs>
          <w:tab w:val="left" w:pos="720" w:leader="none"/>
        </w:tabs>
        <w:spacing w:before="120" w:after="0"/>
        <w:ind w:left="720" w:hanging="360"/>
        <w:jc w:val="both"/>
        <w:rPr>
          <w:rFonts w:ascii="Times New Roman" w:hAnsi="Times New Roman" w:cs="Times New Roman"/>
          <w:del w:id="1161" w:author="Larry J. Peterson" w:date="1999-01-21T00:41:00Z"/>
        </w:rPr>
      </w:pPr>
      <w:del w:id="1160" w:author="Larry J. Peterson" w:date="1999-01-21T00:41:00Z">
        <w:r>
          <w:rPr>
            <w:rFonts w:cs="Times New Roman" w:ascii="Times New Roman" w:hAnsi="Times New Roman"/>
          </w:rPr>
          <w:delText>add cognitive behavior value to the new generation of advanced simulation systems such as JSIMS or Wargame2000.</w:delText>
        </w:r>
      </w:del>
    </w:p>
    <w:p>
      <w:pPr>
        <w:pStyle w:val="Normal"/>
        <w:spacing w:before="120" w:after="0"/>
        <w:jc w:val="both"/>
        <w:rPr>
          <w:rFonts w:ascii="Times New Roman" w:hAnsi="Times New Roman" w:cs="Times New Roman"/>
          <w:del w:id="1163" w:author="Larry J. Peterson" w:date="1999-01-16T09:58:00Z"/>
        </w:rPr>
      </w:pPr>
      <w:del w:id="1162" w:author="Larry J. Peterson" w:date="1999-01-16T09:58:00Z">
        <w:r>
          <w:rPr>
            <w:rFonts w:cs="Times New Roman" w:ascii="Times New Roman" w:hAnsi="Times New Roman"/>
          </w:rPr>
        </w:r>
      </w:del>
    </w:p>
    <w:p>
      <w:pPr>
        <w:pStyle w:val="Normal"/>
        <w:spacing w:before="120" w:after="0"/>
        <w:jc w:val="both"/>
        <w:rPr>
          <w:rFonts w:ascii="Times New Roman" w:hAnsi="Times New Roman" w:cs="Times New Roman"/>
          <w:del w:id="1165" w:author="Larry J. Peterson" w:date="1999-01-16T09:58:00Z"/>
        </w:rPr>
      </w:pPr>
      <w:del w:id="1164" w:author="Larry J. Peterson" w:date="1999-01-16T09:58:00Z">
        <w:r>
          <w:rPr>
            <w:rFonts w:cs="Times New Roman" w:ascii="Times New Roman" w:hAnsi="Times New Roman"/>
          </w:rPr>
        </w:r>
      </w:del>
    </w:p>
    <w:p>
      <w:pPr>
        <w:pStyle w:val="Normal"/>
        <w:spacing w:before="120" w:after="0"/>
        <w:jc w:val="both"/>
        <w:rPr/>
      </w:pPr>
      <w:del w:id="1166" w:author="Larry J. Peterson" w:date="1999-01-21T00:41:00Z">
        <w:r>
          <w:rPr>
            <w:rFonts w:cs="Times New Roman" w:ascii="Times New Roman" w:hAnsi="Times New Roman"/>
          </w:rPr>
          <w:delText>More specifically, w</w:delText>
        </w:r>
      </w:del>
      <w:ins w:id="1167" w:author="Larry J. Peterson" w:date="1999-01-21T00:41:00Z">
        <w:r>
          <w:rPr>
            <w:rFonts w:cs="Times New Roman" w:ascii="Times New Roman" w:hAnsi="Times New Roman"/>
          </w:rPr>
          <w:t>W</w:t>
        </w:r>
      </w:ins>
      <w:r>
        <w:rPr>
          <w:rFonts w:cs="Times New Roman" w:ascii="Times New Roman" w:hAnsi="Times New Roman"/>
        </w:rPr>
        <w:t xml:space="preserve">e </w:t>
      </w:r>
      <w:del w:id="1168" w:author="Larry J. Peterson" w:date="1999-01-21T00:41:00Z">
        <w:r>
          <w:rPr>
            <w:rFonts w:cs="Times New Roman" w:ascii="Times New Roman" w:hAnsi="Times New Roman"/>
          </w:rPr>
          <w:delText xml:space="preserve">intend </w:delText>
        </w:r>
      </w:del>
      <w:ins w:id="1169" w:author="Larry J. Peterson" w:date="1999-01-21T00:41:00Z">
        <w:r>
          <w:rPr>
            <w:rFonts w:cs="Times New Roman" w:ascii="Times New Roman" w:hAnsi="Times New Roman"/>
          </w:rPr>
          <w:t xml:space="preserve">propose </w:t>
        </w:r>
      </w:ins>
      <w:r>
        <w:rPr>
          <w:rFonts w:cs="Times New Roman" w:ascii="Times New Roman" w:hAnsi="Times New Roman"/>
        </w:rPr>
        <w:t xml:space="preserve">to build a scalable cognitive </w:t>
      </w:r>
      <w:del w:id="1170" w:author="Larry J. Peterson" w:date="1999-01-21T00:42:00Z">
        <w:r>
          <w:rPr>
            <w:rFonts w:cs="Times New Roman" w:ascii="Times New Roman" w:hAnsi="Times New Roman"/>
          </w:rPr>
          <w:delText xml:space="preserve">support </w:delText>
        </w:r>
      </w:del>
      <w:ins w:id="1171" w:author="Larry J. Peterson" w:date="1999-01-21T00:42:00Z">
        <w:r>
          <w:rPr>
            <w:rFonts w:cs="Times New Roman" w:ascii="Times New Roman" w:hAnsi="Times New Roman"/>
          </w:rPr>
          <w:t xml:space="preserve">infrastructure </w:t>
        </w:r>
      </w:ins>
      <w:r>
        <w:rPr>
          <w:rFonts w:cs="Times New Roman" w:ascii="Times New Roman" w:hAnsi="Times New Roman"/>
        </w:rPr>
        <w:t xml:space="preserve">for FMS on top of the Parallel IMPORT [2] environment, under development by the ongoing FMS-4 CHSSI project. Parallel IMPORT </w:t>
      </w:r>
      <w:del w:id="1172" w:author="Larry J. Peterson" w:date="1999-01-20T23:17:00Z">
        <w:r>
          <w:rPr>
            <w:rFonts w:cs="Times New Roman" w:ascii="Times New Roman" w:hAnsi="Times New Roman"/>
          </w:rPr>
          <w:delText xml:space="preserve">offers </w:delText>
        </w:r>
      </w:del>
      <w:ins w:id="1173" w:author="Larry J. Peterson" w:date="1999-01-20T23:17:00Z">
        <w:r>
          <w:rPr>
            <w:rFonts w:cs="Times New Roman" w:ascii="Times New Roman" w:hAnsi="Times New Roman"/>
          </w:rPr>
          <w:t xml:space="preserve">is a </w:t>
        </w:r>
      </w:ins>
      <w:r>
        <w:rPr>
          <w:rFonts w:cs="Times New Roman" w:ascii="Times New Roman" w:hAnsi="Times New Roman"/>
        </w:rPr>
        <w:t>high</w:t>
      </w:r>
      <w:ins w:id="1174" w:author="Larry J. Peterson" w:date="1999-01-20T23:17:00Z">
        <w:r>
          <w:rPr>
            <w:rFonts w:cs="Times New Roman" w:ascii="Times New Roman" w:hAnsi="Times New Roman"/>
          </w:rPr>
          <w:t>-</w:t>
        </w:r>
      </w:ins>
      <w:del w:id="1175" w:author="Larry J. Peterson" w:date="1999-01-20T23:17:00Z">
        <w:r>
          <w:rPr>
            <w:rFonts w:cs="Times New Roman" w:ascii="Times New Roman" w:hAnsi="Times New Roman"/>
          </w:rPr>
          <w:delText xml:space="preserve"> </w:delText>
        </w:r>
      </w:del>
      <w:r>
        <w:rPr>
          <w:rFonts w:cs="Times New Roman" w:ascii="Times New Roman" w:hAnsi="Times New Roman"/>
        </w:rPr>
        <w:t>level</w:t>
      </w:r>
      <w:ins w:id="1176" w:author="Larry J. Peterson" w:date="1999-01-20T23:17:00Z">
        <w:r>
          <w:rPr>
            <w:rFonts w:cs="Times New Roman" w:ascii="Times New Roman" w:hAnsi="Times New Roman"/>
          </w:rPr>
          <w:t>,</w:t>
        </w:r>
      </w:ins>
      <w:r>
        <w:rPr>
          <w:rFonts w:cs="Times New Roman" w:ascii="Times New Roman" w:hAnsi="Times New Roman"/>
        </w:rPr>
        <w:t xml:space="preserve"> scalable</w:t>
      </w:r>
      <w:ins w:id="1177" w:author="Larry J. Peterson" w:date="1999-01-20T23:17:00Z">
        <w:r>
          <w:rPr>
            <w:rFonts w:cs="Times New Roman" w:ascii="Times New Roman" w:hAnsi="Times New Roman"/>
          </w:rPr>
          <w:t>,</w:t>
        </w:r>
      </w:ins>
      <w:r>
        <w:rPr>
          <w:rFonts w:cs="Times New Roman" w:ascii="Times New Roman" w:hAnsi="Times New Roman"/>
        </w:rPr>
        <w:t xml:space="preserve"> process</w:t>
      </w:r>
      <w:ins w:id="1178" w:author="Larry J. Peterson" w:date="1999-01-20T23:17:00Z">
        <w:r>
          <w:rPr>
            <w:rFonts w:cs="Times New Roman" w:ascii="Times New Roman" w:hAnsi="Times New Roman"/>
          </w:rPr>
          <w:t>-</w:t>
        </w:r>
      </w:ins>
      <w:del w:id="1179" w:author="Larry J. Peterson" w:date="1999-01-20T23:17:00Z">
        <w:r>
          <w:rPr>
            <w:rFonts w:cs="Times New Roman" w:ascii="Times New Roman" w:hAnsi="Times New Roman"/>
          </w:rPr>
          <w:delText xml:space="preserve"> </w:delText>
        </w:r>
      </w:del>
      <w:del w:id="1180" w:author="Larry J. Peterson" w:date="1999-01-20T23:19:00Z">
        <w:r>
          <w:rPr>
            <w:rFonts w:cs="Times New Roman" w:ascii="Times New Roman" w:hAnsi="Times New Roman"/>
          </w:rPr>
          <w:delText>based</w:delText>
        </w:r>
      </w:del>
      <w:ins w:id="1181" w:author="Larry J. Peterson" w:date="1999-01-20T23:19:00Z">
        <w:r>
          <w:rPr>
            <w:rFonts w:cs="Times New Roman" w:ascii="Times New Roman" w:hAnsi="Times New Roman"/>
          </w:rPr>
          <w:t>based</w:t>
        </w:r>
      </w:ins>
      <w:r>
        <w:rPr>
          <w:rFonts w:cs="Times New Roman" w:ascii="Times New Roman" w:hAnsi="Times New Roman"/>
        </w:rPr>
        <w:t xml:space="preserve"> fifth generation simulation language with several key simulation constructs built</w:t>
      </w:r>
      <w:ins w:id="1182" w:author="Larry J. Peterson" w:date="1999-01-20T23:18:00Z">
        <w:r>
          <w:rPr>
            <w:rFonts w:cs="Times New Roman" w:ascii="Times New Roman" w:hAnsi="Times New Roman"/>
          </w:rPr>
          <w:t xml:space="preserve"> </w:t>
        </w:r>
      </w:ins>
      <w:del w:id="1183" w:author="Larry J. Peterson" w:date="1999-01-20T23:18:00Z">
        <w:r>
          <w:rPr>
            <w:rFonts w:cs="Times New Roman" w:ascii="Times New Roman" w:hAnsi="Times New Roman"/>
          </w:rPr>
          <w:delText>-</w:delText>
        </w:r>
      </w:del>
      <w:r>
        <w:rPr>
          <w:rFonts w:cs="Times New Roman" w:ascii="Times New Roman" w:hAnsi="Times New Roman"/>
        </w:rPr>
        <w:t xml:space="preserve">in as the language primitives. Unlike the explicit parallel event-driven simulation frameworks which are powerful but often difficult to fully exploit by non-expert programmers, Parallel IMPORT code enables intuitive, continuous, causal, and hence natural representation of the simulation. </w:t>
      </w:r>
    </w:p>
    <w:p>
      <w:pPr>
        <w:pStyle w:val="Normal"/>
        <w:spacing w:before="120" w:after="0"/>
        <w:jc w:val="both"/>
        <w:rPr>
          <w:rFonts w:ascii="Times New Roman" w:hAnsi="Times New Roman" w:cs="Times New Roman"/>
          <w:del w:id="1185" w:author="Larry J. Peterson" w:date="1999-01-16T09:58:00Z"/>
        </w:rPr>
      </w:pPr>
      <w:del w:id="1184" w:author="Larry J. Peterson" w:date="1999-01-16T09:58:00Z">
        <w:r>
          <w:rPr>
            <w:rFonts w:cs="Times New Roman" w:ascii="Times New Roman" w:hAnsi="Times New Roman"/>
          </w:rPr>
        </w:r>
      </w:del>
    </w:p>
    <w:p>
      <w:pPr>
        <w:pStyle w:val="Normal"/>
        <w:spacing w:before="120" w:after="0"/>
        <w:jc w:val="both"/>
        <w:rPr>
          <w:del w:id="1191" w:author="Larry J. Peterson" w:date="1999-01-21T00:47:00Z"/>
        </w:rPr>
      </w:pPr>
      <w:del w:id="1186" w:author="Larry J. Peterson" w:date="1999-01-21T00:47:00Z">
        <w:r>
          <w:rPr>
            <w:rFonts w:cs="Times New Roman" w:ascii="Times New Roman" w:hAnsi="Times New Roman"/>
          </w:rPr>
          <w:delText xml:space="preserve">For example, when a missile is launched to hit the target in some future time, an event driven simulator calculates the interception time and schedules the appropriate event. When the target changes direction, such event needs to be explicitly corrected or rescheduled by another event. In the IMPORT [3] programming model, a propagating missile is </w:delText>
        </w:r>
      </w:del>
      <w:del w:id="1187" w:author="Larry J. Peterson" w:date="1999-01-21T00:43:00Z">
        <w:r>
          <w:rPr>
            <w:rFonts w:cs="Times New Roman" w:ascii="Times New Roman" w:hAnsi="Times New Roman"/>
          </w:rPr>
          <w:delText xml:space="preserve">being </w:delText>
        </w:r>
      </w:del>
      <w:del w:id="1188" w:author="Larry J. Peterson" w:date="1999-01-21T00:47:00Z">
        <w:r>
          <w:rPr>
            <w:rFonts w:cs="Times New Roman" w:ascii="Times New Roman" w:hAnsi="Times New Roman"/>
          </w:rPr>
          <w:delText xml:space="preserve">represented as an independent simulation process or thread of </w:delText>
        </w:r>
      </w:del>
      <w:del w:id="1189" w:author="Larry J. Peterson" w:date="1999-01-20T23:19:00Z">
        <w:r>
          <w:rPr>
            <w:rFonts w:cs="Times New Roman" w:ascii="Times New Roman" w:hAnsi="Times New Roman"/>
          </w:rPr>
          <w:delText>control which</w:delText>
        </w:r>
      </w:del>
      <w:del w:id="1190" w:author="Larry J. Peterson" w:date="1999-01-21T00:47:00Z">
        <w:r>
          <w:rPr>
            <w:rFonts w:cs="Times New Roman" w:ascii="Times New Roman" w:hAnsi="Times New Roman"/>
          </w:rPr>
          <w:delText xml:space="preserve"> can be manipulated as a modular unit, independent of other simulation entities. Internally, such a thread would just block waiting for the interception time but all trajectory modifications would be also handled internally within this thread via suitable interrupt handlers.</w:delText>
        </w:r>
      </w:del>
    </w:p>
    <w:p>
      <w:pPr>
        <w:pStyle w:val="Normal"/>
        <w:spacing w:before="120" w:after="0"/>
        <w:jc w:val="both"/>
        <w:rPr>
          <w:rFonts w:ascii="Times New Roman" w:hAnsi="Times New Roman" w:cs="Times New Roman"/>
          <w:del w:id="1193" w:author="Larry J. Peterson" w:date="1999-01-16T09:58:00Z"/>
        </w:rPr>
      </w:pPr>
      <w:del w:id="1192" w:author="Larry J. Peterson" w:date="1999-01-16T09:58:00Z">
        <w:r>
          <w:rPr>
            <w:rFonts w:cs="Times New Roman" w:ascii="Times New Roman" w:hAnsi="Times New Roman"/>
          </w:rPr>
        </w:r>
      </w:del>
    </w:p>
    <w:p>
      <w:pPr>
        <w:pStyle w:val="Normal"/>
        <w:rPr/>
      </w:pPr>
      <w:del w:id="1194" w:author="Larry J. Peterson" w:date="1999-01-21T00:47:00Z">
        <w:r>
          <w:rPr/>
          <w:delText>Hence,</w:delText>
        </w:r>
      </w:del>
      <w:ins w:id="1195" w:author="Larry J. Peterson" w:date="1999-01-21T00:47:00Z">
        <w:r>
          <w:rPr/>
          <w:t>Since</w:t>
        </w:r>
      </w:ins>
      <w:r>
        <w:rPr/>
        <w:t xml:space="preserve"> </w:t>
      </w:r>
      <w:ins w:id="1196" w:author="Larry J. Peterson" w:date="1999-01-21T00:48:00Z">
        <w:r>
          <w:rPr/>
          <w:t xml:space="preserve">the </w:t>
        </w:r>
      </w:ins>
      <w:del w:id="1197" w:author="Larry J. Peterson" w:date="1999-01-21T00:47:00Z">
        <w:r>
          <w:rPr/>
          <w:delText xml:space="preserve">the </w:delText>
        </w:r>
      </w:del>
      <w:r>
        <w:rPr/>
        <w:t xml:space="preserve">IMPORT </w:t>
      </w:r>
      <w:del w:id="1198" w:author="Larry J. Peterson" w:date="1999-01-20T23:20:00Z">
        <w:r>
          <w:rPr/>
          <w:delText>programming  model</w:delText>
        </w:r>
      </w:del>
      <w:ins w:id="1199" w:author="Larry J. Peterson" w:date="1999-01-20T23:20:00Z">
        <w:r>
          <w:rPr/>
          <w:t>programming model</w:t>
        </w:r>
      </w:ins>
      <w:r>
        <w:rPr/>
        <w:t xml:space="preserve"> supports natural modularity in the temporal (process) space</w:t>
      </w:r>
      <w:ins w:id="1200" w:author="Larry J. Peterson" w:date="1999-01-21T00:48:00Z">
        <w:r>
          <w:rPr/>
          <w:t>,</w:t>
        </w:r>
      </w:ins>
      <w:r>
        <w:rPr/>
        <w:t xml:space="preserve"> </w:t>
      </w:r>
      <w:del w:id="1201" w:author="Larry J. Peterson" w:date="1999-01-21T00:48:00Z">
        <w:r>
          <w:rPr/>
          <w:delText xml:space="preserve">and </w:delText>
        </w:r>
      </w:del>
      <w:r>
        <w:rPr/>
        <w:t>the individual IMPORT processes can be in fact viewed as simplistic software agents</w:t>
      </w:r>
      <w:ins w:id="1202" w:author="Larry J. Peterson" w:date="1999-01-21T00:48:00Z">
        <w:r>
          <w:rPr/>
          <w:t xml:space="preserve"> [3]</w:t>
        </w:r>
      </w:ins>
      <w:r>
        <w:rPr/>
        <w:t xml:space="preserve">. Such IMPORT agents are already autonomous and reactive (i.e. they respond to events internally within separate threads of control), but they are not yet mobile or intelligent. Some base provision for cognitive behavior in IMPORT is provided in terms of a built-in Prolog style logical programming sub-language </w:t>
      </w:r>
      <w:del w:id="1203" w:author="Larry J. Peterson" w:date="1999-01-20T23:20:00Z">
        <w:r>
          <w:rPr/>
          <w:delText>called  DOME.</w:delText>
        </w:r>
      </w:del>
      <w:ins w:id="1204" w:author="Larry J. Peterson" w:date="1999-01-20T23:20:00Z">
        <w:r>
          <w:rPr/>
          <w:t>called DOME.</w:t>
        </w:r>
      </w:ins>
      <w:r>
        <w:rPr/>
        <w:t xml:space="preserve"> DOME implements a knowledge base of facts (or clauses) related to objects (or terms) </w:t>
      </w:r>
      <w:del w:id="1205" w:author="Larry J. Peterson" w:date="1999-01-20T23:20:00Z">
        <w:r>
          <w:rPr/>
          <w:delText>mantained</w:delText>
        </w:r>
      </w:del>
      <w:ins w:id="1206" w:author="Larry J. Peterson" w:date="1999-01-20T23:20:00Z">
        <w:r>
          <w:rPr/>
          <w:t>maintained</w:t>
        </w:r>
      </w:ins>
      <w:r>
        <w:rPr/>
        <w:t xml:space="preserve"> in the database and it offers an inference engine and a query front-end interpreter. Both languages are coupled and coordinated so that they can be embedded in each other. Hence, DOME offers an embryonic cognitive support for IMPORT </w:t>
      </w:r>
      <w:del w:id="1207" w:author="Larry J. Peterson" w:date="1999-01-20T23:21:00Z">
        <w:r>
          <w:rPr/>
          <w:delText>agents which will be further</w:delText>
        </w:r>
      </w:del>
      <w:ins w:id="1208" w:author="Larry J. Peterson" w:date="1999-01-20T23:21:00Z">
        <w:r>
          <w:rPr/>
          <w:t>agents that will be further</w:t>
        </w:r>
      </w:ins>
      <w:r>
        <w:rPr/>
        <w:t xml:space="preserve"> elaborated and extended as part of the proposed project.</w:t>
      </w:r>
      <w:ins w:id="1209" w:author="Larry J. Peterson" w:date="1999-01-21T01:09:00Z">
        <w:r>
          <w:rPr/>
          <w:t xml:space="preserve">  This approach will greatly enhance DoD’s capability to model and analyze</w:t>
        </w:r>
      </w:ins>
      <w:ins w:id="1210" w:author="Larry J. Peterson" w:date="1999-01-21T01:11:00Z">
        <w:r>
          <w:rPr/>
          <w:t xml:space="preserve"> critical defense problems.</w:t>
        </w:r>
      </w:ins>
    </w:p>
    <w:p>
      <w:pPr>
        <w:pStyle w:val="Normal"/>
        <w:spacing w:before="120" w:after="0"/>
        <w:jc w:val="both"/>
        <w:rPr>
          <w:rFonts w:ascii="Times New Roman" w:hAnsi="Times New Roman" w:cs="Times New Roman"/>
          <w:del w:id="1212" w:author="Larry J. Peterson" w:date="1999-01-16T09:58:00Z"/>
        </w:rPr>
      </w:pPr>
      <w:del w:id="1211" w:author="Larry J. Peterson" w:date="1999-01-16T09:58:00Z">
        <w:r>
          <w:rPr>
            <w:rFonts w:cs="Times New Roman" w:ascii="Times New Roman" w:hAnsi="Times New Roman"/>
          </w:rPr>
        </w:r>
      </w:del>
    </w:p>
    <w:p>
      <w:pPr>
        <w:pStyle w:val="Normal"/>
        <w:spacing w:before="120" w:after="0"/>
        <w:jc w:val="both"/>
        <w:rPr>
          <w:ins w:id="1348" w:author="Larry J Peterson" w:date="1999-01-20T15:41:00Z"/>
        </w:rPr>
      </w:pPr>
      <w:r>
        <w:rPr>
          <w:rFonts w:cs="Times New Roman" w:ascii="Times New Roman" w:hAnsi="Times New Roman"/>
        </w:rPr>
        <w:t>Within the FMS-4 CHSSI project, Parallel IMPORT is being constructed on top of SPEEDES [4] [5] – an optimistic parallel event-driven simulation framework developed by Metron, Inc.</w:t>
      </w:r>
      <w:ins w:id="1213" w:author="Larry J Peterson" w:date="1999-01-20T15:41:00Z">
        <w:r>
          <w:rPr>
            <w:rFonts w:cs="Times New Roman" w:ascii="Times New Roman" w:hAnsi="Times New Roman"/>
            <w:lang w:eastAsia="en-US"/>
          </w:rPr>
          <w:t xml:space="preserve"> </w:t>
        </w:r>
      </w:ins>
      <w:ins w:id="1214" w:author="Larry J Peterson" w:date="1999-01-20T15:43:00Z">
        <w:r>
          <w:rPr>
            <w:rFonts w:cs="Times New Roman" w:ascii="Times New Roman" w:hAnsi="Times New Roman"/>
            <w:lang w:eastAsia="en-US"/>
          </w:rPr>
          <w:t xml:space="preserve"> </w:t>
        </w:r>
      </w:ins>
      <w:ins w:id="1215" w:author="Larry J Peterson" w:date="1999-01-20T15:41:00Z">
        <w:r>
          <w:rPr>
            <w:rFonts w:cs="Times New Roman" w:ascii="Times New Roman" w:hAnsi="Times New Roman"/>
            <w:lang w:eastAsia="en-US"/>
          </w:rPr>
          <w:t>SPEEDES is also being used as core simulation framework for other FMS</w:t>
        </w:r>
      </w:ins>
      <w:ins w:id="1216" w:author="Larry J Peterson" w:date="1999-01-20T15:44:00Z">
        <w:r>
          <w:rPr>
            <w:rFonts w:cs="Times New Roman" w:ascii="Times New Roman" w:hAnsi="Times New Roman"/>
            <w:lang w:eastAsia="en-US"/>
          </w:rPr>
          <w:t xml:space="preserve"> </w:t>
        </w:r>
      </w:ins>
      <w:ins w:id="1217" w:author="Larry J Peterson" w:date="1999-01-20T15:41:00Z">
        <w:r>
          <w:rPr>
            <w:rFonts w:cs="Times New Roman" w:ascii="Times New Roman" w:hAnsi="Times New Roman"/>
            <w:lang w:eastAsia="en-US"/>
          </w:rPr>
          <w:t xml:space="preserve">CHSSI projects: to support parallel </w:t>
        </w:r>
      </w:ins>
      <w:ins w:id="1218" w:author="Larry J Peterson" w:date="1999-01-22T09:40:00Z">
        <w:r>
          <w:rPr>
            <w:rFonts w:cs="Times New Roman" w:ascii="Times New Roman" w:hAnsi="Times New Roman"/>
          </w:rPr>
          <w:t>Navy Simulation System (NSS) Program</w:t>
        </w:r>
      </w:ins>
      <w:ins w:id="1219" w:author="Larry J Peterson" w:date="1999-01-20T15:41:00Z">
        <w:r>
          <w:rPr>
            <w:rFonts w:cs="Times New Roman" w:ascii="Times New Roman" w:hAnsi="Times New Roman"/>
            <w:lang w:eastAsia="en-US"/>
          </w:rPr>
          <w:t xml:space="preserve"> in FMS-</w:t>
        </w:r>
      </w:ins>
      <w:ins w:id="1220" w:author="Larry J. Peterson" w:date="1999-01-21T00:53:00Z">
        <w:r>
          <w:rPr>
            <w:rFonts w:cs="Times New Roman" w:ascii="Times New Roman" w:hAnsi="Times New Roman"/>
            <w:lang w:eastAsia="en-US"/>
          </w:rPr>
          <w:t>3</w:t>
        </w:r>
      </w:ins>
      <w:ins w:id="1221" w:author="Larry J Peterson" w:date="1999-01-20T15:41:00Z">
        <w:del w:id="1222" w:author="Larry J. Peterson" w:date="1999-01-21T00:53:00Z">
          <w:r>
            <w:rPr>
              <w:rFonts w:cs="Times New Roman" w:ascii="Times New Roman" w:hAnsi="Times New Roman"/>
              <w:lang w:eastAsia="en-US"/>
            </w:rPr>
            <w:delText>2</w:delText>
          </w:r>
        </w:del>
      </w:ins>
      <w:ins w:id="1223" w:author="Larry J Peterson" w:date="1999-01-20T15:41:00Z">
        <w:r>
          <w:rPr>
            <w:rFonts w:cs="Times New Roman" w:ascii="Times New Roman" w:hAnsi="Times New Roman"/>
            <w:lang w:eastAsia="en-US"/>
          </w:rPr>
          <w:t xml:space="preserve"> and to support HPC </w:t>
        </w:r>
      </w:ins>
      <w:ins w:id="1224" w:author="Larry J Peterson" w:date="1999-01-20T15:41:00Z">
        <w:del w:id="1225" w:author="Larry J. Peterson" w:date="1999-01-21T00:52:00Z">
          <w:r>
            <w:rPr>
              <w:rFonts w:cs="Times New Roman" w:ascii="Times New Roman" w:hAnsi="Times New Roman"/>
              <w:lang w:eastAsia="en-US"/>
            </w:rPr>
            <w:delText>RTI</w:delText>
          </w:r>
        </w:del>
      </w:ins>
      <w:ins w:id="1226" w:author="Larry J. Peterson" w:date="1999-01-21T00:52:00Z">
        <w:r>
          <w:rPr>
            <w:rFonts w:cs="Times New Roman" w:ascii="Times New Roman" w:hAnsi="Times New Roman"/>
            <w:lang w:eastAsia="en-US"/>
          </w:rPr>
          <w:t>runtime infrastructure (RTI)</w:t>
        </w:r>
      </w:ins>
      <w:ins w:id="1227" w:author="Larry J Peterson" w:date="1999-01-20T15:41:00Z">
        <w:r>
          <w:rPr>
            <w:rFonts w:cs="Times New Roman" w:ascii="Times New Roman" w:hAnsi="Times New Roman"/>
            <w:lang w:eastAsia="en-US"/>
          </w:rPr>
          <w:t xml:space="preserve"> in</w:t>
        </w:r>
      </w:ins>
      <w:ins w:id="1228" w:author="Larry J Peterson" w:date="1999-01-20T15:44:00Z">
        <w:r>
          <w:rPr>
            <w:rFonts w:cs="Times New Roman" w:ascii="Times New Roman" w:hAnsi="Times New Roman"/>
            <w:lang w:eastAsia="en-US"/>
          </w:rPr>
          <w:t xml:space="preserve"> </w:t>
        </w:r>
      </w:ins>
      <w:ins w:id="1229" w:author="Larry J Peterson" w:date="1999-01-20T15:41:00Z">
        <w:r>
          <w:rPr>
            <w:rFonts w:cs="Times New Roman" w:ascii="Times New Roman" w:hAnsi="Times New Roman"/>
            <w:lang w:eastAsia="en-US"/>
          </w:rPr>
          <w:t>FMS-5. SPEEDES</w:t>
        </w:r>
      </w:ins>
      <w:ins w:id="1230" w:author="Larry J. Peterson" w:date="1999-01-21T00:54:00Z">
        <w:r>
          <w:rPr>
            <w:rFonts w:cs="Times New Roman" w:ascii="Times New Roman" w:hAnsi="Times New Roman"/>
            <w:lang w:eastAsia="en-US"/>
          </w:rPr>
          <w:t>, with a portion of Parallel IMPORT,</w:t>
        </w:r>
      </w:ins>
      <w:ins w:id="1231" w:author="Larry J Peterson" w:date="1999-01-20T15:41:00Z">
        <w:r>
          <w:rPr>
            <w:rFonts w:cs="Times New Roman" w:ascii="Times New Roman" w:hAnsi="Times New Roman"/>
            <w:lang w:eastAsia="en-US"/>
          </w:rPr>
          <w:t xml:space="preserve"> is also being used outside the HPCM</w:t>
        </w:r>
      </w:ins>
      <w:ins w:id="1232" w:author="Larry J. Peterson" w:date="1999-01-21T00:51:00Z">
        <w:r>
          <w:rPr>
            <w:rFonts w:cs="Times New Roman" w:ascii="Times New Roman" w:hAnsi="Times New Roman"/>
            <w:lang w:eastAsia="en-US"/>
          </w:rPr>
          <w:t>P</w:t>
        </w:r>
      </w:ins>
      <w:ins w:id="1233" w:author="Larry J Peterson" w:date="1999-01-20T15:41:00Z">
        <w:del w:id="1234" w:author="Larry J. Peterson" w:date="1999-01-21T00:51:00Z">
          <w:r>
            <w:rPr>
              <w:rFonts w:cs="Times New Roman" w:ascii="Times New Roman" w:hAnsi="Times New Roman"/>
              <w:lang w:eastAsia="en-US"/>
            </w:rPr>
            <w:delText>O</w:delText>
          </w:r>
        </w:del>
      </w:ins>
      <w:ins w:id="1235" w:author="Larry J Peterson" w:date="1999-01-20T15:41:00Z">
        <w:r>
          <w:rPr>
            <w:rFonts w:cs="Times New Roman" w:ascii="Times New Roman" w:hAnsi="Times New Roman"/>
            <w:lang w:eastAsia="en-US"/>
          </w:rPr>
          <w:t xml:space="preserve"> </w:t>
        </w:r>
      </w:ins>
      <w:ins w:id="1236" w:author="Larry J Peterson" w:date="1999-01-20T15:41:00Z">
        <w:del w:id="1237" w:author="Larry J. Peterson" w:date="1999-01-21T00:51:00Z">
          <w:r>
            <w:rPr>
              <w:rFonts w:cs="Times New Roman" w:ascii="Times New Roman" w:hAnsi="Times New Roman"/>
              <w:lang w:eastAsia="en-US"/>
            </w:rPr>
            <w:delText xml:space="preserve">program </w:delText>
          </w:r>
        </w:del>
      </w:ins>
      <w:ins w:id="1238" w:author="Larry J Peterson" w:date="1999-01-20T15:41:00Z">
        <w:r>
          <w:rPr>
            <w:rFonts w:cs="Times New Roman" w:ascii="Times New Roman" w:hAnsi="Times New Roman"/>
            <w:lang w:eastAsia="en-US"/>
          </w:rPr>
          <w:t>by other major</w:t>
        </w:r>
      </w:ins>
      <w:ins w:id="1239" w:author="Larry J Peterson" w:date="1999-01-20T15:44:00Z">
        <w:r>
          <w:rPr>
            <w:rFonts w:cs="Times New Roman" w:ascii="Times New Roman" w:hAnsi="Times New Roman"/>
            <w:lang w:eastAsia="en-US"/>
          </w:rPr>
          <w:t xml:space="preserve"> </w:t>
        </w:r>
      </w:ins>
      <w:ins w:id="1240" w:author="Larry J Peterson" w:date="1999-01-20T15:41:00Z">
        <w:r>
          <w:rPr>
            <w:rFonts w:cs="Times New Roman" w:ascii="Times New Roman" w:hAnsi="Times New Roman"/>
            <w:lang w:eastAsia="en-US"/>
          </w:rPr>
          <w:t>DoD M&amp;S efforts such as Wargame2000 simulation under development by the</w:t>
        </w:r>
      </w:ins>
      <w:ins w:id="1241" w:author="Larry J Peterson" w:date="1999-01-20T15:44:00Z">
        <w:r>
          <w:rPr>
            <w:rFonts w:cs="Times New Roman" w:ascii="Times New Roman" w:hAnsi="Times New Roman"/>
            <w:lang w:eastAsia="en-US"/>
          </w:rPr>
          <w:t xml:space="preserve"> </w:t>
        </w:r>
      </w:ins>
      <w:ins w:id="1242" w:author="Larry J Peterson" w:date="1999-01-20T15:41:00Z">
        <w:r>
          <w:rPr>
            <w:rFonts w:cs="Times New Roman" w:ascii="Times New Roman" w:hAnsi="Times New Roman"/>
            <w:lang w:eastAsia="en-US"/>
          </w:rPr>
          <w:t>Joint National Test Facility in Colorado Springs, CO and JSIMS-Maritime.</w:t>
        </w:r>
      </w:ins>
      <w:ins w:id="1243" w:author="Larry J Peterson" w:date="1999-01-20T15:44:00Z">
        <w:r>
          <w:rPr>
            <w:rFonts w:cs="Times New Roman" w:ascii="Times New Roman" w:hAnsi="Times New Roman"/>
            <w:lang w:eastAsia="en-US"/>
          </w:rPr>
          <w:t xml:space="preserve">  </w:t>
        </w:r>
      </w:ins>
      <w:ins w:id="1244" w:author="Larry J Peterson" w:date="1999-01-20T15:41:00Z">
        <w:r>
          <w:rPr>
            <w:rFonts w:cs="Times New Roman" w:ascii="Times New Roman" w:hAnsi="Times New Roman"/>
            <w:lang w:eastAsia="en-US"/>
          </w:rPr>
          <w:t>There is also</w:t>
        </w:r>
      </w:ins>
      <w:ins w:id="1245" w:author="Larry J Peterson" w:date="1999-01-20T15:41:00Z">
        <w:del w:id="1246" w:author="Christopher B. Wallace" w:date="1999-01-22T07:21:00Z">
          <w:r>
            <w:rPr>
              <w:rFonts w:cs="Times New Roman" w:ascii="Times New Roman" w:hAnsi="Times New Roman"/>
              <w:lang w:eastAsia="en-US"/>
            </w:rPr>
            <w:delText xml:space="preserve"> some</w:delText>
          </w:r>
        </w:del>
      </w:ins>
      <w:ins w:id="1247" w:author="Larry J Peterson" w:date="1999-01-20T15:41:00Z">
        <w:r>
          <w:rPr>
            <w:rFonts w:cs="Times New Roman" w:ascii="Times New Roman" w:hAnsi="Times New Roman"/>
            <w:lang w:eastAsia="en-US"/>
          </w:rPr>
          <w:t xml:space="preserve"> interest f</w:t>
        </w:r>
      </w:ins>
      <w:ins w:id="1248" w:author="Larry J Peterson" w:date="1999-01-20T15:41:00Z">
        <w:del w:id="1249" w:author="Larry J. Peterson" w:date="1999-01-20T23:21:00Z">
          <w:r>
            <w:rPr>
              <w:rFonts w:cs="Times New Roman" w:ascii="Times New Roman" w:hAnsi="Times New Roman"/>
              <w:lang w:eastAsia="en-US"/>
            </w:rPr>
            <w:delText>or</w:delText>
          </w:r>
        </w:del>
      </w:ins>
      <w:ins w:id="1250" w:author="Larry J. Peterson" w:date="1999-01-20T23:21:00Z">
        <w:r>
          <w:rPr>
            <w:rFonts w:cs="Times New Roman" w:ascii="Times New Roman" w:hAnsi="Times New Roman"/>
            <w:lang w:eastAsia="en-US"/>
          </w:rPr>
          <w:t>ro</w:t>
        </w:r>
      </w:ins>
      <w:ins w:id="1251" w:author="Larry J Peterson" w:date="1999-01-20T15:41:00Z">
        <w:r>
          <w:rPr>
            <w:rFonts w:cs="Times New Roman" w:ascii="Times New Roman" w:hAnsi="Times New Roman"/>
            <w:lang w:eastAsia="en-US"/>
          </w:rPr>
          <w:t>m commercial vendors, for example</w:t>
        </w:r>
      </w:ins>
      <w:ins w:id="1252" w:author="Larry J Peterson" w:date="1999-01-20T15:44:00Z">
        <w:r>
          <w:rPr>
            <w:rFonts w:cs="Times New Roman" w:ascii="Times New Roman" w:hAnsi="Times New Roman"/>
            <w:lang w:eastAsia="en-US"/>
          </w:rPr>
          <w:t xml:space="preserve"> </w:t>
        </w:r>
      </w:ins>
      <w:ins w:id="1253" w:author="Larry J Peterson" w:date="1999-01-20T15:41:00Z">
        <w:r>
          <w:rPr>
            <w:rFonts w:cs="Times New Roman" w:ascii="Times New Roman" w:hAnsi="Times New Roman"/>
            <w:lang w:eastAsia="en-US"/>
          </w:rPr>
          <w:t>OriginalSim, Inc</w:t>
        </w:r>
      </w:ins>
      <w:ins w:id="1254" w:author="Larry J Peterson" w:date="1999-01-20T15:41:00Z">
        <w:del w:id="1255" w:author="Larry J. Peterson" w:date="1999-01-21T00:55:00Z">
          <w:r>
            <w:rPr>
              <w:rFonts w:cs="Times New Roman" w:ascii="Times New Roman" w:hAnsi="Times New Roman"/>
              <w:lang w:eastAsia="en-US"/>
            </w:rPr>
            <w:delText>. -</w:delText>
          </w:r>
        </w:del>
      </w:ins>
      <w:ins w:id="1256" w:author="Larry J. Peterson" w:date="1999-01-21T00:55:00Z">
        <w:r>
          <w:rPr>
            <w:rFonts w:cs="Times New Roman" w:ascii="Times New Roman" w:hAnsi="Times New Roman"/>
            <w:lang w:eastAsia="en-US"/>
          </w:rPr>
          <w:t>.,</w:t>
        </w:r>
      </w:ins>
      <w:ins w:id="1257" w:author="Larry J Peterson" w:date="1999-01-20T15:41:00Z">
        <w:r>
          <w:rPr>
            <w:rFonts w:cs="Times New Roman" w:ascii="Times New Roman" w:hAnsi="Times New Roman"/>
            <w:lang w:eastAsia="en-US"/>
          </w:rPr>
          <w:t xml:space="preserve"> a Canadian company who is a member of DMSO</w:t>
        </w:r>
      </w:ins>
      <w:ins w:id="1258" w:author="Larry J. Peterson" w:date="1999-01-21T00:55:00Z">
        <w:r>
          <w:rPr>
            <w:rFonts w:cs="Times New Roman" w:ascii="Times New Roman" w:hAnsi="Times New Roman"/>
            <w:lang w:eastAsia="en-US"/>
          </w:rPr>
          <w:t>-</w:t>
        </w:r>
      </w:ins>
      <w:ins w:id="1259" w:author="Larry J Peterson" w:date="1999-01-20T15:41:00Z">
        <w:del w:id="1260" w:author="Larry J. Peterson" w:date="1999-01-21T00:55:00Z">
          <w:r>
            <w:rPr>
              <w:rFonts w:cs="Times New Roman" w:ascii="Times New Roman" w:hAnsi="Times New Roman"/>
              <w:lang w:eastAsia="en-US"/>
            </w:rPr>
            <w:delText xml:space="preserve"> </w:delText>
          </w:r>
        </w:del>
      </w:ins>
      <w:ins w:id="1261" w:author="Larry J Peterson" w:date="1999-01-20T15:41:00Z">
        <w:r>
          <w:rPr>
            <w:rFonts w:cs="Times New Roman" w:ascii="Times New Roman" w:hAnsi="Times New Roman"/>
            <w:lang w:eastAsia="en-US"/>
          </w:rPr>
          <w:t>led HLA</w:t>
        </w:r>
      </w:ins>
      <w:ins w:id="1262" w:author="Larry J Peterson" w:date="1999-01-20T15:44:00Z">
        <w:r>
          <w:rPr>
            <w:rFonts w:cs="Times New Roman" w:ascii="Times New Roman" w:hAnsi="Times New Roman"/>
            <w:lang w:eastAsia="en-US"/>
          </w:rPr>
          <w:t xml:space="preserve"> </w:t>
        </w:r>
      </w:ins>
      <w:ins w:id="1263" w:author="Larry J Peterson" w:date="1999-01-20T15:41:00Z">
        <w:r>
          <w:rPr>
            <w:rFonts w:cs="Times New Roman" w:ascii="Times New Roman" w:hAnsi="Times New Roman"/>
            <w:lang w:eastAsia="en-US"/>
          </w:rPr>
          <w:t>alliance of vendors, to get SPEEDES license from the government and use as</w:t>
        </w:r>
      </w:ins>
      <w:ins w:id="1264" w:author="Larry J Peterson" w:date="1999-01-20T15:44:00Z">
        <w:r>
          <w:rPr>
            <w:rFonts w:cs="Times New Roman" w:ascii="Times New Roman" w:hAnsi="Times New Roman"/>
            <w:lang w:eastAsia="en-US"/>
          </w:rPr>
          <w:t xml:space="preserve"> </w:t>
        </w:r>
      </w:ins>
      <w:ins w:id="1265" w:author="Larry J Peterson" w:date="1999-01-20T15:41:00Z">
        <w:r>
          <w:rPr>
            <w:rFonts w:cs="Times New Roman" w:ascii="Times New Roman" w:hAnsi="Times New Roman"/>
            <w:lang w:eastAsia="en-US"/>
          </w:rPr>
          <w:t>core framework for new products. SPEEDES runs on all relevant parallel</w:t>
        </w:r>
      </w:ins>
      <w:ins w:id="1266" w:author="Larry J Peterson" w:date="1999-01-20T15:44:00Z">
        <w:r>
          <w:rPr>
            <w:rFonts w:cs="Times New Roman" w:ascii="Times New Roman" w:hAnsi="Times New Roman"/>
            <w:lang w:eastAsia="en-US"/>
          </w:rPr>
          <w:t xml:space="preserve"> a</w:t>
        </w:r>
      </w:ins>
      <w:ins w:id="1267" w:author="Larry J Peterson" w:date="1999-01-20T15:41:00Z">
        <w:r>
          <w:rPr>
            <w:rFonts w:cs="Times New Roman" w:ascii="Times New Roman" w:hAnsi="Times New Roman"/>
            <w:lang w:eastAsia="en-US"/>
          </w:rPr>
          <w:t>rchitectures, including shared, distributed and networked memory models.</w:t>
        </w:r>
      </w:ins>
      <w:ins w:id="1268" w:author="Larry J Peterson" w:date="1999-01-20T15:45:00Z">
        <w:r>
          <w:rPr>
            <w:rFonts w:cs="Times New Roman" w:ascii="Times New Roman" w:hAnsi="Times New Roman"/>
            <w:lang w:eastAsia="en-US"/>
          </w:rPr>
          <w:t xml:space="preserve">  </w:t>
        </w:r>
      </w:ins>
      <w:ins w:id="1269" w:author="Larry J Peterson" w:date="1999-01-20T15:41:00Z">
        <w:r>
          <w:rPr>
            <w:rFonts w:cs="Times New Roman" w:ascii="Times New Roman" w:hAnsi="Times New Roman"/>
            <w:lang w:eastAsia="en-US"/>
          </w:rPr>
          <w:t xml:space="preserve">By building </w:t>
        </w:r>
      </w:ins>
      <w:ins w:id="1270" w:author="Larry J Peterson" w:date="1999-01-20T15:41:00Z">
        <w:del w:id="1271" w:author="Larry J. Peterson" w:date="1999-01-21T09:52:00Z">
          <w:r>
            <w:rPr>
              <w:rFonts w:cs="Times New Roman" w:ascii="Times New Roman" w:hAnsi="Times New Roman"/>
              <w:lang w:eastAsia="en-US"/>
            </w:rPr>
            <w:delText>FMS</w:delText>
          </w:r>
        </w:del>
      </w:ins>
      <w:ins w:id="1272" w:author="Larry J. Peterson" w:date="1999-01-21T09:52:00Z">
        <w:r>
          <w:rPr>
            <w:rFonts w:cs="Times New Roman" w:ascii="Times New Roman" w:hAnsi="Times New Roman"/>
            <w:lang w:eastAsia="en-US"/>
          </w:rPr>
          <w:t>cognitive</w:t>
        </w:r>
      </w:ins>
      <w:ins w:id="1273" w:author="Larry J Peterson" w:date="1999-01-20T15:41:00Z">
        <w:r>
          <w:rPr>
            <w:rFonts w:cs="Times New Roman" w:ascii="Times New Roman" w:hAnsi="Times New Roman"/>
            <w:lang w:eastAsia="en-US"/>
          </w:rPr>
          <w:t xml:space="preserve"> agents in Parallel IMPOR</w:t>
        </w:r>
      </w:ins>
      <w:ins w:id="1274" w:author="Larry J Peterson" w:date="1999-01-20T15:41:00Z">
        <w:del w:id="1275" w:author="Larry J. Peterson" w:date="1999-01-20T23:21:00Z">
          <w:r>
            <w:rPr>
              <w:rFonts w:cs="Times New Roman" w:ascii="Times New Roman" w:hAnsi="Times New Roman"/>
              <w:lang w:eastAsia="en-US"/>
            </w:rPr>
            <w:delText>A</w:delText>
          </w:r>
        </w:del>
      </w:ins>
      <w:ins w:id="1276" w:author="Larry J Peterson" w:date="1999-01-20T15:41:00Z">
        <w:r>
          <w:rPr>
            <w:rFonts w:cs="Times New Roman" w:ascii="Times New Roman" w:hAnsi="Times New Roman"/>
            <w:lang w:eastAsia="en-US"/>
          </w:rPr>
          <w:t xml:space="preserve">T </w:t>
        </w:r>
      </w:ins>
      <w:ins w:id="1277" w:author="Larry J Peterson" w:date="1999-01-20T15:41:00Z">
        <w:del w:id="1278" w:author="Larry J. Peterson" w:date="1999-01-20T23:21:00Z">
          <w:r>
            <w:rPr>
              <w:rFonts w:cs="Times New Roman" w:ascii="Times New Roman" w:hAnsi="Times New Roman"/>
              <w:lang w:eastAsia="en-US"/>
            </w:rPr>
            <w:delText>which</w:delText>
          </w:r>
        </w:del>
      </w:ins>
      <w:ins w:id="1279" w:author="Larry J. Peterson" w:date="1999-01-20T23:21:00Z">
        <w:r>
          <w:rPr>
            <w:rFonts w:cs="Times New Roman" w:ascii="Times New Roman" w:hAnsi="Times New Roman"/>
            <w:lang w:eastAsia="en-US"/>
          </w:rPr>
          <w:t>that</w:t>
        </w:r>
      </w:ins>
      <w:ins w:id="1280" w:author="Larry J Peterson" w:date="1999-01-20T15:41:00Z">
        <w:r>
          <w:rPr>
            <w:rFonts w:cs="Times New Roman" w:ascii="Times New Roman" w:hAnsi="Times New Roman"/>
            <w:lang w:eastAsia="en-US"/>
          </w:rPr>
          <w:t xml:space="preserve"> is layered on top of</w:t>
        </w:r>
      </w:ins>
      <w:ins w:id="1281" w:author="Larry J Peterson" w:date="1999-01-20T15:45:00Z">
        <w:r>
          <w:rPr>
            <w:rFonts w:cs="Times New Roman" w:ascii="Times New Roman" w:hAnsi="Times New Roman"/>
            <w:lang w:eastAsia="en-US"/>
          </w:rPr>
          <w:t xml:space="preserve"> </w:t>
        </w:r>
      </w:ins>
      <w:ins w:id="1282" w:author="Larry J Peterson" w:date="1999-01-20T15:41:00Z">
        <w:r>
          <w:rPr>
            <w:rFonts w:cs="Times New Roman" w:ascii="Times New Roman" w:hAnsi="Times New Roman"/>
            <w:lang w:eastAsia="en-US"/>
          </w:rPr>
          <w:t>SPEEDES, we will provide natura</w:t>
        </w:r>
      </w:ins>
      <w:ins w:id="1283" w:author="Larry J Peterson" w:date="1999-01-20T15:45:00Z">
        <w:r>
          <w:rPr>
            <w:rFonts w:cs="Times New Roman" w:ascii="Times New Roman" w:hAnsi="Times New Roman"/>
            <w:lang w:eastAsia="en-US"/>
          </w:rPr>
          <w:t>l</w:t>
        </w:r>
      </w:ins>
      <w:ins w:id="1284" w:author="Larry J Peterson" w:date="1999-01-20T15:41:00Z">
        <w:r>
          <w:rPr>
            <w:rFonts w:cs="Times New Roman" w:ascii="Times New Roman" w:hAnsi="Times New Roman"/>
            <w:lang w:eastAsia="en-US"/>
          </w:rPr>
          <w:t xml:space="preserve"> support for cognitive entities in all FMS</w:t>
        </w:r>
      </w:ins>
      <w:ins w:id="1285" w:author="Larry J Peterson" w:date="1999-01-20T15:45:00Z">
        <w:r>
          <w:rPr>
            <w:rFonts w:cs="Times New Roman" w:ascii="Times New Roman" w:hAnsi="Times New Roman"/>
            <w:lang w:eastAsia="en-US"/>
          </w:rPr>
          <w:t xml:space="preserve"> </w:t>
        </w:r>
      </w:ins>
      <w:ins w:id="1286" w:author="Larry J Peterson" w:date="1999-01-20T15:41:00Z">
        <w:r>
          <w:rPr>
            <w:rFonts w:cs="Times New Roman" w:ascii="Times New Roman" w:hAnsi="Times New Roman"/>
            <w:lang w:eastAsia="en-US"/>
          </w:rPr>
          <w:t>and other core technologies, DoD applications and commercial products that</w:t>
        </w:r>
      </w:ins>
      <w:ins w:id="1287" w:author="Larry J Peterson" w:date="1999-01-20T15:45:00Z">
        <w:r>
          <w:rPr>
            <w:rFonts w:cs="Times New Roman" w:ascii="Times New Roman" w:hAnsi="Times New Roman"/>
            <w:lang w:eastAsia="en-US"/>
          </w:rPr>
          <w:t xml:space="preserve"> </w:t>
        </w:r>
      </w:ins>
      <w:ins w:id="1288" w:author="Larry J Peterson" w:date="1999-01-20T15:41:00Z">
        <w:r>
          <w:rPr>
            <w:rFonts w:cs="Times New Roman" w:ascii="Times New Roman" w:hAnsi="Times New Roman"/>
            <w:lang w:eastAsia="en-US"/>
          </w:rPr>
          <w:t>are based on SPEEDES simulation framework.</w:t>
        </w:r>
      </w:ins>
      <w:ins w:id="1289" w:author="Larry J Peterson" w:date="1999-01-20T15:46:00Z">
        <w:r>
          <w:rPr>
            <w:rFonts w:cs="Times New Roman" w:ascii="Times New Roman" w:hAnsi="Times New Roman"/>
            <w:lang w:eastAsia="en-US"/>
          </w:rPr>
          <w:t xml:space="preserve"> </w:t>
        </w:r>
      </w:ins>
      <w:ins w:id="1290" w:author="Larry J Peterson" w:date="1999-01-20T15:41:00Z">
        <w:del w:id="1291" w:author="Larry J. Peterson" w:date="1999-01-21T00:57:00Z">
          <w:r>
            <w:rPr>
              <w:rFonts w:cs="Times New Roman" w:ascii="Times New Roman" w:hAnsi="Times New Roman"/>
              <w:lang w:eastAsia="en-US"/>
            </w:rPr>
            <w:delText xml:space="preserve">SPEEDES </w:delText>
          </w:r>
        </w:del>
      </w:ins>
      <w:ins w:id="1292" w:author="Larry J. Peterson" w:date="1999-01-21T00:56:00Z">
        <w:r>
          <w:rPr>
            <w:rFonts w:cs="Times New Roman" w:ascii="Times New Roman" w:hAnsi="Times New Roman"/>
            <w:lang w:eastAsia="en-US"/>
          </w:rPr>
          <w:t xml:space="preserve">The </w:t>
        </w:r>
      </w:ins>
      <w:ins w:id="1293" w:author="Larry J Peterson" w:date="1999-01-20T15:41:00Z">
        <w:r>
          <w:rPr>
            <w:rFonts w:cs="Times New Roman" w:ascii="Times New Roman" w:hAnsi="Times New Roman"/>
            <w:lang w:eastAsia="en-US"/>
          </w:rPr>
          <w:t xml:space="preserve">layered and modular architecture </w:t>
        </w:r>
      </w:ins>
      <w:ins w:id="1294" w:author="Larry J. Peterson" w:date="1999-01-21T00:57:00Z">
        <w:r>
          <w:rPr>
            <w:rFonts w:cs="Times New Roman" w:ascii="Times New Roman" w:hAnsi="Times New Roman"/>
            <w:lang w:eastAsia="en-US"/>
          </w:rPr>
          <w:t xml:space="preserve">of SPEEDES </w:t>
        </w:r>
      </w:ins>
      <w:ins w:id="1295" w:author="Larry J Peterson" w:date="1999-01-20T15:41:00Z">
        <w:r>
          <w:rPr>
            <w:rFonts w:cs="Times New Roman" w:ascii="Times New Roman" w:hAnsi="Times New Roman"/>
            <w:lang w:eastAsia="en-US"/>
          </w:rPr>
          <w:t>offers good balance between</w:t>
        </w:r>
      </w:ins>
      <w:ins w:id="1296" w:author="Larry J Peterson" w:date="1999-01-20T15:46:00Z">
        <w:r>
          <w:rPr>
            <w:rFonts w:cs="Times New Roman" w:ascii="Times New Roman" w:hAnsi="Times New Roman"/>
            <w:lang w:eastAsia="en-US"/>
          </w:rPr>
          <w:t xml:space="preserve"> </w:t>
        </w:r>
      </w:ins>
      <w:ins w:id="1297" w:author="Larry J Peterson" w:date="1999-01-20T15:41:00Z">
        <w:r>
          <w:rPr>
            <w:rFonts w:cs="Times New Roman" w:ascii="Times New Roman" w:hAnsi="Times New Roman"/>
            <w:lang w:eastAsia="en-US"/>
          </w:rPr>
          <w:t xml:space="preserve">reusability, portability and scalability by using </w:t>
        </w:r>
      </w:ins>
      <w:ins w:id="1298" w:author="Larry J. Peterson" w:date="1999-01-21T09:54:00Z">
        <w:r>
          <w:rPr>
            <w:rFonts w:cs="Times New Roman" w:ascii="Times New Roman" w:hAnsi="Times New Roman"/>
            <w:lang w:eastAsia="en-US"/>
          </w:rPr>
          <w:t xml:space="preserve">a </w:t>
        </w:r>
      </w:ins>
      <w:ins w:id="1299" w:author="Larry J Peterson" w:date="1999-01-20T15:41:00Z">
        <w:r>
          <w:rPr>
            <w:rFonts w:cs="Times New Roman" w:ascii="Times New Roman" w:hAnsi="Times New Roman"/>
            <w:lang w:eastAsia="en-US"/>
          </w:rPr>
          <w:t>native communication</w:t>
        </w:r>
      </w:ins>
      <w:ins w:id="1300" w:author="Larry J Peterson" w:date="1999-01-20T15:46:00Z">
        <w:r>
          <w:rPr>
            <w:rFonts w:cs="Times New Roman" w:ascii="Times New Roman" w:hAnsi="Times New Roman"/>
            <w:lang w:eastAsia="en-US"/>
          </w:rPr>
          <w:t xml:space="preserve"> </w:t>
        </w:r>
      </w:ins>
      <w:ins w:id="1301" w:author="Larry J Peterson" w:date="1999-01-20T15:41:00Z">
        <w:del w:id="1302" w:author="Larry J. Peterson" w:date="1999-01-20T23:22:00Z">
          <w:r>
            <w:rPr>
              <w:rFonts w:cs="Times New Roman" w:ascii="Times New Roman" w:hAnsi="Times New Roman"/>
              <w:lang w:eastAsia="en-US"/>
            </w:rPr>
            <w:delText>library which</w:delText>
          </w:r>
        </w:del>
      </w:ins>
      <w:ins w:id="1303" w:author="Larry J. Peterson" w:date="1999-01-20T23:22:00Z">
        <w:r>
          <w:rPr>
            <w:rFonts w:cs="Times New Roman" w:ascii="Times New Roman" w:hAnsi="Times New Roman"/>
            <w:lang w:eastAsia="en-US"/>
          </w:rPr>
          <w:t>library that</w:t>
        </w:r>
      </w:ins>
      <w:ins w:id="1304" w:author="Larry J Peterson" w:date="1999-01-20T15:41:00Z">
        <w:r>
          <w:rPr>
            <w:rFonts w:cs="Times New Roman" w:ascii="Times New Roman" w:hAnsi="Times New Roman"/>
            <w:lang w:eastAsia="en-US"/>
          </w:rPr>
          <w:t xml:space="preserve"> offers uniform </w:t>
        </w:r>
      </w:ins>
      <w:ins w:id="1305" w:author="Larry J Peterson" w:date="1999-01-20T15:41:00Z">
        <w:del w:id="1306" w:author="Larry J. Peterson" w:date="1999-01-21T09:55:00Z">
          <w:r>
            <w:rPr>
              <w:rFonts w:cs="Times New Roman" w:ascii="Times New Roman" w:hAnsi="Times New Roman"/>
              <w:lang w:eastAsia="en-US"/>
            </w:rPr>
            <w:delText>API</w:delText>
          </w:r>
        </w:del>
      </w:ins>
      <w:ins w:id="1307" w:author="Larry J. Peterson" w:date="1999-01-21T09:55:00Z">
        <w:r>
          <w:rPr>
            <w:rFonts w:cs="Times New Roman" w:ascii="Times New Roman" w:hAnsi="Times New Roman"/>
            <w:lang w:eastAsia="en-US"/>
          </w:rPr>
          <w:t>application program interfaces</w:t>
        </w:r>
      </w:ins>
      <w:ins w:id="1308" w:author="Larry J Peterson" w:date="1999-01-20T15:41:00Z">
        <w:r>
          <w:rPr>
            <w:rFonts w:cs="Times New Roman" w:ascii="Times New Roman" w:hAnsi="Times New Roman"/>
            <w:lang w:eastAsia="en-US"/>
          </w:rPr>
          <w:t xml:space="preserve"> across all SPEEDES applications and</w:t>
        </w:r>
      </w:ins>
      <w:ins w:id="1309" w:author="Larry J Peterson" w:date="1999-01-20T15:46:00Z">
        <w:r>
          <w:rPr>
            <w:rFonts w:cs="Times New Roman" w:ascii="Times New Roman" w:hAnsi="Times New Roman"/>
            <w:lang w:eastAsia="en-US"/>
          </w:rPr>
          <w:t xml:space="preserve"> </w:t>
        </w:r>
      </w:ins>
      <w:ins w:id="1310" w:author="Larry J Peterson" w:date="1999-01-20T15:41:00Z">
        <w:r>
          <w:rPr>
            <w:rFonts w:cs="Times New Roman" w:ascii="Times New Roman" w:hAnsi="Times New Roman"/>
            <w:lang w:eastAsia="en-US"/>
          </w:rPr>
          <w:t>is implemented in a performance-optimized platform specific way on a broad</w:t>
        </w:r>
      </w:ins>
      <w:ins w:id="1311" w:author="Larry J Peterson" w:date="1999-01-20T15:46:00Z">
        <w:r>
          <w:rPr>
            <w:rFonts w:cs="Times New Roman" w:ascii="Times New Roman" w:hAnsi="Times New Roman"/>
            <w:lang w:eastAsia="en-US"/>
          </w:rPr>
          <w:t xml:space="preserve"> </w:t>
        </w:r>
      </w:ins>
      <w:ins w:id="1312" w:author="Larry J Peterson" w:date="1999-01-20T15:41:00Z">
        <w:r>
          <w:rPr>
            <w:rFonts w:cs="Times New Roman" w:ascii="Times New Roman" w:hAnsi="Times New Roman"/>
            <w:lang w:eastAsia="en-US"/>
          </w:rPr>
          <w:t>range of parallel systems.</w:t>
        </w:r>
      </w:ins>
      <w:ins w:id="1313" w:author="Larry J. Peterson" w:date="1999-01-21T09:57:00Z">
        <w:r>
          <w:rPr>
            <w:rFonts w:cs="Times New Roman" w:ascii="Times New Roman" w:hAnsi="Times New Roman"/>
            <w:lang w:eastAsia="en-US"/>
          </w:rPr>
          <w:t xml:space="preserve"> </w:t>
        </w:r>
      </w:ins>
      <w:ins w:id="1314" w:author="Larry J Peterson" w:date="1999-01-20T15:41:00Z">
        <w:r>
          <w:rPr>
            <w:rFonts w:cs="Times New Roman" w:ascii="Times New Roman" w:hAnsi="Times New Roman"/>
            <w:lang w:eastAsia="en-US"/>
          </w:rPr>
          <w:t xml:space="preserve"> T</w:t>
        </w:r>
      </w:ins>
      <w:ins w:id="1315" w:author="Larry J Peterson" w:date="1999-01-20T15:46:00Z">
        <w:del w:id="1316" w:author="Larry J. Peterson" w:date="1999-01-21T00:56:00Z">
          <w:r>
            <w:rPr>
              <w:rFonts w:cs="Times New Roman" w:ascii="Times New Roman" w:hAnsi="Times New Roman"/>
              <w:lang w:eastAsia="en-US"/>
            </w:rPr>
            <w:delText xml:space="preserve"> </w:delText>
          </w:r>
        </w:del>
      </w:ins>
      <w:ins w:id="1317" w:author="Larry J Peterson" w:date="1999-01-20T15:41:00Z">
        <w:r>
          <w:rPr>
            <w:rFonts w:cs="Times New Roman" w:ascii="Times New Roman" w:hAnsi="Times New Roman"/>
            <w:lang w:eastAsia="en-US"/>
          </w:rPr>
          <w:t xml:space="preserve">his library is hidden from the end user </w:t>
        </w:r>
      </w:ins>
      <w:ins w:id="1318" w:author="Larry J. Peterson" w:date="1999-01-21T09:56:00Z">
        <w:r>
          <w:rPr>
            <w:rFonts w:cs="Times New Roman" w:ascii="Times New Roman" w:hAnsi="Times New Roman"/>
            <w:lang w:eastAsia="en-US"/>
          </w:rPr>
          <w:t>(</w:t>
        </w:r>
      </w:ins>
      <w:ins w:id="1319" w:author="Larry J Peterson" w:date="1999-01-20T15:41:00Z">
        <w:r>
          <w:rPr>
            <w:rFonts w:cs="Times New Roman" w:ascii="Times New Roman" w:hAnsi="Times New Roman"/>
            <w:lang w:eastAsia="en-US"/>
          </w:rPr>
          <w:t xml:space="preserve">who </w:t>
        </w:r>
      </w:ins>
      <w:ins w:id="1320" w:author="Larry J Peterson" w:date="1999-01-20T15:41:00Z">
        <w:del w:id="1321" w:author="Larry J. Peterson" w:date="1999-01-21T09:57:00Z">
          <w:r>
            <w:rPr>
              <w:rFonts w:cs="Times New Roman" w:ascii="Times New Roman" w:hAnsi="Times New Roman"/>
              <w:lang w:eastAsia="en-US"/>
            </w:rPr>
            <w:delText>is</w:delText>
          </w:r>
        </w:del>
      </w:ins>
      <w:ins w:id="1322" w:author="Larry J Peterson" w:date="1999-01-20T15:46:00Z">
        <w:del w:id="1323" w:author="Larry J. Peterson" w:date="1999-01-21T09:57:00Z">
          <w:r>
            <w:rPr>
              <w:rFonts w:cs="Times New Roman" w:ascii="Times New Roman" w:hAnsi="Times New Roman"/>
              <w:lang w:eastAsia="en-US"/>
            </w:rPr>
            <w:delText xml:space="preserve"> </w:delText>
          </w:r>
        </w:del>
      </w:ins>
      <w:ins w:id="1324" w:author="Larry J Peterson" w:date="1999-01-20T15:41:00Z">
        <w:del w:id="1325" w:author="Larry J. Peterson" w:date="1999-01-21T09:57:00Z">
          <w:r>
            <w:rPr>
              <w:rFonts w:cs="Times New Roman" w:ascii="Times New Roman" w:hAnsi="Times New Roman"/>
              <w:lang w:eastAsia="en-US"/>
            </w:rPr>
            <w:delText>exposed to</w:delText>
          </w:r>
        </w:del>
      </w:ins>
      <w:ins w:id="1326" w:author="Larry J. Peterson" w:date="1999-01-21T09:58:00Z">
        <w:r>
          <w:rPr>
            <w:rFonts w:cs="Times New Roman" w:ascii="Times New Roman" w:hAnsi="Times New Roman"/>
            <w:lang w:eastAsia="en-US"/>
          </w:rPr>
          <w:t>manipulates</w:t>
        </w:r>
      </w:ins>
      <w:ins w:id="1327" w:author="Larry J Peterson" w:date="1999-01-20T15:41:00Z">
        <w:r>
          <w:rPr>
            <w:rFonts w:cs="Times New Roman" w:ascii="Times New Roman" w:hAnsi="Times New Roman"/>
            <w:lang w:eastAsia="en-US"/>
          </w:rPr>
          <w:t xml:space="preserve"> high</w:t>
        </w:r>
      </w:ins>
      <w:ins w:id="1328" w:author="Larry J Peterson" w:date="1999-01-20T15:41:00Z">
        <w:del w:id="1329" w:author="Larry J. Peterson" w:date="1999-01-21T09:58:00Z">
          <w:r>
            <w:rPr>
              <w:rFonts w:cs="Times New Roman" w:ascii="Times New Roman" w:hAnsi="Times New Roman"/>
              <w:lang w:eastAsia="en-US"/>
            </w:rPr>
            <w:delText>er</w:delText>
          </w:r>
        </w:del>
      </w:ins>
      <w:ins w:id="1330" w:author="Larry J. Peterson" w:date="1999-01-21T09:58:00Z">
        <w:r>
          <w:rPr>
            <w:rFonts w:cs="Times New Roman" w:ascii="Times New Roman" w:hAnsi="Times New Roman"/>
            <w:lang w:eastAsia="en-US"/>
          </w:rPr>
          <w:t>-</w:t>
        </w:r>
      </w:ins>
      <w:ins w:id="1331" w:author="Larry J Peterson" w:date="1999-01-20T15:41:00Z">
        <w:del w:id="1332" w:author="Larry J. Peterson" w:date="1999-01-21T09:58:00Z">
          <w:r>
            <w:rPr>
              <w:rFonts w:cs="Times New Roman" w:ascii="Times New Roman" w:hAnsi="Times New Roman"/>
              <w:lang w:eastAsia="en-US"/>
            </w:rPr>
            <w:delText xml:space="preserve"> </w:delText>
          </w:r>
        </w:del>
      </w:ins>
      <w:ins w:id="1333" w:author="Larry J Peterson" w:date="1999-01-20T15:41:00Z">
        <w:r>
          <w:rPr>
            <w:rFonts w:cs="Times New Roman" w:ascii="Times New Roman" w:hAnsi="Times New Roman"/>
            <w:lang w:eastAsia="en-US"/>
          </w:rPr>
          <w:t>level simulation objects</w:t>
        </w:r>
      </w:ins>
      <w:ins w:id="1334" w:author="Larry J. Peterson" w:date="1999-01-21T09:57:00Z">
        <w:r>
          <w:rPr>
            <w:rFonts w:cs="Times New Roman" w:ascii="Times New Roman" w:hAnsi="Times New Roman"/>
            <w:lang w:eastAsia="en-US"/>
          </w:rPr>
          <w:t>)</w:t>
        </w:r>
      </w:ins>
      <w:ins w:id="1335" w:author="Larry J Peterson" w:date="1999-01-20T15:41:00Z">
        <w:r>
          <w:rPr>
            <w:rFonts w:cs="Times New Roman" w:ascii="Times New Roman" w:hAnsi="Times New Roman"/>
            <w:lang w:eastAsia="en-US"/>
          </w:rPr>
          <w:t xml:space="preserve">, </w:t>
        </w:r>
      </w:ins>
      <w:ins w:id="1336" w:author="Larry J. Peterson" w:date="1999-01-20T23:23:00Z">
        <w:r>
          <w:rPr>
            <w:rFonts w:cs="Times New Roman" w:ascii="Times New Roman" w:hAnsi="Times New Roman"/>
            <w:lang w:eastAsia="en-US"/>
          </w:rPr>
          <w:t xml:space="preserve">but it is </w:t>
        </w:r>
      </w:ins>
      <w:ins w:id="1337" w:author="Larry J Peterson" w:date="1999-01-20T15:41:00Z">
        <w:r>
          <w:rPr>
            <w:rFonts w:cs="Times New Roman" w:ascii="Times New Roman" w:hAnsi="Times New Roman"/>
            <w:lang w:eastAsia="en-US"/>
          </w:rPr>
          <w:t>managed by the SPEEDES</w:t>
        </w:r>
      </w:ins>
      <w:ins w:id="1338" w:author="Larry J Peterson" w:date="1999-01-20T15:46:00Z">
        <w:r>
          <w:rPr>
            <w:rFonts w:cs="Times New Roman" w:ascii="Times New Roman" w:hAnsi="Times New Roman"/>
            <w:lang w:eastAsia="en-US"/>
          </w:rPr>
          <w:t xml:space="preserve"> </w:t>
        </w:r>
      </w:ins>
      <w:ins w:id="1339" w:author="Larry J Peterson" w:date="1999-01-20T15:41:00Z">
        <w:r>
          <w:rPr>
            <w:rFonts w:cs="Times New Roman" w:ascii="Times New Roman" w:hAnsi="Times New Roman"/>
            <w:lang w:eastAsia="en-US"/>
          </w:rPr>
          <w:t xml:space="preserve">framework, </w:t>
        </w:r>
      </w:ins>
      <w:ins w:id="1340" w:author="Larry J Peterson" w:date="1999-01-20T15:41:00Z">
        <w:del w:id="1341" w:author="Larry J. Peterson" w:date="1999-01-20T23:23:00Z">
          <w:r>
            <w:rPr>
              <w:rFonts w:cs="Times New Roman" w:ascii="Times New Roman" w:hAnsi="Times New Roman"/>
              <w:lang w:eastAsia="en-US"/>
            </w:rPr>
            <w:delText>but</w:delText>
          </w:r>
        </w:del>
      </w:ins>
      <w:ins w:id="1342" w:author="Larry J. Peterson" w:date="1999-01-20T23:23:00Z">
        <w:r>
          <w:rPr>
            <w:rFonts w:cs="Times New Roman" w:ascii="Times New Roman" w:hAnsi="Times New Roman"/>
            <w:lang w:eastAsia="en-US"/>
          </w:rPr>
          <w:t>and</w:t>
        </w:r>
      </w:ins>
      <w:ins w:id="1343" w:author="Larry J Peterson" w:date="1999-01-20T15:41:00Z">
        <w:r>
          <w:rPr>
            <w:rFonts w:cs="Times New Roman" w:ascii="Times New Roman" w:hAnsi="Times New Roman"/>
            <w:lang w:eastAsia="en-US"/>
          </w:rPr>
          <w:t xml:space="preserve"> it facilit</w:t>
        </w:r>
      </w:ins>
      <w:ins w:id="1344" w:author="Larry J Peterson" w:date="1999-01-20T15:46:00Z">
        <w:r>
          <w:rPr>
            <w:rFonts w:cs="Times New Roman" w:ascii="Times New Roman" w:hAnsi="Times New Roman"/>
            <w:lang w:eastAsia="en-US"/>
          </w:rPr>
          <w:t>a</w:t>
        </w:r>
      </w:ins>
      <w:ins w:id="1345" w:author="Larry J Peterson" w:date="1999-01-20T15:41:00Z">
        <w:r>
          <w:rPr>
            <w:rFonts w:cs="Times New Roman" w:ascii="Times New Roman" w:hAnsi="Times New Roman"/>
            <w:lang w:eastAsia="en-US"/>
          </w:rPr>
          <w:t>tes portability of codes to new platforms and</w:t>
        </w:r>
      </w:ins>
      <w:ins w:id="1346" w:author="Larry J Peterson" w:date="1999-01-20T15:46:00Z">
        <w:r>
          <w:rPr>
            <w:rFonts w:cs="Times New Roman" w:ascii="Times New Roman" w:hAnsi="Times New Roman"/>
            <w:lang w:eastAsia="en-US"/>
          </w:rPr>
          <w:t xml:space="preserve"> </w:t>
        </w:r>
      </w:ins>
      <w:ins w:id="1347" w:author="Larry J Peterson" w:date="1999-01-20T15:41:00Z">
        <w:r>
          <w:rPr>
            <w:rFonts w:cs="Times New Roman" w:ascii="Times New Roman" w:hAnsi="Times New Roman"/>
            <w:lang w:eastAsia="en-US"/>
          </w:rPr>
          <w:t>reusability of simulation objects across diverse SPEEDES applications.</w:t>
        </w:r>
      </w:ins>
    </w:p>
    <w:p>
      <w:pPr>
        <w:pStyle w:val="BodyText3"/>
        <w:rPr>
          <w:ins w:id="1359" w:author="Larry J Peterson" w:date="1999-01-22T08:29:00Z"/>
        </w:rPr>
      </w:pPr>
      <w:del w:id="1349" w:author="Larry J Peterson" w:date="1999-01-20T15:47:00Z">
        <w:r>
          <w:rPr>
            <w:rFonts w:eastAsia="Times New Roman"/>
          </w:rPr>
          <w:delText xml:space="preserve"> </w:delText>
        </w:r>
      </w:del>
      <w:ins w:id="1350" w:author="Larry J Peterson" w:date="1999-01-20T15:47:00Z">
        <w:r>
          <w:rPr/>
          <w:t>T</w:t>
        </w:r>
      </w:ins>
      <w:del w:id="1351" w:author="Larry J Peterson" w:date="1999-01-20T15:47:00Z">
        <w:r>
          <w:rPr/>
          <w:delText>T</w:delText>
        </w:r>
      </w:del>
      <w:r>
        <w:rPr/>
        <w:t xml:space="preserve">he SPEEDES based implementation </w:t>
      </w:r>
      <w:ins w:id="1352" w:author="Larry J Peterson" w:date="1999-01-22T09:52:00Z">
        <w:r>
          <w:rPr/>
          <w:t xml:space="preserve">of Parallel IMPORT </w:t>
        </w:r>
      </w:ins>
      <w:r>
        <w:rPr/>
        <w:t xml:space="preserve">is being constructed in terms of C/C++ language macros that allow </w:t>
      </w:r>
      <w:del w:id="1353" w:author="Larry J. Peterson" w:date="1999-01-20T23:24:00Z">
        <w:r>
          <w:rPr/>
          <w:delText>to embed</w:delText>
        </w:r>
      </w:del>
      <w:ins w:id="1354" w:author="Larry J. Peterson" w:date="1999-01-20T23:24:00Z">
        <w:r>
          <w:rPr/>
          <w:t>embedding</w:t>
        </w:r>
      </w:ins>
      <w:r>
        <w:rPr/>
        <w:t xml:space="preserve"> the IMPORT style synchronization and modularization constructs directly in the SPEEDES code. </w:t>
      </w:r>
      <w:ins w:id="1355" w:author="Larry J. Peterson" w:date="1999-01-20T23:26:00Z">
        <w:r>
          <w:rPr/>
          <w:t xml:space="preserve"> As the starting point to build core support for scalable cognitive entities or intelligent agents i</w:t>
        </w:r>
      </w:ins>
      <w:del w:id="1356" w:author="Larry J. Peterson" w:date="1999-01-20T23:26:00Z">
        <w:r>
          <w:rPr/>
          <w:delText>I</w:delText>
        </w:r>
      </w:del>
      <w:r>
        <w:rPr/>
        <w:t xml:space="preserve">n the proposed project, we will use the </w:t>
      </w:r>
      <w:del w:id="1357" w:author="Larry J. Peterson" w:date="1999-01-21T00:59:00Z">
        <w:r>
          <w:rPr/>
          <w:delText>current/coming</w:delText>
        </w:r>
      </w:del>
      <w:ins w:id="1358" w:author="Larry J. Peterson" w:date="1999-01-21T00:59:00Z">
        <w:r>
          <w:rPr/>
          <w:t>Parallel</w:t>
        </w:r>
      </w:ins>
      <w:r>
        <w:rPr/>
        <w:t xml:space="preserve"> IMPORT environment, including:</w:t>
      </w:r>
    </w:p>
    <w:p>
      <w:pPr>
        <w:pStyle w:val="BodyText3"/>
        <w:rPr>
          <w:del w:id="1361" w:author="Larry J Peterson" w:date="1999-01-22T08:29:00Z"/>
        </w:rPr>
      </w:pPr>
      <w:del w:id="1360" w:author="Larry J Peterson" w:date="1999-01-22T08:29:00Z">
        <w:r>
          <w:rPr/>
        </w:r>
      </w:del>
    </w:p>
    <w:p>
      <w:pPr>
        <w:pStyle w:val="BodyText3"/>
        <w:spacing w:before="60" w:after="0"/>
        <w:ind w:left="720" w:hanging="360"/>
        <w:jc w:val="both"/>
        <w:rPr>
          <w:rFonts w:ascii="Times New Roman" w:hAnsi="Times New Roman" w:cs="Times New Roman"/>
          <w:del w:id="1363" w:author="Larry J. Peterson" w:date="1999-01-16T09:58:00Z"/>
        </w:rPr>
      </w:pPr>
      <w:del w:id="1362" w:author="Larry J. Peterson" w:date="1999-01-16T09:58:00Z">
        <w:r>
          <w:rPr>
            <w:rFonts w:cs="Times New Roman" w:ascii="Times New Roman" w:hAnsi="Times New Roman"/>
          </w:rPr>
        </w:r>
      </w:del>
    </w:p>
    <w:p>
      <w:pPr>
        <w:pStyle w:val="BodyText3"/>
        <w:numPr>
          <w:ilvl w:val="0"/>
          <w:numId w:val="7"/>
        </w:numPr>
        <w:tabs>
          <w:tab w:val="clear" w:pos="720"/>
          <w:tab w:val="left" w:pos="0" w:leader="none"/>
        </w:tabs>
        <w:spacing w:before="60" w:after="0"/>
        <w:ind w:left="720" w:hanging="360"/>
        <w:jc w:val="both"/>
        <w:rPr>
          <w:rFonts w:ascii="Times New Roman" w:hAnsi="Times New Roman" w:cs="Times New Roman"/>
        </w:rPr>
      </w:pPr>
      <w:r>
        <w:rPr>
          <w:rFonts w:cs="Times New Roman" w:ascii="Times New Roman" w:hAnsi="Times New Roman"/>
        </w:rPr>
        <w:t>Multithreaded Sequential IMPORT compiler based on Quick Thread package</w:t>
      </w:r>
      <w:ins w:id="1364" w:author="Larry J. Peterson" w:date="1999-01-20T23:27:00Z">
        <w:r>
          <w:rPr>
            <w:rFonts w:cs="Times New Roman" w:ascii="Times New Roman" w:hAnsi="Times New Roman"/>
          </w:rPr>
          <w:t>, and</w:t>
        </w:r>
      </w:ins>
      <w:del w:id="1365" w:author="Larry J. Peterson" w:date="1999-01-20T23:27:00Z">
        <w:r>
          <w:rPr>
            <w:rFonts w:cs="Times New Roman" w:ascii="Times New Roman" w:hAnsi="Times New Roman"/>
          </w:rPr>
          <w:delText>;</w:delText>
        </w:r>
      </w:del>
    </w:p>
    <w:p>
      <w:pPr>
        <w:pStyle w:val="Normal"/>
        <w:numPr>
          <w:ilvl w:val="0"/>
          <w:numId w:val="7"/>
        </w:numPr>
        <w:tabs>
          <w:tab w:val="clear" w:pos="720"/>
          <w:tab w:val="left" w:pos="0" w:leader="none"/>
        </w:tabs>
        <w:spacing w:before="60" w:after="0"/>
        <w:ind w:left="720" w:hanging="360"/>
        <w:jc w:val="both"/>
        <w:rPr>
          <w:rFonts w:ascii="Times New Roman" w:hAnsi="Times New Roman" w:cs="Times New Roman"/>
        </w:rPr>
      </w:pPr>
      <w:r>
        <w:rPr>
          <w:rFonts w:cs="Times New Roman" w:ascii="Times New Roman" w:hAnsi="Times New Roman"/>
        </w:rPr>
        <w:t>Parallel IMPORT, implemented as a set of SPEEDES macros</w:t>
      </w:r>
      <w:ins w:id="1366" w:author="Larry J. Peterson" w:date="1999-01-20T23:27:00Z">
        <w:r>
          <w:rPr>
            <w:rFonts w:cs="Times New Roman" w:ascii="Times New Roman" w:hAnsi="Times New Roman"/>
          </w:rPr>
          <w:t>.</w:t>
        </w:r>
      </w:ins>
      <w:del w:id="1367" w:author="Larry J. Peterson" w:date="1999-01-20T23:27:00Z">
        <w:r>
          <w:rPr>
            <w:rFonts w:cs="Times New Roman" w:ascii="Times New Roman" w:hAnsi="Times New Roman"/>
          </w:rPr>
          <w:delText>;</w:delText>
        </w:r>
      </w:del>
    </w:p>
    <w:p>
      <w:pPr>
        <w:pStyle w:val="Normal"/>
        <w:spacing w:before="120" w:after="0"/>
        <w:jc w:val="both"/>
        <w:rPr>
          <w:rFonts w:ascii="Times New Roman" w:hAnsi="Times New Roman" w:cs="Times New Roman"/>
          <w:del w:id="1369" w:author="Larry J. Peterson" w:date="1999-01-16T09:58:00Z"/>
        </w:rPr>
      </w:pPr>
      <w:del w:id="1368" w:author="Larry J. Peterson" w:date="1999-01-16T09:58:00Z">
        <w:r>
          <w:rPr>
            <w:rFonts w:cs="Times New Roman" w:ascii="Times New Roman" w:hAnsi="Times New Roman"/>
          </w:rPr>
        </w:r>
      </w:del>
    </w:p>
    <w:p>
      <w:pPr>
        <w:pStyle w:val="Normal"/>
        <w:spacing w:before="120" w:after="0"/>
        <w:jc w:val="both"/>
        <w:rPr>
          <w:rFonts w:ascii="Times New Roman" w:hAnsi="Times New Roman" w:cs="Times New Roman"/>
          <w:ins w:id="1371" w:author="Larry J Peterson" w:date="1999-01-22T08:30:00Z"/>
        </w:rPr>
      </w:pPr>
      <w:del w:id="1370" w:author="Larry J. Peterson" w:date="1999-01-20T23:27:00Z">
        <w:r>
          <w:rPr>
            <w:rFonts w:cs="Times New Roman" w:ascii="Times New Roman" w:hAnsi="Times New Roman"/>
          </w:rPr>
          <w:delText xml:space="preserve">as the starting point to build core support for  scalable cognitive entities or intelligent agents. </w:delText>
        </w:r>
      </w:del>
      <w:r>
        <w:rPr>
          <w:rFonts w:cs="Times New Roman" w:ascii="Times New Roman" w:hAnsi="Times New Roman"/>
        </w:rPr>
        <w:t>Three major planned activities include support for:</w:t>
      </w:r>
    </w:p>
    <w:p>
      <w:pPr>
        <w:pStyle w:val="Body"/>
        <w:numPr>
          <w:ilvl w:val="0"/>
          <w:numId w:val="10"/>
        </w:numPr>
        <w:tabs>
          <w:tab w:val="clear" w:pos="720"/>
        </w:tabs>
        <w:spacing w:before="60" w:after="0"/>
        <w:ind w:left="720" w:hanging="360"/>
        <w:rPr>
          <w:ins w:id="1374" w:author="Larry J Peterson" w:date="1999-01-22T08:37:00Z"/>
        </w:rPr>
      </w:pPr>
      <w:ins w:id="1372" w:author="Larry J Peterson" w:date="1999-01-22T08:37:00Z">
        <w:r>
          <w:rPr>
            <w:rFonts w:cs="Times New Roman" w:ascii="Times New Roman" w:hAnsi="Times New Roman"/>
            <w:sz w:val="24"/>
          </w:rPr>
          <w:t>Mobile Agents</w:t>
        </w:r>
      </w:ins>
      <w:ins w:id="1373" w:author="Larry J Peterson" w:date="1999-01-22T08:37:00Z">
        <w:r>
          <w:rPr>
            <w:rFonts w:cs="Times New Roman" w:ascii="Times New Roman" w:hAnsi="Times New Roman"/>
            <w:i w:val="false"/>
            <w:sz w:val="24"/>
          </w:rPr>
          <w:t xml:space="preserve"> – to be provided via suitable extension of Parallel IMPORT to support generation and runtime interpretation of the mobile agent codes;</w:t>
        </w:r>
      </w:ins>
    </w:p>
    <w:p>
      <w:pPr>
        <w:pStyle w:val="Body"/>
        <w:numPr>
          <w:ilvl w:val="0"/>
          <w:numId w:val="10"/>
        </w:numPr>
        <w:tabs>
          <w:tab w:val="clear" w:pos="720"/>
        </w:tabs>
        <w:spacing w:before="60" w:after="0"/>
        <w:ind w:left="720" w:hanging="360"/>
        <w:rPr>
          <w:ins w:id="1377" w:author="Larry J Peterson" w:date="1999-01-22T08:37:00Z"/>
        </w:rPr>
      </w:pPr>
      <w:ins w:id="1375" w:author="Larry J Peterson" w:date="1999-01-22T08:37:00Z">
        <w:r>
          <w:rPr>
            <w:rFonts w:cs="Times New Roman" w:ascii="Times New Roman" w:hAnsi="Times New Roman"/>
            <w:sz w:val="24"/>
          </w:rPr>
          <w:t>Intelligent Agents</w:t>
        </w:r>
      </w:ins>
      <w:ins w:id="1376" w:author="Larry J Peterson" w:date="1999-01-22T08:37:00Z">
        <w:r>
          <w:rPr>
            <w:rFonts w:cs="Times New Roman" w:ascii="Times New Roman" w:hAnsi="Times New Roman"/>
            <w:i w:val="false"/>
            <w:sz w:val="24"/>
          </w:rPr>
          <w:t xml:space="preserve"> -  to be provided by ensuring scalability of DOME and by extending the pure rule based expert system towards a more modern hybrid framework that can incorporate neural networks, genetic algorithms, Holland classifiers, along with combined methods, for example genetic algorithms + neural networks.</w:t>
        </w:r>
      </w:ins>
    </w:p>
    <w:p>
      <w:pPr>
        <w:pStyle w:val="Body"/>
        <w:numPr>
          <w:ilvl w:val="0"/>
          <w:numId w:val="10"/>
        </w:numPr>
        <w:tabs>
          <w:tab w:val="clear" w:pos="720"/>
        </w:tabs>
        <w:spacing w:before="60" w:after="0"/>
        <w:ind w:left="720" w:hanging="360"/>
        <w:rPr>
          <w:ins w:id="1380" w:author="Larry J Peterson" w:date="1999-01-22T08:37:00Z"/>
        </w:rPr>
      </w:pPr>
      <w:ins w:id="1378" w:author="Larry J Peterson" w:date="1999-01-22T08:37:00Z">
        <w:r>
          <w:rPr>
            <w:rFonts w:cs="Times New Roman" w:ascii="Times New Roman" w:hAnsi="Times New Roman"/>
            <w:sz w:val="24"/>
          </w:rPr>
          <w:t>Interoperable Agents</w:t>
        </w:r>
      </w:ins>
      <w:ins w:id="1379" w:author="Larry J Peterson" w:date="1999-01-22T08:37:00Z">
        <w:r>
          <w:rPr>
            <w:rFonts w:cs="Times New Roman" w:ascii="Times New Roman" w:hAnsi="Times New Roman"/>
            <w:i w:val="false"/>
            <w:sz w:val="24"/>
          </w:rPr>
          <w:t xml:space="preserve"> – to be provided by integrating the IMPORT framework with the WebHLA environment developed by the Programming Environment and Training (PET) activity and offering Web/Commodity standards based implementation of the DMSO HLA standards such as RTI and FEDEP tools.</w:t>
        </w:r>
      </w:ins>
    </w:p>
    <w:p>
      <w:pPr>
        <w:pStyle w:val="Normal"/>
        <w:spacing w:before="120" w:after="0"/>
        <w:rPr>
          <w:rFonts w:ascii="Times New Roman" w:hAnsi="Times New Roman" w:cs="Times New Roman"/>
          <w:i/>
          <w:i/>
          <w:sz w:val="24"/>
          <w:del w:id="1382" w:author="Larry J Peterson" w:date="1999-01-22T08:38:00Z"/>
        </w:rPr>
      </w:pPr>
      <w:del w:id="1381" w:author="Larry J Peterson" w:date="1999-01-22T08:38:00Z">
        <w:r>
          <w:rPr>
            <w:rFonts w:cs="Times New Roman" w:ascii="Times New Roman" w:hAnsi="Times New Roman"/>
            <w:i/>
            <w:sz w:val="24"/>
          </w:rPr>
        </w:r>
      </w:del>
    </w:p>
    <w:p>
      <w:pPr>
        <w:pStyle w:val="Normal"/>
        <w:spacing w:before="120" w:after="0"/>
        <w:rPr>
          <w:rFonts w:ascii="Times New Roman" w:hAnsi="Times New Roman" w:cs="Times New Roman"/>
          <w:del w:id="1384" w:author="Larry J. Peterson" w:date="1999-01-16T09:58:00Z"/>
        </w:rPr>
      </w:pPr>
      <w:del w:id="1383" w:author="Larry J. Peterson" w:date="1999-01-16T09:58:00Z">
        <w:r>
          <w:rPr>
            <w:rFonts w:cs="Times New Roman" w:ascii="Times New Roman" w:hAnsi="Times New Roman"/>
          </w:rPr>
        </w:r>
      </w:del>
    </w:p>
    <w:p>
      <w:pPr>
        <w:pStyle w:val="Normal"/>
        <w:spacing w:before="120" w:after="0"/>
        <w:rPr>
          <w:del w:id="1394" w:author="Larry J Peterson" w:date="1999-01-22T08:36:00Z"/>
        </w:rPr>
      </w:pPr>
      <w:del w:id="1385" w:author="Larry J Peterson" w:date="1999-01-22T08:36:00Z">
        <w:r>
          <w:rPr>
            <w:rFonts w:cs="Times New Roman" w:ascii="Times New Roman" w:hAnsi="Times New Roman"/>
          </w:rPr>
          <w:delText xml:space="preserve">Mobile Agents – to be provided via suitable extension of </w:delText>
        </w:r>
      </w:del>
      <w:del w:id="1386" w:author="Larry J. Peterson" w:date="1999-01-21T01:00:00Z">
        <w:r>
          <w:rPr>
            <w:rFonts w:cs="Times New Roman" w:ascii="Times New Roman" w:hAnsi="Times New Roman"/>
          </w:rPr>
          <w:delText xml:space="preserve">the </w:delText>
        </w:r>
      </w:del>
      <w:ins w:id="1387" w:author="Larry J. Peterson" w:date="1999-01-21T01:00:00Z">
        <w:del w:id="1388" w:author="Larry J Peterson" w:date="1999-01-22T08:36:00Z">
          <w:r>
            <w:rPr>
              <w:rFonts w:cs="Times New Roman" w:ascii="Times New Roman" w:hAnsi="Times New Roman"/>
            </w:rPr>
            <w:delText xml:space="preserve">Parallel </w:delText>
          </w:r>
        </w:del>
      </w:ins>
      <w:del w:id="1389" w:author="Larry J Peterson" w:date="1999-01-22T08:36:00Z">
        <w:r>
          <w:rPr>
            <w:rFonts w:cs="Times New Roman" w:ascii="Times New Roman" w:hAnsi="Times New Roman"/>
          </w:rPr>
          <w:delText xml:space="preserve">IMPORT to support generation and runtime </w:delText>
        </w:r>
      </w:del>
      <w:del w:id="1390" w:author="Larry J. Peterson" w:date="1999-01-20T23:28:00Z">
        <w:r>
          <w:rPr>
            <w:rFonts w:cs="Times New Roman" w:ascii="Times New Roman" w:hAnsi="Times New Roman"/>
          </w:rPr>
          <w:delText>interpretaton</w:delText>
        </w:r>
      </w:del>
      <w:ins w:id="1391" w:author="Larry J. Peterson" w:date="1999-01-20T23:28:00Z">
        <w:del w:id="1392" w:author="Larry J Peterson" w:date="1999-01-22T08:36:00Z">
          <w:r>
            <w:rPr>
              <w:rFonts w:cs="Times New Roman" w:ascii="Times New Roman" w:hAnsi="Times New Roman"/>
            </w:rPr>
            <w:delText>interpretation</w:delText>
          </w:r>
        </w:del>
      </w:ins>
      <w:del w:id="1393" w:author="Larry J Peterson" w:date="1999-01-22T08:36:00Z">
        <w:r>
          <w:rPr>
            <w:rFonts w:cs="Times New Roman" w:ascii="Times New Roman" w:hAnsi="Times New Roman"/>
          </w:rPr>
          <w:delText xml:space="preserve"> of the mobile agent codes;</w:delText>
        </w:r>
      </w:del>
    </w:p>
    <w:p>
      <w:pPr>
        <w:pStyle w:val="Normal"/>
        <w:spacing w:before="120" w:after="0"/>
        <w:rPr>
          <w:rFonts w:ascii="Times New Roman" w:hAnsi="Times New Roman" w:cs="Times New Roman"/>
          <w:del w:id="1396" w:author="Larry J. Peterson" w:date="1999-01-16T09:58:00Z"/>
        </w:rPr>
      </w:pPr>
      <w:del w:id="1395" w:author="Larry J. Peterson" w:date="1999-01-16T09:58:00Z">
        <w:r>
          <w:rPr>
            <w:rFonts w:cs="Times New Roman" w:ascii="Times New Roman" w:hAnsi="Times New Roman"/>
          </w:rPr>
        </w:r>
      </w:del>
    </w:p>
    <w:p>
      <w:pPr>
        <w:pStyle w:val="Normal"/>
        <w:spacing w:before="120" w:after="0"/>
        <w:rPr>
          <w:del w:id="1399" w:author="Christopher B. Wallace" w:date="1999-01-22T07:22:00Z"/>
        </w:rPr>
      </w:pPr>
      <w:del w:id="1397" w:author="Larry J Peterson" w:date="1999-01-22T08:36:00Z">
        <w:r>
          <w:rPr>
            <w:rFonts w:cs="Times New Roman" w:ascii="Times New Roman" w:hAnsi="Times New Roman"/>
          </w:rPr>
          <w:delText>Intelligent Agents -  to be provided by ensuring scalability of DOME and by extending the pure rule based expert system towards a more modern hybrid framework</w:delText>
        </w:r>
      </w:del>
      <w:del w:id="1398" w:author="Christopher B. Wallace" w:date="1999-01-22T07:22:00Z">
        <w:r>
          <w:rPr>
            <w:rFonts w:cs="Times New Roman" w:ascii="Times New Roman" w:hAnsi="Times New Roman"/>
          </w:rPr>
          <w:delText>, based on conceptual graphs and including both rule based and neural network based nodes;</w:delText>
        </w:r>
      </w:del>
    </w:p>
    <w:p>
      <w:pPr>
        <w:pStyle w:val="Normal"/>
        <w:spacing w:before="120" w:after="0"/>
        <w:rPr>
          <w:rFonts w:ascii="Times New Roman" w:hAnsi="Times New Roman" w:cs="Times New Roman"/>
          <w:del w:id="1401" w:author="Larry J. Peterson" w:date="1999-01-16T09:58:00Z"/>
        </w:rPr>
      </w:pPr>
      <w:del w:id="1400" w:author="Larry J. Peterson" w:date="1999-01-16T09:58:00Z">
        <w:r>
          <w:rPr>
            <w:rFonts w:cs="Times New Roman" w:ascii="Times New Roman" w:hAnsi="Times New Roman"/>
          </w:rPr>
        </w:r>
      </w:del>
    </w:p>
    <w:p>
      <w:pPr>
        <w:pStyle w:val="Normal"/>
        <w:spacing w:before="120" w:after="0"/>
        <w:rPr>
          <w:rFonts w:ascii="Times New Roman" w:hAnsi="Times New Roman" w:cs="Times New Roman"/>
          <w:del w:id="1405" w:author="Larry J Peterson" w:date="1999-01-22T08:36:00Z"/>
        </w:rPr>
      </w:pPr>
      <w:ins w:id="1402" w:author="Christopher B. Wallace" w:date="1999-01-22T07:22:00Z">
        <w:del w:id="1403" w:author="Larry J Peterson" w:date="1999-01-22T08:36:00Z">
          <w:r>
            <w:rPr>
              <w:rFonts w:cs="Times New Roman" w:ascii="Times New Roman" w:hAnsi="Times New Roman"/>
            </w:rPr>
            <w:delText>which can incorporate neural networks, genetic algorithms, Holland classifiers</w:delText>
          </w:r>
        </w:del>
      </w:ins>
      <w:del w:id="1404" w:author="Larry J Peterson" w:date="1999-01-22T08:36:00Z">
        <w:r>
          <w:rPr>
            <w:rFonts w:cs="Times New Roman" w:ascii="Times New Roman" w:hAnsi="Times New Roman"/>
          </w:rPr>
          <w:delText>, along with combined methods, for example genetic algorithms + neural networks.</w:delText>
        </w:r>
      </w:del>
    </w:p>
    <w:p>
      <w:pPr>
        <w:pStyle w:val="Normal"/>
        <w:spacing w:before="120" w:after="0"/>
        <w:rPr>
          <w:del w:id="1417" w:author="Larry J Peterson" w:date="1999-01-22T08:36:00Z"/>
        </w:rPr>
      </w:pPr>
      <w:del w:id="1406" w:author="Larry J Peterson" w:date="1999-01-22T08:36:00Z">
        <w:r>
          <w:rPr>
            <w:rFonts w:cs="Times New Roman" w:ascii="Times New Roman" w:hAnsi="Times New Roman"/>
          </w:rPr>
          <w:delText xml:space="preserve">Interoperable Agents – to be provided by integrating the IMPORT framework with the WebHLA [6] [7] environment developed by </w:delText>
        </w:r>
      </w:del>
      <w:ins w:id="1407" w:author="Larry J. Peterson" w:date="1999-01-21T10:15:00Z">
        <w:del w:id="1408" w:author="Larry J Peterson" w:date="1999-01-22T08:36:00Z">
          <w:r>
            <w:rPr>
              <w:rFonts w:cs="Times New Roman" w:ascii="Times New Roman" w:hAnsi="Times New Roman"/>
            </w:rPr>
            <w:delText>the Programming Environment and Training (</w:delText>
          </w:r>
        </w:del>
      </w:ins>
      <w:del w:id="1409" w:author="Larry J Peterson" w:date="1999-01-22T08:36:00Z">
        <w:r>
          <w:rPr>
            <w:rFonts w:cs="Times New Roman" w:ascii="Times New Roman" w:hAnsi="Times New Roman"/>
          </w:rPr>
          <w:delText>PET</w:delText>
        </w:r>
      </w:del>
      <w:ins w:id="1410" w:author="Larry J. Peterson" w:date="1999-01-21T10:15:00Z">
        <w:del w:id="1411" w:author="Larry J Peterson" w:date="1999-01-22T08:36:00Z">
          <w:r>
            <w:rPr>
              <w:rFonts w:cs="Times New Roman" w:ascii="Times New Roman" w:hAnsi="Times New Roman"/>
            </w:rPr>
            <w:delText>)</w:delText>
          </w:r>
        </w:del>
      </w:ins>
      <w:del w:id="1412" w:author="Larry J Peterson" w:date="1999-01-22T08:36:00Z">
        <w:r>
          <w:rPr>
            <w:rFonts w:cs="Times New Roman" w:ascii="Times New Roman" w:hAnsi="Times New Roman"/>
          </w:rPr>
          <w:delText xml:space="preserve"> </w:delText>
        </w:r>
      </w:del>
      <w:ins w:id="1413" w:author="Larry J. Peterson" w:date="1999-01-21T10:17:00Z">
        <w:del w:id="1414" w:author="Larry J Peterson" w:date="1999-01-22T08:36:00Z">
          <w:r>
            <w:rPr>
              <w:rFonts w:cs="Times New Roman" w:ascii="Times New Roman" w:hAnsi="Times New Roman"/>
            </w:rPr>
            <w:delText xml:space="preserve">activity </w:delText>
          </w:r>
        </w:del>
      </w:ins>
      <w:del w:id="1415" w:author="Larry J. Peterson" w:date="1999-01-21T10:17:00Z">
        <w:r>
          <w:rPr>
            <w:rFonts w:cs="Times New Roman" w:ascii="Times New Roman" w:hAnsi="Times New Roman"/>
          </w:rPr>
          <w:delText xml:space="preserve">FMS </w:delText>
        </w:r>
      </w:del>
      <w:del w:id="1416" w:author="Larry J Peterson" w:date="1999-01-22T08:36:00Z">
        <w:r>
          <w:rPr>
            <w:rFonts w:cs="Times New Roman" w:ascii="Times New Roman" w:hAnsi="Times New Roman"/>
          </w:rPr>
          <w:delText>and offering Web/Commodity standards based implementation of the DMSO HLA standards such as RTI and FEDEP tools.</w:delText>
        </w:r>
      </w:del>
    </w:p>
    <w:p>
      <w:pPr>
        <w:pStyle w:val="Normal"/>
        <w:spacing w:before="120" w:after="0"/>
        <w:rPr>
          <w:rFonts w:ascii="Times New Roman" w:hAnsi="Times New Roman" w:cs="Times New Roman"/>
          <w:del w:id="1419" w:author="Larry J. Peterson" w:date="1999-01-16T09:59:00Z"/>
        </w:rPr>
      </w:pPr>
      <w:del w:id="1418" w:author="Larry J. Peterson" w:date="1999-01-16T09:59:00Z">
        <w:r>
          <w:rPr>
            <w:rFonts w:cs="Times New Roman" w:ascii="Times New Roman" w:hAnsi="Times New Roman"/>
          </w:rPr>
        </w:r>
      </w:del>
    </w:p>
    <w:p>
      <w:pPr>
        <w:pStyle w:val="Normal"/>
        <w:spacing w:before="120" w:after="0"/>
        <w:rPr>
          <w:rFonts w:ascii="Times New Roman" w:hAnsi="Times New Roman" w:cs="Times New Roman"/>
        </w:rPr>
      </w:pPr>
      <w:r>
        <w:rPr>
          <w:rFonts w:cs="Times New Roman" w:ascii="Times New Roman" w:hAnsi="Times New Roman"/>
        </w:rPr>
        <w:t>In the following, we discuss each of these activities in more detail.</w:t>
      </w:r>
    </w:p>
    <w:p>
      <w:pPr>
        <w:pStyle w:val="Normal"/>
        <w:spacing w:before="120" w:after="0"/>
        <w:jc w:val="both"/>
        <w:rPr>
          <w:rFonts w:ascii="Times New Roman" w:hAnsi="Times New Roman" w:cs="Times New Roman"/>
          <w:i/>
          <w:i/>
          <w:del w:id="1421" w:author="Larry J. Peterson" w:date="1999-01-16T09:59:00Z"/>
        </w:rPr>
      </w:pPr>
      <w:del w:id="1420" w:author="Larry J. Peterson" w:date="1999-01-16T09:59:00Z">
        <w:r>
          <w:rPr>
            <w:rFonts w:cs="Times New Roman" w:ascii="Times New Roman" w:hAnsi="Times New Roman"/>
            <w:i/>
          </w:rPr>
        </w:r>
      </w:del>
    </w:p>
    <w:p>
      <w:pPr>
        <w:pStyle w:val="Normal"/>
        <w:spacing w:before="120" w:after="0"/>
        <w:jc w:val="both"/>
        <w:rPr/>
      </w:pPr>
      <w:r>
        <w:rPr>
          <w:rFonts w:cs="Times New Roman" w:ascii="Times New Roman" w:hAnsi="Times New Roman"/>
          <w:i/>
          <w:rPrChange w:id="0" w:author="Larry J. Peterson" w:date="1999-01-21T10:23:00Z"/>
        </w:rPr>
        <w:t>Mobile Agents</w:t>
      </w:r>
      <w:del w:id="1423" w:author="Larry J. Peterson" w:date="1999-01-20T23:29:00Z">
        <w:r>
          <w:rPr>
            <w:rFonts w:cs="Times New Roman" w:ascii="Times New Roman" w:hAnsi="Times New Roman"/>
            <w:i/>
          </w:rPr>
          <w:delText xml:space="preserve">  To</w:delText>
        </w:r>
      </w:del>
      <w:ins w:id="1424" w:author="Larry J. Peterson" w:date="1999-01-20T23:29:00Z">
        <w:r>
          <w:rPr>
            <w:rFonts w:cs="Times New Roman" w:ascii="Times New Roman" w:hAnsi="Times New Roman"/>
            <w:i/>
          </w:rPr>
          <w:t>:</w:t>
        </w:r>
      </w:ins>
      <w:ins w:id="1425" w:author="Larry J. Peterson" w:date="1999-01-20T23:29:00Z">
        <w:r>
          <w:rPr>
            <w:rFonts w:cs="Times New Roman" w:ascii="Times New Roman" w:hAnsi="Times New Roman"/>
            <w:b/>
          </w:rPr>
          <w:t xml:space="preserve"> </w:t>
        </w:r>
      </w:ins>
      <w:ins w:id="1426" w:author="Larry J. Peterson" w:date="1999-01-21T10:23:00Z">
        <w:r>
          <w:rPr>
            <w:rFonts w:cs="Times New Roman" w:ascii="Times New Roman" w:hAnsi="Times New Roman"/>
            <w:b/>
          </w:rPr>
          <w:t xml:space="preserve"> </w:t>
        </w:r>
      </w:ins>
      <w:ins w:id="1427" w:author="Larry J. Peterson" w:date="1999-01-20T23:29:00Z">
        <w:r>
          <w:rPr>
            <w:rFonts w:cs="Times New Roman" w:ascii="Times New Roman" w:hAnsi="Times New Roman"/>
          </w:rPr>
          <w:t>To</w:t>
        </w:r>
      </w:ins>
      <w:r>
        <w:rPr>
          <w:rFonts w:cs="Times New Roman" w:ascii="Times New Roman" w:hAnsi="Times New Roman"/>
          <w:rPrChange w:id="0" w:author="Larry J. Peterson" w:date="1999-01-20T23:31:00Z"/>
        </w:rPr>
        <w:t xml:space="preserve"> su</w:t>
      </w:r>
      <w:r>
        <w:rPr>
          <w:rFonts w:cs="Times New Roman" w:ascii="Times New Roman" w:hAnsi="Times New Roman"/>
        </w:rPr>
        <w:t xml:space="preserve">pport agent mobility, we will analyze and </w:t>
      </w:r>
      <w:del w:id="1429" w:author="Larry J. Peterson" w:date="1999-01-20T23:29:00Z">
        <w:r>
          <w:rPr>
            <w:rFonts w:cs="Times New Roman" w:ascii="Times New Roman" w:hAnsi="Times New Roman"/>
          </w:rPr>
          <w:delText xml:space="preserve">suitably </w:delText>
        </w:r>
      </w:del>
      <w:r>
        <w:rPr>
          <w:rFonts w:cs="Times New Roman" w:ascii="Times New Roman" w:hAnsi="Times New Roman"/>
        </w:rPr>
        <w:t xml:space="preserve">extend </w:t>
      </w:r>
      <w:ins w:id="1430" w:author="Larry J. Peterson" w:date="1999-01-20T23:29:00Z">
        <w:r>
          <w:rPr>
            <w:rFonts w:cs="Times New Roman" w:ascii="Times New Roman" w:hAnsi="Times New Roman"/>
          </w:rPr>
          <w:t xml:space="preserve">the </w:t>
        </w:r>
      </w:ins>
      <w:r>
        <w:rPr>
          <w:rFonts w:cs="Times New Roman" w:ascii="Times New Roman" w:hAnsi="Times New Roman"/>
        </w:rPr>
        <w:t>IMPORT interpreter so that it clearly separates the front-end parser, abstract syntax tree based intermediate form</w:t>
      </w:r>
      <w:del w:id="1431" w:author="Larry J. Peterson" w:date="1999-01-20T23:31:00Z">
        <w:r>
          <w:rPr>
            <w:rFonts w:cs="Times New Roman" w:ascii="Times New Roman" w:hAnsi="Times New Roman"/>
          </w:rPr>
          <w:delText>,</w:delText>
        </w:r>
      </w:del>
      <w:r>
        <w:rPr>
          <w:rFonts w:cs="Times New Roman" w:ascii="Times New Roman" w:hAnsi="Times New Roman"/>
        </w:rPr>
        <w:t xml:space="preserve"> </w:t>
      </w:r>
      <w:del w:id="1432" w:author="Larry J. Peterson" w:date="1999-01-20T23:30:00Z">
        <w:r>
          <w:rPr>
            <w:rFonts w:cs="Times New Roman" w:ascii="Times New Roman" w:hAnsi="Times New Roman"/>
          </w:rPr>
          <w:delText xml:space="preserve">and </w:delText>
        </w:r>
      </w:del>
      <w:ins w:id="1433" w:author="Larry J. Peterson" w:date="1999-01-20T23:30:00Z">
        <w:r>
          <w:rPr>
            <w:rFonts w:cs="Times New Roman" w:ascii="Times New Roman" w:hAnsi="Times New Roman"/>
          </w:rPr>
          <w:t xml:space="preserve">from the </w:t>
        </w:r>
      </w:ins>
      <w:r>
        <w:rPr>
          <w:rFonts w:cs="Times New Roman" w:ascii="Times New Roman" w:hAnsi="Times New Roman"/>
        </w:rPr>
        <w:t>various runtime environments</w:t>
      </w:r>
      <w:ins w:id="1434" w:author="Larry J. Peterson" w:date="1999-01-20T23:31:00Z">
        <w:r>
          <w:rPr>
            <w:rFonts w:cs="Times New Roman" w:ascii="Times New Roman" w:hAnsi="Times New Roman"/>
          </w:rPr>
          <w:t>.</w:t>
        </w:r>
      </w:ins>
      <w:del w:id="1435" w:author="Larry J. Peterson" w:date="1999-01-20T23:31:00Z">
        <w:r>
          <w:rPr>
            <w:rFonts w:cs="Times New Roman" w:ascii="Times New Roman" w:hAnsi="Times New Roman"/>
          </w:rPr>
          <w:delText>,</w:delText>
        </w:r>
      </w:del>
      <w:r>
        <w:rPr>
          <w:rFonts w:cs="Times New Roman" w:ascii="Times New Roman" w:hAnsi="Times New Roman"/>
        </w:rPr>
        <w:t xml:space="preserve"> </w:t>
      </w:r>
      <w:del w:id="1436" w:author="Larry J. Peterson" w:date="1999-01-20T23:32:00Z">
        <w:r>
          <w:rPr>
            <w:rFonts w:cs="Times New Roman" w:ascii="Times New Roman" w:hAnsi="Times New Roman"/>
          </w:rPr>
          <w:delText xml:space="preserve">including </w:delText>
        </w:r>
      </w:del>
      <w:ins w:id="1437" w:author="Larry J. Peterson" w:date="1999-01-20T23:32:00Z">
        <w:r>
          <w:rPr>
            <w:rFonts w:cs="Times New Roman" w:ascii="Times New Roman" w:hAnsi="Times New Roman"/>
          </w:rPr>
          <w:t xml:space="preserve">Included will be a </w:t>
        </w:r>
      </w:ins>
      <w:r>
        <w:rPr>
          <w:rFonts w:cs="Times New Roman" w:ascii="Times New Roman" w:hAnsi="Times New Roman"/>
        </w:rPr>
        <w:t>QuickThreads</w:t>
      </w:r>
      <w:ins w:id="1438" w:author="Larry J. Peterson" w:date="1999-01-20T23:33:00Z">
        <w:r>
          <w:rPr>
            <w:rFonts w:cs="Times New Roman" w:ascii="Times New Roman" w:hAnsi="Times New Roman"/>
          </w:rPr>
          <w:t>-</w:t>
        </w:r>
      </w:ins>
      <w:del w:id="1439" w:author="Larry J. Peterson" w:date="1999-01-20T23:33:00Z">
        <w:r>
          <w:rPr>
            <w:rFonts w:cs="Times New Roman" w:ascii="Times New Roman" w:hAnsi="Times New Roman"/>
          </w:rPr>
          <w:delText xml:space="preserve"> </w:delText>
        </w:r>
      </w:del>
      <w:r>
        <w:rPr>
          <w:rFonts w:cs="Times New Roman" w:ascii="Times New Roman" w:hAnsi="Times New Roman"/>
        </w:rPr>
        <w:t xml:space="preserve">based sequential multithreaded mode, </w:t>
      </w:r>
      <w:ins w:id="1440" w:author="Larry J. Peterson" w:date="1999-01-20T23:33:00Z">
        <w:r>
          <w:rPr>
            <w:rFonts w:cs="Times New Roman" w:ascii="Times New Roman" w:hAnsi="Times New Roman"/>
          </w:rPr>
          <w:t xml:space="preserve">a </w:t>
        </w:r>
      </w:ins>
      <w:r>
        <w:rPr>
          <w:rFonts w:cs="Times New Roman" w:ascii="Times New Roman" w:hAnsi="Times New Roman"/>
        </w:rPr>
        <w:t>SPEEDES</w:t>
      </w:r>
      <w:ins w:id="1441" w:author="Larry J. Peterson" w:date="1999-01-20T23:33:00Z">
        <w:r>
          <w:rPr>
            <w:rFonts w:cs="Times New Roman" w:ascii="Times New Roman" w:hAnsi="Times New Roman"/>
          </w:rPr>
          <w:t>-</w:t>
        </w:r>
      </w:ins>
      <w:del w:id="1442" w:author="Larry J. Peterson" w:date="1999-01-20T23:33:00Z">
        <w:r>
          <w:rPr>
            <w:rFonts w:cs="Times New Roman" w:ascii="Times New Roman" w:hAnsi="Times New Roman"/>
          </w:rPr>
          <w:delText xml:space="preserve"> </w:delText>
        </w:r>
      </w:del>
      <w:r>
        <w:rPr>
          <w:rFonts w:cs="Times New Roman" w:ascii="Times New Roman" w:hAnsi="Times New Roman"/>
        </w:rPr>
        <w:t>based single process per node parallel event driven mode, and possibly some others</w:t>
      </w:r>
      <w:del w:id="1443" w:author="Christopher B. Wallace" w:date="1999-01-22T07:27:00Z">
        <w:r>
          <w:rPr>
            <w:rFonts w:cs="Times New Roman" w:ascii="Times New Roman" w:hAnsi="Times New Roman"/>
          </w:rPr>
          <w:delText xml:space="preserve"> (such as the planned TEMPO/THEMA support)</w:delText>
        </w:r>
      </w:del>
      <w:r>
        <w:rPr>
          <w:rFonts w:cs="Times New Roman" w:ascii="Times New Roman" w:hAnsi="Times New Roman"/>
        </w:rPr>
        <w:t xml:space="preserve">. As part of this project, we will also provide support for Java Virtual Machine (JVM) based IMPORT </w:t>
      </w:r>
      <w:del w:id="1444" w:author="Larry J. Peterson" w:date="1999-01-20T23:34:00Z">
        <w:r>
          <w:rPr>
            <w:rFonts w:cs="Times New Roman" w:ascii="Times New Roman" w:hAnsi="Times New Roman"/>
          </w:rPr>
          <w:delText>runtime which</w:delText>
        </w:r>
      </w:del>
      <w:ins w:id="1445" w:author="Larry J. Peterson" w:date="1999-01-20T23:34:00Z">
        <w:r>
          <w:rPr>
            <w:rFonts w:cs="Times New Roman" w:ascii="Times New Roman" w:hAnsi="Times New Roman"/>
          </w:rPr>
          <w:t>runtime that</w:t>
        </w:r>
      </w:ins>
      <w:r>
        <w:rPr>
          <w:rFonts w:cs="Times New Roman" w:ascii="Times New Roman" w:hAnsi="Times New Roman"/>
        </w:rPr>
        <w:t xml:space="preserve"> will offer a natural interoperability with the commodity </w:t>
      </w:r>
      <w:del w:id="1446" w:author="Larry J. Peterson" w:date="1999-01-20T23:34:00Z">
        <w:r>
          <w:rPr>
            <w:rFonts w:cs="Times New Roman" w:ascii="Times New Roman" w:hAnsi="Times New Roman"/>
          </w:rPr>
          <w:delText>agents</w:delText>
        </w:r>
      </w:del>
      <w:ins w:id="1447" w:author="Larry J. Peterson" w:date="1999-01-20T23:34:00Z">
        <w:r>
          <w:rPr>
            <w:rFonts w:cs="Times New Roman" w:ascii="Times New Roman" w:hAnsi="Times New Roman"/>
          </w:rPr>
          <w:t>agents’</w:t>
        </w:r>
      </w:ins>
      <w:r>
        <w:rPr>
          <w:rFonts w:cs="Times New Roman" w:ascii="Times New Roman" w:hAnsi="Times New Roman"/>
        </w:rPr>
        <w:t xml:space="preserve"> technologies</w:t>
      </w:r>
      <w:del w:id="1448" w:author="Larry J. Peterson" w:date="1999-01-21T01:03:00Z">
        <w:r>
          <w:rPr>
            <w:rFonts w:cs="Times New Roman" w:ascii="Times New Roman" w:hAnsi="Times New Roman"/>
          </w:rPr>
          <w:delText xml:space="preserve"> (see below)</w:delText>
        </w:r>
      </w:del>
      <w:r>
        <w:rPr>
          <w:rFonts w:cs="Times New Roman" w:ascii="Times New Roman" w:hAnsi="Times New Roman"/>
        </w:rPr>
        <w:t>. Mobile agents will be represented as suitable IMPORT scripts or equivalent abstract syntax tree forms. The system will be able to generate such codes dynamically, ship them to the indicated nodes of a parallel or distributed runtime environment, and perform on-the-fly interpretation and execution in the destination nodes. Intermediate agent forms, used to move agent codes between nodes will be architecture-neutral, i.e. common for and interoperable between SPEEDES, Java and other runtime platforms.</w:t>
      </w:r>
    </w:p>
    <w:p>
      <w:pPr>
        <w:pStyle w:val="Normal"/>
        <w:spacing w:before="120" w:after="0"/>
        <w:jc w:val="both"/>
        <w:rPr>
          <w:rFonts w:ascii="Times New Roman" w:hAnsi="Times New Roman" w:cs="Times New Roman"/>
          <w:i/>
          <w:i/>
          <w:del w:id="1450" w:author="Larry J. Peterson" w:date="1999-01-16T09:59:00Z"/>
        </w:rPr>
      </w:pPr>
      <w:del w:id="1449" w:author="Larry J. Peterson" w:date="1999-01-16T09:59:00Z">
        <w:r>
          <w:rPr>
            <w:rFonts w:cs="Times New Roman" w:ascii="Times New Roman" w:hAnsi="Times New Roman"/>
            <w:i/>
          </w:rPr>
        </w:r>
      </w:del>
    </w:p>
    <w:p>
      <w:pPr>
        <w:pStyle w:val="Normal"/>
        <w:spacing w:before="120" w:after="0"/>
        <w:jc w:val="both"/>
        <w:rPr>
          <w:del w:id="1472" w:author="Larry J Peterson" w:date="1999-01-22T08:46:00Z"/>
        </w:rPr>
      </w:pPr>
      <w:r>
        <w:rPr>
          <w:rFonts w:cs="Times New Roman" w:ascii="Times New Roman" w:hAnsi="Times New Roman"/>
          <w:i/>
          <w:rPrChange w:id="0" w:author="Larry J. Peterson" w:date="1999-01-21T10:23:00Z"/>
        </w:rPr>
        <w:t>Intelligent Agents</w:t>
      </w:r>
      <w:ins w:id="1452" w:author="Larry J. Peterson" w:date="1999-01-20T23:35:00Z">
        <w:r>
          <w:rPr>
            <w:rFonts w:cs="Times New Roman" w:ascii="Times New Roman" w:hAnsi="Times New Roman"/>
            <w:i/>
          </w:rPr>
          <w:t>:</w:t>
        </w:r>
      </w:ins>
      <w:r>
        <w:rPr>
          <w:rFonts w:cs="Times New Roman" w:ascii="Times New Roman" w:hAnsi="Times New Roman"/>
          <w:b/>
        </w:rPr>
        <w:t xml:space="preserve">  </w:t>
      </w:r>
      <w:r>
        <w:rPr>
          <w:rFonts w:cs="Times New Roman" w:ascii="Times New Roman" w:hAnsi="Times New Roman"/>
        </w:rPr>
        <w:t xml:space="preserve">In the IMPORT/DOME model, each object has an associated knowledge base, accessible via declarative DOME syntax and cooperating with the imperative IMPORT syntax. This model needs to be </w:t>
      </w:r>
      <w:del w:id="1453" w:author="Larry J. Peterson" w:date="1999-01-20T23:35:00Z">
        <w:r>
          <w:rPr>
            <w:rFonts w:cs="Times New Roman" w:ascii="Times New Roman" w:hAnsi="Times New Roman"/>
          </w:rPr>
          <w:delText>agumented</w:delText>
        </w:r>
      </w:del>
      <w:ins w:id="1454" w:author="Larry J. Peterson" w:date="1999-01-20T23:35:00Z">
        <w:r>
          <w:rPr>
            <w:rFonts w:cs="Times New Roman" w:ascii="Times New Roman" w:hAnsi="Times New Roman"/>
          </w:rPr>
          <w:t>augmented</w:t>
        </w:r>
      </w:ins>
      <w:r>
        <w:rPr>
          <w:rFonts w:cs="Times New Roman" w:ascii="Times New Roman" w:hAnsi="Times New Roman"/>
        </w:rPr>
        <w:t xml:space="preserve"> by more recent cognitive behavior representations, based on </w:t>
      </w:r>
      <w:ins w:id="1455" w:author="Christopher B. Wallace" w:date="1999-01-22T07:29:00Z">
        <w:r>
          <w:rPr>
            <w:rFonts w:cs="Times New Roman" w:ascii="Times New Roman" w:hAnsi="Times New Roman"/>
          </w:rPr>
          <w:t>neural networks, genetic algorithms, Holland classifiers, or hybrid combinations thereof</w:t>
        </w:r>
      </w:ins>
      <w:ins w:id="1456" w:author="Christopher B. Wallace" w:date="1999-01-22T07:29:00Z">
        <w:del w:id="1457" w:author="Larry J Peterson" w:date="1999-01-22T08:46:00Z">
          <w:r>
            <w:rPr>
              <w:rFonts w:cs="Times New Roman" w:ascii="Times New Roman" w:hAnsi="Times New Roman"/>
            </w:rPr>
            <w:delText>.</w:delText>
          </w:r>
        </w:del>
      </w:ins>
      <w:del w:id="1458" w:author="Christopher B. Wallace" w:date="1999-01-22T07:28:00Z">
        <w:r>
          <w:rPr>
            <w:rFonts w:cs="Times New Roman" w:ascii="Times New Roman" w:hAnsi="Times New Roman"/>
          </w:rPr>
          <w:delText>hybrid expert systems and neural</w:delText>
        </w:r>
      </w:del>
      <w:ins w:id="1459" w:author="Larry J. Peterson" w:date="1999-01-20T23:36:00Z">
        <w:del w:id="1460" w:author="Christopher B. Wallace" w:date="1999-01-22T07:28:00Z">
          <w:r>
            <w:rPr>
              <w:rFonts w:cs="Times New Roman" w:ascii="Times New Roman" w:hAnsi="Times New Roman"/>
            </w:rPr>
            <w:delText xml:space="preserve"> network and </w:delText>
          </w:r>
        </w:del>
      </w:ins>
      <w:del w:id="1461" w:author="Larry J. Peterson" w:date="1999-01-20T23:36:00Z">
        <w:r>
          <w:rPr>
            <w:rFonts w:cs="Times New Roman" w:ascii="Times New Roman" w:hAnsi="Times New Roman"/>
          </w:rPr>
          <w:delText>/</w:delText>
        </w:r>
      </w:del>
      <w:del w:id="1462" w:author="Christopher B. Wallace" w:date="1999-01-22T07:28:00Z">
        <w:r>
          <w:rPr>
            <w:rFonts w:cs="Times New Roman" w:ascii="Times New Roman" w:hAnsi="Times New Roman"/>
          </w:rPr>
          <w:delText>fuzzy</w:delText>
        </w:r>
      </w:del>
      <w:del w:id="1463" w:author="Larry J Peterson" w:date="1999-01-22T08:46:00Z">
        <w:r>
          <w:rPr>
            <w:rFonts w:cs="Times New Roman" w:ascii="Times New Roman" w:hAnsi="Times New Roman"/>
          </w:rPr>
          <w:delText xml:space="preserve"> </w:delText>
        </w:r>
      </w:del>
      <w:del w:id="1464" w:author="Larry J. Peterson" w:date="1999-01-20T23:36:00Z">
        <w:r>
          <w:rPr>
            <w:rFonts w:cs="Times New Roman" w:ascii="Times New Roman" w:hAnsi="Times New Roman"/>
          </w:rPr>
          <w:delText>logic  techniques.</w:delText>
        </w:r>
      </w:del>
      <w:ins w:id="1465" w:author="Larry J. Peterson" w:date="1999-01-20T23:36:00Z">
        <w:del w:id="1466" w:author="Christopher B. Wallace" w:date="1999-01-22T07:28:00Z">
          <w:r>
            <w:rPr>
              <w:rFonts w:cs="Times New Roman" w:ascii="Times New Roman" w:hAnsi="Times New Roman"/>
            </w:rPr>
            <w:delText>logic techniques.</w:delText>
          </w:r>
        </w:del>
      </w:ins>
      <w:del w:id="1467" w:author="Larry J Peterson" w:date="1999-01-22T08:46:00Z">
        <w:r>
          <w:rPr>
            <w:rFonts w:cs="Times New Roman" w:ascii="Times New Roman" w:hAnsi="Times New Roman"/>
          </w:rPr>
          <w:delText xml:space="preserve"> </w:delText>
        </w:r>
      </w:del>
      <w:ins w:id="1468" w:author="Larry J. Peterson" w:date="1999-01-21T10:23:00Z">
        <w:del w:id="1469" w:author="Christopher B. Wallace" w:date="1999-01-22T07:30:00Z">
          <w:r>
            <w:rPr>
              <w:rFonts w:cs="Times New Roman" w:ascii="Times New Roman" w:hAnsi="Times New Roman"/>
            </w:rPr>
            <w:delText xml:space="preserve"> </w:delText>
          </w:r>
        </w:del>
      </w:ins>
      <w:del w:id="1470" w:author="Christopher B. Wallace" w:date="1999-01-22T07:30:00Z">
        <w:r>
          <w:rPr>
            <w:rFonts w:cs="Times New Roman" w:ascii="Times New Roman" w:hAnsi="Times New Roman"/>
          </w:rPr>
          <w:delText>Indeed,</w:delText>
        </w:r>
      </w:del>
      <w:del w:id="1471" w:author="Larry J Peterson" w:date="1999-01-22T08:46:00Z">
        <w:r>
          <w:rPr>
            <w:rFonts w:cs="Times New Roman" w:ascii="Times New Roman" w:hAnsi="Times New Roman"/>
          </w:rPr>
          <w:delText xml:space="preserve"> </w:delText>
        </w:r>
      </w:del>
    </w:p>
    <w:p>
      <w:pPr>
        <w:pStyle w:val="Normal"/>
        <w:spacing w:before="120" w:after="0"/>
        <w:jc w:val="both"/>
        <w:rPr>
          <w:rFonts w:ascii="Times New Roman" w:hAnsi="Times New Roman" w:cs="Times New Roman"/>
          <w:ins w:id="1474" w:author="Larry J Peterson" w:date="1999-01-22T08:46:00Z"/>
        </w:rPr>
      </w:pPr>
      <w:ins w:id="1473" w:author="Larry J Peterson" w:date="1999-01-22T08:46:00Z">
        <w:r>
          <w:rPr>
            <w:rFonts w:cs="Times New Roman" w:ascii="Times New Roman" w:hAnsi="Times New Roman"/>
          </w:rPr>
          <w:t>.</w:t>
        </w:r>
      </w:ins>
    </w:p>
    <w:p>
      <w:pPr>
        <w:pStyle w:val="Normal"/>
        <w:spacing w:before="120" w:after="0"/>
        <w:jc w:val="both"/>
        <w:rPr>
          <w:del w:id="1509" w:author="Larry J. Peterson" w:date="1999-01-21T01:06:00Z"/>
        </w:rPr>
      </w:pPr>
      <w:del w:id="1475" w:author="Christopher B. Wallace" w:date="1999-01-22T07:30:00Z">
        <w:r>
          <w:rPr>
            <w:rFonts w:cs="Times New Roman" w:ascii="Times New Roman" w:hAnsi="Times New Roman"/>
          </w:rPr>
          <w:delText>i</w:delText>
        </w:r>
      </w:del>
      <w:del w:id="1476" w:author="Christopher B. Wallace" w:date="1999-01-22T07:33:00Z">
        <w:r>
          <w:rPr>
            <w:rFonts w:cs="Times New Roman" w:ascii="Times New Roman" w:hAnsi="Times New Roman"/>
          </w:rPr>
          <w:delText xml:space="preserve">t has been observed that the rule based models for cognitive behavior of relevance for military simulations tend to be either too simplistic (when restricted to modest size knowledge bases) or </w:delText>
        </w:r>
      </w:del>
      <w:ins w:id="1477" w:author="Larry J. Peterson" w:date="1999-01-21T01:04:00Z">
        <w:del w:id="1478" w:author="Christopher B. Wallace" w:date="1999-01-22T07:33:00Z">
          <w:r>
            <w:rPr>
              <w:rFonts w:cs="Times New Roman" w:ascii="Times New Roman" w:hAnsi="Times New Roman"/>
            </w:rPr>
            <w:delText xml:space="preserve">too </w:delText>
          </w:r>
        </w:del>
      </w:ins>
      <w:del w:id="1479" w:author="Christopher B. Wallace" w:date="1999-01-22T07:33:00Z">
        <w:r>
          <w:rPr>
            <w:rFonts w:cs="Times New Roman" w:ascii="Times New Roman" w:hAnsi="Times New Roman"/>
          </w:rPr>
          <w:delText xml:space="preserve">huge and of low performance (when supported with all required behavioral rules). The general problem with the </w:delText>
        </w:r>
      </w:del>
      <w:del w:id="1480" w:author="Larry J. Peterson" w:date="1999-01-20T23:36:00Z">
        <w:r>
          <w:rPr>
            <w:rFonts w:cs="Times New Roman" w:ascii="Times New Roman" w:hAnsi="Times New Roman"/>
          </w:rPr>
          <w:delText>rule based</w:delText>
        </w:r>
      </w:del>
      <w:ins w:id="1481" w:author="Larry J. Peterson" w:date="1999-01-20T23:36:00Z">
        <w:del w:id="1482" w:author="Christopher B. Wallace" w:date="1999-01-22T07:33:00Z">
          <w:r>
            <w:rPr>
              <w:rFonts w:cs="Times New Roman" w:ascii="Times New Roman" w:hAnsi="Times New Roman"/>
            </w:rPr>
            <w:delText>rule-based</w:delText>
          </w:r>
        </w:del>
      </w:ins>
      <w:del w:id="1483" w:author="Christopher B. Wallace" w:date="1999-01-22T07:33:00Z">
        <w:r>
          <w:rPr>
            <w:rFonts w:cs="Times New Roman" w:ascii="Times New Roman" w:hAnsi="Times New Roman"/>
          </w:rPr>
          <w:delText xml:space="preserve"> systems for </w:delText>
        </w:r>
      </w:del>
      <w:del w:id="1484" w:author="Larry J. Peterson" w:date="1999-01-20T23:36:00Z">
        <w:r>
          <w:rPr>
            <w:rFonts w:cs="Times New Roman" w:ascii="Times New Roman" w:hAnsi="Times New Roman"/>
          </w:rPr>
          <w:delText>large scale</w:delText>
        </w:r>
      </w:del>
      <w:ins w:id="1485" w:author="Larry J. Peterson" w:date="1999-01-20T23:36:00Z">
        <w:del w:id="1486" w:author="Christopher B. Wallace" w:date="1999-01-22T07:33:00Z">
          <w:r>
            <w:rPr>
              <w:rFonts w:cs="Times New Roman" w:ascii="Times New Roman" w:hAnsi="Times New Roman"/>
            </w:rPr>
            <w:delText>large-scale</w:delText>
          </w:r>
        </w:del>
      </w:ins>
      <w:del w:id="1487" w:author="Christopher B. Wallace" w:date="1999-01-22T07:33:00Z">
        <w:r>
          <w:rPr>
            <w:rFonts w:cs="Times New Roman" w:ascii="Times New Roman" w:hAnsi="Times New Roman"/>
          </w:rPr>
          <w:delText xml:space="preserve"> real world problems is that they have a tendency to be stiff i.e. they do not offer graceful degradation or “continuous behavior” capabilities. Such features can be naturally obtained in the neural </w:delText>
        </w:r>
      </w:del>
      <w:del w:id="1488" w:author="Larry J. Peterson" w:date="1999-01-20T23:37:00Z">
        <w:r>
          <w:rPr>
            <w:rFonts w:cs="Times New Roman" w:ascii="Times New Roman" w:hAnsi="Times New Roman"/>
          </w:rPr>
          <w:delText>network  and</w:delText>
        </w:r>
      </w:del>
      <w:ins w:id="1489" w:author="Larry J. Peterson" w:date="1999-01-20T23:37:00Z">
        <w:del w:id="1490" w:author="Christopher B. Wallace" w:date="1999-01-22T07:33:00Z">
          <w:r>
            <w:rPr>
              <w:rFonts w:cs="Times New Roman" w:ascii="Times New Roman" w:hAnsi="Times New Roman"/>
            </w:rPr>
            <w:delText xml:space="preserve">network </w:delText>
          </w:r>
        </w:del>
      </w:ins>
      <w:del w:id="1491" w:author="Larry J. Peterson" w:date="1999-01-20T23:37:00Z">
        <w:r>
          <w:rPr>
            <w:rFonts w:cs="Times New Roman" w:ascii="Times New Roman" w:hAnsi="Times New Roman"/>
          </w:rPr>
          <w:delText xml:space="preserve">  fuzzy</w:delText>
        </w:r>
      </w:del>
      <w:ins w:id="1492" w:author="Larry J. Peterson" w:date="1999-01-20T23:37:00Z">
        <w:del w:id="1493" w:author="Christopher B. Wallace" w:date="1999-01-22T07:33:00Z">
          <w:r>
            <w:rPr>
              <w:rFonts w:cs="Times New Roman" w:ascii="Times New Roman" w:hAnsi="Times New Roman"/>
            </w:rPr>
            <w:delText>and fuzzy</w:delText>
          </w:r>
        </w:del>
      </w:ins>
      <w:del w:id="1494" w:author="Christopher B. Wallace" w:date="1999-01-22T07:33:00Z">
        <w:r>
          <w:rPr>
            <w:rFonts w:cs="Times New Roman" w:ascii="Times New Roman" w:hAnsi="Times New Roman"/>
          </w:rPr>
          <w:delText xml:space="preserve"> logic systems. In turn, neural nets tend to be excessively CPU-intensive when the strict and sharp cognitive representations are required, and the expert system approach turns ou</w:delText>
        </w:r>
      </w:del>
      <w:ins w:id="1495" w:author="Larry J. Peterson" w:date="1999-01-12T20:31:00Z">
        <w:del w:id="1496" w:author="Christopher B. Wallace" w:date="1999-01-22T07:33:00Z">
          <w:r>
            <w:rPr>
              <w:rFonts w:cs="Times New Roman" w:ascii="Times New Roman" w:hAnsi="Times New Roman"/>
            </w:rPr>
            <w:delText>t</w:delText>
          </w:r>
        </w:del>
      </w:ins>
      <w:del w:id="1497" w:author="Larry J. Peterson" w:date="1999-01-12T20:31:00Z">
        <w:r>
          <w:rPr>
            <w:rFonts w:cs="Times New Roman" w:ascii="Times New Roman" w:hAnsi="Times New Roman"/>
          </w:rPr>
          <w:delText>r</w:delText>
        </w:r>
      </w:del>
      <w:del w:id="1498" w:author="Christopher B. Wallace" w:date="1999-01-22T07:33:00Z">
        <w:r>
          <w:rPr>
            <w:rFonts w:cs="Times New Roman" w:ascii="Times New Roman" w:hAnsi="Times New Roman"/>
          </w:rPr>
          <w:delText xml:space="preserve"> to be much more efficient in such cases. The best of both worlds can be obtained in terms of hybrid expert/neural techniques, with the knowledge represented as conceptual graphs where the node actors are using neural, rule based or fuzzy logic based representations and processing techniques, optimally adjusted to the specific knowledge subspaces</w:delText>
        </w:r>
      </w:del>
      <w:ins w:id="1499" w:author="Larry J. Peterson" w:date="1999-01-21T01:04:00Z">
        <w:del w:id="1500" w:author="Christopher B. Wallace" w:date="1999-01-22T07:33:00Z">
          <w:r>
            <w:rPr>
              <w:rFonts w:cs="Times New Roman" w:ascii="Times New Roman" w:hAnsi="Times New Roman"/>
            </w:rPr>
            <w:delText xml:space="preserve"> [8,</w:delText>
          </w:r>
        </w:del>
      </w:ins>
      <w:ins w:id="1501" w:author="Larry J. Peterson" w:date="1999-01-21T09:59:00Z">
        <w:del w:id="1502" w:author="Christopher B. Wallace" w:date="1999-01-22T07:33:00Z">
          <w:r>
            <w:rPr>
              <w:rFonts w:cs="Times New Roman" w:ascii="Times New Roman" w:hAnsi="Times New Roman"/>
            </w:rPr>
            <w:delText xml:space="preserve"> </w:delText>
          </w:r>
        </w:del>
      </w:ins>
      <w:ins w:id="1503" w:author="Larry J. Peterson" w:date="1999-01-21T01:04:00Z">
        <w:del w:id="1504" w:author="Christopher B. Wallace" w:date="1999-01-22T07:33:00Z">
          <w:r>
            <w:rPr>
              <w:rFonts w:cs="Times New Roman" w:ascii="Times New Roman" w:hAnsi="Times New Roman"/>
            </w:rPr>
            <w:delText>9, 10]</w:delText>
          </w:r>
        </w:del>
      </w:ins>
      <w:del w:id="1505" w:author="Christopher B. Wallace" w:date="1999-01-22T07:33:00Z">
        <w:r>
          <w:rPr>
            <w:rFonts w:cs="Times New Roman" w:ascii="Times New Roman" w:hAnsi="Times New Roman"/>
          </w:rPr>
          <w:delText>.</w:delText>
        </w:r>
      </w:del>
      <w:ins w:id="1506" w:author="Larry J. Peterson" w:date="1999-01-21T01:06:00Z">
        <w:del w:id="1507" w:author="Christopher B. Wallace" w:date="1999-01-22T07:33:00Z">
          <w:r>
            <w:rPr>
              <w:rFonts w:cs="Times New Roman" w:ascii="Times New Roman" w:hAnsi="Times New Roman"/>
            </w:rPr>
            <w:delText xml:space="preserve">  </w:delText>
          </w:r>
        </w:del>
      </w:ins>
      <w:del w:id="1508" w:author="Larry J. Peterson" w:date="1999-01-21T01:06:00Z">
        <w:r>
          <w:rPr>
            <w:rFonts w:cs="Times New Roman" w:ascii="Times New Roman" w:hAnsi="Times New Roman"/>
          </w:rPr>
          <w:delText xml:space="preserve"> </w:delText>
        </w:r>
      </w:del>
    </w:p>
    <w:p>
      <w:pPr>
        <w:pStyle w:val="Normal"/>
        <w:spacing w:before="120" w:after="0"/>
        <w:jc w:val="both"/>
        <w:rPr>
          <w:rFonts w:ascii="Times New Roman" w:hAnsi="Times New Roman" w:cs="Times New Roman"/>
          <w:del w:id="1511" w:author="Larry J. Peterson" w:date="1999-01-16T09:59:00Z"/>
        </w:rPr>
      </w:pPr>
      <w:del w:id="1510" w:author="Larry J. Peterson" w:date="1999-01-16T09:59:00Z">
        <w:r>
          <w:rPr>
            <w:rFonts w:cs="Times New Roman" w:ascii="Times New Roman" w:hAnsi="Times New Roman"/>
          </w:rPr>
        </w:r>
      </w:del>
    </w:p>
    <w:p>
      <w:pPr>
        <w:pStyle w:val="Normal"/>
        <w:spacing w:before="120" w:after="0"/>
        <w:jc w:val="both"/>
        <w:rPr>
          <w:del w:id="1519" w:author="Larry J. Peterson" w:date="1999-01-21T01:06:00Z"/>
        </w:rPr>
      </w:pPr>
      <w:del w:id="1512" w:author="Larry J. Peterson" w:date="1999-01-21T01:06:00Z">
        <w:r>
          <w:rPr>
            <w:rFonts w:cs="Times New Roman" w:ascii="Times New Roman" w:hAnsi="Times New Roman"/>
          </w:rPr>
          <w:delText xml:space="preserve">A suite of such hybrid technologies, including Repertory Grids and Bounded Neural Networks, was developed by the Bevilacqua Research Corporation [8] and is now explored by DMSO as part of the Conceptual Model of the Mission </w:delText>
        </w:r>
      </w:del>
      <w:del w:id="1513" w:author="Larry J. Peterson" w:date="1999-01-20T23:37:00Z">
        <w:r>
          <w:rPr>
            <w:rFonts w:cs="Times New Roman" w:ascii="Times New Roman" w:hAnsi="Times New Roman"/>
          </w:rPr>
          <w:delText>Space  program.</w:delText>
        </w:r>
      </w:del>
      <w:del w:id="1514" w:author="Larry J. Peterson" w:date="1999-01-21T01:06:00Z">
        <w:r>
          <w:rPr>
            <w:rFonts w:cs="Times New Roman" w:ascii="Times New Roman" w:hAnsi="Times New Roman"/>
          </w:rPr>
          <w:delText xml:space="preserve"> Within this project, we will explore and integrate BRC techniques as applied to our IMPORT agents, and we will compare this approach with some other recent hybrid cognitive representations, such as experimented with in the multi-agent discrete event simulation environment SWARM [9] by Santa Fe Institute. In one such experiment, COREBA [10]  (Cognition Oriented Emergent Behavior Architecture) by Lockheed Martin, SWARM is combined with the NASA CLIPS expert system to simulate emergent cognitive behavior of military entities, generated by a SWARM based internal cognitive co-processor. Such co-processors are used by the individual simulation entities to </w:delText>
        </w:r>
      </w:del>
      <w:del w:id="1515" w:author="Larry J. Peterson" w:date="1999-01-20T23:38:00Z">
        <w:r>
          <w:rPr>
            <w:rFonts w:cs="Times New Roman" w:ascii="Times New Roman" w:hAnsi="Times New Roman"/>
          </w:rPr>
          <w:delText xml:space="preserve">build </w:delText>
        </w:r>
      </w:del>
      <w:del w:id="1516" w:author="Larry J. Peterson" w:date="1999-01-21T01:06:00Z">
        <w:r>
          <w:rPr>
            <w:rFonts w:cs="Times New Roman" w:ascii="Times New Roman" w:hAnsi="Times New Roman"/>
          </w:rPr>
          <w:delText xml:space="preserve">dynamically and incrementally their own perceptual models of the world by accumulating the </w:delText>
        </w:r>
      </w:del>
      <w:del w:id="1517" w:author="Larry J. Peterson" w:date="1999-01-20T23:37:00Z">
        <w:r>
          <w:rPr>
            <w:rFonts w:cs="Times New Roman" w:ascii="Times New Roman" w:hAnsi="Times New Roman"/>
          </w:rPr>
          <w:delText>external  information</w:delText>
        </w:r>
      </w:del>
      <w:del w:id="1518" w:author="Larry J. Peterson" w:date="1999-01-21T01:06:00Z">
        <w:r>
          <w:rPr>
            <w:rFonts w:cs="Times New Roman" w:ascii="Times New Roman" w:hAnsi="Times New Roman"/>
          </w:rPr>
          <w:delText xml:space="preserve"> as it becomes available during the simulation. </w:delText>
        </w:r>
      </w:del>
    </w:p>
    <w:p>
      <w:pPr>
        <w:pStyle w:val="Normal"/>
        <w:spacing w:before="120" w:after="0"/>
        <w:jc w:val="both"/>
        <w:rPr>
          <w:rFonts w:ascii="Times New Roman" w:hAnsi="Times New Roman" w:cs="Times New Roman"/>
          <w:del w:id="1521" w:author="Larry J. Peterson" w:date="1999-01-16T09:59:00Z"/>
        </w:rPr>
      </w:pPr>
      <w:del w:id="1520" w:author="Larry J. Peterson" w:date="1999-01-16T09:59:00Z">
        <w:r>
          <w:rPr>
            <w:rFonts w:cs="Times New Roman" w:ascii="Times New Roman" w:hAnsi="Times New Roman"/>
          </w:rPr>
        </w:r>
      </w:del>
    </w:p>
    <w:p>
      <w:pPr>
        <w:pStyle w:val="Normal"/>
        <w:spacing w:before="120" w:after="0"/>
        <w:jc w:val="both"/>
        <w:rPr>
          <w:del w:id="1533" w:author="Christopher B. Wallace" w:date="1999-01-22T07:33:00Z"/>
        </w:rPr>
      </w:pPr>
      <w:del w:id="1522" w:author="Larry J. Peterson" w:date="1999-01-21T01:06:00Z">
        <w:r>
          <w:rPr>
            <w:rFonts w:cs="Times New Roman" w:ascii="Times New Roman" w:hAnsi="Times New Roman"/>
          </w:rPr>
          <w:delText xml:space="preserve">In the proposed project, </w:delText>
        </w:r>
      </w:del>
      <w:ins w:id="1523" w:author="Larry J. Peterson" w:date="1999-01-21T01:06:00Z">
        <w:del w:id="1524" w:author="Christopher B. Wallace" w:date="1999-01-22T07:33:00Z">
          <w:r>
            <w:rPr>
              <w:rFonts w:cs="Times New Roman" w:ascii="Times New Roman" w:hAnsi="Times New Roman"/>
            </w:rPr>
            <w:delText>W</w:delText>
          </w:r>
        </w:del>
      </w:ins>
      <w:del w:id="1525" w:author="Larry J. Peterson" w:date="1999-01-21T01:06:00Z">
        <w:r>
          <w:rPr>
            <w:rFonts w:cs="Times New Roman" w:ascii="Times New Roman" w:hAnsi="Times New Roman"/>
          </w:rPr>
          <w:delText>w</w:delText>
        </w:r>
      </w:del>
      <w:del w:id="1526" w:author="Christopher B. Wallace" w:date="1999-01-22T07:33:00Z">
        <w:r>
          <w:rPr>
            <w:rFonts w:cs="Times New Roman" w:ascii="Times New Roman" w:hAnsi="Times New Roman"/>
          </w:rPr>
          <w:delText xml:space="preserve">e will explore </w:delText>
        </w:r>
      </w:del>
      <w:ins w:id="1527" w:author="Larry J. Peterson" w:date="1999-01-21T01:07:00Z">
        <w:del w:id="1528" w:author="Christopher B. Wallace" w:date="1999-01-22T07:33:00Z">
          <w:r>
            <w:rPr>
              <w:rFonts w:cs="Times New Roman" w:ascii="Times New Roman" w:hAnsi="Times New Roman"/>
            </w:rPr>
            <w:delText xml:space="preserve">and </w:delText>
          </w:r>
        </w:del>
      </w:ins>
      <w:del w:id="1529" w:author="Larry J. Peterson" w:date="1999-01-21T01:07:00Z">
        <w:r>
          <w:rPr>
            <w:rFonts w:cs="Times New Roman" w:ascii="Times New Roman" w:hAnsi="Times New Roman"/>
          </w:rPr>
          <w:delText xml:space="preserve">the use of and we will </w:delText>
        </w:r>
      </w:del>
      <w:del w:id="1530" w:author="Christopher B. Wallace" w:date="1999-01-22T07:33:00Z">
        <w:r>
          <w:rPr>
            <w:rFonts w:cs="Times New Roman" w:ascii="Times New Roman" w:hAnsi="Times New Roman"/>
          </w:rPr>
          <w:delText>compare SWARM, SPEEDES, Java and IMPORT technologies for building such cognitive co-processor architecture</w:delText>
        </w:r>
      </w:del>
      <w:ins w:id="1531" w:author="Larry J Peterson" w:date="1999-01-22T08:47:00Z">
        <w:r>
          <w:rPr>
            <w:rFonts w:cs="Times New Roman" w:ascii="Times New Roman" w:hAnsi="Times New Roman"/>
            <w:i/>
          </w:rPr>
          <w:t>I</w:t>
        </w:r>
      </w:ins>
      <w:del w:id="1532" w:author="Christopher B. Wallace" w:date="1999-01-22T07:33:00Z">
        <w:r>
          <w:rPr>
            <w:rFonts w:cs="Times New Roman" w:ascii="Times New Roman" w:hAnsi="Times New Roman"/>
          </w:rPr>
          <w:delText>s.</w:delText>
        </w:r>
      </w:del>
    </w:p>
    <w:p>
      <w:pPr>
        <w:pStyle w:val="Normal"/>
        <w:spacing w:before="120" w:after="0"/>
        <w:jc w:val="both"/>
        <w:rPr>
          <w:rFonts w:ascii="Times New Roman" w:hAnsi="Times New Roman" w:cs="Times New Roman"/>
          <w:i/>
          <w:i/>
          <w:del w:id="1535" w:author="Larry J. Peterson" w:date="1999-01-16T09:59:00Z"/>
        </w:rPr>
      </w:pPr>
      <w:del w:id="1534" w:author="Larry J. Peterson" w:date="1999-01-16T09:59:00Z">
        <w:r>
          <w:rPr>
            <w:rFonts w:cs="Times New Roman" w:ascii="Times New Roman" w:hAnsi="Times New Roman"/>
            <w:i/>
          </w:rPr>
        </w:r>
      </w:del>
    </w:p>
    <w:p>
      <w:pPr>
        <w:pStyle w:val="Normal"/>
        <w:spacing w:before="120" w:after="0"/>
        <w:jc w:val="both"/>
        <w:rPr/>
      </w:pPr>
      <w:del w:id="1536" w:author="Larry J Peterson" w:date="1999-01-22T08:47:00Z">
        <w:r>
          <w:rPr>
            <w:rFonts w:cs="Times New Roman" w:ascii="Times New Roman" w:hAnsi="Times New Roman"/>
            <w:i/>
          </w:rPr>
          <w:delText>I</w:delText>
        </w:r>
      </w:del>
      <w:r>
        <w:rPr>
          <w:rFonts w:cs="Times New Roman" w:ascii="Times New Roman" w:hAnsi="Times New Roman"/>
          <w:i/>
          <w:rPrChange w:id="0" w:author="Larry J Peterson" w:date="1999-01-22T08:39:00Z"/>
        </w:rPr>
        <w:t>nteroperable Agents</w:t>
      </w:r>
      <w:ins w:id="1538" w:author="Larry J. Peterson" w:date="1999-01-20T23:39:00Z">
        <w:r>
          <w:rPr>
            <w:rFonts w:cs="Times New Roman" w:ascii="Times New Roman" w:hAnsi="Times New Roman"/>
            <w:i/>
          </w:rPr>
          <w:t>:</w:t>
        </w:r>
      </w:ins>
      <w:r>
        <w:rPr>
          <w:rFonts w:cs="Times New Roman" w:ascii="Times New Roman" w:hAnsi="Times New Roman"/>
          <w:rPrChange w:id="0" w:author="Larry J Peterson" w:date="1999-01-22T08:39:00Z"/>
        </w:rPr>
        <w:t xml:space="preserve">  We will assure interoperability of the proposed IMPORT agents with other relevant intelligent agent technologies. At present, there are no established </w:t>
      </w:r>
      <w:del w:id="1540" w:author="Larry J Peterson" w:date="1999-01-19T14:11:00Z">
        <w:r>
          <w:rPr>
            <w:rFonts w:cs="Times New Roman" w:ascii="Times New Roman" w:hAnsi="Times New Roman"/>
          </w:rPr>
          <w:delText>DoD</w:delText>
        </w:r>
      </w:del>
      <w:ins w:id="1541" w:author="Larry J Peterson" w:date="1999-01-19T14:11:00Z">
        <w:del w:id="1542" w:author="Larry J. Peterson" w:date="1999-01-21T00:11:00Z">
          <w:r>
            <w:rPr>
              <w:rFonts w:cs="Times New Roman" w:ascii="Times New Roman" w:hAnsi="Times New Roman"/>
            </w:rPr>
            <w:delText>DOD</w:delText>
          </w:r>
        </w:del>
      </w:ins>
      <w:ins w:id="1543" w:author="Larry J. Peterson" w:date="1999-01-21T00:11:00Z">
        <w:r>
          <w:rPr>
            <w:rFonts w:cs="Times New Roman" w:ascii="Times New Roman" w:hAnsi="Times New Roman"/>
          </w:rPr>
          <w:t>DoD</w:t>
        </w:r>
      </w:ins>
      <w:r>
        <w:rPr>
          <w:rFonts w:cs="Times New Roman" w:ascii="Times New Roman" w:hAnsi="Times New Roman"/>
          <w:rPrChange w:id="0" w:author="Larry J Peterson" w:date="1999-01-22T08:39:00Z"/>
        </w:rPr>
        <w:t xml:space="preserve"> standards in this area but one could expect some standardization activities to emerge within the DMSO Master Plan. Hence, the best we can do now is to assure HLA compliance of our approach and to monitor </w:t>
      </w:r>
      <w:del w:id="1545" w:author="Larry J. Peterson" w:date="1999-01-20T23:39:00Z">
        <w:r>
          <w:rPr>
            <w:rFonts w:cs="Times New Roman" w:ascii="Times New Roman" w:hAnsi="Times New Roman"/>
          </w:rPr>
          <w:delText>and  federate</w:delText>
        </w:r>
      </w:del>
      <w:ins w:id="1546" w:author="Larry J. Peterson" w:date="1999-01-20T23:39:00Z">
        <w:r>
          <w:rPr>
            <w:rFonts w:cs="Times New Roman" w:ascii="Times New Roman" w:hAnsi="Times New Roman"/>
          </w:rPr>
          <w:t>and federate</w:t>
        </w:r>
      </w:ins>
      <w:r>
        <w:rPr>
          <w:rFonts w:cs="Times New Roman" w:ascii="Times New Roman" w:hAnsi="Times New Roman"/>
          <w:rPrChange w:id="0" w:author="Larry J Peterson" w:date="1999-01-22T08:39:00Z"/>
        </w:rPr>
        <w:t xml:space="preserve"> with other intelligent agent activities within the </w:t>
      </w:r>
      <w:del w:id="1548" w:author="Larry J Peterson" w:date="1999-01-19T14:11:00Z">
        <w:r>
          <w:rPr>
            <w:rFonts w:cs="Times New Roman" w:ascii="Times New Roman" w:hAnsi="Times New Roman"/>
          </w:rPr>
          <w:delText>DoD</w:delText>
        </w:r>
      </w:del>
      <w:ins w:id="1549" w:author="Larry J Peterson" w:date="1999-01-19T14:11:00Z">
        <w:del w:id="1550" w:author="Larry J. Peterson" w:date="1999-01-21T00:11:00Z">
          <w:r>
            <w:rPr>
              <w:rFonts w:cs="Times New Roman" w:ascii="Times New Roman" w:hAnsi="Times New Roman"/>
            </w:rPr>
            <w:delText>DOD</w:delText>
          </w:r>
        </w:del>
      </w:ins>
      <w:ins w:id="1551" w:author="Larry J. Peterson" w:date="1999-01-21T00:11:00Z">
        <w:r>
          <w:rPr>
            <w:rFonts w:cs="Times New Roman" w:ascii="Times New Roman" w:hAnsi="Times New Roman"/>
          </w:rPr>
          <w:t>DoD</w:t>
        </w:r>
      </w:ins>
      <w:r>
        <w:rPr>
          <w:rFonts w:cs="Times New Roman" w:ascii="Times New Roman" w:hAnsi="Times New Roman"/>
          <w:rPrChange w:id="0" w:author="Larry J Peterson" w:date="1999-01-22T08:39:00Z"/>
        </w:rPr>
        <w:t xml:space="preserve">. Meanwhile, the field of mobile intelligent agents is exploding now on the Internet with a vast range of Web/Commodity technologies and products. Examples of such agent technologies include Voyager by Object Space, Inc., Concordia by Mitsubishi Electric America, Inc., Telescript by General Magic and Aglets by IBM.  Some early standardization and interoperability efforts in </w:t>
      </w:r>
      <w:del w:id="1553" w:author="Larry J. Peterson" w:date="1999-01-20T23:40:00Z">
        <w:r>
          <w:rPr>
            <w:rFonts w:cs="Times New Roman" w:ascii="Times New Roman" w:hAnsi="Times New Roman"/>
          </w:rPr>
          <w:delText xml:space="preserve">the </w:delText>
        </w:r>
      </w:del>
      <w:r>
        <w:rPr>
          <w:rFonts w:cs="Times New Roman" w:ascii="Times New Roman" w:hAnsi="Times New Roman"/>
          <w:rPrChange w:id="0" w:author="Larry J Peterson" w:date="1999-01-22T08:39:00Z"/>
        </w:rPr>
        <w:t>agent</w:t>
      </w:r>
      <w:del w:id="1555" w:author="Larry J. Peterson" w:date="1999-01-20T23:40:00Z">
        <w:r>
          <w:rPr>
            <w:rFonts w:cs="Times New Roman" w:ascii="Times New Roman" w:hAnsi="Times New Roman"/>
          </w:rPr>
          <w:delText>s</w:delText>
        </w:r>
      </w:del>
      <w:r>
        <w:rPr>
          <w:rFonts w:cs="Times New Roman" w:ascii="Times New Roman" w:hAnsi="Times New Roman"/>
          <w:rPrChange w:id="0" w:author="Larry J Peterson" w:date="1999-01-22T08:39:00Z"/>
        </w:rPr>
        <w:t xml:space="preserve"> space were initiated recently by the Object Management Group in terms of the CORBA Mobile Agent Facility. At the moment, the driving technology force for the Web/Commodity agents is the Java platform. Indeed, JVM is broadly available and it offers all features required for agent programming such as multithreading, synchronization, code mobility, architecture neutral interpretation platform etc. Another new promising agent technology is XML (eXtensible Markup Language) – a next generation markup for the Web which, unlike the human-centered HTML, can be easily processed both by humans and machines and it appears as the leading candidate for a universal data representation and a uniform scripting</w:t>
      </w:r>
      <w:del w:id="1557" w:author="Larry J. Peterson" w:date="1999-01-21T09:59:00Z">
        <w:r>
          <w:rPr>
            <w:rFonts w:cs="Times New Roman" w:ascii="Times New Roman" w:hAnsi="Times New Roman"/>
          </w:rPr>
          <w:delText xml:space="preserve"> </w:delText>
        </w:r>
      </w:del>
      <w:r>
        <w:rPr>
          <w:rFonts w:cs="Times New Roman" w:ascii="Times New Roman" w:hAnsi="Times New Roman"/>
          <w:rPrChange w:id="0" w:author="Larry J Peterson" w:date="1999-01-22T08:39:00Z"/>
        </w:rPr>
        <w:t>/</w:t>
      </w:r>
      <w:del w:id="1559" w:author="Larry J. Peterson" w:date="1999-01-21T10:00:00Z">
        <w:r>
          <w:rPr>
            <w:rFonts w:cs="Times New Roman" w:ascii="Times New Roman" w:hAnsi="Times New Roman"/>
          </w:rPr>
          <w:delText xml:space="preserve"> </w:delText>
        </w:r>
      </w:del>
      <w:r>
        <w:rPr>
          <w:rFonts w:cs="Times New Roman" w:ascii="Times New Roman" w:hAnsi="Times New Roman"/>
          <w:rPrChange w:id="0" w:author="Larry J Peterson" w:date="1999-01-22T08:39:00Z"/>
        </w:rPr>
        <w:t>query</w:t>
      </w:r>
      <w:del w:id="1561" w:author="Larry J. Peterson" w:date="1999-01-21T10:00:00Z">
        <w:r>
          <w:rPr>
            <w:rFonts w:cs="Times New Roman" w:ascii="Times New Roman" w:hAnsi="Times New Roman"/>
          </w:rPr>
          <w:delText xml:space="preserve"> </w:delText>
        </w:r>
      </w:del>
      <w:r>
        <w:rPr>
          <w:rFonts w:cs="Times New Roman" w:ascii="Times New Roman" w:hAnsi="Times New Roman"/>
          <w:rPrChange w:id="0" w:author="Larry J Peterson" w:date="1999-01-22T08:39:00Z"/>
        </w:rPr>
        <w:t>/</w:t>
      </w:r>
      <w:del w:id="1563" w:author="Larry J. Peterson" w:date="1999-01-21T10:00:00Z">
        <w:r>
          <w:rPr>
            <w:rFonts w:cs="Times New Roman" w:ascii="Times New Roman" w:hAnsi="Times New Roman"/>
          </w:rPr>
          <w:delText xml:space="preserve"> </w:delText>
        </w:r>
      </w:del>
      <w:r>
        <w:rPr>
          <w:rFonts w:cs="Times New Roman" w:ascii="Times New Roman" w:hAnsi="Times New Roman"/>
          <w:rPrChange w:id="0" w:author="Larry J Peterson" w:date="1999-01-22T08:39:00Z"/>
        </w:rPr>
        <w:t xml:space="preserve">macro language. Hence, Java/XML appears to </w:t>
      </w:r>
      <w:del w:id="1565" w:author="Larry J. Peterson" w:date="1999-01-20T23:40:00Z">
        <w:r>
          <w:rPr>
            <w:rFonts w:cs="Times New Roman" w:ascii="Times New Roman" w:hAnsi="Times New Roman"/>
          </w:rPr>
          <w:delText>play  a</w:delText>
        </w:r>
      </w:del>
      <w:ins w:id="1566" w:author="Larry J. Peterson" w:date="1999-01-20T23:40:00Z">
        <w:r>
          <w:rPr>
            <w:rFonts w:cs="Times New Roman" w:ascii="Times New Roman" w:hAnsi="Times New Roman"/>
          </w:rPr>
          <w:t>play a</w:t>
        </w:r>
      </w:ins>
      <w:r>
        <w:rPr>
          <w:rFonts w:cs="Times New Roman" w:ascii="Times New Roman" w:hAnsi="Times New Roman"/>
          <w:rPrChange w:id="0" w:author="Larry J Peterson" w:date="1999-01-22T08:39:00Z"/>
        </w:rPr>
        <w:t xml:space="preserve"> similar role for Web/Commodity agents as IMPORT/DOME plays for our proposed HPC agents. </w:t>
        <w:rPrChange w:id="0" w:author="Larry J Peterson" w:date="1999-01-22T08:39:00Z"/>
      </w:r>
    </w:p>
    <w:p>
      <w:pPr>
        <w:pStyle w:val="Normal"/>
        <w:spacing w:before="120" w:after="0"/>
        <w:jc w:val="both"/>
        <w:rPr>
          <w:rFonts w:ascii="Times New Roman" w:hAnsi="Times New Roman" w:cs="Times New Roman"/>
          <w:del w:id="1569" w:author="Larry J. Peterson" w:date="1999-01-16T09:59:00Z"/>
        </w:rPr>
      </w:pPr>
      <w:del w:id="1568" w:author="Larry J. Peterson" w:date="1999-01-16T09:59:00Z">
        <w:r>
          <w:rPr>
            <w:rFonts w:cs="Times New Roman" w:ascii="Times New Roman" w:hAnsi="Times New Roman"/>
          </w:rPr>
        </w:r>
      </w:del>
    </w:p>
    <w:p>
      <w:pPr>
        <w:pStyle w:val="Normal"/>
        <w:spacing w:before="120" w:after="0"/>
        <w:jc w:val="both"/>
        <w:rPr>
          <w:rFonts w:ascii="Times New Roman" w:hAnsi="Times New Roman" w:cs="Times New Roman"/>
          <w:ins w:id="1582" w:author="Larry J. Peterson" w:date="1999-01-21T11:35:00Z"/>
        </w:rPr>
      </w:pPr>
      <w:r>
        <w:rPr>
          <w:rFonts w:cs="Times New Roman" w:ascii="Times New Roman" w:hAnsi="Times New Roman"/>
        </w:rPr>
        <w:t xml:space="preserve">As part of this project, we will construct a solid interoperability bridge between both worlds using the WebHLA [6] [7] system under development by Syracuse University as part of the </w:t>
      </w:r>
      <w:del w:id="1570" w:author="Larry J. Peterson" w:date="1999-01-21T10:14:00Z">
        <w:r>
          <w:rPr>
            <w:rFonts w:cs="Times New Roman" w:ascii="Times New Roman" w:hAnsi="Times New Roman"/>
          </w:rPr>
          <w:delText xml:space="preserve">FMS PET </w:delText>
        </w:r>
      </w:del>
      <w:ins w:id="1571" w:author="Larry J. Peterson" w:date="1999-01-21T10:14:00Z">
        <w:r>
          <w:rPr>
            <w:rFonts w:cs="Times New Roman" w:ascii="Times New Roman" w:hAnsi="Times New Roman"/>
          </w:rPr>
          <w:t xml:space="preserve">PET </w:t>
        </w:r>
      </w:ins>
      <w:r>
        <w:rPr>
          <w:rFonts w:cs="Times New Roman" w:ascii="Times New Roman" w:hAnsi="Times New Roman"/>
        </w:rPr>
        <w:t xml:space="preserve">project. WebHLA builds DMSO HLA on top of the Web/Commodity infrastructure, including distributed object technologies of Java, CORBA, COM and XML. WebHLA middleware is </w:t>
      </w:r>
      <w:del w:id="1572" w:author="Larry J. Peterson" w:date="1999-01-20T23:41:00Z">
        <w:r>
          <w:rPr>
            <w:rFonts w:cs="Times New Roman" w:ascii="Times New Roman" w:hAnsi="Times New Roman"/>
          </w:rPr>
          <w:delText xml:space="preserve">given </w:delText>
        </w:r>
      </w:del>
      <w:ins w:id="1573" w:author="Larry J. Peterson" w:date="1999-01-20T23:41:00Z">
        <w:r>
          <w:rPr>
            <w:rFonts w:cs="Times New Roman" w:ascii="Times New Roman" w:hAnsi="Times New Roman"/>
          </w:rPr>
          <w:t xml:space="preserve">accessed from </w:t>
        </w:r>
      </w:ins>
      <w:del w:id="1574" w:author="Larry J. Peterson" w:date="1999-01-20T23:41:00Z">
        <w:r>
          <w:rPr>
            <w:rFonts w:cs="Times New Roman" w:ascii="Times New Roman" w:hAnsi="Times New Roman"/>
          </w:rPr>
          <w:delText xml:space="preserve">by </w:delText>
        </w:r>
      </w:del>
      <w:r>
        <w:rPr>
          <w:rFonts w:cs="Times New Roman" w:ascii="Times New Roman" w:hAnsi="Times New Roman"/>
        </w:rPr>
        <w:t xml:space="preserve">a mesh of </w:t>
      </w:r>
      <w:ins w:id="1575" w:author="Larry J Peterson" w:date="1999-01-20T16:17:00Z">
        <w:r>
          <w:rPr>
            <w:rFonts w:cs="Times New Roman" w:ascii="Times New Roman" w:hAnsi="Times New Roman"/>
          </w:rPr>
          <w:t xml:space="preserve">Java Web Object Request Broker </w:t>
        </w:r>
      </w:ins>
      <w:del w:id="1576" w:author="Larry J Peterson" w:date="1999-01-20T16:17:00Z">
        <w:r>
          <w:rPr>
            <w:rFonts w:cs="Times New Roman" w:ascii="Times New Roman" w:hAnsi="Times New Roman"/>
          </w:rPr>
          <w:delText xml:space="preserve">JWORB </w:delText>
        </w:r>
      </w:del>
      <w:r>
        <w:rPr>
          <w:rFonts w:cs="Times New Roman" w:ascii="Times New Roman" w:hAnsi="Times New Roman"/>
        </w:rPr>
        <w:t>(</w:t>
      </w:r>
      <w:ins w:id="1577" w:author="Larry J Peterson" w:date="1999-01-20T16:17:00Z">
        <w:r>
          <w:rPr>
            <w:rFonts w:cs="Times New Roman" w:ascii="Times New Roman" w:hAnsi="Times New Roman"/>
          </w:rPr>
          <w:t>JWORB</w:t>
        </w:r>
      </w:ins>
      <w:del w:id="1578" w:author="Larry J Peterson" w:date="1999-01-20T16:16:00Z">
        <w:r>
          <w:rPr>
            <w:rFonts w:cs="Times New Roman" w:ascii="Times New Roman" w:hAnsi="Times New Roman"/>
          </w:rPr>
          <w:delText>Java Web Object Request Broker</w:delText>
        </w:r>
      </w:del>
      <w:r>
        <w:rPr>
          <w:rFonts w:cs="Times New Roman" w:ascii="Times New Roman" w:hAnsi="Times New Roman"/>
        </w:rPr>
        <w:t xml:space="preserve">) </w:t>
      </w:r>
      <w:del w:id="1579" w:author="Larry J. Peterson" w:date="1999-01-20T23:42:00Z">
        <w:r>
          <w:rPr>
            <w:rFonts w:cs="Times New Roman" w:ascii="Times New Roman" w:hAnsi="Times New Roman"/>
          </w:rPr>
          <w:delText>servers which</w:delText>
        </w:r>
      </w:del>
      <w:ins w:id="1580" w:author="Larry J. Peterson" w:date="1999-01-20T23:42:00Z">
        <w:r>
          <w:rPr>
            <w:rFonts w:cs="Times New Roman" w:ascii="Times New Roman" w:hAnsi="Times New Roman"/>
          </w:rPr>
          <w:t>servers that</w:t>
        </w:r>
      </w:ins>
      <w:r>
        <w:rPr>
          <w:rFonts w:cs="Times New Roman" w:ascii="Times New Roman" w:hAnsi="Times New Roman"/>
        </w:rPr>
        <w:t xml:space="preserve"> can act as Web Servers, CORBA brokers, COM servers and XML interpreters. On top of JWORB, WebHLA offers a set of services including Object Web RTI i.e. a Java/CORBA based implementation of DMSO RTI 1.3, and a set of commodity based FOM/SOM authoring and simulation visualization tools. In this project, we will provide IMPORT support in JWORB by integrating the IMPORT interpreter code into JVM via JNI (Java Native Interface). This way, we will achieve full interoperability of IMPORT agents with HLA (via WebHLA and Object Web RTI), with CORBA (via JWORB support for CORBA Mobile Agent Facility) and with XML (via JWORB support for XML parsers and rule based </w:t>
      </w:r>
      <w:del w:id="1581" w:author="Larry J. Peterson" w:date="1999-01-21T10:20:00Z">
        <w:r>
          <w:rPr>
            <w:rFonts w:cs="Times New Roman" w:ascii="Times New Roman" w:hAnsi="Times New Roman"/>
          </w:rPr>
          <w:delText xml:space="preserve">XSL </w:delText>
        </w:r>
      </w:del>
      <w:r>
        <w:rPr>
          <w:rFonts w:cs="Times New Roman" w:ascii="Times New Roman" w:hAnsi="Times New Roman"/>
        </w:rPr>
        <w:t>processors).</w:t>
      </w:r>
    </w:p>
    <w:p>
      <w:pPr>
        <w:pStyle w:val="Normal"/>
        <w:spacing w:before="120" w:after="0"/>
        <w:jc w:val="both"/>
        <w:rPr>
          <w:rFonts w:ascii="Times New Roman" w:hAnsi="Times New Roman" w:cs="Times New Roman"/>
          <w:ins w:id="1600" w:author="Larry J. Peterson" w:date="1999-01-21T11:52:00Z"/>
        </w:rPr>
      </w:pPr>
      <w:ins w:id="1583" w:author="Larry J. Peterson" w:date="1999-01-21T11:38:00Z">
        <w:r>
          <w:rPr>
            <w:rFonts w:cs="Times New Roman" w:ascii="Times New Roman" w:hAnsi="Times New Roman"/>
          </w:rPr>
          <w:t>Taking this approach</w:t>
        </w:r>
      </w:ins>
      <w:ins w:id="1584" w:author="Larry J. Peterson" w:date="1999-01-21T11:35:00Z">
        <w:r>
          <w:rPr>
            <w:rFonts w:cs="Times New Roman" w:ascii="Times New Roman" w:hAnsi="Times New Roman"/>
          </w:rPr>
          <w:t xml:space="preserve"> entails </w:t>
        </w:r>
      </w:ins>
      <w:ins w:id="1585" w:author="Larry J. Peterson" w:date="1999-01-21T11:37:00Z">
        <w:r>
          <w:rPr>
            <w:rFonts w:cs="Times New Roman" w:ascii="Times New Roman" w:hAnsi="Times New Roman"/>
          </w:rPr>
          <w:t>certain</w:t>
        </w:r>
      </w:ins>
      <w:ins w:id="1586" w:author="Larry J. Peterson" w:date="1999-01-21T11:35:00Z">
        <w:r>
          <w:rPr>
            <w:rFonts w:cs="Times New Roman" w:ascii="Times New Roman" w:hAnsi="Times New Roman"/>
          </w:rPr>
          <w:t xml:space="preserve"> risk</w:t>
        </w:r>
      </w:ins>
      <w:ins w:id="1587" w:author="Larry J. Peterson" w:date="1999-01-21T11:37:00Z">
        <w:r>
          <w:rPr>
            <w:rFonts w:cs="Times New Roman" w:ascii="Times New Roman" w:hAnsi="Times New Roman"/>
          </w:rPr>
          <w:t>s</w:t>
        </w:r>
      </w:ins>
      <w:ins w:id="1588" w:author="Larry J. Peterson" w:date="1999-01-21T11:35:00Z">
        <w:r>
          <w:rPr>
            <w:rFonts w:cs="Times New Roman" w:ascii="Times New Roman" w:hAnsi="Times New Roman"/>
          </w:rPr>
          <w:t>.</w:t>
        </w:r>
      </w:ins>
      <w:ins w:id="1589" w:author="Larry J. Peterson" w:date="1999-01-21T11:37:00Z">
        <w:r>
          <w:rPr>
            <w:rFonts w:cs="Times New Roman" w:ascii="Times New Roman" w:hAnsi="Times New Roman"/>
          </w:rPr>
          <w:t xml:space="preserve">  We will, however, integrate a large amount of existing software (e.g. Parallel IMPORT, WebHLA, etc.) which has already been exercised. </w:t>
        </w:r>
      </w:ins>
      <w:ins w:id="1590" w:author="Larry J. Peterson" w:date="1999-01-21T11:37:00Z">
        <w:del w:id="1591" w:author="Christopher B. Wallace" w:date="1999-01-22T07:36:00Z">
          <w:r>
            <w:rPr>
              <w:rFonts w:cs="Times New Roman" w:ascii="Times New Roman" w:hAnsi="Times New Roman"/>
            </w:rPr>
            <w:delText xml:space="preserve"> Also there are inherent risks involved in any new software development.  </w:delText>
          </w:r>
        </w:del>
      </w:ins>
      <w:ins w:id="1592" w:author="Larry J. Peterson" w:date="1999-01-21T11:44:00Z">
        <w:del w:id="1593" w:author="Christopher B. Wallace" w:date="1999-01-22T07:35:00Z">
          <w:r>
            <w:rPr>
              <w:rFonts w:cs="Times New Roman" w:ascii="Times New Roman" w:hAnsi="Times New Roman"/>
            </w:rPr>
            <w:delText xml:space="preserve">To mitigate this, </w:delText>
          </w:r>
        </w:del>
      </w:ins>
      <w:ins w:id="1594" w:author="Christopher B. Wallace" w:date="1999-01-22T07:35:00Z">
        <w:r>
          <w:rPr>
            <w:rFonts w:cs="Times New Roman" w:ascii="Times New Roman" w:hAnsi="Times New Roman"/>
          </w:rPr>
          <w:t>W</w:t>
        </w:r>
      </w:ins>
      <w:ins w:id="1595" w:author="Larry J. Peterson" w:date="1999-01-21T11:44:00Z">
        <w:del w:id="1596" w:author="Christopher B. Wallace" w:date="1999-01-22T07:35:00Z">
          <w:r>
            <w:rPr>
              <w:rFonts w:cs="Times New Roman" w:ascii="Times New Roman" w:hAnsi="Times New Roman"/>
            </w:rPr>
            <w:delText>w</w:delText>
          </w:r>
        </w:del>
      </w:ins>
      <w:ins w:id="1597" w:author="Larry J. Peterson" w:date="1999-01-21T11:44:00Z">
        <w:r>
          <w:rPr>
            <w:rFonts w:cs="Times New Roman" w:ascii="Times New Roman" w:hAnsi="Times New Roman"/>
          </w:rPr>
          <w:t>e will use model expositions, a rigorous software construction methodology (MIL-STD-498), and a state of the art simulation development environment</w:t>
        </w:r>
      </w:ins>
      <w:ins w:id="1598" w:author="Christopher B. Wallace" w:date="1999-01-22T07:35:00Z">
        <w:r>
          <w:rPr>
            <w:rFonts w:cs="Times New Roman" w:ascii="Times New Roman" w:hAnsi="Times New Roman"/>
          </w:rPr>
          <w:t xml:space="preserve"> to mitigate software development risk.</w:t>
        </w:r>
      </w:ins>
      <w:del w:id="1599" w:author="Christopher B. Wallace" w:date="1999-01-22T07:35:00Z">
        <w:r>
          <w:rPr>
            <w:rFonts w:cs="Times New Roman" w:ascii="Times New Roman" w:hAnsi="Times New Roman"/>
          </w:rPr>
          <w:delText>.</w:delText>
        </w:r>
      </w:del>
    </w:p>
    <w:p>
      <w:pPr>
        <w:pStyle w:val="Normal"/>
        <w:spacing w:before="120" w:after="0"/>
        <w:jc w:val="both"/>
        <w:rPr>
          <w:ins w:id="1614" w:author="Larry J. Peterson" w:date="1999-01-21T11:53:00Z"/>
        </w:rPr>
      </w:pPr>
      <w:ins w:id="1601" w:author="Larry J. Peterson" w:date="1999-01-21T11:52:00Z">
        <w:r>
          <w:rPr>
            <w:rFonts w:cs="Times New Roman" w:ascii="Times New Roman" w:hAnsi="Times New Roman"/>
          </w:rPr>
          <w:t xml:space="preserve">Extensive literature exists concerning model and computer simulation validation.  Ultimately the </w:t>
        </w:r>
      </w:ins>
      <w:ins w:id="1602" w:author="Larry J. Peterson" w:date="1999-01-21T11:55:00Z">
        <w:r>
          <w:rPr>
            <w:rFonts w:cs="Times New Roman" w:ascii="Times New Roman" w:hAnsi="Times New Roman"/>
          </w:rPr>
          <w:t>validation of</w:t>
        </w:r>
      </w:ins>
      <w:ins w:id="1603" w:author="Larry J. Peterson" w:date="1999-01-21T11:53:00Z">
        <w:r>
          <w:rPr>
            <w:rFonts w:cs="Times New Roman" w:ascii="Times New Roman" w:hAnsi="Times New Roman"/>
          </w:rPr>
          <w:t xml:space="preserve"> computational simulation concentrates on </w:t>
        </w:r>
      </w:ins>
      <w:ins w:id="1604" w:author="Larry J. Peterson" w:date="1999-01-21T11:58:00Z">
        <w:r>
          <w:rPr>
            <w:rFonts w:cs="Times New Roman" w:ascii="Times New Roman" w:hAnsi="Times New Roman"/>
          </w:rPr>
          <w:t>three</w:t>
        </w:r>
      </w:ins>
      <w:ins w:id="1605" w:author="Larry J. Peterson" w:date="1999-01-21T11:53:00Z">
        <w:r>
          <w:rPr>
            <w:rFonts w:cs="Times New Roman" w:ascii="Times New Roman" w:hAnsi="Times New Roman"/>
          </w:rPr>
          <w:t xml:space="preserve"> basic issues:  </w:t>
        </w:r>
      </w:ins>
      <w:ins w:id="1606" w:author="Larry J. Peterson" w:date="1999-01-21T11:55:00Z">
        <w:r>
          <w:rPr>
            <w:rFonts w:cs="Times New Roman" w:ascii="Times New Roman" w:hAnsi="Times New Roman"/>
          </w:rPr>
          <w:t xml:space="preserve">(1) </w:t>
        </w:r>
      </w:ins>
      <w:ins w:id="1607" w:author="Larry J. Peterson" w:date="1999-01-21T11:53:00Z">
        <w:r>
          <w:rPr>
            <w:rFonts w:cs="Times New Roman" w:ascii="Times New Roman" w:hAnsi="Times New Roman"/>
          </w:rPr>
          <w:t>what question do we want the models and simulations to answer</w:t>
        </w:r>
      </w:ins>
      <w:ins w:id="1608" w:author="Larry J. Peterson" w:date="1999-01-21T11:56:00Z">
        <w:r>
          <w:rPr>
            <w:rFonts w:cs="Times New Roman" w:ascii="Times New Roman" w:hAnsi="Times New Roman"/>
          </w:rPr>
          <w:t>;</w:t>
        </w:r>
      </w:ins>
      <w:ins w:id="1609" w:author="Larry J. Peterson" w:date="1999-01-21T11:53:00Z">
        <w:r>
          <w:rPr>
            <w:rFonts w:cs="Times New Roman" w:ascii="Times New Roman" w:hAnsi="Times New Roman"/>
          </w:rPr>
          <w:t xml:space="preserve"> </w:t>
        </w:r>
      </w:ins>
      <w:ins w:id="1610" w:author="Larry J. Peterson" w:date="1999-01-21T11:56:00Z">
        <w:r>
          <w:rPr>
            <w:rFonts w:cs="Times New Roman" w:ascii="Times New Roman" w:hAnsi="Times New Roman"/>
          </w:rPr>
          <w:t xml:space="preserve">(2) </w:t>
        </w:r>
      </w:ins>
      <w:ins w:id="1611" w:author="Larry J. Peterson" w:date="1999-01-21T11:53:00Z">
        <w:r>
          <w:rPr>
            <w:rFonts w:cs="Times New Roman" w:ascii="Times New Roman" w:hAnsi="Times New Roman"/>
          </w:rPr>
          <w:t>how accurate must the answer be; and (3</w:t>
        </w:r>
      </w:ins>
      <w:ins w:id="1612" w:author="Larry J. Peterson" w:date="1999-01-21T11:57:00Z">
        <w:r>
          <w:rPr>
            <w:rFonts w:cs="Times New Roman" w:ascii="Times New Roman" w:hAnsi="Times New Roman"/>
          </w:rPr>
          <w:t>)</w:t>
        </w:r>
      </w:ins>
      <w:ins w:id="1613" w:author="Larry J. Peterson" w:date="1999-01-21T11:53:00Z">
        <w:r>
          <w:rPr>
            <w:rFonts w:cs="Times New Roman" w:ascii="Times New Roman" w:hAnsi="Times New Roman"/>
          </w:rPr>
          <w:t xml:space="preserve"> what improvements in performance have been achieved relative to the prior state of the art?</w:t>
        </w:r>
      </w:ins>
    </w:p>
    <w:p>
      <w:pPr>
        <w:pStyle w:val="Normal"/>
        <w:spacing w:before="120" w:after="0"/>
        <w:jc w:val="both"/>
        <w:rPr>
          <w:ins w:id="1635" w:author="Larry J. Peterson" w:date="1999-01-21T12:05:00Z"/>
        </w:rPr>
      </w:pPr>
      <w:ins w:id="1615" w:author="Larry J. Peterson" w:date="1999-01-21T11:53:00Z">
        <w:r>
          <w:rPr>
            <w:rFonts w:cs="Times New Roman" w:ascii="Times New Roman" w:hAnsi="Times New Roman"/>
          </w:rPr>
          <w:t xml:space="preserve">Consequently, benchmarks and known numerical/experimental data are key components in the performance improvement assessment -–not to mention the basic issue of validation in general.  Existing agent simulation implementations can be </w:t>
        </w:r>
      </w:ins>
      <w:ins w:id="1616" w:author="Larry J. Peterson" w:date="1999-01-21T12:00:00Z">
        <w:r>
          <w:rPr>
            <w:rFonts w:cs="Times New Roman" w:ascii="Times New Roman" w:hAnsi="Times New Roman"/>
          </w:rPr>
          <w:t>used</w:t>
        </w:r>
      </w:ins>
      <w:ins w:id="1617" w:author="Larry J. Peterson" w:date="1999-01-21T11:53:00Z">
        <w:r>
          <w:rPr>
            <w:rFonts w:cs="Times New Roman" w:ascii="Times New Roman" w:hAnsi="Times New Roman"/>
          </w:rPr>
          <w:t xml:space="preserve"> for basic validation and performance improvement assessment. </w:t>
        </w:r>
      </w:ins>
      <w:ins w:id="1618" w:author="Larry J. Peterson" w:date="1999-01-21T12:01:00Z">
        <w:r>
          <w:rPr>
            <w:rFonts w:cs="Times New Roman" w:ascii="Times New Roman" w:hAnsi="Times New Roman"/>
          </w:rPr>
          <w:t xml:space="preserve"> </w:t>
        </w:r>
      </w:ins>
      <w:ins w:id="1619" w:author="Larry J. Peterson" w:date="1999-01-21T11:53:00Z">
        <w:r>
          <w:rPr>
            <w:rFonts w:cs="Times New Roman" w:ascii="Times New Roman" w:hAnsi="Times New Roman"/>
          </w:rPr>
          <w:t xml:space="preserve">We will use previous results for </w:t>
        </w:r>
      </w:ins>
      <w:ins w:id="1620" w:author="Larry J. Peterson" w:date="1999-01-21T12:01:00Z">
        <w:r>
          <w:rPr>
            <w:rFonts w:cs="Times New Roman" w:ascii="Times New Roman" w:hAnsi="Times New Roman"/>
          </w:rPr>
          <w:t>selected</w:t>
        </w:r>
      </w:ins>
      <w:ins w:id="1621" w:author="Larry J. Peterson" w:date="1999-01-21T11:53:00Z">
        <w:r>
          <w:rPr>
            <w:rFonts w:cs="Times New Roman" w:ascii="Times New Roman" w:hAnsi="Times New Roman"/>
          </w:rPr>
          <w:t xml:space="preserve"> class</w:t>
        </w:r>
      </w:ins>
      <w:ins w:id="1622" w:author="Larry J. Peterson" w:date="1999-01-21T12:01:00Z">
        <w:r>
          <w:rPr>
            <w:rFonts w:cs="Times New Roman" w:ascii="Times New Roman" w:hAnsi="Times New Roman"/>
          </w:rPr>
          <w:t>es</w:t>
        </w:r>
      </w:ins>
      <w:ins w:id="1623" w:author="Larry J. Peterson" w:date="1999-01-21T11:53:00Z">
        <w:r>
          <w:rPr>
            <w:rFonts w:cs="Times New Roman" w:ascii="Times New Roman" w:hAnsi="Times New Roman"/>
          </w:rPr>
          <w:t xml:space="preserve"> of agent technology (neural net</w:t>
        </w:r>
      </w:ins>
      <w:ins w:id="1624" w:author="Larry J. Peterson" w:date="1999-01-21T12:01:00Z">
        <w:r>
          <w:rPr>
            <w:rFonts w:cs="Times New Roman" w:ascii="Times New Roman" w:hAnsi="Times New Roman"/>
          </w:rPr>
          <w:t>s</w:t>
        </w:r>
      </w:ins>
      <w:ins w:id="1625" w:author="Larry J. Peterson" w:date="1999-01-21T11:53:00Z">
        <w:r>
          <w:rPr>
            <w:rFonts w:cs="Times New Roman" w:ascii="Times New Roman" w:hAnsi="Times New Roman"/>
          </w:rPr>
          <w:t>, genetic algorithm</w:t>
        </w:r>
      </w:ins>
      <w:ins w:id="1626" w:author="Larry J. Peterson" w:date="1999-01-21T12:01:00Z">
        <w:r>
          <w:rPr>
            <w:rFonts w:cs="Times New Roman" w:ascii="Times New Roman" w:hAnsi="Times New Roman"/>
          </w:rPr>
          <w:t>s</w:t>
        </w:r>
      </w:ins>
      <w:ins w:id="1627" w:author="Larry J. Peterson" w:date="1999-01-21T11:53:00Z">
        <w:r>
          <w:rPr>
            <w:rFonts w:cs="Times New Roman" w:ascii="Times New Roman" w:hAnsi="Times New Roman"/>
          </w:rPr>
          <w:t>, classifier system</w:t>
        </w:r>
      </w:ins>
      <w:ins w:id="1628" w:author="Larry J. Peterson" w:date="1999-01-21T12:01:00Z">
        <w:r>
          <w:rPr>
            <w:rFonts w:cs="Times New Roman" w:ascii="Times New Roman" w:hAnsi="Times New Roman"/>
          </w:rPr>
          <w:t>s</w:t>
        </w:r>
      </w:ins>
      <w:ins w:id="1629" w:author="Larry J. Peterson" w:date="1999-01-21T11:53:00Z">
        <w:r>
          <w:rPr>
            <w:rFonts w:cs="Times New Roman" w:ascii="Times New Roman" w:hAnsi="Times New Roman"/>
          </w:rPr>
          <w:t xml:space="preserve">, and hybrid architectures) and compare our performance with that achieved by other researchers.  Two aspects will be involved in each comparison.  First, are we able to reproduce known results to a specified accuracy? </w:t>
        </w:r>
      </w:ins>
      <w:ins w:id="1630" w:author="Larry J. Peterson" w:date="1999-01-21T12:02:00Z">
        <w:r>
          <w:rPr>
            <w:rFonts w:cs="Times New Roman" w:ascii="Times New Roman" w:hAnsi="Times New Roman"/>
          </w:rPr>
          <w:t xml:space="preserve"> S</w:t>
        </w:r>
      </w:ins>
      <w:ins w:id="1631" w:author="Larry J. Peterson" w:date="1999-01-21T11:53:00Z">
        <w:r>
          <w:rPr>
            <w:rFonts w:cs="Times New Roman" w:ascii="Times New Roman" w:hAnsi="Times New Roman"/>
          </w:rPr>
          <w:t>econd</w:t>
        </w:r>
      </w:ins>
      <w:ins w:id="1632" w:author="Larry J. Peterson" w:date="1999-01-21T12:03:00Z">
        <w:r>
          <w:rPr>
            <w:rFonts w:cs="Times New Roman" w:ascii="Times New Roman" w:hAnsi="Times New Roman"/>
          </w:rPr>
          <w:t>,</w:t>
        </w:r>
      </w:ins>
      <w:ins w:id="1633" w:author="Larry J. Peterson" w:date="1999-01-21T11:53:00Z">
        <w:r>
          <w:rPr>
            <w:rFonts w:cs="Times New Roman" w:ascii="Times New Roman" w:hAnsi="Times New Roman"/>
          </w:rPr>
          <w:t xml:space="preserve"> does our implementation provide performance enhancements in terms of speed, fidelity with respect to the real world, simulation size, ability to handle more complex problems</w:t>
        </w:r>
      </w:ins>
      <w:ins w:id="1634" w:author="Larry J. Peterson" w:date="1999-01-21T12:05:00Z">
        <w:r>
          <w:rPr>
            <w:rFonts w:cs="Times New Roman" w:ascii="Times New Roman" w:hAnsi="Times New Roman"/>
          </w:rPr>
          <w:t xml:space="preserve">.  </w:t>
        </w:r>
      </w:ins>
    </w:p>
    <w:p>
      <w:pPr>
        <w:pStyle w:val="Normal"/>
        <w:spacing w:before="120" w:after="0"/>
        <w:jc w:val="both"/>
        <w:rPr>
          <w:rFonts w:ascii="Times New Roman" w:hAnsi="Times New Roman" w:cs="Times New Roman"/>
          <w:ins w:id="1639" w:author="Larry J. Peterson" w:date="1999-01-18T11:35:00Z"/>
        </w:rPr>
      </w:pPr>
      <w:ins w:id="1636" w:author="Larry J. Peterson" w:date="1999-01-21T12:05:00Z">
        <w:r>
          <w:rPr>
            <w:rFonts w:cs="Times New Roman" w:ascii="Times New Roman" w:hAnsi="Times New Roman"/>
          </w:rPr>
          <w:t xml:space="preserve">Additionally, the baseline Parallel IMPORT provides a benchmark.  We will measure whether there is significant degradation </w:t>
        </w:r>
      </w:ins>
      <w:ins w:id="1637" w:author="Larry J. Peterson" w:date="1999-01-21T12:08:00Z">
        <w:r>
          <w:rPr>
            <w:rFonts w:cs="Times New Roman" w:ascii="Times New Roman" w:hAnsi="Times New Roman"/>
          </w:rPr>
          <w:t>in performance and scalability from</w:t>
        </w:r>
      </w:ins>
      <w:ins w:id="1638" w:author="Larry J. Peterson" w:date="1999-01-21T12:05:00Z">
        <w:r>
          <w:rPr>
            <w:rFonts w:cs="Times New Roman" w:ascii="Times New Roman" w:hAnsi="Times New Roman"/>
          </w:rPr>
          <w:t xml:space="preserve"> the current operation of that system.</w:t>
        </w:r>
      </w:ins>
    </w:p>
    <w:p>
      <w:pPr>
        <w:pStyle w:val="Normal"/>
        <w:spacing w:before="120" w:after="0"/>
        <w:jc w:val="both"/>
        <w:rPr>
          <w:del w:id="1658" w:author="Larry J Peterson" w:date="1999-01-19T11:10:00Z"/>
        </w:rPr>
      </w:pPr>
      <w:ins w:id="1640" w:author="Larry J. Peterson" w:date="1999-01-21T10:25:00Z">
        <w:r>
          <w:rPr>
            <w:rFonts w:cs="Times New Roman" w:ascii="Times New Roman" w:hAnsi="Times New Roman"/>
          </w:rPr>
          <w:t xml:space="preserve">The algorithms we will use have long histories.  </w:t>
        </w:r>
      </w:ins>
      <w:ins w:id="1641" w:author="Larry J. Peterson" w:date="1999-01-18T11:35:00Z">
        <w:del w:id="1642" w:author="Larry J Peterson" w:date="1999-01-20T14:54:00Z">
          <w:r>
            <w:rPr>
              <w:rFonts w:cs="Times New Roman" w:ascii="Times New Roman" w:hAnsi="Times New Roman"/>
              <w:b/>
            </w:rPr>
            <w:delText>DOD</w:delText>
          </w:r>
        </w:del>
      </w:ins>
      <w:ins w:id="1643" w:author="Larry J Peterson" w:date="1999-01-20T14:54:00Z">
        <w:del w:id="1644" w:author="Larry J. Peterson" w:date="1999-01-21T01:58:00Z">
          <w:r>
            <w:rPr>
              <w:rFonts w:cs="Times New Roman" w:ascii="Times New Roman" w:hAnsi="Times New Roman"/>
              <w:b/>
            </w:rPr>
            <w:delText>DoD</w:delText>
          </w:r>
        </w:del>
      </w:ins>
      <w:ins w:id="1645" w:author="Larry J. Peterson" w:date="1999-01-18T11:35:00Z">
        <w:del w:id="1646" w:author="Larry J Peterson" w:date="1999-01-20T14:54:00Z">
          <w:r>
            <w:rPr>
              <w:rFonts w:cs="Times New Roman" w:ascii="Times New Roman" w:hAnsi="Times New Roman"/>
            </w:rPr>
            <w:delText>DOD</w:delText>
          </w:r>
        </w:del>
      </w:ins>
      <w:ins w:id="1647" w:author="Larry J Peterson" w:date="1999-01-20T14:54:00Z">
        <w:del w:id="1648" w:author="Larry J. Peterson" w:date="1999-01-21T01:58:00Z">
          <w:r>
            <w:rPr>
              <w:rFonts w:cs="Times New Roman" w:ascii="Times New Roman" w:hAnsi="Times New Roman"/>
            </w:rPr>
            <w:delText>DoD</w:delText>
          </w:r>
        </w:del>
      </w:ins>
      <w:ins w:id="1649" w:author="Larry J. Peterson" w:date="1999-01-18T11:35:00Z">
        <w:del w:id="1650" w:author="Larry J Peterson" w:date="1999-01-20T14:54:00Z">
          <w:r>
            <w:rPr>
              <w:rFonts w:cs="Times New Roman" w:ascii="Times New Roman" w:hAnsi="Times New Roman"/>
            </w:rPr>
            <w:delText>DOD</w:delText>
          </w:r>
        </w:del>
      </w:ins>
      <w:ins w:id="1651" w:author="Larry J Peterson" w:date="1999-01-20T14:54:00Z">
        <w:del w:id="1652" w:author="Larry J. Peterson" w:date="1999-01-21T01:58:00Z">
          <w:r>
            <w:rPr>
              <w:rFonts w:cs="Times New Roman" w:ascii="Times New Roman" w:hAnsi="Times New Roman"/>
            </w:rPr>
            <w:delText>DoD</w:delText>
          </w:r>
        </w:del>
      </w:ins>
      <w:ins w:id="1653" w:author="Larry J. Peterson" w:date="1999-01-18T11:35:00Z">
        <w:del w:id="1654" w:author="Larry J Peterson" w:date="1999-01-20T14:54:00Z">
          <w:r>
            <w:rPr>
              <w:rFonts w:cs="Times New Roman" w:ascii="Times New Roman" w:hAnsi="Times New Roman"/>
            </w:rPr>
            <w:delText>DOD</w:delText>
          </w:r>
        </w:del>
      </w:ins>
      <w:ins w:id="1655" w:author="Larry J Peterson" w:date="1999-01-20T14:54:00Z">
        <w:del w:id="1656" w:author="Larry J. Peterson" w:date="1999-01-21T01:58:00Z">
          <w:r>
            <w:rPr>
              <w:rFonts w:cs="Times New Roman" w:ascii="Times New Roman" w:hAnsi="Times New Roman"/>
            </w:rPr>
            <w:delText>DoD</w:delText>
          </w:r>
        </w:del>
      </w:ins>
      <w:del w:id="1657" w:author="Larry J Peterson" w:date="1999-01-19T11:10:00Z">
        <w:r>
          <w:rPr>
            <w:rFonts w:cs="Times New Roman" w:ascii="Times New Roman" w:hAnsi="Times New Roman"/>
            <w:b/>
          </w:rPr>
          <w:delText>d</w:delText>
        </w:r>
      </w:del>
    </w:p>
    <w:p>
      <w:pPr>
        <w:pStyle w:val="Normal"/>
        <w:spacing w:before="120" w:after="0"/>
        <w:jc w:val="both"/>
        <w:rPr>
          <w:rFonts w:ascii="Times New Roman" w:hAnsi="Times New Roman" w:cs="Times New Roman"/>
          <w:b/>
          <w:b/>
          <w:del w:id="1660" w:author="Larry J. Peterson" w:date="1999-01-21T10:18:00Z"/>
        </w:rPr>
      </w:pPr>
      <w:del w:id="1659" w:author="Larry J. Peterson" w:date="1999-01-21T10:18:00Z">
        <w:r>
          <w:rPr>
            <w:rFonts w:cs="Times New Roman" w:ascii="Times New Roman" w:hAnsi="Times New Roman"/>
            <w:b/>
          </w:rPr>
        </w:r>
      </w:del>
    </w:p>
    <w:p>
      <w:pPr>
        <w:pStyle w:val="Normal"/>
        <w:spacing w:before="120" w:after="0"/>
        <w:jc w:val="both"/>
        <w:rPr>
          <w:ins w:id="1681" w:author="Larry J Peterson" w:date="1999-01-19T11:08:00Z"/>
        </w:rPr>
      </w:pPr>
      <w:ins w:id="1661" w:author="Larry J Peterson" w:date="1999-01-19T11:08:00Z">
        <w:r>
          <w:rPr>
            <w:rFonts w:cs="Times New Roman" w:ascii="Times New Roman" w:hAnsi="Times New Roman"/>
          </w:rPr>
          <w:t xml:space="preserve">Twenty years of </w:t>
        </w:r>
      </w:ins>
      <w:ins w:id="1662" w:author="Larry J Peterson" w:date="1999-01-20T14:54:00Z">
        <w:r>
          <w:rPr>
            <w:rFonts w:cs="Times New Roman" w:ascii="Times New Roman" w:hAnsi="Times New Roman"/>
          </w:rPr>
          <w:t>DoD</w:t>
        </w:r>
      </w:ins>
      <w:ins w:id="1663" w:author="Larry J Peterson" w:date="1999-01-19T11:08:00Z">
        <w:r>
          <w:rPr>
            <w:rFonts w:cs="Times New Roman" w:ascii="Times New Roman" w:hAnsi="Times New Roman"/>
          </w:rPr>
          <w:t xml:space="preserve"> wargaming simulation development research has led to the creation of the Integrated Modular Persistent Objects and Relations Technology (IMPORT) computer language [</w:t>
        </w:r>
      </w:ins>
      <w:ins w:id="1664" w:author="Larry J. Peterson" w:date="1999-01-21T10:44:00Z">
        <w:del w:id="1665" w:author="Larry J Peterson" w:date="1999-01-22T09:13:00Z">
          <w:r>
            <w:rPr>
              <w:rFonts w:cs="Times New Roman" w:ascii="Times New Roman" w:hAnsi="Times New Roman"/>
            </w:rPr>
            <w:delText>11</w:delText>
          </w:r>
        </w:del>
      </w:ins>
      <w:ins w:id="1666" w:author="Larry J Peterson" w:date="1999-01-22T09:13:00Z">
        <w:r>
          <w:rPr>
            <w:rFonts w:cs="Times New Roman" w:ascii="Times New Roman" w:hAnsi="Times New Roman"/>
          </w:rPr>
          <w:t>8</w:t>
        </w:r>
      </w:ins>
      <w:ins w:id="1667" w:author="Larry J Peterson" w:date="1999-01-19T11:08:00Z">
        <w:del w:id="1668" w:author="Larry J. Peterson" w:date="1999-01-21T10:44:00Z">
          <w:r>
            <w:rPr>
              <w:rFonts w:cs="Times New Roman" w:ascii="Times New Roman" w:hAnsi="Times New Roman"/>
            </w:rPr>
            <w:delText xml:space="preserve">cf. A.R. Whitehurst and V. P. Morrison, </w:delText>
          </w:r>
        </w:del>
      </w:ins>
      <w:ins w:id="1669" w:author="Larry J Peterson" w:date="1999-01-19T11:08:00Z">
        <w:del w:id="1670" w:author="Larry J. Peterson" w:date="1999-01-21T10:44:00Z">
          <w:r>
            <w:rPr>
              <w:rFonts w:cs="Times New Roman" w:ascii="Times New Roman" w:hAnsi="Times New Roman"/>
              <w:i/>
            </w:rPr>
            <w:delText>IMPORT: A Language for Simulation of Complex Systems</w:delText>
          </w:r>
        </w:del>
      </w:ins>
      <w:ins w:id="1671" w:author="Larry J Peterson" w:date="1999-01-19T11:08:00Z">
        <w:del w:id="1672" w:author="Larry J. Peterson" w:date="1999-01-21T10:44:00Z">
          <w:r>
            <w:rPr>
              <w:rFonts w:cs="Times New Roman" w:ascii="Times New Roman" w:hAnsi="Times New Roman"/>
            </w:rPr>
            <w:delText xml:space="preserve">, in </w:delText>
          </w:r>
        </w:del>
      </w:ins>
      <w:ins w:id="1673" w:author="Larry J Peterson" w:date="1999-01-19T11:08:00Z">
        <w:del w:id="1674" w:author="Larry J. Peterson" w:date="1999-01-21T10:44:00Z">
          <w:r>
            <w:rPr>
              <w:rFonts w:cs="Times New Roman" w:ascii="Times New Roman" w:hAnsi="Times New Roman"/>
              <w:i/>
            </w:rPr>
            <w:delText>Object Oriented Simulation 1995</w:delText>
          </w:r>
        </w:del>
      </w:ins>
      <w:ins w:id="1675" w:author="Larry J Peterson" w:date="1999-01-19T11:08:00Z">
        <w:del w:id="1676" w:author="Larry J. Peterson" w:date="1999-01-21T10:44:00Z">
          <w:r>
            <w:rPr>
              <w:rFonts w:cs="Times New Roman" w:ascii="Times New Roman" w:hAnsi="Times New Roman"/>
            </w:rPr>
            <w:delText xml:space="preserve">, C. Roberts, et al, Editors, Simulation Councils, Inc., 1995].  </w:delText>
          </w:r>
        </w:del>
      </w:ins>
      <w:ins w:id="1677" w:author="Larry J. Peterson" w:date="1999-01-21T10:45:00Z">
        <w:r>
          <w:rPr>
            <w:rFonts w:cs="Times New Roman" w:ascii="Times New Roman" w:hAnsi="Times New Roman"/>
          </w:rPr>
          <w:t xml:space="preserve">].  </w:t>
        </w:r>
      </w:ins>
      <w:ins w:id="1678" w:author="Larry J Peterson" w:date="1999-01-19T11:08:00Z">
        <w:r>
          <w:rPr>
            <w:rFonts w:cs="Times New Roman" w:ascii="Times New Roman" w:hAnsi="Times New Roman"/>
          </w:rPr>
          <w:t xml:space="preserve">IMPORT was initiated as an Army effort that then migrated to the Navy several years ago.  The </w:t>
        </w:r>
      </w:ins>
      <w:ins w:id="1679" w:author="Larry J Peterson" w:date="1999-01-20T14:54:00Z">
        <w:r>
          <w:rPr>
            <w:rFonts w:cs="Times New Roman" w:ascii="Times New Roman" w:hAnsi="Times New Roman"/>
          </w:rPr>
          <w:t>DoD</w:t>
        </w:r>
      </w:ins>
      <w:ins w:id="1680" w:author="Larry J Peterson" w:date="1999-01-19T11:08:00Z">
        <w:r>
          <w:rPr>
            <w:rFonts w:cs="Times New Roman" w:ascii="Times New Roman" w:hAnsi="Times New Roman"/>
          </w:rPr>
          <w:t xml:space="preserve"> High Performance Computing Modernization Program has tasked personnel at SPAWAR to extend IMPORT to operate on parallel high performance computers along with networks of such computers.  In addition, it must be delivered to the HPC community as an end user product for development of simulation and wargaming systems.  Presently, IMPORT Version 2.0 is scheduled for release on April 15, 1999.</w:t>
        </w:r>
      </w:ins>
    </w:p>
    <w:p>
      <w:pPr>
        <w:pStyle w:val="Normal"/>
        <w:spacing w:before="120" w:after="0"/>
        <w:jc w:val="both"/>
        <w:rPr>
          <w:rFonts w:ascii="Times New Roman" w:hAnsi="Times New Roman" w:cs="Times New Roman"/>
          <w:del w:id="1683" w:author="Larry J. Peterson" w:date="1999-01-21T10:47:00Z"/>
        </w:rPr>
      </w:pPr>
      <w:del w:id="1682" w:author="Larry J. Peterson" w:date="1999-01-21T10:47:00Z">
        <w:r>
          <w:rPr>
            <w:rFonts w:cs="Times New Roman" w:ascii="Times New Roman" w:hAnsi="Times New Roman"/>
          </w:rPr>
          <w:delText>IMPORT solves the key technical challenges faced in the development of simulation systems:</w:delText>
        </w:r>
      </w:del>
    </w:p>
    <w:p>
      <w:pPr>
        <w:pStyle w:val="Normal"/>
        <w:spacing w:before="120" w:after="0"/>
        <w:jc w:val="both"/>
        <w:rPr>
          <w:del w:id="1687" w:author="Larry J. Peterson" w:date="1999-01-21T10:47:00Z"/>
        </w:rPr>
      </w:pPr>
      <w:ins w:id="1684" w:author="Larry J Peterson" w:date="1999-01-19T11:08:00Z">
        <w:del w:id="1685" w:author="Larry J. Peterson" w:date="1999-01-21T10:47:00Z">
          <w:r>
            <w:rPr>
              <w:rFonts w:cs="Times New Roman" w:ascii="Times New Roman" w:hAnsi="Times New Roman"/>
              <w:b/>
              <w:u w:val="single"/>
            </w:rPr>
            <w:delText>Interaction Complexity</w:delText>
          </w:r>
        </w:del>
      </w:ins>
      <w:del w:id="1686" w:author="Larry J. Peterson" w:date="1999-01-21T10:47:00Z">
        <w:r>
          <w:rPr>
            <w:rFonts w:cs="Times New Roman" w:ascii="Times New Roman" w:hAnsi="Times New Roman"/>
          </w:rPr>
          <w:delText>: ability to permit clear, concise implementations among diverse sets of models</w:delText>
        </w:r>
      </w:del>
    </w:p>
    <w:p>
      <w:pPr>
        <w:pStyle w:val="Normal"/>
        <w:spacing w:before="120" w:after="0"/>
        <w:jc w:val="both"/>
        <w:rPr>
          <w:del w:id="1691" w:author="Larry J. Peterson" w:date="1999-01-21T10:47:00Z"/>
        </w:rPr>
      </w:pPr>
      <w:ins w:id="1688" w:author="Larry J Peterson" w:date="1999-01-19T11:08:00Z">
        <w:del w:id="1689" w:author="Larry J. Peterson" w:date="1999-01-21T10:47:00Z">
          <w:r>
            <w:rPr>
              <w:rFonts w:cs="Times New Roman" w:ascii="Times New Roman" w:hAnsi="Times New Roman"/>
              <w:b/>
              <w:u w:val="single"/>
            </w:rPr>
            <w:delText>Scalability</w:delText>
          </w:r>
        </w:del>
      </w:ins>
      <w:del w:id="1690" w:author="Larry J. Peterson" w:date="1999-01-21T10:47:00Z">
        <w:r>
          <w:rPr>
            <w:rFonts w:cs="Times New Roman" w:ascii="Times New Roman" w:hAnsi="Times New Roman"/>
          </w:rPr>
          <w:delText>:  ability to efficiently execute over a wide range of simulation sizes</w:delText>
        </w:r>
      </w:del>
    </w:p>
    <w:p>
      <w:pPr>
        <w:pStyle w:val="Normal"/>
        <w:spacing w:before="120" w:after="0"/>
        <w:jc w:val="both"/>
        <w:rPr>
          <w:del w:id="1695" w:author="Larry J. Peterson" w:date="1999-01-21T10:47:00Z"/>
        </w:rPr>
      </w:pPr>
      <w:ins w:id="1692" w:author="Larry J Peterson" w:date="1999-01-19T11:08:00Z">
        <w:del w:id="1693" w:author="Larry J. Peterson" w:date="1999-01-21T10:47:00Z">
          <w:r>
            <w:rPr>
              <w:rFonts w:cs="Times New Roman" w:ascii="Times New Roman" w:hAnsi="Times New Roman"/>
              <w:b/>
              <w:u w:val="single"/>
            </w:rPr>
            <w:delText>Cognitive Process Modeling</w:delText>
          </w:r>
        </w:del>
      </w:ins>
      <w:del w:id="1694" w:author="Larry J. Peterson" w:date="1999-01-21T10:47:00Z">
        <w:r>
          <w:rPr>
            <w:rFonts w:cs="Times New Roman" w:ascii="Times New Roman" w:hAnsi="Times New Roman"/>
          </w:rPr>
          <w:delText>: provide support for the modeling of human decision making.</w:delText>
        </w:r>
      </w:del>
    </w:p>
    <w:p>
      <w:pPr>
        <w:pStyle w:val="Normal"/>
        <w:spacing w:before="120" w:after="0"/>
        <w:jc w:val="both"/>
        <w:rPr>
          <w:rFonts w:ascii="Times New Roman" w:hAnsi="Times New Roman" w:cs="Times New Roman"/>
          <w:del w:id="1697" w:author="Larry J. Peterson" w:date="1999-01-21T10:47:00Z"/>
        </w:rPr>
      </w:pPr>
      <w:del w:id="1696" w:author="Larry J. Peterson" w:date="1999-01-21T10:47:00Z">
        <w:r>
          <w:rPr>
            <w:rFonts w:cs="Times New Roman" w:ascii="Times New Roman" w:hAnsi="Times New Roman"/>
          </w:rPr>
        </w:r>
      </w:del>
    </w:p>
    <w:p>
      <w:pPr>
        <w:pStyle w:val="Normal"/>
        <w:spacing w:before="120" w:after="0"/>
        <w:jc w:val="both"/>
        <w:rPr>
          <w:del w:id="1699" w:author="Larry J. Peterson" w:date="1999-01-21T10:47:00Z"/>
        </w:rPr>
      </w:pPr>
      <w:del w:id="1698" w:author="Larry J. Peterson" w:date="1999-01-21T10:47:00Z">
        <w:r>
          <w:rPr>
            <w:rFonts w:cs="Times New Roman" w:ascii="Times New Roman" w:hAnsi="Times New Roman"/>
          </w:rPr>
          <w:delText>The solution to the problem of interaction complexity within IMPORT is to provide a set of simulation abstractions to the developer.  Given that we want to create a test bed for intelligent agent technologies, we will necessarily be concerned with implementing representations of neural networks, Holland classifiers, genetic algorithms, and possible hybrids of these basic elements.</w:delText>
        </w:r>
      </w:del>
    </w:p>
    <w:p>
      <w:pPr>
        <w:pStyle w:val="Normal"/>
        <w:spacing w:before="120" w:after="0"/>
        <w:jc w:val="both"/>
        <w:rPr>
          <w:ins w:id="1722" w:author="Larry J Peterson" w:date="1999-01-19T11:08:00Z"/>
        </w:rPr>
      </w:pPr>
      <w:ins w:id="1700" w:author="Larry J Peterson" w:date="1999-01-19T11:08:00Z">
        <w:r>
          <w:rPr>
            <w:rFonts w:cs="Times New Roman" w:ascii="Times New Roman" w:hAnsi="Times New Roman"/>
          </w:rPr>
          <w:t>Neural networks have undergone more than fifty years of development since their first introduction by McCulloch and Pitts in 1943</w:t>
        </w:r>
      </w:ins>
      <w:ins w:id="1701" w:author="Larry J. Peterson" w:date="1999-01-21T10:48:00Z">
        <w:r>
          <w:rPr>
            <w:rFonts w:cs="Times New Roman" w:ascii="Times New Roman" w:hAnsi="Times New Roman"/>
          </w:rPr>
          <w:t xml:space="preserve"> [</w:t>
        </w:r>
      </w:ins>
      <w:ins w:id="1702" w:author="Larry J. Peterson" w:date="1999-01-21T10:48:00Z">
        <w:del w:id="1703" w:author="Larry J Peterson" w:date="1999-01-22T09:13:00Z">
          <w:r>
            <w:rPr>
              <w:rFonts w:cs="Times New Roman" w:ascii="Times New Roman" w:hAnsi="Times New Roman"/>
            </w:rPr>
            <w:delText>12</w:delText>
          </w:r>
        </w:del>
      </w:ins>
      <w:ins w:id="1704" w:author="Larry J Peterson" w:date="1999-01-22T09:13:00Z">
        <w:r>
          <w:rPr>
            <w:rFonts w:cs="Times New Roman" w:ascii="Times New Roman" w:hAnsi="Times New Roman"/>
          </w:rPr>
          <w:t>9</w:t>
        </w:r>
      </w:ins>
      <w:ins w:id="1705" w:author="Larry J. Peterson" w:date="1999-01-21T10:48:00Z">
        <w:r>
          <w:rPr>
            <w:rFonts w:cs="Times New Roman" w:ascii="Times New Roman" w:hAnsi="Times New Roman"/>
          </w:rPr>
          <w:t>]</w:t>
        </w:r>
      </w:ins>
      <w:ins w:id="1706" w:author="Larry J Peterson" w:date="1999-01-19T11:08:00Z">
        <w:r>
          <w:rPr>
            <w:rFonts w:cs="Times New Roman" w:ascii="Times New Roman" w:hAnsi="Times New Roman"/>
          </w:rPr>
          <w:t xml:space="preserve">.  They were the first to postulate relationships between computational algorithms and true biological neurons and, in addition, demonstrated </w:t>
        </w:r>
      </w:ins>
      <w:ins w:id="1707" w:author="Larry J. Peterson" w:date="1999-01-21T10:57:00Z">
        <w:r>
          <w:rPr>
            <w:rFonts w:cs="Times New Roman" w:ascii="Times New Roman" w:hAnsi="Times New Roman"/>
          </w:rPr>
          <w:t xml:space="preserve">that </w:t>
        </w:r>
      </w:ins>
      <w:ins w:id="1708" w:author="Larry J Peterson" w:date="1999-01-19T11:08:00Z">
        <w:del w:id="1709" w:author="Larry J. Peterson" w:date="1999-01-20T23:48:00Z">
          <w:r>
            <w:rPr>
              <w:rFonts w:cs="Times New Roman" w:ascii="Times New Roman" w:hAnsi="Times New Roman"/>
            </w:rPr>
            <w:delText>any computable function can be determined by networks of logic gates</w:delText>
          </w:r>
        </w:del>
      </w:ins>
      <w:ins w:id="1710" w:author="Larry J. Peterson" w:date="1999-01-20T23:48:00Z">
        <w:r>
          <w:rPr>
            <w:rFonts w:cs="Times New Roman" w:ascii="Times New Roman" w:hAnsi="Times New Roman"/>
          </w:rPr>
          <w:t>networks of logic gates can represent any computable function</w:t>
        </w:r>
      </w:ins>
      <w:ins w:id="1711" w:author="Larry J Peterson" w:date="1999-01-19T11:08:00Z">
        <w:r>
          <w:rPr>
            <w:rFonts w:cs="Times New Roman" w:ascii="Times New Roman" w:hAnsi="Times New Roman"/>
          </w:rPr>
          <w:t>.  A concise discussion of modern work in this subset of the artificial intelligence arena can be found in the article by Johnson and Picton [</w:t>
        </w:r>
      </w:ins>
      <w:ins w:id="1712" w:author="Larry J Peterson" w:date="1999-01-19T11:08:00Z">
        <w:del w:id="1713" w:author="Larry J. Peterson" w:date="1999-01-21T10:57:00Z">
          <w:r>
            <w:rPr>
              <w:rFonts w:cs="Times New Roman" w:ascii="Times New Roman" w:hAnsi="Times New Roman"/>
            </w:rPr>
            <w:delText xml:space="preserve">J. Johnson and P. Picton, </w:delText>
          </w:r>
        </w:del>
      </w:ins>
      <w:ins w:id="1714" w:author="Larry J Peterson" w:date="1999-01-19T11:08:00Z">
        <w:del w:id="1715" w:author="Larry J. Peterson" w:date="1999-01-21T10:57:00Z">
          <w:r>
            <w:rPr>
              <w:rFonts w:cs="Times New Roman" w:ascii="Times New Roman" w:hAnsi="Times New Roman"/>
              <w:i/>
            </w:rPr>
            <w:delText>Complexity</w:delText>
          </w:r>
        </w:del>
      </w:ins>
      <w:ins w:id="1716" w:author="Larry J Peterson" w:date="1999-01-19T11:08:00Z">
        <w:del w:id="1717" w:author="Larry J. Peterson" w:date="1999-01-21T10:57:00Z">
          <w:r>
            <w:rPr>
              <w:rFonts w:cs="Times New Roman" w:ascii="Times New Roman" w:hAnsi="Times New Roman"/>
            </w:rPr>
            <w:delText>, Vol. 1, No. 6, pp. 13-28, 1995/1996</w:delText>
          </w:r>
        </w:del>
      </w:ins>
      <w:ins w:id="1718" w:author="Larry J. Peterson" w:date="1999-01-21T10:57:00Z">
        <w:del w:id="1719" w:author="Larry J Peterson" w:date="1999-01-22T09:13:00Z">
          <w:r>
            <w:rPr>
              <w:rFonts w:cs="Times New Roman" w:ascii="Times New Roman" w:hAnsi="Times New Roman"/>
            </w:rPr>
            <w:delText>13</w:delText>
          </w:r>
        </w:del>
      </w:ins>
      <w:ins w:id="1720" w:author="Larry J Peterson" w:date="1999-01-22T09:13:00Z">
        <w:r>
          <w:rPr>
            <w:rFonts w:cs="Times New Roman" w:ascii="Times New Roman" w:hAnsi="Times New Roman"/>
          </w:rPr>
          <w:t>10</w:t>
        </w:r>
      </w:ins>
      <w:ins w:id="1721" w:author="Larry J Peterson" w:date="1999-01-19T11:08:00Z">
        <w:r>
          <w:rPr>
            <w:rFonts w:cs="Times New Roman" w:ascii="Times New Roman" w:hAnsi="Times New Roman"/>
          </w:rPr>
          <w:t>].</w:t>
        </w:r>
      </w:ins>
    </w:p>
    <w:p>
      <w:pPr>
        <w:pStyle w:val="Normal"/>
        <w:spacing w:before="120" w:after="0"/>
        <w:jc w:val="both"/>
        <w:rPr>
          <w:rFonts w:ascii="Times New Roman" w:hAnsi="Times New Roman" w:cs="Times New Roman"/>
          <w:del w:id="1757" w:author="Larry J. Peterson" w:date="1999-01-21T11:08:00Z"/>
        </w:rPr>
      </w:pPr>
      <w:ins w:id="1723" w:author="Larry J. Peterson" w:date="1999-01-21T11:03:00Z">
        <w:r>
          <w:rPr>
            <w:rFonts w:cs="Times New Roman" w:ascii="Times New Roman" w:hAnsi="Times New Roman"/>
          </w:rPr>
          <w:t xml:space="preserve">John Holland invented </w:t>
        </w:r>
      </w:ins>
      <w:ins w:id="1724" w:author="Larry J Peterson" w:date="1999-01-19T11:08:00Z">
        <w:r>
          <w:rPr>
            <w:rFonts w:cs="Times New Roman" w:ascii="Times New Roman" w:hAnsi="Times New Roman"/>
          </w:rPr>
          <w:t xml:space="preserve">Genetic </w:t>
        </w:r>
      </w:ins>
      <w:ins w:id="1725" w:author="Larry J. Peterson" w:date="1999-01-21T11:03:00Z">
        <w:r>
          <w:rPr>
            <w:rFonts w:cs="Times New Roman" w:ascii="Times New Roman" w:hAnsi="Times New Roman"/>
          </w:rPr>
          <w:t>A</w:t>
        </w:r>
      </w:ins>
      <w:ins w:id="1726" w:author="Larry J Peterson" w:date="1999-01-19T11:08:00Z">
        <w:del w:id="1727" w:author="Larry J. Peterson" w:date="1999-01-21T11:03:00Z">
          <w:r>
            <w:rPr>
              <w:rFonts w:cs="Times New Roman" w:ascii="Times New Roman" w:hAnsi="Times New Roman"/>
            </w:rPr>
            <w:delText>a</w:delText>
          </w:r>
        </w:del>
      </w:ins>
      <w:ins w:id="1728" w:author="Larry J Peterson" w:date="1999-01-19T11:08:00Z">
        <w:r>
          <w:rPr>
            <w:rFonts w:cs="Times New Roman" w:ascii="Times New Roman" w:hAnsi="Times New Roman"/>
          </w:rPr>
          <w:t xml:space="preserve">lgorithms </w:t>
        </w:r>
      </w:ins>
      <w:ins w:id="1729" w:author="Larry J Peterson" w:date="1999-01-19T11:08:00Z">
        <w:del w:id="1730" w:author="Larry J. Peterson" w:date="1999-01-21T11:03:00Z">
          <w:r>
            <w:rPr>
              <w:rFonts w:cs="Times New Roman" w:ascii="Times New Roman" w:hAnsi="Times New Roman"/>
            </w:rPr>
            <w:delText xml:space="preserve">were invented by John Holland </w:delText>
          </w:r>
        </w:del>
      </w:ins>
      <w:ins w:id="1731" w:author="Larry J Peterson" w:date="1999-01-19T11:08:00Z">
        <w:r>
          <w:rPr>
            <w:rFonts w:cs="Times New Roman" w:ascii="Times New Roman" w:hAnsi="Times New Roman"/>
          </w:rPr>
          <w:t xml:space="preserve">in the 1960s. </w:t>
        </w:r>
      </w:ins>
      <w:ins w:id="1732" w:author="Larry J Peterson" w:date="1999-01-19T11:08:00Z">
        <w:del w:id="1733" w:author="Larry J. Peterson" w:date="1999-01-21T11:03:00Z">
          <w:r>
            <w:rPr>
              <w:rFonts w:cs="Times New Roman" w:ascii="Times New Roman" w:hAnsi="Times New Roman"/>
            </w:rPr>
            <w:delText xml:space="preserve"> The classic summary of his work is the monograph </w:delText>
          </w:r>
        </w:del>
      </w:ins>
      <w:ins w:id="1734" w:author="Larry J Peterson" w:date="1999-01-19T11:08:00Z">
        <w:del w:id="1735" w:author="Larry J. Peterson" w:date="1999-01-21T11:03:00Z">
          <w:r>
            <w:rPr>
              <w:rFonts w:cs="Times New Roman" w:ascii="Times New Roman" w:hAnsi="Times New Roman"/>
              <w:b/>
            </w:rPr>
            <w:delText>Adaptation in Natural and Artificial Systems: An Introductory Analysis with Applications to Biology, Control, and Artificial Intelligence</w:delText>
          </w:r>
        </w:del>
      </w:ins>
      <w:ins w:id="1736" w:author="Larry J Peterson" w:date="1999-01-19T11:08:00Z">
        <w:del w:id="1737" w:author="Larry J. Peterson" w:date="1999-01-21T11:03:00Z">
          <w:r>
            <w:rPr>
              <w:rFonts w:cs="Times New Roman" w:ascii="Times New Roman" w:hAnsi="Times New Roman"/>
            </w:rPr>
            <w:delText xml:space="preserve"> first published by the University of Michigan Press in 1975 and reprinted with additions by the MIT Press in 1992.  </w:delText>
          </w:r>
        </w:del>
      </w:ins>
      <w:ins w:id="1738" w:author="Larry J. Peterson" w:date="1999-01-21T11:03:00Z">
        <w:r>
          <w:rPr>
            <w:rFonts w:cs="Times New Roman" w:ascii="Times New Roman" w:hAnsi="Times New Roman"/>
          </w:rPr>
          <w:t xml:space="preserve"> </w:t>
        </w:r>
      </w:ins>
      <w:ins w:id="1739" w:author="Larry J Peterson" w:date="1999-01-19T11:08:00Z">
        <w:r>
          <w:rPr>
            <w:rFonts w:cs="Times New Roman" w:ascii="Times New Roman" w:hAnsi="Times New Roman"/>
          </w:rPr>
          <w:t>Holland’s objective was not to develop solutions to specific problems (</w:t>
        </w:r>
      </w:ins>
      <w:ins w:id="1740" w:author="Larry J Peterson" w:date="1999-01-19T11:08:00Z">
        <w:del w:id="1741" w:author="Larry J. Peterson" w:date="1999-01-21T11:04:00Z">
          <w:r>
            <w:rPr>
              <w:rFonts w:cs="Times New Roman" w:ascii="Times New Roman" w:hAnsi="Times New Roman"/>
            </w:rPr>
            <w:delText>contras</w:delText>
          </w:r>
        </w:del>
      </w:ins>
      <w:ins w:id="1742" w:author="Larry J. Peterson" w:date="1999-01-21T11:04:00Z">
        <w:r>
          <w:rPr>
            <w:rFonts w:cs="Times New Roman" w:ascii="Times New Roman" w:hAnsi="Times New Roman"/>
          </w:rPr>
          <w:t xml:space="preserve">as contrasted </w:t>
        </w:r>
      </w:ins>
      <w:ins w:id="1743" w:author="Larry J Peterson" w:date="1999-01-19T11:08:00Z">
        <w:del w:id="1744" w:author="Larry J. Peterson" w:date="1999-01-21T11:04:00Z">
          <w:r>
            <w:rPr>
              <w:rFonts w:cs="Times New Roman" w:ascii="Times New Roman" w:hAnsi="Times New Roman"/>
            </w:rPr>
            <w:delText xml:space="preserve">t this </w:delText>
          </w:r>
        </w:del>
      </w:ins>
      <w:ins w:id="1745" w:author="Larry J Peterson" w:date="1999-01-19T11:08:00Z">
        <w:r>
          <w:rPr>
            <w:rFonts w:cs="Times New Roman" w:ascii="Times New Roman" w:hAnsi="Times New Roman"/>
          </w:rPr>
          <w:t>with evolution strategies and evolutionary programming) but rather to study adaptation as it occurs in nature then construct computational techniques that incorporate this natural mechanism</w:t>
        </w:r>
      </w:ins>
      <w:ins w:id="1746" w:author="Larry J. Peterson" w:date="1999-01-21T11:04:00Z">
        <w:r>
          <w:rPr>
            <w:rFonts w:cs="Times New Roman" w:ascii="Times New Roman" w:hAnsi="Times New Roman"/>
          </w:rPr>
          <w:t xml:space="preserve"> [</w:t>
        </w:r>
      </w:ins>
      <w:ins w:id="1747" w:author="Larry J. Peterson" w:date="1999-01-21T11:04:00Z">
        <w:del w:id="1748" w:author="Larry J Peterson" w:date="1999-01-22T09:13:00Z">
          <w:r>
            <w:rPr>
              <w:rFonts w:cs="Times New Roman" w:ascii="Times New Roman" w:hAnsi="Times New Roman"/>
            </w:rPr>
            <w:delText>14</w:delText>
          </w:r>
        </w:del>
      </w:ins>
      <w:ins w:id="1749" w:author="Larry J Peterson" w:date="1999-01-22T09:13:00Z">
        <w:r>
          <w:rPr>
            <w:rFonts w:cs="Times New Roman" w:ascii="Times New Roman" w:hAnsi="Times New Roman"/>
          </w:rPr>
          <w:t>11</w:t>
        </w:r>
      </w:ins>
      <w:ins w:id="1750" w:author="Larry J. Peterson" w:date="1999-01-21T11:04:00Z">
        <w:r>
          <w:rPr>
            <w:rFonts w:cs="Times New Roman" w:ascii="Times New Roman" w:hAnsi="Times New Roman"/>
          </w:rPr>
          <w:t>]</w:t>
        </w:r>
      </w:ins>
      <w:ins w:id="1751" w:author="Larry J Peterson" w:date="1999-01-19T11:08:00Z">
        <w:r>
          <w:rPr>
            <w:rFonts w:cs="Times New Roman" w:ascii="Times New Roman" w:hAnsi="Times New Roman"/>
          </w:rPr>
          <w:t xml:space="preserve">.  The scientific advance was to incorporate </w:t>
        </w:r>
      </w:ins>
      <w:ins w:id="1752" w:author="Larry J. Peterson" w:date="1999-01-21T11:07:00Z">
        <w:r>
          <w:rPr>
            <w:rFonts w:cs="Times New Roman" w:ascii="Times New Roman" w:hAnsi="Times New Roman"/>
          </w:rPr>
          <w:t xml:space="preserve">the genetic notions of </w:t>
        </w:r>
      </w:ins>
      <w:ins w:id="1753" w:author="Larry J Peterson" w:date="1999-01-19T11:08:00Z">
        <w:r>
          <w:rPr>
            <w:rFonts w:cs="Times New Roman" w:ascii="Times New Roman" w:hAnsi="Times New Roman"/>
          </w:rPr>
          <w:t>crossover and inversion in addition to mutation as a means of allowing software to evolve</w:t>
        </w:r>
      </w:ins>
      <w:ins w:id="1754" w:author="Larry J Peterson" w:date="1999-01-19T11:08:00Z">
        <w:del w:id="1755" w:author="Larry J. Peterson" w:date="1999-01-21T11:07:00Z">
          <w:r>
            <w:rPr>
              <w:rFonts w:cs="Times New Roman" w:ascii="Times New Roman" w:hAnsi="Times New Roman"/>
            </w:rPr>
            <w:delText>.  This is a far more effective approach to complex computation than Rechenberg’s evolutionary strategy or Fogel, Owens, and Walsh’s evolutionary programming technology.</w:delText>
          </w:r>
        </w:del>
      </w:ins>
      <w:ins w:id="1756" w:author="Larry J. Peterson" w:date="1999-01-21T11:07:00Z">
        <w:r>
          <w:rPr>
            <w:rFonts w:cs="Times New Roman" w:ascii="Times New Roman" w:hAnsi="Times New Roman"/>
          </w:rPr>
          <w:t xml:space="preserve">.  </w:t>
        </w:r>
      </w:ins>
    </w:p>
    <w:p>
      <w:pPr>
        <w:pStyle w:val="Normal"/>
        <w:spacing w:before="120" w:after="0"/>
        <w:jc w:val="both"/>
        <w:rPr>
          <w:rFonts w:ascii="Times New Roman" w:hAnsi="Times New Roman" w:cs="Times New Roman"/>
          <w:ins w:id="1764" w:author="Larry J. Peterson" w:date="1999-01-21T11:09:00Z"/>
        </w:rPr>
      </w:pPr>
      <w:ins w:id="1758" w:author="Larry J Peterson" w:date="1999-01-19T11:08:00Z">
        <w:r>
          <w:rPr>
            <w:rFonts w:cs="Times New Roman" w:ascii="Times New Roman" w:hAnsi="Times New Roman"/>
          </w:rPr>
          <w:t>John Holland subsequently extended his work on genetic algorithms and created “classifier” systems, thereby producing the first adaptive agent technology.  The advance here was to add mechanisms for prediction, feedback, and competition on top of the genetic algorithm</w:t>
        </w:r>
      </w:ins>
      <w:ins w:id="1759" w:author="Larry J. Peterson" w:date="1999-01-21T11:08:00Z">
        <w:r>
          <w:rPr>
            <w:rFonts w:cs="Times New Roman" w:ascii="Times New Roman" w:hAnsi="Times New Roman"/>
          </w:rPr>
          <w:t xml:space="preserve"> [</w:t>
        </w:r>
      </w:ins>
      <w:ins w:id="1760" w:author="Larry J. Peterson" w:date="1999-01-21T11:08:00Z">
        <w:del w:id="1761" w:author="Larry J Peterson" w:date="1999-01-22T09:13:00Z">
          <w:r>
            <w:rPr>
              <w:rFonts w:cs="Times New Roman" w:ascii="Times New Roman" w:hAnsi="Times New Roman"/>
            </w:rPr>
            <w:delText>15</w:delText>
          </w:r>
        </w:del>
      </w:ins>
      <w:ins w:id="1762" w:author="Larry J Peterson" w:date="1999-01-22T09:13:00Z">
        <w:r>
          <w:rPr>
            <w:rFonts w:cs="Times New Roman" w:ascii="Times New Roman" w:hAnsi="Times New Roman"/>
          </w:rPr>
          <w:t>12</w:t>
        </w:r>
      </w:ins>
      <w:ins w:id="1763" w:author="Larry J. Peterson" w:date="1999-01-21T11:09:00Z">
        <w:r>
          <w:rPr>
            <w:rFonts w:cs="Times New Roman" w:ascii="Times New Roman" w:hAnsi="Times New Roman"/>
          </w:rPr>
          <w:t>].</w:t>
        </w:r>
      </w:ins>
    </w:p>
    <w:p>
      <w:pPr>
        <w:pStyle w:val="Normal"/>
        <w:spacing w:before="120" w:after="0"/>
        <w:jc w:val="both"/>
        <w:rPr>
          <w:del w:id="1778" w:author="Larry J. Peterson" w:date="1999-01-21T11:09:00Z"/>
        </w:rPr>
      </w:pPr>
      <w:ins w:id="1765" w:author="Larry J Peterson" w:date="1999-01-19T11:08:00Z">
        <w:del w:id="1766" w:author="Larry J. Peterson" w:date="1999-01-21T11:09:00Z">
          <w:r>
            <w:rPr>
              <w:rFonts w:cs="Times New Roman" w:ascii="Times New Roman" w:hAnsi="Times New Roman"/>
            </w:rPr>
            <w:delText xml:space="preserve">.  Excellent discussions of the technology can be found in the Santa Fe Institute Lecture volume edited by Stein [J.H. Holland, “Using Classifier Systems to Study Adaptive Nonlinear Networks”, in </w:delText>
          </w:r>
        </w:del>
      </w:ins>
      <w:ins w:id="1767" w:author="Larry J Peterson" w:date="1999-01-19T11:08:00Z">
        <w:del w:id="1768" w:author="Larry J. Peterson" w:date="1999-01-21T11:09:00Z">
          <w:r>
            <w:rPr>
              <w:rFonts w:cs="Times New Roman" w:ascii="Times New Roman" w:hAnsi="Times New Roman"/>
              <w:b/>
            </w:rPr>
            <w:delText>Lectures in the Sciences of Complexity</w:delText>
          </w:r>
        </w:del>
      </w:ins>
      <w:ins w:id="1769" w:author="Larry J Peterson" w:date="1999-01-19T11:08:00Z">
        <w:del w:id="1770" w:author="Larry J. Peterson" w:date="1999-01-21T11:09:00Z">
          <w:r>
            <w:rPr>
              <w:rFonts w:cs="Times New Roman" w:ascii="Times New Roman" w:hAnsi="Times New Roman"/>
            </w:rPr>
            <w:delText xml:space="preserve">, D.L. Stein, Editor, pp. 463-499, Addison Wesley, Redwood City CA, 1989] and in Holland’s two recent books [J.H. Holland, </w:delText>
          </w:r>
        </w:del>
      </w:ins>
      <w:ins w:id="1771" w:author="Larry J Peterson" w:date="1999-01-19T11:08:00Z">
        <w:del w:id="1772" w:author="Larry J. Peterson" w:date="1999-01-21T11:09:00Z">
          <w:r>
            <w:rPr>
              <w:rFonts w:cs="Times New Roman" w:ascii="Times New Roman" w:hAnsi="Times New Roman"/>
              <w:b/>
            </w:rPr>
            <w:delText>Hidden Order: How Adaptation Builds Complexity</w:delText>
          </w:r>
        </w:del>
      </w:ins>
      <w:ins w:id="1773" w:author="Larry J Peterson" w:date="1999-01-19T11:08:00Z">
        <w:del w:id="1774" w:author="Larry J. Peterson" w:date="1999-01-21T11:09:00Z">
          <w:r>
            <w:rPr>
              <w:rFonts w:cs="Times New Roman" w:ascii="Times New Roman" w:hAnsi="Times New Roman"/>
            </w:rPr>
            <w:delText xml:space="preserve">, Addison Wesley, Redwood City CA, 1995; J.H. Holland, </w:delText>
          </w:r>
        </w:del>
      </w:ins>
      <w:ins w:id="1775" w:author="Larry J Peterson" w:date="1999-01-19T11:08:00Z">
        <w:del w:id="1776" w:author="Larry J. Peterson" w:date="1999-01-21T11:09:00Z">
          <w:r>
            <w:rPr>
              <w:rFonts w:cs="Times New Roman" w:ascii="Times New Roman" w:hAnsi="Times New Roman"/>
              <w:b/>
            </w:rPr>
            <w:delText>Emergence: From Chaos to Order</w:delText>
          </w:r>
        </w:del>
      </w:ins>
      <w:del w:id="1777" w:author="Larry J. Peterson" w:date="1999-01-21T11:09:00Z">
        <w:r>
          <w:rPr>
            <w:rFonts w:cs="Times New Roman" w:ascii="Times New Roman" w:hAnsi="Times New Roman"/>
          </w:rPr>
          <w:delText>, Addison Wesley, Redwood City CA, 1998].</w:delText>
        </w:r>
      </w:del>
    </w:p>
    <w:p>
      <w:pPr>
        <w:pStyle w:val="Normal"/>
        <w:spacing w:before="120" w:after="0"/>
        <w:jc w:val="both"/>
        <w:rPr>
          <w:rFonts w:ascii="Times New Roman" w:hAnsi="Times New Roman" w:cs="Times New Roman"/>
          <w:del w:id="1780" w:author="Larry J Peterson" w:date="1999-01-19T11:09:00Z"/>
        </w:rPr>
      </w:pPr>
      <w:del w:id="1779" w:author="Larry J Peterson" w:date="1999-01-19T11:09:00Z">
        <w:r>
          <w:rPr>
            <w:rFonts w:cs="Times New Roman" w:ascii="Times New Roman" w:hAnsi="Times New Roman"/>
          </w:rPr>
        </w:r>
      </w:del>
    </w:p>
    <w:p>
      <w:pPr>
        <w:pStyle w:val="Normal"/>
        <w:spacing w:before="120" w:after="0"/>
        <w:jc w:val="both"/>
        <w:rPr>
          <w:del w:id="1786" w:author="Larry J. Peterson" w:date="1999-01-21T02:36:00Z"/>
        </w:rPr>
      </w:pPr>
      <w:ins w:id="1781" w:author="Larry J Peterson" w:date="1999-01-19T11:08:00Z">
        <w:del w:id="1782" w:author="Larry J. Peterson" w:date="1999-01-21T02:36:00Z">
          <w:r>
            <w:rPr>
              <w:rFonts w:cs="Times New Roman" w:ascii="Times New Roman" w:hAnsi="Times New Roman"/>
            </w:rPr>
            <w:delText>An enormous literature exists concerning model and computer simulation validation.  Ultimately the question of trust in a computational simulation concentrates on two basic issues</w:delText>
          </w:r>
        </w:del>
      </w:ins>
      <w:ins w:id="1783" w:author="Larry J Peterson" w:date="1999-01-19T11:08:00Z">
        <w:del w:id="1784" w:author="Larry J. Peterson" w:date="1999-01-20T23:50:00Z">
          <w:r>
            <w:rPr>
              <w:rFonts w:cs="Times New Roman" w:ascii="Times New Roman" w:hAnsi="Times New Roman"/>
            </w:rPr>
            <w:delText>:  what</w:delText>
          </w:r>
        </w:del>
      </w:ins>
      <w:del w:id="1785" w:author="Larry J. Peterson" w:date="1999-01-21T02:36:00Z">
        <w:r>
          <w:rPr>
            <w:rFonts w:cs="Times New Roman" w:ascii="Times New Roman" w:hAnsi="Times New Roman"/>
          </w:rPr>
          <w:delText xml:space="preserve"> question do we want the models and/or simulations to answer and how accurate must the answer be.  Another hidden issue to be addressed is given the acceptance of a simulation technology, does it expand the range of problems which can be explored by the improvement in the technology – i.e. what improvements in performance have been achieved relative to the prior state of the art.</w:delText>
        </w:r>
      </w:del>
    </w:p>
    <w:p>
      <w:pPr>
        <w:pStyle w:val="Normal"/>
        <w:spacing w:before="120" w:after="0"/>
        <w:jc w:val="both"/>
        <w:rPr>
          <w:del w:id="1792" w:author="Larry J. Peterson" w:date="1999-01-21T02:36:00Z"/>
        </w:rPr>
      </w:pPr>
      <w:ins w:id="1787" w:author="Larry J Peterson" w:date="1999-01-19T11:08:00Z">
        <w:del w:id="1788" w:author="Larry J. Peterson" w:date="1999-01-21T02:36:00Z">
          <w:r>
            <w:rPr>
              <w:rFonts w:cs="Times New Roman" w:ascii="Times New Roman" w:hAnsi="Times New Roman"/>
            </w:rPr>
            <w:delText xml:space="preserve">Consequently, benchmarks and known numerical/experimental data are key components in the performance improvement assessment -–not to mention the basic issue of validation in general.  Existing agent simulation implementations that can be utilized for basic validation and performance improvement assessment.  Examples include {JEFF WILL PROVIDE SPECIFICS HERE}.  We will use previous results for each class of agent technology [neural net, genetic algorithm, classifier system, and hybrid architectures] and compare our performance with that achieved by other researchers.  Two aspects will be involved in each comparison.  First, are we able to reproduce known results to a specified accuracy; second does our implementation provide performance enhancements in terms of speed, fidelity with respect to the real world, simulation size, ability to handle more complex problems, </w:delText>
          </w:r>
        </w:del>
      </w:ins>
      <w:ins w:id="1789" w:author="Larry J Peterson" w:date="1999-01-19T11:08:00Z">
        <w:del w:id="1790" w:author="Larry J. Peterson" w:date="1999-01-20T23:51:00Z">
          <w:r>
            <w:rPr>
              <w:rFonts w:cs="Times New Roman" w:ascii="Times New Roman" w:hAnsi="Times New Roman"/>
            </w:rPr>
            <w:delText xml:space="preserve">…. </w:delText>
          </w:r>
        </w:del>
      </w:ins>
      <w:del w:id="1791" w:author="Larry J. Peterson" w:date="1999-01-21T02:36:00Z">
        <w:r>
          <w:rPr>
            <w:rFonts w:cs="Times New Roman" w:ascii="Times New Roman" w:hAnsi="Times New Roman"/>
          </w:rPr>
          <w:delText xml:space="preserve">  Each of these issues will be documented in the appropriate project reports.</w:delText>
        </w:r>
      </w:del>
    </w:p>
    <w:p>
      <w:pPr>
        <w:pStyle w:val="Normal"/>
        <w:spacing w:before="120" w:after="0"/>
        <w:jc w:val="both"/>
        <w:rPr>
          <w:rFonts w:ascii="Times New Roman" w:hAnsi="Times New Roman" w:cs="Times New Roman"/>
          <w:b/>
          <w:b/>
          <w:del w:id="1794" w:author="Larry J Peterson" w:date="1999-01-19T11:11:00Z"/>
        </w:rPr>
      </w:pPr>
      <w:del w:id="1793" w:author="Larry J Peterson" w:date="1999-01-19T11:11:00Z">
        <w:r>
          <w:rPr>
            <w:rFonts w:cs="Times New Roman" w:ascii="Times New Roman" w:hAnsi="Times New Roman"/>
            <w:b/>
          </w:rPr>
        </w:r>
      </w:del>
    </w:p>
    <w:p>
      <w:pPr>
        <w:pStyle w:val="Normal"/>
        <w:spacing w:before="120" w:after="0"/>
        <w:jc w:val="both"/>
        <w:rPr>
          <w:rFonts w:ascii="Times New Roman" w:hAnsi="Times New Roman" w:cs="Times New Roman"/>
          <w:b/>
          <w:b/>
          <w:ins w:id="1796" w:author="Larry J. Peterson" w:date="1999-01-18T11:35:00Z"/>
        </w:rPr>
      </w:pPr>
      <w:ins w:id="1795" w:author="Larry J. Peterson" w:date="1999-01-18T11:35:00Z">
        <w:r>
          <w:rPr>
            <w:rFonts w:cs="Times New Roman" w:ascii="Times New Roman" w:hAnsi="Times New Roman"/>
            <w:b/>
          </w:rPr>
        </w:r>
      </w:ins>
    </w:p>
    <w:p>
      <w:pPr>
        <w:pStyle w:val="Normal"/>
        <w:spacing w:before="120" w:after="0"/>
        <w:jc w:val="both"/>
        <w:rPr>
          <w:rFonts w:ascii="Times New Roman" w:hAnsi="Times New Roman" w:cs="Times New Roman"/>
          <w:del w:id="1804" w:author="Larry J. Peterson" w:date="1999-01-21T01:59:00Z"/>
        </w:rPr>
      </w:pPr>
      <w:ins w:id="1797" w:author="Larry J. Peterson" w:date="1999-01-18T11:35:00Z">
        <w:del w:id="1798" w:author="Larry J Peterson" w:date="1999-01-20T14:54:00Z">
          <w:r>
            <w:rPr>
              <w:rFonts w:cs="Times New Roman" w:ascii="Times New Roman" w:hAnsi="Times New Roman"/>
              <w:b/>
            </w:rPr>
            <w:delText>DOD</w:delText>
          </w:r>
        </w:del>
      </w:ins>
      <w:ins w:id="1799" w:author="Larry J Peterson" w:date="1999-01-20T14:54:00Z">
        <w:del w:id="1800" w:author="Larry J. Peterson" w:date="1999-01-21T01:59:00Z">
          <w:r>
            <w:rPr>
              <w:rFonts w:cs="Times New Roman" w:ascii="Times New Roman" w:hAnsi="Times New Roman"/>
              <w:b/>
            </w:rPr>
            <w:delText>DoD</w:delText>
          </w:r>
        </w:del>
      </w:ins>
      <w:ins w:id="1801" w:author="Larry J. Peterson" w:date="1999-01-18T11:35:00Z">
        <w:del w:id="1802" w:author="Larry J Peterson" w:date="1999-01-20T14:54:00Z">
          <w:r>
            <w:rPr>
              <w:rFonts w:cs="Times New Roman" w:ascii="Times New Roman" w:hAnsi="Times New Roman"/>
              <w:b/>
            </w:rPr>
            <w:delText>DOD</w:delText>
          </w:r>
        </w:del>
      </w:ins>
      <w:del w:id="1803" w:author="Larry J. Peterson" w:date="1999-01-21T01:59:00Z">
        <w:r>
          <w:rPr>
            <w:rFonts w:cs="Times New Roman" w:ascii="Times New Roman" w:hAnsi="Times New Roman"/>
            <w:b/>
          </w:rPr>
          <w:delText>DoD</w:delText>
        </w:r>
      </w:del>
    </w:p>
    <w:p>
      <w:pPr>
        <w:pStyle w:val="Normal"/>
        <w:spacing w:before="120" w:after="0"/>
        <w:jc w:val="both"/>
        <w:rPr>
          <w:rFonts w:ascii="Times New Roman" w:hAnsi="Times New Roman" w:cs="Times New Roman"/>
          <w:del w:id="1806" w:author="Larry J. Peterson" w:date="1999-01-16T09:59:00Z"/>
        </w:rPr>
      </w:pPr>
      <w:del w:id="1805" w:author="Larry J. Peterson" w:date="1999-01-16T09:59:00Z">
        <w:r>
          <w:rPr>
            <w:rFonts w:cs="Times New Roman" w:ascii="Times New Roman" w:hAnsi="Times New Roman"/>
          </w:rPr>
        </w:r>
      </w:del>
    </w:p>
    <w:p>
      <w:pPr>
        <w:pStyle w:val="Normal"/>
        <w:spacing w:before="120" w:after="0"/>
        <w:jc w:val="both"/>
        <w:rPr>
          <w:rFonts w:ascii="Times New Roman" w:hAnsi="Times New Roman" w:cs="Times New Roman"/>
          <w:del w:id="1808" w:author="Larry J. Peterson" w:date="1999-01-16T09:59:00Z"/>
        </w:rPr>
      </w:pPr>
      <w:del w:id="1807" w:author="Larry J. Peterson" w:date="1999-01-16T09:59:00Z">
        <w:r>
          <w:rPr>
            <w:rFonts w:cs="Times New Roman" w:ascii="Times New Roman" w:hAnsi="Times New Roman"/>
          </w:rPr>
        </w:r>
      </w:del>
    </w:p>
    <w:p>
      <w:pPr>
        <w:pStyle w:val="Normal"/>
        <w:spacing w:before="120" w:after="0"/>
        <w:jc w:val="both"/>
        <w:rPr>
          <w:rFonts w:ascii="Times New Roman" w:hAnsi="Times New Roman" w:cs="Times New Roman"/>
          <w:ins w:id="1812" w:author="Larry J. Peterson" w:date="1999-01-16T11:40:00Z"/>
        </w:rPr>
      </w:pPr>
      <w:r>
        <w:rPr>
          <w:rFonts w:cs="Times New Roman" w:ascii="Times New Roman" w:hAnsi="Times New Roman"/>
          <w:b/>
          <w:rPrChange w:id="0" w:author="Larry J. Peterson" w:date="1999-01-21T01:59:00Z"/>
        </w:rPr>
        <w:t>Scalable Software Products &amp; Other Deliverables:</w:t>
      </w:r>
      <w:r>
        <w:rPr>
          <w:rFonts w:cs="Times New Roman" w:ascii="Times New Roman" w:hAnsi="Times New Roman"/>
          <w:rPrChange w:id="0" w:author="Larry J. Peterson" w:date="1999-01-21T01:59:00Z"/>
        </w:rPr>
        <w:t xml:space="preserve"> </w:t>
      </w:r>
      <w:del w:id="1811" w:author="Larry J. Peterson" w:date="1999-01-18T11:33:00Z">
        <w:r>
          <w:rPr>
            <w:rFonts w:cs="Times New Roman" w:ascii="Times New Roman" w:hAnsi="Times New Roman"/>
          </w:rPr>
          <w:delText xml:space="preserve"> List the specific software products and other deliverables such as reports, journal articles, courses, workshops, etc. by fiscal year.  Describe briefly the associated documentation that will be prepared and describe the commitment of the project participants to maintain the software beyond the duration of this project.  For each software deliverable discuss how it benefits the DoD community.</w:delText>
        </w:r>
      </w:del>
    </w:p>
    <w:p>
      <w:pPr>
        <w:pStyle w:val="Normal"/>
        <w:spacing w:before="120" w:after="0"/>
        <w:jc w:val="both"/>
        <w:rPr>
          <w:rFonts w:ascii="Times New Roman" w:hAnsi="Times New Roman" w:cs="Times New Roman"/>
          <w:ins w:id="1817" w:author="Wojtek Furmanski" w:date="1999-01-17T06:27:00Z"/>
        </w:rPr>
      </w:pPr>
      <w:ins w:id="1813" w:author="Wojtek Furmanski" w:date="1999-01-17T06:24:00Z">
        <w:r>
          <w:rPr>
            <w:rFonts w:cs="Times New Roman" w:ascii="Times New Roman" w:hAnsi="Times New Roman"/>
          </w:rPr>
          <w:t>The proposed project will develop and deliver three software products that build on top of IMPORT/SPEEDES, IMPORT/DOME and Java/WebHLA and offer three complementary services that will enable cognitive capabilities of the simulation entiti</w:t>
        </w:r>
      </w:ins>
      <w:ins w:id="1814" w:author="Wojtek Furmanski" w:date="1999-01-17T06:24:00Z">
        <w:del w:id="1815" w:author="Larry J Peterson" w:date="1999-01-19T16:03:00Z">
          <w:r>
            <w:rPr>
              <w:rFonts w:cs="Times New Roman" w:ascii="Times New Roman" w:hAnsi="Times New Roman"/>
            </w:rPr>
            <w:delText>r</w:delText>
          </w:r>
        </w:del>
      </w:ins>
      <w:ins w:id="1816" w:author="Wojtek Furmanski" w:date="1999-01-17T06:24:00Z">
        <w:r>
          <w:rPr>
            <w:rFonts w:cs="Times New Roman" w:ascii="Times New Roman" w:hAnsi="Times New Roman"/>
          </w:rPr>
          <w:t>es:</w:t>
        </w:r>
      </w:ins>
    </w:p>
    <w:p>
      <w:pPr>
        <w:pStyle w:val="Normal"/>
        <w:numPr>
          <w:ilvl w:val="0"/>
          <w:numId w:val="11"/>
        </w:numPr>
        <w:tabs>
          <w:tab w:val="clear" w:pos="720"/>
        </w:tabs>
        <w:spacing w:before="60" w:after="0"/>
        <w:ind w:left="720" w:hanging="360"/>
        <w:jc w:val="both"/>
        <w:rPr>
          <w:ins w:id="1824" w:author="Wojtek Furmanski" w:date="1999-01-17T06:27:00Z"/>
        </w:rPr>
      </w:pPr>
      <w:ins w:id="1818" w:author="Wojtek Furmanski" w:date="1999-01-17T06:27:00Z">
        <w:r>
          <w:rPr>
            <w:rFonts w:cs="Times New Roman" w:ascii="Times New Roman" w:hAnsi="Times New Roman"/>
            <w:i/>
          </w:rPr>
          <w:t>Mobile Agents Service</w:t>
        </w:r>
      </w:ins>
      <w:ins w:id="1819" w:author="Wojtek Furmanski" w:date="1999-01-17T06:27:00Z">
        <w:r>
          <w:rPr>
            <w:rFonts w:cs="Times New Roman" w:ascii="Times New Roman" w:hAnsi="Times New Roman"/>
          </w:rPr>
          <w:t xml:space="preserve"> – given by extended Para</w:t>
        </w:r>
      </w:ins>
      <w:ins w:id="1820" w:author="Wojtek Furmanski" w:date="1999-01-17T06:27:00Z">
        <w:del w:id="1821" w:author="Larry J Peterson" w:date="1999-01-19T16:03:00Z">
          <w:r>
            <w:rPr>
              <w:rFonts w:cs="Times New Roman" w:ascii="Times New Roman" w:hAnsi="Times New Roman"/>
            </w:rPr>
            <w:delText>lell</w:delText>
          </w:r>
        </w:del>
      </w:ins>
      <w:ins w:id="1822" w:author="Larry J Peterson" w:date="1999-01-19T16:03:00Z">
        <w:r>
          <w:rPr>
            <w:rFonts w:cs="Times New Roman" w:ascii="Times New Roman" w:hAnsi="Times New Roman"/>
          </w:rPr>
          <w:t>llel</w:t>
        </w:r>
      </w:ins>
      <w:ins w:id="1823" w:author="Wojtek Furmanski" w:date="1999-01-17T06:27:00Z">
        <w:r>
          <w:rPr>
            <w:rFonts w:cs="Times New Roman" w:ascii="Times New Roman" w:hAnsi="Times New Roman"/>
          </w:rPr>
          <w:t xml:space="preserve"> IMPORT interpreter that supports mobility of IMPORT scripts between nodes of a parallel or distributed system.</w:t>
        </w:r>
      </w:ins>
    </w:p>
    <w:p>
      <w:pPr>
        <w:pStyle w:val="Normal"/>
        <w:numPr>
          <w:ilvl w:val="0"/>
          <w:numId w:val="11"/>
        </w:numPr>
        <w:tabs>
          <w:tab w:val="clear" w:pos="720"/>
        </w:tabs>
        <w:spacing w:before="60" w:after="0"/>
        <w:ind w:left="720" w:hanging="360"/>
        <w:jc w:val="both"/>
        <w:rPr>
          <w:ins w:id="1828" w:author="Wojtek Furmanski" w:date="1999-01-17T06:29:00Z"/>
        </w:rPr>
      </w:pPr>
      <w:ins w:id="1825" w:author="Wojtek Furmanski" w:date="1999-01-17T06:27:00Z">
        <w:r>
          <w:rPr>
            <w:rFonts w:cs="Times New Roman" w:ascii="Times New Roman" w:hAnsi="Times New Roman"/>
            <w:i/>
          </w:rPr>
          <w:t>Intelligent Agents Service</w:t>
        </w:r>
      </w:ins>
      <w:ins w:id="1826" w:author="Wojtek Furmanski" w:date="1999-01-17T06:27:00Z">
        <w:r>
          <w:rPr>
            <w:rFonts w:cs="Times New Roman" w:ascii="Times New Roman" w:hAnsi="Times New Roman"/>
          </w:rPr>
          <w:t xml:space="preserve"> – constructed by extending DOME by conceptual graphs that mix-and</w:t>
        </w:r>
      </w:ins>
      <w:ins w:id="1827" w:author="Wojtek Furmanski" w:date="1999-01-17T06:29:00Z">
        <w:r>
          <w:rPr>
            <w:rFonts w:cs="Times New Roman" w:ascii="Times New Roman" w:hAnsi="Times New Roman"/>
          </w:rPr>
          <w:t>-match the best features of expert systems, neural networks, genetic algorithms etc.</w:t>
        </w:r>
      </w:ins>
    </w:p>
    <w:p>
      <w:pPr>
        <w:pStyle w:val="Normal"/>
        <w:numPr>
          <w:ilvl w:val="0"/>
          <w:numId w:val="11"/>
        </w:numPr>
        <w:tabs>
          <w:tab w:val="clear" w:pos="720"/>
        </w:tabs>
        <w:spacing w:before="60" w:after="0"/>
        <w:ind w:left="720" w:hanging="360"/>
        <w:jc w:val="both"/>
        <w:rPr>
          <w:rFonts w:ascii="Times New Roman" w:hAnsi="Times New Roman" w:cs="Times New Roman"/>
          <w:ins w:id="1835" w:author="Larry J. Peterson" w:date="1999-01-16T11:40:00Z"/>
        </w:rPr>
      </w:pPr>
      <w:ins w:id="1829" w:author="Wojtek Furmanski" w:date="1999-01-17T06:29:00Z">
        <w:r>
          <w:rPr>
            <w:rFonts w:cs="Times New Roman" w:ascii="Times New Roman" w:hAnsi="Times New Roman"/>
            <w:i/>
          </w:rPr>
          <w:t>Interoperable Agents Service</w:t>
        </w:r>
      </w:ins>
      <w:ins w:id="1830" w:author="Wojtek Furmanski" w:date="1999-01-17T06:29:00Z">
        <w:r>
          <w:rPr>
            <w:rFonts w:cs="Times New Roman" w:ascii="Times New Roman" w:hAnsi="Times New Roman"/>
          </w:rPr>
          <w:t xml:space="preserve"> – a WebHLA based front-end to Parallel IMPORT that offers Java Virtual Machine based IMPORT interpreter and uses Commodity technologies of Java, CORBA, C</w:t>
        </w:r>
      </w:ins>
      <w:ins w:id="1831" w:author="Wojtek Furmanski" w:date="1999-01-17T06:29:00Z">
        <w:del w:id="1832" w:author="Larry J Peterson" w:date="1999-01-19T15:48:00Z">
          <w:r>
            <w:rPr>
              <w:rFonts w:cs="Times New Roman" w:ascii="Times New Roman" w:hAnsi="Times New Roman"/>
            </w:rPr>
            <w:delText>om</w:delText>
          </w:r>
        </w:del>
      </w:ins>
      <w:ins w:id="1833" w:author="Larry J Peterson" w:date="1999-01-19T15:48:00Z">
        <w:r>
          <w:rPr>
            <w:rFonts w:cs="Times New Roman" w:ascii="Times New Roman" w:hAnsi="Times New Roman"/>
          </w:rPr>
          <w:t>OM</w:t>
        </w:r>
      </w:ins>
      <w:ins w:id="1834" w:author="Wojtek Furmanski" w:date="1999-01-17T06:30:00Z">
        <w:r>
          <w:rPr>
            <w:rFonts w:cs="Times New Roman" w:ascii="Times New Roman" w:hAnsi="Times New Roman"/>
          </w:rPr>
          <w:t xml:space="preserve"> and XML to build a bridge between HPC and Internet agents.</w:t>
        </w:r>
      </w:ins>
    </w:p>
    <w:p>
      <w:pPr>
        <w:pStyle w:val="BodyText3"/>
        <w:rPr>
          <w:ins w:id="1839" w:author="Larry J Peterson" w:date="1999-01-19T15:46:00Z"/>
        </w:rPr>
      </w:pPr>
      <w:ins w:id="1836" w:author="Larry J Peterson" w:date="1999-01-19T15:46:00Z">
        <w:r>
          <w:rPr/>
          <w:t>These software products will be complemented with documentation, reports and technical papers as described in the management plan</w:t>
        </w:r>
      </w:ins>
      <w:ins w:id="1837" w:author="Larry J Peterson" w:date="1999-01-20T10:19:00Z">
        <w:r>
          <w:rPr/>
          <w:t xml:space="preserve"> </w:t>
        </w:r>
      </w:ins>
      <w:ins w:id="1838" w:author="Larry J Peterson" w:date="1999-01-19T15:46:00Z">
        <w:r>
          <w:rPr/>
          <w:t xml:space="preserve">including: </w:t>
        </w:r>
      </w:ins>
    </w:p>
    <w:p>
      <w:pPr>
        <w:pStyle w:val="Normal"/>
        <w:numPr>
          <w:ilvl w:val="0"/>
          <w:numId w:val="9"/>
        </w:numPr>
        <w:tabs>
          <w:tab w:val="clear" w:pos="720"/>
        </w:tabs>
        <w:spacing w:before="60" w:after="0"/>
        <w:ind w:left="720" w:hanging="360"/>
        <w:jc w:val="both"/>
        <w:rPr>
          <w:rFonts w:ascii="Times New Roman" w:hAnsi="Times New Roman" w:cs="Times New Roman"/>
          <w:ins w:id="1841" w:author="Larry J Peterson" w:date="1999-01-19T15:46:00Z"/>
        </w:rPr>
      </w:pPr>
      <w:ins w:id="1840" w:author="Larry J Peterson" w:date="1999-01-19T15:46:00Z">
        <w:r>
          <w:rPr>
            <w:rFonts w:cs="Times New Roman" w:ascii="Times New Roman" w:hAnsi="Times New Roman"/>
          </w:rPr>
          <w:t>An expanded and updated management plan</w:t>
        </w:r>
      </w:ins>
    </w:p>
    <w:p>
      <w:pPr>
        <w:pStyle w:val="Normal"/>
        <w:numPr>
          <w:ilvl w:val="0"/>
          <w:numId w:val="9"/>
        </w:numPr>
        <w:tabs>
          <w:tab w:val="clear" w:pos="720"/>
        </w:tabs>
        <w:spacing w:before="60" w:after="0"/>
        <w:ind w:left="720" w:hanging="360"/>
        <w:jc w:val="both"/>
        <w:rPr>
          <w:ins w:id="1843" w:author="Larry J Peterson" w:date="1999-01-19T15:46:00Z"/>
        </w:rPr>
      </w:pPr>
      <w:ins w:id="1842" w:author="Larry J Peterson" w:date="1999-01-19T15:46:00Z">
        <w:r>
          <w:rPr>
            <w:rFonts w:cs="Times New Roman" w:ascii="Times New Roman" w:hAnsi="Times New Roman"/>
          </w:rPr>
          <w:t>Required system documentation as specified in MIL-DTD-498 including the TEMP Addendum.</w:t>
        </w:r>
      </w:ins>
    </w:p>
    <w:p>
      <w:pPr>
        <w:pStyle w:val="Normal"/>
        <w:numPr>
          <w:ilvl w:val="0"/>
          <w:numId w:val="9"/>
        </w:numPr>
        <w:tabs>
          <w:tab w:val="clear" w:pos="720"/>
        </w:tabs>
        <w:spacing w:before="60" w:after="0"/>
        <w:ind w:left="720" w:hanging="360"/>
        <w:jc w:val="both"/>
        <w:rPr>
          <w:rFonts w:ascii="Times New Roman" w:hAnsi="Times New Roman" w:cs="Times New Roman"/>
          <w:ins w:id="1845" w:author="Larry J Peterson" w:date="1999-01-19T15:46:00Z"/>
        </w:rPr>
      </w:pPr>
      <w:ins w:id="1844" w:author="Larry J Peterson" w:date="1999-01-19T15:46:00Z">
        <w:r>
          <w:rPr>
            <w:rFonts w:cs="Times New Roman" w:ascii="Times New Roman" w:hAnsi="Times New Roman"/>
          </w:rPr>
          <w:t>User documentation and test documentation (manuals, procedures, tutorials)</w:t>
        </w:r>
      </w:ins>
    </w:p>
    <w:p>
      <w:pPr>
        <w:pStyle w:val="Normal"/>
        <w:numPr>
          <w:ilvl w:val="0"/>
          <w:numId w:val="9"/>
        </w:numPr>
        <w:tabs>
          <w:tab w:val="clear" w:pos="720"/>
        </w:tabs>
        <w:spacing w:before="60" w:after="0"/>
        <w:ind w:left="720" w:hanging="360"/>
        <w:jc w:val="both"/>
        <w:rPr>
          <w:rFonts w:ascii="Times New Roman" w:hAnsi="Times New Roman" w:cs="Times New Roman"/>
          <w:ins w:id="1847" w:author="Larry J Peterson" w:date="1999-01-19T15:46:00Z"/>
        </w:rPr>
      </w:pPr>
      <w:ins w:id="1846" w:author="Larry J Peterson" w:date="1999-01-19T15:46:00Z">
        <w:r>
          <w:rPr>
            <w:rFonts w:cs="Times New Roman" w:ascii="Times New Roman" w:hAnsi="Times New Roman"/>
          </w:rPr>
          <w:t>Reports from periodic reviews and workshops held to discuss technical issues and resolve problems.</w:t>
        </w:r>
      </w:ins>
    </w:p>
    <w:p>
      <w:pPr>
        <w:pStyle w:val="Normal"/>
        <w:numPr>
          <w:ilvl w:val="0"/>
          <w:numId w:val="9"/>
        </w:numPr>
        <w:tabs>
          <w:tab w:val="clear" w:pos="720"/>
        </w:tabs>
        <w:spacing w:before="60" w:after="0"/>
        <w:ind w:left="720" w:hanging="360"/>
        <w:jc w:val="both"/>
        <w:rPr>
          <w:rFonts w:ascii="Times New Roman" w:hAnsi="Times New Roman" w:cs="Times New Roman"/>
          <w:ins w:id="1849" w:author="Larry J Peterson" w:date="1999-01-19T15:46:00Z"/>
        </w:rPr>
      </w:pPr>
      <w:ins w:id="1848" w:author="Larry J Peterson" w:date="1999-01-19T15:46:00Z">
        <w:r>
          <w:rPr>
            <w:rFonts w:cs="Times New Roman" w:ascii="Times New Roman" w:hAnsi="Times New Roman"/>
          </w:rPr>
          <w:t>An Internet Web page that provides a tracking information and a comprehensive library of documents and links to applicable Web sites for technical information.</w:t>
        </w:r>
      </w:ins>
    </w:p>
    <w:p>
      <w:pPr>
        <w:pStyle w:val="Normal"/>
        <w:spacing w:before="120" w:after="0"/>
        <w:jc w:val="both"/>
        <w:rPr>
          <w:del w:id="1855" w:author="Larry J Peterson" w:date="1999-01-19T15:46:00Z"/>
        </w:rPr>
      </w:pPr>
      <w:ins w:id="1850" w:author="Larry J. Peterson" w:date="1999-01-16T11:40:00Z">
        <w:del w:id="1851" w:author="Larry J Peterson" w:date="1999-01-19T15:46:00Z">
          <w:r>
            <w:rPr/>
            <w:delText xml:space="preserve">The following deliverables are not an exhaustive list of deliverables. Since the proposed effort has a substantial element of research, several technical papers </w:delText>
          </w:r>
        </w:del>
      </w:ins>
      <w:ins w:id="1852" w:author="Larry J. Peterson" w:date="1999-01-16T12:32:00Z">
        <w:del w:id="1853" w:author="Larry J Peterson" w:date="1999-01-19T15:46:00Z">
          <w:r>
            <w:rPr/>
            <w:delText>will</w:delText>
          </w:r>
        </w:del>
      </w:ins>
      <w:del w:id="1854" w:author="Larry J Peterson" w:date="1999-01-19T15:46:00Z">
        <w:r>
          <w:rPr/>
          <w:delText xml:space="preserve"> be developed. </w:delText>
        </w:r>
      </w:del>
    </w:p>
    <w:p>
      <w:pPr>
        <w:pStyle w:val="Normal"/>
        <w:widowControl/>
        <w:suppressAutoHyphens w:val="false"/>
        <w:bidi w:val="0"/>
        <w:spacing w:before="120" w:after="0"/>
        <w:jc w:val="both"/>
        <w:rPr>
          <w:del w:id="1861" w:author="Larry J Peterson" w:date="1999-01-19T15:46:00Z"/>
        </w:rPr>
      </w:pPr>
      <w:ins w:id="1856" w:author="Larry J. Peterson" w:date="1999-01-16T11:40:00Z">
        <w:del w:id="1857" w:author="Larry J Peterson" w:date="1999-01-19T15:46:00Z">
          <w:r>
            <w:rPr>
              <w:rFonts w:cs="Times New Roman" w:ascii="Times New Roman" w:hAnsi="Times New Roman"/>
            </w:rPr>
            <w:delText xml:space="preserve">FY 99 – </w:delText>
          </w:r>
        </w:del>
      </w:ins>
      <w:ins w:id="1858" w:author="Larry J. Peterson" w:date="1999-01-16T12:31:00Z">
        <w:del w:id="1859" w:author="Larry J Peterson" w:date="1999-01-19T15:46:00Z">
          <w:r>
            <w:rPr>
              <w:rFonts w:cs="Times New Roman" w:ascii="Times New Roman" w:hAnsi="Times New Roman"/>
            </w:rPr>
            <w:delText>Required System Documents including the</w:delText>
          </w:r>
        </w:del>
      </w:ins>
      <w:del w:id="1860" w:author="Larry J Peterson" w:date="1999-01-19T15:46:00Z">
        <w:r>
          <w:rPr>
            <w:rFonts w:cs="Times New Roman" w:ascii="Times New Roman" w:hAnsi="Times New Roman"/>
          </w:rPr>
          <w:delText xml:space="preserve"> TEMP Addendum</w:delText>
        </w:r>
      </w:del>
    </w:p>
    <w:p>
      <w:pPr>
        <w:pStyle w:val="Normal"/>
        <w:spacing w:before="120" w:after="0"/>
        <w:jc w:val="both"/>
        <w:rPr>
          <w:rFonts w:ascii="Times New Roman" w:hAnsi="Times New Roman" w:cs="Times New Roman"/>
          <w:del w:id="1865" w:author="Larry J Peterson" w:date="1999-01-19T15:46:00Z"/>
        </w:rPr>
      </w:pPr>
      <w:ins w:id="1862" w:author="Larry J. Peterson" w:date="1999-01-16T11:40:00Z">
        <w:del w:id="1863" w:author="Larry J Peterson" w:date="1999-01-19T15:46:00Z">
          <w:r>
            <w:rPr>
              <w:rFonts w:cs="Times New Roman" w:ascii="Times New Roman" w:hAnsi="Times New Roman"/>
            </w:rPr>
            <w:delText xml:space="preserve">FY 00 – Test Procedures; Parallel IMPORT/DOME </w:delText>
          </w:r>
        </w:del>
      </w:ins>
      <w:del w:id="1864" w:author="Larry J Peterson" w:date="1999-01-19T15:46:00Z">
        <w:r>
          <w:rPr>
            <w:rFonts w:cs="Times New Roman" w:ascii="Times New Roman" w:hAnsi="Times New Roman"/>
          </w:rPr>
          <w:delText>extensions</w:delText>
        </w:r>
      </w:del>
    </w:p>
    <w:p>
      <w:pPr>
        <w:pStyle w:val="Normal"/>
        <w:spacing w:before="120" w:after="0"/>
        <w:jc w:val="both"/>
        <w:rPr>
          <w:del w:id="1871" w:author="Larry J Peterson" w:date="1999-01-19T15:46:00Z"/>
        </w:rPr>
      </w:pPr>
      <w:ins w:id="1866" w:author="Larry J. Peterson" w:date="1999-01-16T11:40:00Z">
        <w:del w:id="1867" w:author="Larry J Peterson" w:date="1999-01-19T15:46:00Z">
          <w:r>
            <w:rPr>
              <w:rFonts w:cs="Times New Roman" w:ascii="Times New Roman" w:hAnsi="Times New Roman"/>
            </w:rPr>
            <w:delText>FY 01 –</w:delText>
          </w:r>
        </w:del>
      </w:ins>
      <w:ins w:id="1868" w:author="Larry J. Peterson" w:date="1999-01-16T13:01:00Z">
        <w:del w:id="1869" w:author="Larry J Peterson" w:date="1999-01-19T15:46:00Z">
          <w:r>
            <w:rPr>
              <w:rFonts w:cs="Times New Roman" w:ascii="Times New Roman" w:hAnsi="Times New Roman"/>
            </w:rPr>
            <w:delText xml:space="preserve">Scalable cognitive behavior infrastructure for HPC simulations.  </w:delText>
          </w:r>
        </w:del>
      </w:ins>
      <w:del w:id="1870" w:author="Larry J Peterson" w:date="1999-01-19T15:46:00Z">
        <w:r>
          <w:rPr>
            <w:rFonts w:cs="Times New Roman" w:ascii="Times New Roman" w:hAnsi="Times New Roman"/>
          </w:rPr>
          <w:delText>Initial demonstrations and alpha/beta testing</w:delText>
        </w:r>
      </w:del>
    </w:p>
    <w:p>
      <w:pPr>
        <w:pStyle w:val="Normal"/>
        <w:spacing w:before="120" w:after="0"/>
        <w:jc w:val="both"/>
        <w:rPr>
          <w:rFonts w:ascii="Times New Roman" w:hAnsi="Times New Roman" w:cs="Times New Roman"/>
          <w:del w:id="1875" w:author="Larry J Peterson" w:date="1999-01-19T15:46:00Z"/>
        </w:rPr>
      </w:pPr>
      <w:ins w:id="1872" w:author="Larry J. Peterson" w:date="1999-01-16T11:40:00Z">
        <w:del w:id="1873" w:author="Larry J Peterson" w:date="1999-01-19T15:46:00Z">
          <w:r>
            <w:rPr>
              <w:rFonts w:cs="Times New Roman" w:ascii="Times New Roman" w:hAnsi="Times New Roman"/>
            </w:rPr>
            <w:delText xml:space="preserve">FY02 – </w:delText>
          </w:r>
        </w:del>
      </w:ins>
      <w:del w:id="1874" w:author="Larry J Peterson" w:date="1999-01-19T15:46:00Z">
        <w:r>
          <w:rPr>
            <w:rFonts w:cs="Times New Roman" w:ascii="Times New Roman" w:hAnsi="Times New Roman"/>
          </w:rPr>
          <w:delText>Kernel set of Intelligent Agents</w:delText>
        </w:r>
      </w:del>
    </w:p>
    <w:p>
      <w:pPr>
        <w:pStyle w:val="Normal"/>
        <w:spacing w:before="120" w:after="0"/>
        <w:jc w:val="both"/>
        <w:rPr>
          <w:rFonts w:ascii="Times New Roman" w:hAnsi="Times New Roman" w:cs="Times New Roman"/>
          <w:del w:id="1877" w:author="Larry J. Peterson" w:date="1999-01-18T10:57:00Z"/>
        </w:rPr>
      </w:pPr>
      <w:del w:id="1876" w:author="Larry J. Peterson" w:date="1999-01-18T10:57:00Z">
        <w:r>
          <w:rPr>
            <w:rFonts w:cs="Times New Roman" w:ascii="Times New Roman" w:hAnsi="Times New Roman"/>
          </w:rPr>
        </w:r>
      </w:del>
    </w:p>
    <w:p>
      <w:pPr>
        <w:pStyle w:val="Normal"/>
        <w:spacing w:before="120" w:after="0"/>
        <w:jc w:val="both"/>
        <w:rPr>
          <w:rFonts w:ascii="Times New Roman" w:hAnsi="Times New Roman" w:cs="Times New Roman"/>
          <w:ins w:id="1879" w:author="Larry J. Peterson" w:date="1999-01-18T10:57:00Z"/>
        </w:rPr>
      </w:pPr>
      <w:ins w:id="1878" w:author="Larry J. Peterson" w:date="1999-01-18T10:57:00Z">
        <w:r>
          <w:rPr>
            <w:rFonts w:cs="Times New Roman" w:ascii="Times New Roman" w:hAnsi="Times New Roman"/>
          </w:rPr>
        </w:r>
      </w:ins>
    </w:p>
    <w:p>
      <w:pPr>
        <w:pStyle w:val="Normal"/>
        <w:spacing w:before="120" w:after="0"/>
        <w:jc w:val="both"/>
        <w:rPr>
          <w:rFonts w:ascii="Times New Roman" w:hAnsi="Times New Roman" w:cs="Times New Roman"/>
          <w:del w:id="1881" w:author="Larry J. Peterson" w:date="1999-01-16T09:59:00Z"/>
        </w:rPr>
      </w:pPr>
      <w:del w:id="1880" w:author="Larry J. Peterson" w:date="1999-01-16T09:59:00Z">
        <w:r>
          <w:rPr>
            <w:rFonts w:cs="Times New Roman" w:ascii="Times New Roman" w:hAnsi="Times New Roman"/>
          </w:rPr>
        </w:r>
      </w:del>
    </w:p>
    <w:p>
      <w:pPr>
        <w:pStyle w:val="Normal"/>
        <w:spacing w:before="120" w:after="0"/>
        <w:jc w:val="both"/>
        <w:rPr>
          <w:ins w:id="1883" w:author="Larry J. Peterson" w:date="1999-01-16T12:33:00Z"/>
        </w:rPr>
      </w:pPr>
      <w:r>
        <w:rPr>
          <w:rFonts w:cs="Times New Roman" w:ascii="Times New Roman" w:hAnsi="Times New Roman"/>
          <w:b/>
        </w:rPr>
        <w:t>Target Computer Systems and Required Computing Resources:</w:t>
      </w:r>
      <w:ins w:id="1882" w:author="Larry J. Peterson" w:date="1999-01-16T12:33:00Z">
        <w:r>
          <w:rPr>
            <w:rFonts w:cs="Times New Roman" w:ascii="Times New Roman" w:hAnsi="Times New Roman"/>
          </w:rPr>
          <w:t xml:space="preserve"> </w:t>
        </w:r>
      </w:ins>
    </w:p>
    <w:p>
      <w:pPr>
        <w:pStyle w:val="Normal"/>
        <w:spacing w:before="120" w:after="0"/>
        <w:jc w:val="both"/>
        <w:rPr>
          <w:del w:id="1886" w:author="Larry J. Peterson" w:date="1999-01-16T12:33:00Z"/>
        </w:rPr>
      </w:pPr>
      <w:del w:id="1884" w:author="Larry J. Peterson" w:date="1999-01-16T12:33:00Z">
        <w:r>
          <w:rPr>
            <w:rFonts w:eastAsia="Times New Roman" w:cs="Times New Roman" w:ascii="Times New Roman" w:hAnsi="Times New Roman"/>
          </w:rPr>
          <w:delText xml:space="preserve">  </w:delText>
        </w:r>
      </w:del>
      <w:del w:id="1885" w:author="Larry J. Peterson" w:date="1999-01-16T12:33:00Z">
        <w:r>
          <w:rPr>
            <w:rFonts w:cs="Times New Roman" w:ascii="Times New Roman" w:hAnsi="Times New Roman"/>
            <w:i/>
          </w:rPr>
          <w:delText>Identify two or more DoD HPC systems that will be used to develop scalable implementations of the proposed software.  In addition, identify DoD scalable high performance computing platforms to be used for demonstration and production computations of critical DoD problems.   Proposals which target a single parallel computing platform will be considered, but must contain a strong justification as to how the project fits into the goals and objectives of CHSSI.</w:delText>
        </w:r>
      </w:del>
    </w:p>
    <w:p>
      <w:pPr>
        <w:pStyle w:val="Normal"/>
        <w:spacing w:before="120" w:after="0"/>
        <w:jc w:val="both"/>
        <w:rPr>
          <w:rFonts w:ascii="Times New Roman" w:hAnsi="Times New Roman" w:cs="Times New Roman"/>
          <w:ins w:id="1889" w:author="Larry J. Peterson" w:date="1999-01-16T11:38:00Z"/>
        </w:rPr>
      </w:pPr>
      <w:ins w:id="1887" w:author="Larry J. Peterson" w:date="1999-01-16T11:38:00Z">
        <w:r>
          <w:rPr>
            <w:rFonts w:cs="Times New Roman" w:ascii="Times New Roman" w:hAnsi="Times New Roman"/>
          </w:rPr>
          <w:t xml:space="preserve">Several target systems are planned for this effort. </w:t>
        </w:r>
      </w:ins>
      <w:ins w:id="1888" w:author="Larry J. Peterson" w:date="1999-01-16T12:34:00Z">
        <w:r>
          <w:rPr>
            <w:rFonts w:cs="Times New Roman" w:ascii="Times New Roman" w:hAnsi="Times New Roman"/>
          </w:rPr>
          <w:t>These include:</w:t>
        </w:r>
      </w:ins>
    </w:p>
    <w:p>
      <w:pPr>
        <w:pStyle w:val="Normal"/>
        <w:numPr>
          <w:ilvl w:val="0"/>
          <w:numId w:val="12"/>
        </w:numPr>
        <w:tabs>
          <w:tab w:val="left" w:pos="720" w:leader="none"/>
        </w:tabs>
        <w:spacing w:before="60" w:after="0"/>
        <w:ind w:left="720" w:hanging="360"/>
        <w:jc w:val="both"/>
        <w:rPr>
          <w:rFonts w:ascii="Times New Roman" w:hAnsi="Times New Roman" w:cs="Times New Roman"/>
          <w:ins w:id="1891" w:author="Larry J. Peterson" w:date="1999-01-16T11:38:00Z"/>
        </w:rPr>
      </w:pPr>
      <w:ins w:id="1890" w:author="Larry J. Peterson" w:date="1999-01-16T11:38:00Z">
        <w:r>
          <w:rPr>
            <w:rFonts w:cs="Times New Roman" w:ascii="Times New Roman" w:hAnsi="Times New Roman"/>
          </w:rPr>
          <w:t>Silicon Graphics Origin 2000</w:t>
        </w:r>
      </w:ins>
    </w:p>
    <w:p>
      <w:pPr>
        <w:pStyle w:val="Normal"/>
        <w:numPr>
          <w:ilvl w:val="0"/>
          <w:numId w:val="12"/>
        </w:numPr>
        <w:tabs>
          <w:tab w:val="left" w:pos="720" w:leader="none"/>
        </w:tabs>
        <w:spacing w:before="60" w:after="0"/>
        <w:ind w:left="720" w:hanging="360"/>
        <w:jc w:val="both"/>
        <w:rPr>
          <w:rFonts w:ascii="Times New Roman" w:hAnsi="Times New Roman" w:cs="Times New Roman"/>
          <w:ins w:id="1893" w:author="Larry J. Peterson" w:date="1999-01-16T11:38:00Z"/>
        </w:rPr>
      </w:pPr>
      <w:ins w:id="1892" w:author="Larry J. Peterson" w:date="1999-01-16T11:38:00Z">
        <w:r>
          <w:rPr>
            <w:rFonts w:cs="Times New Roman" w:ascii="Times New Roman" w:hAnsi="Times New Roman"/>
          </w:rPr>
          <w:t>HP V2500</w:t>
        </w:r>
      </w:ins>
    </w:p>
    <w:p>
      <w:pPr>
        <w:pStyle w:val="Normal"/>
        <w:numPr>
          <w:ilvl w:val="0"/>
          <w:numId w:val="12"/>
        </w:numPr>
        <w:tabs>
          <w:tab w:val="left" w:pos="720" w:leader="none"/>
        </w:tabs>
        <w:spacing w:before="60" w:after="0"/>
        <w:ind w:left="720" w:hanging="360"/>
        <w:jc w:val="both"/>
        <w:rPr>
          <w:rFonts w:ascii="Times New Roman" w:hAnsi="Times New Roman" w:cs="Times New Roman"/>
          <w:ins w:id="1895" w:author="Larry J. Peterson" w:date="1999-01-16T11:38:00Z"/>
        </w:rPr>
      </w:pPr>
      <w:ins w:id="1894" w:author="Larry J. Peterson" w:date="1999-01-16T11:38:00Z">
        <w:r>
          <w:rPr>
            <w:rFonts w:cs="Times New Roman" w:ascii="Times New Roman" w:hAnsi="Times New Roman"/>
          </w:rPr>
          <w:t>IBM SP-2</w:t>
        </w:r>
      </w:ins>
    </w:p>
    <w:p>
      <w:pPr>
        <w:pStyle w:val="BodyText3"/>
        <w:rPr>
          <w:ins w:id="1920" w:author="Larry J. Peterson" w:date="1999-01-18T11:22:00Z"/>
        </w:rPr>
      </w:pPr>
      <w:ins w:id="1896" w:author="Larry J. Peterson" w:date="1999-01-16T11:38:00Z">
        <w:r>
          <w:rPr/>
          <w:t xml:space="preserve">As initial targets, these three systems provide a several benefits. </w:t>
        </w:r>
      </w:ins>
      <w:ins w:id="1897" w:author="Larry J Peterson" w:date="1999-01-20T10:19:00Z">
        <w:r>
          <w:rPr/>
          <w:t xml:space="preserve"> </w:t>
        </w:r>
      </w:ins>
      <w:ins w:id="1898" w:author="Larry J. Peterson" w:date="1999-01-16T11:38:00Z">
        <w:r>
          <w:rPr/>
          <w:t xml:space="preserve">First, they will provide </w:t>
        </w:r>
      </w:ins>
      <w:ins w:id="1899" w:author="Larry J. Peterson" w:date="1999-01-20T23:51:00Z">
        <w:r>
          <w:rPr/>
          <w:t>continuity</w:t>
        </w:r>
      </w:ins>
      <w:ins w:id="1900" w:author="Larry J. Peterson" w:date="1999-01-16T11:38:00Z">
        <w:r>
          <w:rPr/>
          <w:t xml:space="preserve"> from FMS-4 development and will ensure repeatability as new functionality is added. Second, they are platforms used by current M&amp;S initiatives at SSC S</w:t>
        </w:r>
      </w:ins>
      <w:ins w:id="1901" w:author="Larry J. Peterson" w:date="1999-01-18T11:29:00Z">
        <w:r>
          <w:rPr/>
          <w:t xml:space="preserve">an </w:t>
        </w:r>
      </w:ins>
      <w:ins w:id="1902" w:author="Larry J. Peterson" w:date="1999-01-16T11:38:00Z">
        <w:r>
          <w:rPr/>
          <w:t>D</w:t>
        </w:r>
      </w:ins>
      <w:ins w:id="1903" w:author="Larry J. Peterson" w:date="1999-01-18T11:29:00Z">
        <w:r>
          <w:rPr/>
          <w:t>iego</w:t>
        </w:r>
      </w:ins>
      <w:ins w:id="1904" w:author="Larry J. Peterson" w:date="1999-01-16T11:38:00Z">
        <w:r>
          <w:rPr/>
          <w:t xml:space="preserve"> and N</w:t>
        </w:r>
      </w:ins>
      <w:ins w:id="1905" w:author="Larry J. Peterson" w:date="1999-01-18T11:29:00Z">
        <w:r>
          <w:rPr/>
          <w:t xml:space="preserve">avy </w:t>
        </w:r>
      </w:ins>
      <w:ins w:id="1906" w:author="Larry J. Peterson" w:date="1999-01-16T11:38:00Z">
        <w:r>
          <w:rPr/>
          <w:t>R</w:t>
        </w:r>
      </w:ins>
      <w:ins w:id="1907" w:author="Larry J. Peterson" w:date="1999-01-18T11:29:00Z">
        <w:r>
          <w:rPr/>
          <w:t xml:space="preserve">esearch </w:t>
        </w:r>
      </w:ins>
      <w:ins w:id="1908" w:author="Larry J. Peterson" w:date="1999-01-16T11:38:00Z">
        <w:r>
          <w:rPr/>
          <w:t>L</w:t>
        </w:r>
      </w:ins>
      <w:ins w:id="1909" w:author="Larry J. Peterson" w:date="1999-01-18T11:29:00Z">
        <w:r>
          <w:rPr/>
          <w:t>aboratory</w:t>
        </w:r>
      </w:ins>
      <w:ins w:id="1910" w:author="Larry J. Peterson" w:date="1999-01-16T11:38:00Z">
        <w:r>
          <w:rPr/>
          <w:t xml:space="preserve">. Further, they are platforms that are available from </w:t>
        </w:r>
      </w:ins>
      <w:ins w:id="1911" w:author="Larry J. Peterson" w:date="1999-01-16T11:38:00Z">
        <w:del w:id="1912" w:author="Larry J Peterson" w:date="1999-01-19T14:11:00Z">
          <w:r>
            <w:rPr/>
            <w:delText>DoD</w:delText>
          </w:r>
        </w:del>
      </w:ins>
      <w:ins w:id="1913" w:author="Larry J Peterson" w:date="1999-01-19T14:11:00Z">
        <w:del w:id="1914" w:author="Larry J. Peterson" w:date="1999-01-21T00:11:00Z">
          <w:r>
            <w:rPr/>
            <w:delText>DOD</w:delText>
          </w:r>
        </w:del>
      </w:ins>
      <w:ins w:id="1915" w:author="Larry J. Peterson" w:date="1999-01-21T00:11:00Z">
        <w:r>
          <w:rPr/>
          <w:t>DoD</w:t>
        </w:r>
      </w:ins>
      <w:ins w:id="1916" w:author="Larry J. Peterson" w:date="1999-01-16T11:38:00Z">
        <w:r>
          <w:rPr/>
          <w:t xml:space="preserve"> sources.  In addition to these initial systems, SSC </w:t>
        </w:r>
      </w:ins>
      <w:ins w:id="1917" w:author="Larry J. Peterson" w:date="1999-01-18T11:29:00Z">
        <w:r>
          <w:rPr/>
          <w:t xml:space="preserve">San Diego </w:t>
        </w:r>
      </w:ins>
      <w:ins w:id="1918" w:author="Larry J. Peterson" w:date="1999-01-16T11:38:00Z">
        <w:r>
          <w:rPr/>
          <w:t>will research other systems that will provide suitable and practical platforms</w:t>
        </w:r>
      </w:ins>
      <w:ins w:id="1919" w:author="Larry J. Peterson" w:date="1999-01-18T11:33:00Z">
        <w:r>
          <w:rPr/>
          <w:t>.</w:t>
        </w:r>
      </w:ins>
    </w:p>
    <w:p>
      <w:pPr>
        <w:pStyle w:val="Normal"/>
        <w:jc w:val="both"/>
        <w:rPr>
          <w:rFonts w:ascii="Times New Roman" w:hAnsi="Times New Roman" w:cs="Times New Roman"/>
          <w:ins w:id="1922" w:author="Larry J. Peterson" w:date="1999-01-16T13:15:00Z"/>
        </w:rPr>
      </w:pPr>
      <w:ins w:id="1921" w:author="Larry J. Peterson" w:date="1999-01-16T13:15:00Z">
        <w:r>
          <w:rPr>
            <w:rFonts w:cs="Times New Roman" w:ascii="Times New Roman" w:hAnsi="Times New Roman"/>
          </w:rPr>
        </w:r>
      </w:ins>
      <w:r>
        <w:br w:type="page"/>
      </w:r>
    </w:p>
    <w:p>
      <w:pPr>
        <w:pStyle w:val="Normal"/>
        <w:keepNext w:val="true"/>
        <w:spacing w:before="120" w:after="120"/>
        <w:jc w:val="both"/>
        <w:rPr>
          <w:rFonts w:ascii="Times New Roman" w:hAnsi="Times New Roman" w:cs="Times New Roman"/>
          <w:del w:id="1924" w:author="Larry J. Peterson" w:date="1999-01-18T11:35:00Z"/>
        </w:rPr>
      </w:pPr>
      <w:del w:id="1923" w:author="Larry J. Peterson" w:date="1999-01-18T11:35:00Z">
        <w:r>
          <w:rPr>
            <w:rFonts w:cs="Times New Roman" w:ascii="Times New Roman" w:hAnsi="Times New Roman"/>
          </w:rPr>
        </w:r>
      </w:del>
    </w:p>
    <w:p>
      <w:pPr>
        <w:pStyle w:val="Normal"/>
        <w:spacing w:before="120" w:after="120"/>
        <w:jc w:val="both"/>
        <w:rPr>
          <w:rFonts w:ascii="Times New Roman" w:hAnsi="Times New Roman" w:cs="Times New Roman"/>
          <w:i/>
          <w:i/>
          <w:del w:id="1930" w:author="Larry J. Peterson" w:date="1999-01-18T10:57:00Z"/>
        </w:rPr>
      </w:pPr>
      <w:r>
        <w:rPr>
          <w:rFonts w:cs="Times New Roman" w:ascii="Times New Roman" w:hAnsi="Times New Roman"/>
          <w:b/>
        </w:rPr>
        <w:t>Project Team:</w:t>
      </w:r>
      <w:del w:id="1925" w:author="Larry J Peterson" w:date="1999-01-20T15:51:00Z">
        <w:r>
          <w:rPr>
            <w:rFonts w:cs="Times New Roman" w:ascii="Times New Roman" w:hAnsi="Times New Roman"/>
            <w:b/>
          </w:rPr>
          <w:delText xml:space="preserve"> </w:delText>
        </w:r>
      </w:del>
      <w:del w:id="1926" w:author="Larry J. Peterson" w:date="1999-01-18T11:07:00Z">
        <w:r>
          <w:rPr>
            <w:rFonts w:cs="Times New Roman" w:ascii="Times New Roman" w:hAnsi="Times New Roman"/>
            <w:b/>
          </w:rPr>
          <w:delText xml:space="preserve"> </w:delText>
        </w:r>
      </w:del>
      <w:del w:id="1927" w:author="Larry J. Peterson" w:date="1999-01-18T11:07:00Z">
        <w:r>
          <w:rPr>
            <w:rFonts w:cs="Times New Roman" w:ascii="Times New Roman" w:hAnsi="Times New Roman"/>
            <w:i/>
          </w:rPr>
          <w:delText xml:space="preserve">Describe the makeup of the integrated project team and identify contributions of each project participant.  Specify each participant's employer and the fraction of effort associated with this proposed project.  Provide concise resumes of the key participants.  Resumes should include brief descriptions of qualifications (highlighting experience in high performance computing and/or computational science), full name, organization, position, telephone number, and e-mail address.   Please note that inter-service teaming is </w:delText>
        </w:r>
      </w:del>
      <w:del w:id="1928" w:author="Larry J. Peterson" w:date="1999-01-18T11:07:00Z">
        <w:r>
          <w:rPr>
            <w:rFonts w:cs="Times New Roman" w:ascii="Times New Roman" w:hAnsi="Times New Roman"/>
            <w:i/>
            <w:u w:val="single"/>
          </w:rPr>
          <w:delText>highly encouraged</w:delText>
        </w:r>
      </w:del>
      <w:del w:id="1929" w:author="Larry J. Peterson" w:date="1999-01-18T11:07:00Z">
        <w:r>
          <w:rPr>
            <w:rFonts w:cs="Times New Roman" w:ascii="Times New Roman" w:hAnsi="Times New Roman"/>
            <w:i/>
          </w:rPr>
          <w:delText xml:space="preserve"> - possibly with academic, industrial or other government laboratory participation.</w:delText>
        </w:r>
      </w:del>
    </w:p>
    <w:p>
      <w:pPr>
        <w:pStyle w:val="Normal"/>
        <w:spacing w:before="120" w:after="120"/>
        <w:jc w:val="both"/>
        <w:rPr>
          <w:rFonts w:ascii="Times New Roman" w:hAnsi="Times New Roman" w:cs="Times New Roman"/>
          <w:b/>
          <w:b/>
          <w:i/>
          <w:i/>
          <w:del w:id="1932" w:author="Larry J Peterson" w:date="1999-01-20T15:50:00Z"/>
        </w:rPr>
      </w:pPr>
      <w:del w:id="1931" w:author="Larry J Peterson" w:date="1999-01-20T15:50:00Z">
        <w:r>
          <w:rPr>
            <w:rFonts w:cs="Times New Roman" w:ascii="Times New Roman" w:hAnsi="Times New Roman"/>
            <w:b/>
            <w:i/>
          </w:rPr>
        </w:r>
      </w:del>
    </w:p>
    <w:p>
      <w:pPr>
        <w:pStyle w:val="Normal"/>
        <w:spacing w:before="120" w:after="120"/>
        <w:rPr>
          <w:rFonts w:ascii="Times New Roman" w:hAnsi="Times New Roman" w:cs="Times New Roman"/>
          <w:b/>
          <w:b/>
          <w:i/>
          <w:i/>
        </w:rPr>
      </w:pPr>
      <w:del w:id="1933" w:author="Larry J Peterson" w:date="1999-01-19T14:04:00Z">
        <w:r>
          <w:rPr>
            <w:rFonts w:cs="Times New Roman" w:ascii="Times New Roman" w:hAnsi="Times New Roman"/>
            <w:b/>
            <w:i/>
          </w:rPr>
          <w:delText>Principal Investigators:</w:delText>
        </w:r>
      </w:del>
    </w:p>
    <w:tbl>
      <w:tblPr>
        <w:tblW w:w="9558" w:type="dxa"/>
        <w:jc w:val="left"/>
        <w:tblInd w:w="-113" w:type="dxa"/>
        <w:tblLayout w:type="fixed"/>
        <w:tblCellMar>
          <w:top w:w="0" w:type="dxa"/>
          <w:left w:w="108" w:type="dxa"/>
          <w:bottom w:w="0" w:type="dxa"/>
          <w:right w:w="108" w:type="dxa"/>
        </w:tblCellMar>
      </w:tblPr>
      <w:tblGrid>
        <w:gridCol w:w="2628"/>
        <w:gridCol w:w="2340"/>
        <w:gridCol w:w="2520"/>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u w:val="single"/>
              </w:rPr>
            </w:pPr>
            <w:ins w:id="1934" w:author="Larry J. Peterson" w:date="1999-01-16T11:24:00Z">
              <w:r>
                <w:rPr>
                  <w:rFonts w:cs="Times New Roman" w:ascii="Times New Roman" w:hAnsi="Times New Roman"/>
                  <w:u w:val="single"/>
                </w:rPr>
                <w:t>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u w:val="single"/>
              </w:rPr>
            </w:pPr>
            <w:ins w:id="1935" w:author="Larry J. Peterson" w:date="1999-01-16T11:24:00Z">
              <w:r>
                <w:rPr>
                  <w:rFonts w:cs="Times New Roman" w:ascii="Times New Roman" w:hAnsi="Times New Roman"/>
                  <w:u w:val="single"/>
                </w:rPr>
                <w:t>Rol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u w:val="single"/>
              </w:rPr>
            </w:pPr>
            <w:ins w:id="1936" w:author="Larry J. Peterson" w:date="1999-01-16T11:24:00Z">
              <w:r>
                <w:rPr>
                  <w:rFonts w:cs="Times New Roman" w:ascii="Times New Roman" w:hAnsi="Times New Roman"/>
                  <w:u w:val="single"/>
                </w:rPr>
                <w:t>Organization</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37" w:author="Larry J. Peterson" w:date="1999-01-16T11:24:00Z">
              <w:r>
                <w:rPr>
                  <w:rFonts w:cs="Times New Roman" w:ascii="Times New Roman" w:hAnsi="Times New Roman"/>
                  <w:u w:val="single"/>
                </w:rPr>
                <w:t>Fraction of Effor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ins w:id="1938" w:author="Larry J. Peterson" w:date="1999-01-16T11:24:00Z">
              <w:r>
                <w:rPr>
                  <w:rFonts w:cs="Times New Roman" w:ascii="Times New Roman" w:hAnsi="Times New Roman"/>
                </w:rPr>
                <w:t>Dr. Larry Peterso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ins w:id="1939" w:author="Larry J. Peterson" w:date="1999-01-16T13:09:00Z">
              <w:r>
                <w:rPr>
                  <w:rFonts w:cs="Times New Roman" w:ascii="Times New Roman" w:hAnsi="Times New Roman"/>
                </w:rPr>
                <w:t>Project Leader/Coordinato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ins w:id="1940" w:author="Larry J. Peterson" w:date="1999-01-16T11:53:00Z">
              <w:r>
                <w:rPr>
                  <w:rFonts w:cs="Times New Roman" w:ascii="Times New Roman" w:hAnsi="Times New Roman"/>
                </w:rPr>
                <w:t>SSC San Diego</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941" w:author="Larry J. Peterson" w:date="1999-01-16T11:54:00Z">
              <w:r>
                <w:rPr>
                  <w:rFonts w:cs="Times New Roman" w:ascii="Times New Roman" w:hAnsi="Times New Roman"/>
                </w:rPr>
                <w:t>100</w:t>
              </w:r>
            </w:ins>
            <w:ins w:id="1942" w:author="Larry J. Peterson" w:date="1999-01-16T11:24:00Z">
              <w:r>
                <w:rPr>
                  <w:rFonts w:cs="Times New Roman" w:ascii="Times New Roman" w:hAnsi="Times New Roman"/>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ins w:id="1943" w:author="Larry J. Peterson" w:date="1999-01-16T11:52:00Z">
              <w:r>
                <w:rPr>
                  <w:rFonts w:cs="Times New Roman" w:ascii="Times New Roman" w:hAnsi="Times New Roman"/>
                </w:rPr>
                <w:t>Dr. Wojtek Furmanski</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ins w:id="1944" w:author="Larry J. Peterson" w:date="1999-01-16T12:37:00Z">
              <w:r>
                <w:rPr>
                  <w:rFonts w:cs="Times New Roman" w:ascii="Times New Roman" w:hAnsi="Times New Roman"/>
                </w:rPr>
                <w:t>Integrato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ins w:id="1945" w:author="Larry J. Peterson" w:date="1999-01-16T11:53:00Z">
              <w:r>
                <w:rPr>
                  <w:rFonts w:cs="Times New Roman" w:ascii="Times New Roman" w:hAnsi="Times New Roman"/>
                </w:rPr>
                <w:t>Translet, Inc/Syracuse University</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ins w:id="1946" w:author="Larry J. Peterson" w:date="1999-01-16T11:24:00Z">
              <w:r>
                <w:rPr>
                  <w:rFonts w:cs="Times New Roman" w:ascii="Times New Roman" w:hAnsi="Times New Roman"/>
                </w:rPr>
                <w:t>100%</w:t>
              </w:r>
            </w:ins>
          </w:p>
        </w:tc>
      </w:tr>
      <w:tr>
        <w:trPr/>
        <w:tc>
          <w:tcPr>
            <w:tcW w:w="2628"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ins w:id="1947" w:author="Larry J. Peterson" w:date="1999-01-16T11:52:00Z">
              <w:r>
                <w:rPr>
                  <w:rFonts w:cs="Times New Roman" w:ascii="Times New Roman" w:hAnsi="Times New Roman"/>
                </w:rPr>
                <w:t>Dr. Christopher Wallace</w:t>
              </w:r>
            </w:ins>
          </w:p>
        </w:tc>
        <w:tc>
          <w:tcPr>
            <w:tcW w:w="2340"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ins w:id="1948" w:author="Larry J. Peterson" w:date="1999-01-16T12:37:00Z">
              <w:r>
                <w:rPr>
                  <w:rFonts w:cs="Times New Roman" w:ascii="Times New Roman" w:hAnsi="Times New Roman"/>
                </w:rPr>
                <w:t>Analyst/Developer</w:t>
              </w:r>
            </w:ins>
          </w:p>
        </w:tc>
        <w:tc>
          <w:tcPr>
            <w:tcW w:w="2520"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ins w:id="1949" w:author="Larry J. Peterson" w:date="1999-01-16T11:54:00Z">
              <w:r>
                <w:rPr>
                  <w:rFonts w:cs="Times New Roman" w:ascii="Times New Roman" w:hAnsi="Times New Roman"/>
                </w:rPr>
                <w:t>TRW</w:t>
              </w:r>
            </w:ins>
          </w:p>
        </w:tc>
        <w:tc>
          <w:tcPr>
            <w:tcW w:w="2070"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ins w:id="1950" w:author="Larry J. Peterson" w:date="1999-01-16T11:24:00Z">
              <w:r>
                <w:rPr>
                  <w:rFonts w:cs="Times New Roman" w:ascii="Times New Roman" w:hAnsi="Times New Roman"/>
                </w:rPr>
                <w:t>10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ins w:id="1951" w:author="Larry J. Peterson" w:date="1999-01-16T11:52:00Z">
              <w:r>
                <w:rPr>
                  <w:rFonts w:cs="Times New Roman" w:ascii="Times New Roman" w:hAnsi="Times New Roman"/>
                </w:rPr>
                <w:t>Walter Busse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ins w:id="1952" w:author="Larry J. Peterson" w:date="1999-01-16T11:24:00Z">
              <w:r>
                <w:rPr>
                  <w:rFonts w:cs="Times New Roman" w:ascii="Times New Roman" w:hAnsi="Times New Roman"/>
                </w:rPr>
                <w:t>Planning/Contro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ins w:id="1953" w:author="Larry J. Peterson" w:date="1999-01-16T11:54:00Z">
              <w:r>
                <w:rPr>
                  <w:rFonts w:cs="Times New Roman" w:ascii="Times New Roman" w:hAnsi="Times New Roman"/>
                </w:rPr>
                <w:t>CSC</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ins w:id="1954" w:author="Larry J. Peterson" w:date="1999-01-16T11:24:00Z">
              <w:r>
                <w:rPr>
                  <w:rFonts w:cs="Times New Roman" w:ascii="Times New Roman" w:hAnsi="Times New Roman"/>
                </w:rPr>
                <w:t>50%</w:t>
              </w:r>
            </w:ins>
          </w:p>
        </w:tc>
      </w:tr>
    </w:tbl>
    <w:p>
      <w:pPr>
        <w:pStyle w:val="Normal"/>
        <w:jc w:val="both"/>
        <w:rPr>
          <w:rFonts w:ascii="Times New Roman" w:hAnsi="Times New Roman" w:cs="Times New Roman"/>
        </w:rPr>
      </w:pPr>
      <w:r>
        <w:rPr>
          <w:rFonts w:cs="Times New Roman" w:ascii="Times New Roman" w:hAnsi="Times New Roman"/>
        </w:rPr>
      </w:r>
    </w:p>
    <w:p>
      <w:pPr>
        <w:pStyle w:val="TextBodyIndent"/>
        <w:ind w:hanging="0"/>
        <w:jc w:val="both"/>
        <w:rPr>
          <w:ins w:id="1961" w:author="Larry J. Peterson" w:date="1999-01-16T11:50:00Z"/>
        </w:rPr>
      </w:pPr>
      <w:ins w:id="1955" w:author="Larry J. Peterson" w:date="1999-01-16T11:50:00Z">
        <w:r>
          <w:rPr/>
          <w:t xml:space="preserve">The </w:t>
        </w:r>
      </w:ins>
      <w:ins w:id="1956" w:author="Larry J. Peterson" w:date="1999-01-21T11:16:00Z">
        <w:r>
          <w:rPr/>
          <w:t>Principal Investigator</w:t>
        </w:r>
      </w:ins>
      <w:ins w:id="1957" w:author="Larry J. Peterson" w:date="1999-01-16T11:50:00Z">
        <w:r>
          <w:rPr/>
          <w:t xml:space="preserve"> is Dr. Larry Peterson who will provide project technical leadership and act as lead technical designer and integrator</w:t>
        </w:r>
      </w:ins>
      <w:ins w:id="1958" w:author="Larry J. Peterson" w:date="1999-01-16T11:50:00Z">
        <w:del w:id="1959" w:author="Larry J Peterson" w:date="1999-01-20T15:52:00Z">
          <w:r>
            <w:rPr/>
            <w:delText>. A summary of his resume appears below.</w:delText>
          </w:r>
        </w:del>
      </w:ins>
      <w:ins w:id="1960" w:author="Larry J Peterson" w:date="1999-01-20T15:52:00Z">
        <w:r>
          <w:rPr/>
          <w:t>.</w:t>
        </w:r>
      </w:ins>
    </w:p>
    <w:p>
      <w:pPr>
        <w:pStyle w:val="Normal"/>
        <w:spacing w:before="120" w:after="0"/>
        <w:jc w:val="both"/>
        <w:rPr>
          <w:rFonts w:ascii="Times New Roman" w:hAnsi="Times New Roman" w:cs="Times New Roman"/>
          <w:ins w:id="1972" w:author="Larry J. Peterson" w:date="1999-01-16T11:50:00Z"/>
        </w:rPr>
      </w:pPr>
      <w:ins w:id="1962" w:author="Larry J. Peterson" w:date="1999-01-16T11:55:00Z">
        <w:r>
          <w:rPr>
            <w:rFonts w:cs="Times New Roman" w:ascii="Times New Roman" w:hAnsi="Times New Roman"/>
          </w:rPr>
          <w:t xml:space="preserve">Dr. </w:t>
        </w:r>
      </w:ins>
      <w:ins w:id="1963" w:author="Larry J. Peterson" w:date="1999-01-16T11:50:00Z">
        <w:r>
          <w:rPr>
            <w:rFonts w:cs="Times New Roman" w:ascii="Times New Roman" w:hAnsi="Times New Roman"/>
          </w:rPr>
          <w:t xml:space="preserve">Wojtek Furmanski will provide technical support for integration of </w:t>
        </w:r>
      </w:ins>
      <w:ins w:id="1964" w:author="Larry J. Peterson" w:date="1999-01-16T11:50:00Z">
        <w:del w:id="1965" w:author="Larry J Peterson" w:date="1999-01-20T15:53:00Z">
          <w:r>
            <w:rPr>
              <w:rFonts w:cs="Times New Roman" w:ascii="Times New Roman" w:hAnsi="Times New Roman"/>
            </w:rPr>
            <w:delText xml:space="preserve">cognitive </w:delText>
          </w:r>
        </w:del>
      </w:ins>
      <w:ins w:id="1966" w:author="Larry J. Peterson" w:date="1999-01-16T11:50:00Z">
        <w:r>
          <w:rPr>
            <w:rFonts w:cs="Times New Roman" w:ascii="Times New Roman" w:hAnsi="Times New Roman"/>
          </w:rPr>
          <w:t>the cognitive engines and knowledge capture tools.</w:t>
        </w:r>
      </w:ins>
      <w:ins w:id="1967" w:author="Larry J Peterson" w:date="1999-01-20T15:53:00Z">
        <w:r>
          <w:rPr>
            <w:rFonts w:cs="Times New Roman" w:ascii="Times New Roman" w:hAnsi="Times New Roman"/>
          </w:rPr>
          <w:t xml:space="preserve"> </w:t>
        </w:r>
      </w:ins>
      <w:ins w:id="1968" w:author="Larry J. Peterson" w:date="1999-01-16T11:50:00Z">
        <w:r>
          <w:rPr>
            <w:rFonts w:cs="Times New Roman" w:ascii="Times New Roman" w:hAnsi="Times New Roman"/>
          </w:rPr>
          <w:t xml:space="preserve"> He will also support testing and demonstrations</w:t>
        </w:r>
      </w:ins>
      <w:ins w:id="1969" w:author="Larry J. Peterson" w:date="1999-01-16T11:50:00Z">
        <w:del w:id="1970" w:author="Larry J Peterson" w:date="1999-01-20T15:52:00Z">
          <w:r>
            <w:rPr>
              <w:rFonts w:cs="Times New Roman" w:ascii="Times New Roman" w:hAnsi="Times New Roman"/>
            </w:rPr>
            <w:delText>. Furmanski’s resume appears below.</w:delText>
          </w:r>
        </w:del>
      </w:ins>
      <w:ins w:id="1971" w:author="Larry J Peterson" w:date="1999-01-20T15:52:00Z">
        <w:r>
          <w:rPr>
            <w:rFonts w:cs="Times New Roman" w:ascii="Times New Roman" w:hAnsi="Times New Roman"/>
          </w:rPr>
          <w:t>.</w:t>
        </w:r>
      </w:ins>
    </w:p>
    <w:p>
      <w:pPr>
        <w:pStyle w:val="Normal"/>
        <w:spacing w:before="120" w:after="0"/>
        <w:jc w:val="both"/>
        <w:rPr>
          <w:rFonts w:ascii="Times New Roman" w:hAnsi="Times New Roman" w:cs="Times New Roman"/>
          <w:ins w:id="1979" w:author="Larry J. Peterson" w:date="1999-01-16T11:50:00Z"/>
        </w:rPr>
      </w:pPr>
      <w:ins w:id="1973" w:author="Larry J. Peterson" w:date="1999-01-16T11:56:00Z">
        <w:r>
          <w:rPr>
            <w:rFonts w:cs="Times New Roman" w:ascii="Times New Roman" w:hAnsi="Times New Roman"/>
          </w:rPr>
          <w:t>Dr. Christopher Wallace will</w:t>
        </w:r>
      </w:ins>
      <w:ins w:id="1974" w:author="Larry J. Peterson" w:date="1999-01-16T11:59:00Z">
        <w:r>
          <w:rPr>
            <w:rFonts w:cs="Times New Roman" w:ascii="Times New Roman" w:hAnsi="Times New Roman"/>
          </w:rPr>
          <w:t xml:space="preserve"> architect and lead the development </w:t>
        </w:r>
      </w:ins>
      <w:ins w:id="1975" w:author="Larry J. Peterson" w:date="1999-01-16T11:59:00Z">
        <w:del w:id="1976" w:author="Larry J Peterson" w:date="1999-01-20T15:53:00Z">
          <w:r>
            <w:rPr>
              <w:rFonts w:cs="Times New Roman" w:ascii="Times New Roman" w:hAnsi="Times New Roman"/>
            </w:rPr>
            <w:delText>of the</w:delText>
          </w:r>
        </w:del>
      </w:ins>
      <w:ins w:id="1977" w:author="Larry J Peterson" w:date="1999-01-20T15:53:00Z">
        <w:r>
          <w:rPr>
            <w:rFonts w:cs="Times New Roman" w:ascii="Times New Roman" w:hAnsi="Times New Roman"/>
          </w:rPr>
          <w:t>to</w:t>
        </w:r>
      </w:ins>
      <w:ins w:id="1978" w:author="Larry J. Peterson" w:date="1999-01-16T12:24:00Z">
        <w:r>
          <w:rPr>
            <w:rFonts w:cs="Times New Roman" w:ascii="Times New Roman" w:hAnsi="Times New Roman"/>
          </w:rPr>
          <w:t xml:space="preserve"> evaluate the agent technologies and construct a scalable, cognitive behavior infrastructure support for HPC simulation.</w:t>
        </w:r>
      </w:ins>
    </w:p>
    <w:p>
      <w:pPr>
        <w:pStyle w:val="Normal"/>
        <w:spacing w:before="120" w:after="0"/>
        <w:jc w:val="both"/>
        <w:rPr>
          <w:rFonts w:ascii="Times New Roman" w:hAnsi="Times New Roman" w:cs="Times New Roman"/>
          <w:ins w:id="1994" w:author="Larry J Peterson" w:date="1999-01-20T10:21:00Z"/>
        </w:rPr>
      </w:pPr>
      <w:ins w:id="1980" w:author="Larry J Peterson" w:date="1999-01-20T15:53:00Z">
        <w:r>
          <w:rPr>
            <w:rFonts w:cs="Times New Roman" w:ascii="Times New Roman" w:hAnsi="Times New Roman"/>
          </w:rPr>
          <w:t xml:space="preserve">Mr. </w:t>
        </w:r>
      </w:ins>
      <w:ins w:id="1981" w:author="Larry J. Peterson" w:date="1999-01-16T11:56:00Z">
        <w:r>
          <w:rPr>
            <w:rFonts w:cs="Times New Roman" w:ascii="Times New Roman" w:hAnsi="Times New Roman"/>
          </w:rPr>
          <w:t>Walter Bussey who</w:t>
        </w:r>
      </w:ins>
      <w:ins w:id="1982" w:author="Larry J Peterson" w:date="1999-01-20T15:54:00Z">
        <w:r>
          <w:rPr>
            <w:rFonts w:cs="Times New Roman" w:ascii="Times New Roman" w:hAnsi="Times New Roman"/>
          </w:rPr>
          <w:t>,</w:t>
        </w:r>
      </w:ins>
      <w:ins w:id="1983" w:author="Larry J. Peterson" w:date="1999-01-16T11:56:00Z">
        <w:r>
          <w:rPr>
            <w:rFonts w:cs="Times New Roman" w:ascii="Times New Roman" w:hAnsi="Times New Roman"/>
          </w:rPr>
          <w:t xml:space="preserve"> is currently providing support to </w:t>
        </w:r>
      </w:ins>
      <w:ins w:id="1984" w:author="Larry J. Peterson" w:date="1999-01-16T11:50:00Z">
        <w:r>
          <w:rPr>
            <w:rFonts w:cs="Times New Roman" w:ascii="Times New Roman" w:hAnsi="Times New Roman"/>
          </w:rPr>
          <w:t>FMS-4 project</w:t>
        </w:r>
      </w:ins>
      <w:ins w:id="1985" w:author="Larry J Peterson" w:date="1999-01-20T15:54:00Z">
        <w:r>
          <w:rPr>
            <w:rFonts w:cs="Times New Roman" w:ascii="Times New Roman" w:hAnsi="Times New Roman"/>
          </w:rPr>
          <w:t>,</w:t>
        </w:r>
      </w:ins>
      <w:ins w:id="1986" w:author="Larry J. Peterson" w:date="1999-01-16T11:58:00Z">
        <w:r>
          <w:rPr>
            <w:rFonts w:cs="Times New Roman" w:ascii="Times New Roman" w:hAnsi="Times New Roman"/>
          </w:rPr>
          <w:t xml:space="preserve"> will continue to support the new FMS project</w:t>
        </w:r>
      </w:ins>
      <w:ins w:id="1987" w:author="Larry J. Peterson" w:date="1999-01-16T11:50:00Z">
        <w:r>
          <w:rPr>
            <w:rFonts w:cs="Times New Roman" w:ascii="Times New Roman" w:hAnsi="Times New Roman"/>
          </w:rPr>
          <w:t xml:space="preserve">. </w:t>
        </w:r>
      </w:ins>
      <w:ins w:id="1988" w:author="Larry J. Peterson" w:date="1999-01-16T11:58:00Z">
        <w:r>
          <w:rPr>
            <w:rFonts w:cs="Times New Roman" w:ascii="Times New Roman" w:hAnsi="Times New Roman"/>
          </w:rPr>
          <w:t>He</w:t>
        </w:r>
      </w:ins>
      <w:ins w:id="1989" w:author="Larry J. Peterson" w:date="1999-01-16T11:50:00Z">
        <w:r>
          <w:rPr>
            <w:rFonts w:cs="Times New Roman" w:ascii="Times New Roman" w:hAnsi="Times New Roman"/>
          </w:rPr>
          <w:t xml:space="preserve"> will provide continuity for the IMPORT/DOME package, testing procedures, computing support, integration, and demonstrations. New staff will be added </w:t>
        </w:r>
      </w:ins>
      <w:ins w:id="1990" w:author="Larry J. Peterson" w:date="1999-01-16T11:50:00Z">
        <w:del w:id="1991" w:author="Larry J Peterson" w:date="1999-01-20T15:54:00Z">
          <w:r>
            <w:rPr>
              <w:rFonts w:cs="Times New Roman" w:ascii="Times New Roman" w:hAnsi="Times New Roman"/>
            </w:rPr>
            <w:delText>as</w:delText>
          </w:r>
        </w:del>
      </w:ins>
      <w:ins w:id="1992" w:author="Larry J Peterson" w:date="1999-01-20T15:54:00Z">
        <w:r>
          <w:rPr>
            <w:rFonts w:cs="Times New Roman" w:ascii="Times New Roman" w:hAnsi="Times New Roman"/>
          </w:rPr>
          <w:t>if</w:t>
        </w:r>
      </w:ins>
      <w:ins w:id="1993" w:author="Larry J. Peterson" w:date="1999-01-16T11:50:00Z">
        <w:r>
          <w:rPr>
            <w:rFonts w:cs="Times New Roman" w:ascii="Times New Roman" w:hAnsi="Times New Roman"/>
          </w:rPr>
          <w:t xml:space="preserve"> required to augment current staff for software development and porting. All individuals are trained and experienced in OOP design and programming techniques in the M&amp;S community.</w:t>
        </w:r>
      </w:ins>
    </w:p>
    <w:p>
      <w:pPr>
        <w:pStyle w:val="Normal"/>
        <w:spacing w:before="120" w:after="0"/>
        <w:jc w:val="both"/>
        <w:rPr>
          <w:rFonts w:ascii="Times New Roman" w:hAnsi="Times New Roman" w:cs="Times New Roman"/>
          <w:b/>
          <w:b/>
          <w:ins w:id="1996" w:author="Larry J Peterson" w:date="1999-01-20T10:21:00Z"/>
        </w:rPr>
      </w:pPr>
      <w:ins w:id="1995" w:author="Larry J Peterson" w:date="1999-01-20T10:21:00Z">
        <w:r>
          <w:rPr>
            <w:rFonts w:cs="Times New Roman" w:ascii="Times New Roman" w:hAnsi="Times New Roman"/>
            <w:b/>
          </w:rPr>
        </w:r>
      </w:ins>
    </w:p>
    <w:p>
      <w:pPr>
        <w:pStyle w:val="Normal"/>
        <w:spacing w:before="120" w:after="0"/>
        <w:jc w:val="both"/>
        <w:rPr>
          <w:rFonts w:ascii="Times New Roman" w:hAnsi="Times New Roman" w:cs="Times New Roman"/>
          <w:b/>
          <w:b/>
          <w:ins w:id="1998" w:author="Larry J Peterson" w:date="1999-01-20T10:21:00Z"/>
        </w:rPr>
      </w:pPr>
      <w:ins w:id="1997" w:author="Larry J Peterson" w:date="1999-01-20T10:21:00Z">
        <w:r>
          <w:rPr>
            <w:rFonts w:cs="Times New Roman" w:ascii="Times New Roman" w:hAnsi="Times New Roman"/>
            <w:b/>
          </w:rPr>
          <w:t>Resumes:</w:t>
        </w:r>
      </w:ins>
    </w:p>
    <w:p>
      <w:pPr>
        <w:pStyle w:val="Hd4"/>
        <w:jc w:val="both"/>
        <w:rPr>
          <w:b/>
          <w:b/>
          <w:sz w:val="24"/>
          <w:u w:val="single"/>
          <w:ins w:id="2000" w:author="Larry J Peterson" w:date="1999-01-20T10:21:00Z"/>
        </w:rPr>
      </w:pPr>
      <w:ins w:id="1999" w:author="Larry J Peterson" w:date="1999-01-20T10:21:00Z">
        <w:r>
          <w:rPr>
            <w:b/>
            <w:sz w:val="24"/>
            <w:u w:val="single"/>
          </w:rPr>
          <w:t>Larry Peterson</w:t>
        </w:r>
      </w:ins>
    </w:p>
    <w:p>
      <w:pPr>
        <w:pStyle w:val="Hd4"/>
        <w:jc w:val="both"/>
        <w:rPr>
          <w:sz w:val="24"/>
          <w:ins w:id="2002" w:author="Larry J Peterson" w:date="1999-01-20T10:21:00Z"/>
        </w:rPr>
      </w:pPr>
      <w:ins w:id="2001" w:author="Larry J Peterson" w:date="1999-01-20T10:21:00Z">
        <w:r>
          <w:rPr>
            <w:sz w:val="24"/>
          </w:rPr>
          <w:t>Phone: (619) 553-4070</w:t>
        </w:r>
      </w:ins>
    </w:p>
    <w:p>
      <w:pPr>
        <w:pStyle w:val="Hd4"/>
        <w:jc w:val="both"/>
        <w:rPr>
          <w:sz w:val="24"/>
          <w:ins w:id="2004" w:author="Larry J Peterson" w:date="1999-01-20T10:21:00Z"/>
        </w:rPr>
      </w:pPr>
      <w:ins w:id="2003" w:author="Larry J Peterson" w:date="1999-01-20T10:21:00Z">
        <w:r>
          <w:rPr>
            <w:sz w:val="24"/>
          </w:rPr>
          <w:t xml:space="preserve">e-mail address:  ljp@spawar.navy.mil </w:t>
        </w:r>
      </w:ins>
    </w:p>
    <w:p>
      <w:pPr>
        <w:pStyle w:val="Normal"/>
        <w:spacing w:before="120" w:after="0"/>
        <w:jc w:val="both"/>
        <w:rPr>
          <w:ins w:id="2024" w:author="Larry J Peterson" w:date="1999-01-20T10:21:00Z"/>
        </w:rPr>
      </w:pPr>
      <w:ins w:id="2005" w:author="Larry J Peterson" w:date="1999-01-20T10:21:00Z">
        <w:r>
          <w:rPr>
            <w:rFonts w:cs="Times New Roman" w:ascii="Times New Roman" w:hAnsi="Times New Roman"/>
          </w:rPr>
          <w:t xml:space="preserve">Dr. Peterson is a Computer Scientist at SSC San Diego in the Simulation and Human-Systems Technology Division.  He is currently the Principal Investigator of the CHSSI FMS-4 Project (HPC Frameworks for Wargaming and Training Simulations) and supports SPAWAR PD-13 on the Navy Modeling and Simulation Information System project.  He serves as the Navy’s Technical Representative on the Authoritative Database System Working Group for the </w:t>
        </w:r>
      </w:ins>
      <w:ins w:id="2006" w:author="Larry J Peterson" w:date="1999-01-20T14:54:00Z">
        <w:r>
          <w:rPr>
            <w:rFonts w:cs="Times New Roman" w:ascii="Times New Roman" w:hAnsi="Times New Roman"/>
          </w:rPr>
          <w:t>DoD</w:t>
        </w:r>
      </w:ins>
      <w:ins w:id="2007" w:author="Larry J Peterson" w:date="1999-01-20T10:21:00Z">
        <w:r>
          <w:rPr>
            <w:rFonts w:cs="Times New Roman" w:ascii="Times New Roman" w:hAnsi="Times New Roman"/>
          </w:rPr>
          <w:t xml:space="preserve"> Modeling and Simulation Office. He was SSC San Diego Deputy Project Leader for Software Engineering on the</w:t>
        </w:r>
      </w:ins>
      <w:ins w:id="2008" w:author="Larry J Peterson" w:date="1999-01-22T09:40:00Z">
        <w:r>
          <w:rPr>
            <w:rFonts w:cs="Times New Roman" w:ascii="Times New Roman" w:hAnsi="Times New Roman"/>
          </w:rPr>
          <w:t xml:space="preserve"> NSS</w:t>
        </w:r>
      </w:ins>
      <w:ins w:id="2009" w:author="Larry J Peterson" w:date="1999-01-20T10:21:00Z">
        <w:r>
          <w:rPr>
            <w:rFonts w:cs="Times New Roman" w:ascii="Times New Roman" w:hAnsi="Times New Roman"/>
          </w:rPr>
          <w:t xml:space="preserve">.  He was also a member of the Object Model Working </w:t>
        </w:r>
      </w:ins>
      <w:ins w:id="2010" w:author="Larry J Peterson" w:date="1999-01-20T10:21:00Z">
        <w:del w:id="2011" w:author="Larry J. Peterson" w:date="1999-01-20T23:52:00Z">
          <w:r>
            <w:rPr>
              <w:rFonts w:cs="Times New Roman" w:ascii="Times New Roman" w:hAnsi="Times New Roman"/>
            </w:rPr>
            <w:delText>Group which</w:delText>
          </w:r>
        </w:del>
      </w:ins>
      <w:ins w:id="2012" w:author="Larry J. Peterson" w:date="1999-01-20T23:52:00Z">
        <w:r>
          <w:rPr>
            <w:rFonts w:cs="Times New Roman" w:ascii="Times New Roman" w:hAnsi="Times New Roman"/>
          </w:rPr>
          <w:t>Group, which</w:t>
        </w:r>
      </w:ins>
      <w:ins w:id="2013" w:author="Larry J Peterson" w:date="1999-01-20T10:21:00Z">
        <w:r>
          <w:rPr>
            <w:rFonts w:cs="Times New Roman" w:ascii="Times New Roman" w:hAnsi="Times New Roman"/>
          </w:rPr>
          <w:t xml:space="preserve"> is defining and developing the Command and Control Schema for the DARPA JTF-ATD.  His past duties include that of CINCPACFLT testbed manager for the DARPA-sponsored Fleet Command Center Battle Management Program from which </w:t>
        </w:r>
      </w:ins>
      <w:ins w:id="2014" w:author="Larry J Peterson" w:date="1999-01-20T15:55:00Z">
        <w:r>
          <w:rPr>
            <w:rFonts w:cs="Times New Roman" w:ascii="Times New Roman" w:hAnsi="Times New Roman"/>
          </w:rPr>
          <w:t xml:space="preserve">the </w:t>
        </w:r>
      </w:ins>
      <w:ins w:id="2015" w:author="Larry J Peterson" w:date="1999-01-20T10:21:00Z">
        <w:r>
          <w:rPr>
            <w:rFonts w:cs="Times New Roman" w:ascii="Times New Roman" w:hAnsi="Times New Roman"/>
          </w:rPr>
          <w:t>C</w:t>
        </w:r>
      </w:ins>
      <w:ins w:id="2016" w:author="Larry J Peterson" w:date="1999-01-20T15:55:00Z">
        <w:r>
          <w:rPr>
            <w:rFonts w:cs="Times New Roman" w:ascii="Times New Roman" w:hAnsi="Times New Roman"/>
          </w:rPr>
          <w:t xml:space="preserve">apabilities </w:t>
        </w:r>
      </w:ins>
      <w:ins w:id="2017" w:author="Larry J Peterson" w:date="1999-01-20T10:21:00Z">
        <w:r>
          <w:rPr>
            <w:rFonts w:cs="Times New Roman" w:ascii="Times New Roman" w:hAnsi="Times New Roman"/>
          </w:rPr>
          <w:t>A</w:t>
        </w:r>
      </w:ins>
      <w:ins w:id="2018" w:author="Larry J Peterson" w:date="1999-01-20T15:55:00Z">
        <w:r>
          <w:rPr>
            <w:rFonts w:cs="Times New Roman" w:ascii="Times New Roman" w:hAnsi="Times New Roman"/>
          </w:rPr>
          <w:t xml:space="preserve">ssessment </w:t>
        </w:r>
      </w:ins>
      <w:ins w:id="2019" w:author="Larry J Peterson" w:date="1999-01-20T10:21:00Z">
        <w:r>
          <w:rPr>
            <w:rFonts w:cs="Times New Roman" w:ascii="Times New Roman" w:hAnsi="Times New Roman"/>
          </w:rPr>
          <w:t>E</w:t>
        </w:r>
      </w:ins>
      <w:ins w:id="2020" w:author="Larry J Peterson" w:date="1999-01-20T15:55:00Z">
        <w:r>
          <w:rPr>
            <w:rFonts w:cs="Times New Roman" w:ascii="Times New Roman" w:hAnsi="Times New Roman"/>
          </w:rPr>
          <w:t xml:space="preserve">xpert </w:t>
        </w:r>
      </w:ins>
      <w:ins w:id="2021" w:author="Larry J Peterson" w:date="1999-01-20T10:21:00Z">
        <w:r>
          <w:rPr>
            <w:rFonts w:cs="Times New Roman" w:ascii="Times New Roman" w:hAnsi="Times New Roman"/>
          </w:rPr>
          <w:t>S</w:t>
        </w:r>
      </w:ins>
      <w:ins w:id="2022" w:author="Larry J Peterson" w:date="1999-01-20T15:55:00Z">
        <w:r>
          <w:rPr>
            <w:rFonts w:cs="Times New Roman" w:ascii="Times New Roman" w:hAnsi="Times New Roman"/>
          </w:rPr>
          <w:t>ystem</w:t>
        </w:r>
      </w:ins>
      <w:ins w:id="2023" w:author="Larry J Peterson" w:date="1999-01-20T10:21:00Z">
        <w:r>
          <w:rPr>
            <w:rFonts w:cs="Times New Roman" w:ascii="Times New Roman" w:hAnsi="Times New Roman"/>
          </w:rPr>
          <w:t xml:space="preserve"> was developed, and that of a programmer for the Warfare Environment Simulator.</w:t>
        </w:r>
      </w:ins>
    </w:p>
    <w:p>
      <w:pPr>
        <w:pStyle w:val="Normal"/>
        <w:spacing w:before="60" w:after="0"/>
        <w:jc w:val="both"/>
        <w:rPr>
          <w:rFonts w:ascii="Times New Roman" w:hAnsi="Times New Roman" w:cs="Times New Roman"/>
          <w:b/>
          <w:b/>
          <w:ins w:id="2026" w:author="Larry J Peterson" w:date="1999-01-20T10:21:00Z"/>
        </w:rPr>
      </w:pPr>
      <w:ins w:id="2025" w:author="Larry J Peterson" w:date="1999-01-20T10:21:00Z">
        <w:r>
          <w:rPr>
            <w:rFonts w:cs="Times New Roman" w:ascii="Times New Roman" w:hAnsi="Times New Roman"/>
            <w:b/>
          </w:rPr>
        </w:r>
      </w:ins>
    </w:p>
    <w:p>
      <w:pPr>
        <w:pStyle w:val="Normal"/>
        <w:spacing w:before="60" w:after="0"/>
        <w:jc w:val="both"/>
        <w:rPr>
          <w:rFonts w:ascii="Times New Roman" w:hAnsi="Times New Roman" w:cs="Times New Roman"/>
          <w:b/>
          <w:b/>
          <w:ins w:id="2028" w:author="Larry J Peterson" w:date="1999-01-20T10:21:00Z"/>
        </w:rPr>
      </w:pPr>
      <w:ins w:id="2027" w:author="Larry J Peterson" w:date="1999-01-20T10:21:00Z">
        <w:r>
          <w:rPr>
            <w:rFonts w:cs="Times New Roman" w:ascii="Times New Roman" w:hAnsi="Times New Roman"/>
            <w:b/>
          </w:rPr>
        </w:r>
      </w:ins>
    </w:p>
    <w:p>
      <w:pPr>
        <w:pStyle w:val="Body"/>
        <w:widowControl/>
        <w:spacing w:before="120" w:after="0"/>
        <w:rPr>
          <w:ins w:id="2031" w:author="Larry J Peterson" w:date="1999-01-20T10:21:00Z"/>
        </w:rPr>
      </w:pPr>
      <w:ins w:id="2029" w:author="Larry J Peterson" w:date="1999-01-20T10:21:00Z">
        <w:r>
          <w:rPr>
            <w:rFonts w:cs="Times New Roman" w:ascii="Times New Roman" w:hAnsi="Times New Roman"/>
            <w:b/>
            <w:i w:val="false"/>
            <w:sz w:val="24"/>
            <w:u w:val="single"/>
          </w:rPr>
          <w:t>Wojtek Furmanski</w:t>
        </w:r>
      </w:ins>
      <w:ins w:id="2030" w:author="Larry J Peterson" w:date="1999-01-20T10:21:00Z">
        <w:r>
          <w:rPr>
            <w:rFonts w:cs="Times New Roman" w:ascii="Times New Roman" w:hAnsi="Times New Roman"/>
            <w:i w:val="false"/>
            <w:sz w:val="24"/>
          </w:rPr>
          <w:t xml:space="preserve"> </w:t>
        </w:r>
      </w:ins>
    </w:p>
    <w:p>
      <w:pPr>
        <w:pStyle w:val="Body"/>
        <w:widowControl/>
        <w:spacing w:before="120" w:after="0"/>
        <w:rPr>
          <w:rFonts w:ascii="Times New Roman" w:hAnsi="Times New Roman" w:cs="Times New Roman"/>
          <w:i w:val="false"/>
          <w:i w:val="false"/>
          <w:sz w:val="24"/>
          <w:ins w:id="2033" w:author="Larry J Peterson" w:date="1999-01-20T10:21:00Z"/>
        </w:rPr>
      </w:pPr>
      <w:ins w:id="2032" w:author="Larry J Peterson" w:date="1999-01-20T10:21:00Z">
        <w:r>
          <w:rPr>
            <w:rFonts w:cs="Times New Roman" w:ascii="Times New Roman" w:hAnsi="Times New Roman"/>
            <w:i w:val="false"/>
            <w:sz w:val="24"/>
          </w:rPr>
          <w:t>Phone:  (315) 443-3891/1799</w:t>
        </w:r>
      </w:ins>
    </w:p>
    <w:p>
      <w:pPr>
        <w:pStyle w:val="Body"/>
        <w:widowControl/>
        <w:spacing w:before="120" w:after="0"/>
        <w:rPr>
          <w:rFonts w:ascii="Times New Roman" w:hAnsi="Times New Roman" w:cs="Times New Roman"/>
          <w:i w:val="false"/>
          <w:i w:val="false"/>
          <w:sz w:val="24"/>
          <w:ins w:id="2035" w:author="Larry J Peterson" w:date="1999-01-20T10:21:00Z"/>
        </w:rPr>
      </w:pPr>
      <w:ins w:id="2034" w:author="Larry J Peterson" w:date="1999-01-20T10:21:00Z">
        <w:r>
          <w:rPr>
            <w:rFonts w:cs="Times New Roman" w:ascii="Times New Roman" w:hAnsi="Times New Roman"/>
            <w:i w:val="false"/>
            <w:sz w:val="24"/>
          </w:rPr>
          <w:t>e-mail address:  furm@npac.syrc.edu</w:t>
        </w:r>
      </w:ins>
    </w:p>
    <w:p>
      <w:pPr>
        <w:pStyle w:val="Body"/>
        <w:widowControl/>
        <w:spacing w:before="120" w:after="120"/>
        <w:rPr>
          <w:ins w:id="2064" w:author="Larry J Peterson" w:date="1999-01-20T10:21:00Z"/>
        </w:rPr>
      </w:pPr>
      <w:ins w:id="2036" w:author="Larry J Peterson" w:date="1999-01-20T15:56:00Z">
        <w:r>
          <w:rPr>
            <w:rFonts w:cs="Times New Roman" w:ascii="Times New Roman" w:hAnsi="Times New Roman"/>
            <w:i w:val="false"/>
            <w:sz w:val="24"/>
          </w:rPr>
          <w:t>Prof.</w:t>
        </w:r>
      </w:ins>
      <w:ins w:id="2037" w:author="Larry J Peterson" w:date="1999-01-20T10:21:00Z">
        <w:r>
          <w:rPr>
            <w:rFonts w:cs="Times New Roman" w:ascii="Times New Roman" w:hAnsi="Times New Roman"/>
            <w:i w:val="false"/>
            <w:sz w:val="24"/>
          </w:rPr>
          <w:t xml:space="preserve"> Furmanski is President of Translet, Inc. and Research Professor of Physics and Chief Technologist </w:t>
        </w:r>
      </w:ins>
      <w:ins w:id="2038" w:author="Larry J Peterson" w:date="1999-01-20T15:58:00Z">
        <w:r>
          <w:rPr>
            <w:rFonts w:cs="Times New Roman" w:ascii="Times New Roman" w:hAnsi="Times New Roman"/>
            <w:i w:val="false"/>
            <w:sz w:val="24"/>
          </w:rPr>
          <w:t>at</w:t>
        </w:r>
      </w:ins>
      <w:ins w:id="2039" w:author="Larry J Peterson" w:date="1999-01-20T10:21:00Z">
        <w:r>
          <w:rPr>
            <w:rFonts w:cs="Times New Roman" w:ascii="Times New Roman" w:hAnsi="Times New Roman"/>
            <w:i w:val="false"/>
            <w:sz w:val="24"/>
          </w:rPr>
          <w:t xml:space="preserve"> Syracuse University</w:t>
        </w:r>
      </w:ins>
      <w:ins w:id="2040" w:author="Larry J Peterson" w:date="1999-01-20T15:58:00Z">
        <w:r>
          <w:rPr>
            <w:rFonts w:cs="Times New Roman" w:ascii="Times New Roman" w:hAnsi="Times New Roman"/>
            <w:i w:val="false"/>
            <w:sz w:val="24"/>
          </w:rPr>
          <w:t>’s Northeast Parallel Architectures Center</w:t>
        </w:r>
      </w:ins>
      <w:ins w:id="2041" w:author="Larry J Peterson" w:date="1999-01-20T10:21:00Z">
        <w:r>
          <w:rPr>
            <w:rFonts w:cs="Times New Roman" w:ascii="Times New Roman" w:hAnsi="Times New Roman"/>
            <w:i w:val="false"/>
            <w:sz w:val="24"/>
          </w:rPr>
          <w:t xml:space="preserve">. </w:t>
        </w:r>
      </w:ins>
      <w:ins w:id="2042" w:author="Larry J Peterson" w:date="1999-01-20T15:58:00Z">
        <w:r>
          <w:rPr>
            <w:rFonts w:cs="Times New Roman" w:ascii="Times New Roman" w:hAnsi="Times New Roman"/>
            <w:i w:val="false"/>
            <w:sz w:val="24"/>
          </w:rPr>
          <w:t xml:space="preserve"> </w:t>
        </w:r>
      </w:ins>
      <w:ins w:id="2043" w:author="Larry J Peterson" w:date="1999-01-20T10:21:00Z">
        <w:r>
          <w:rPr>
            <w:rFonts w:cs="Times New Roman" w:ascii="Times New Roman" w:hAnsi="Times New Roman"/>
            <w:i w:val="false"/>
            <w:sz w:val="24"/>
          </w:rPr>
          <w:t xml:space="preserve">As theoretical particle physicist in CERN, Geneva, he developed diagrammatic techniques for systematic analysis of scaling violation in Quantum Chromodynamics and performed the first complete calculation for the two loop parton densities. This work is now a standard reference in high-energy physics. </w:t>
        </w:r>
      </w:ins>
      <w:ins w:id="2044" w:author="Larry J Peterson" w:date="1999-01-20T15:59:00Z">
        <w:r>
          <w:rPr>
            <w:rFonts w:cs="Times New Roman" w:ascii="Times New Roman" w:hAnsi="Times New Roman"/>
            <w:i w:val="false"/>
            <w:sz w:val="24"/>
          </w:rPr>
          <w:t xml:space="preserve"> </w:t>
        </w:r>
      </w:ins>
      <w:ins w:id="2045" w:author="Larry J Peterson" w:date="1999-01-20T10:21:00Z">
        <w:r>
          <w:rPr>
            <w:rFonts w:cs="Times New Roman" w:ascii="Times New Roman" w:hAnsi="Times New Roman"/>
            <w:i w:val="false"/>
            <w:sz w:val="24"/>
          </w:rPr>
          <w:t xml:space="preserve">At Caltech, he conducted research on optimal collective communication algorithms for parallel machines, on </w:t>
        </w:r>
      </w:ins>
      <w:ins w:id="2046" w:author="Larry J Peterson" w:date="1999-01-20T16:00:00Z">
        <w:r>
          <w:rPr>
            <w:rFonts w:cs="Times New Roman" w:ascii="Times New Roman" w:hAnsi="Times New Roman"/>
            <w:i w:val="false"/>
            <w:sz w:val="24"/>
          </w:rPr>
          <w:t xml:space="preserve">the </w:t>
        </w:r>
      </w:ins>
      <w:ins w:id="2047" w:author="Larry J Peterson" w:date="1999-01-20T10:21:00Z">
        <w:r>
          <w:rPr>
            <w:rFonts w:cs="Times New Roman" w:ascii="Times New Roman" w:hAnsi="Times New Roman"/>
            <w:i w:val="false"/>
            <w:sz w:val="24"/>
          </w:rPr>
          <w:t>use of neural networks for load balancing parallel computation, on</w:t>
        </w:r>
      </w:ins>
      <w:ins w:id="2048" w:author="Larry J Peterson" w:date="1999-01-20T16:00:00Z">
        <w:r>
          <w:rPr>
            <w:rFonts w:cs="Times New Roman" w:ascii="Times New Roman" w:hAnsi="Times New Roman"/>
            <w:i w:val="false"/>
            <w:sz w:val="24"/>
          </w:rPr>
          <w:t xml:space="preserve"> the</w:t>
        </w:r>
      </w:ins>
      <w:ins w:id="2049" w:author="Larry J Peterson" w:date="1999-01-20T10:21:00Z">
        <w:r>
          <w:rPr>
            <w:rFonts w:cs="Times New Roman" w:ascii="Times New Roman" w:hAnsi="Times New Roman"/>
            <w:i w:val="false"/>
            <w:sz w:val="24"/>
          </w:rPr>
          <w:t xml:space="preserve"> use of parallel processing for neurophysiological simulations of cortex</w:t>
        </w:r>
      </w:ins>
      <w:ins w:id="2050" w:author="Larry J Peterson" w:date="1999-01-20T16:02:00Z">
        <w:r>
          <w:rPr>
            <w:rFonts w:cs="Times New Roman" w:ascii="Times New Roman" w:hAnsi="Times New Roman"/>
            <w:i w:val="false"/>
            <w:sz w:val="24"/>
          </w:rPr>
          <w:t>,</w:t>
        </w:r>
      </w:ins>
      <w:ins w:id="2051" w:author="Larry J Peterson" w:date="1999-01-20T10:21:00Z">
        <w:r>
          <w:rPr>
            <w:rFonts w:cs="Times New Roman" w:ascii="Times New Roman" w:hAnsi="Times New Roman"/>
            <w:i w:val="false"/>
            <w:sz w:val="24"/>
          </w:rPr>
          <w:t xml:space="preserve"> and on multi</w:t>
        </w:r>
      </w:ins>
      <w:ins w:id="2052" w:author="Larry J. Peterson" w:date="1999-01-20T23:53:00Z">
        <w:r>
          <w:rPr>
            <w:rFonts w:cs="Times New Roman" w:ascii="Times New Roman" w:hAnsi="Times New Roman"/>
            <w:i w:val="false"/>
            <w:sz w:val="24"/>
          </w:rPr>
          <w:t>-</w:t>
        </w:r>
      </w:ins>
      <w:ins w:id="2053" w:author="Larry J Peterson" w:date="1999-01-20T10:21:00Z">
        <w:r>
          <w:rPr>
            <w:rFonts w:cs="Times New Roman" w:ascii="Times New Roman" w:hAnsi="Times New Roman"/>
            <w:i w:val="false"/>
            <w:sz w:val="24"/>
          </w:rPr>
          <w:t>grid algorithms for early vision. He also created the Multitasking Object-oriented Visual Interactive Environment system, sponsored by the U.S. Army agency ASAS</w:t>
        </w:r>
      </w:ins>
      <w:ins w:id="2054" w:author="Larry J Peterson" w:date="1999-01-20T16:07:00Z">
        <w:r>
          <w:rPr>
            <w:rFonts w:cs="Times New Roman" w:ascii="Times New Roman" w:hAnsi="Times New Roman"/>
            <w:i w:val="false"/>
            <w:sz w:val="24"/>
          </w:rPr>
          <w:t>,</w:t>
        </w:r>
      </w:ins>
      <w:ins w:id="2055" w:author="Larry J Peterson" w:date="1999-01-20T10:21:00Z">
        <w:r>
          <w:rPr>
            <w:rFonts w:cs="Times New Roman" w:ascii="Times New Roman" w:hAnsi="Times New Roman"/>
            <w:i w:val="false"/>
            <w:sz w:val="24"/>
          </w:rPr>
          <w:t xml:space="preserve"> representing an early mix of ideas </w:t>
        </w:r>
      </w:ins>
      <w:ins w:id="2056" w:author="Larry J Peterson" w:date="1999-01-20T16:08:00Z">
        <w:r>
          <w:rPr>
            <w:rFonts w:cs="Times New Roman" w:ascii="Times New Roman" w:hAnsi="Times New Roman"/>
            <w:i w:val="false"/>
            <w:sz w:val="24"/>
          </w:rPr>
          <w:t>for</w:t>
        </w:r>
      </w:ins>
      <w:ins w:id="2057" w:author="Larry J Peterson" w:date="1999-01-20T10:21:00Z">
        <w:r>
          <w:rPr>
            <w:rFonts w:cs="Times New Roman" w:ascii="Times New Roman" w:hAnsi="Times New Roman"/>
            <w:i w:val="false"/>
            <w:sz w:val="24"/>
          </w:rPr>
          <w:t xml:space="preserve"> a high level </w:t>
        </w:r>
      </w:ins>
      <w:ins w:id="2058" w:author="Larry J Peterson" w:date="1999-01-20T16:08:00Z">
        <w:r>
          <w:rPr>
            <w:rFonts w:cs="Times New Roman" w:ascii="Times New Roman" w:hAnsi="Times New Roman"/>
            <w:i w:val="false"/>
            <w:sz w:val="24"/>
          </w:rPr>
          <w:t xml:space="preserve">architecture that was </w:t>
        </w:r>
      </w:ins>
      <w:ins w:id="2059" w:author="Larry J Peterson" w:date="1999-01-20T10:21:00Z">
        <w:r>
          <w:rPr>
            <w:rFonts w:cs="Times New Roman" w:ascii="Times New Roman" w:hAnsi="Times New Roman"/>
            <w:i w:val="false"/>
            <w:sz w:val="24"/>
          </w:rPr>
          <w:t xml:space="preserve">scalable </w:t>
        </w:r>
      </w:ins>
      <w:ins w:id="2060" w:author="Larry J Peterson" w:date="1999-01-20T16:09:00Z">
        <w:r>
          <w:rPr>
            <w:rFonts w:cs="Times New Roman" w:ascii="Times New Roman" w:hAnsi="Times New Roman"/>
            <w:i w:val="false"/>
            <w:sz w:val="24"/>
          </w:rPr>
          <w:t xml:space="preserve">and </w:t>
        </w:r>
      </w:ins>
      <w:ins w:id="2061" w:author="Larry J Peterson" w:date="1999-01-20T10:21:00Z">
        <w:r>
          <w:rPr>
            <w:rFonts w:cs="Times New Roman" w:ascii="Times New Roman" w:hAnsi="Times New Roman"/>
            <w:i w:val="false"/>
            <w:sz w:val="24"/>
          </w:rPr>
          <w:t xml:space="preserve">agent based for heterogeneous distributed computing. The system was used for </w:t>
        </w:r>
      </w:ins>
      <w:ins w:id="2062" w:author="Larry J Peterson" w:date="1999-01-20T16:09:00Z">
        <w:r>
          <w:rPr>
            <w:rFonts w:cs="Times New Roman" w:ascii="Times New Roman" w:hAnsi="Times New Roman"/>
            <w:i w:val="false"/>
            <w:sz w:val="24"/>
          </w:rPr>
          <w:t>terrain image understanding applications in a Geographical Information System</w:t>
        </w:r>
      </w:ins>
      <w:ins w:id="2063" w:author="Larry J Peterson" w:date="1999-01-20T10:21:00Z">
        <w:r>
          <w:rPr>
            <w:rFonts w:cs="Times New Roman" w:ascii="Times New Roman" w:hAnsi="Times New Roman"/>
            <w:i w:val="false"/>
            <w:sz w:val="24"/>
          </w:rPr>
          <w:t xml:space="preserve"> for ASAS and as the backend support for the DARPA funded High Performance Fortran Interpreter. </w:t>
        </w:r>
      </w:ins>
    </w:p>
    <w:p>
      <w:pPr>
        <w:pStyle w:val="Body"/>
        <w:widowControl/>
        <w:spacing w:before="120" w:after="120"/>
        <w:rPr>
          <w:ins w:id="2077" w:author="Larry J Peterson" w:date="1999-01-20T10:21:00Z"/>
        </w:rPr>
      </w:pPr>
      <w:ins w:id="2065" w:author="Larry J Peterson" w:date="1999-01-20T16:11:00Z">
        <w:r>
          <w:rPr>
            <w:rFonts w:cs="Times New Roman" w:ascii="Times New Roman" w:hAnsi="Times New Roman"/>
            <w:i w:val="false"/>
            <w:sz w:val="24"/>
          </w:rPr>
          <w:t>Prof.</w:t>
        </w:r>
      </w:ins>
      <w:ins w:id="2066" w:author="Larry J Peterson" w:date="1999-01-20T10:21:00Z">
        <w:r>
          <w:rPr>
            <w:rFonts w:cs="Times New Roman" w:ascii="Times New Roman" w:hAnsi="Times New Roman"/>
            <w:i w:val="false"/>
            <w:sz w:val="24"/>
          </w:rPr>
          <w:t xml:space="preserve"> Furmanski initiated a research program at Syracuse University on Interactive Web Technologies (IWT) for </w:t>
        </w:r>
      </w:ins>
      <w:ins w:id="2067" w:author="Larry J Peterson" w:date="1999-01-20T10:21:00Z">
        <w:del w:id="2068" w:author="Larry J. Peterson" w:date="1999-01-20T23:53:00Z">
          <w:r>
            <w:rPr>
              <w:rFonts w:cs="Times New Roman" w:ascii="Times New Roman" w:hAnsi="Times New Roman"/>
              <w:i w:val="false"/>
              <w:sz w:val="24"/>
            </w:rPr>
            <w:delText>multiuser</w:delText>
          </w:r>
        </w:del>
      </w:ins>
      <w:ins w:id="2069" w:author="Larry J. Peterson" w:date="1999-01-20T23:53:00Z">
        <w:r>
          <w:rPr>
            <w:rFonts w:cs="Times New Roman" w:ascii="Times New Roman" w:hAnsi="Times New Roman"/>
            <w:i w:val="false"/>
            <w:sz w:val="24"/>
          </w:rPr>
          <w:t>multi-user</w:t>
        </w:r>
      </w:ins>
      <w:ins w:id="2070" w:author="Larry J Peterson" w:date="1999-01-20T10:21:00Z">
        <w:r>
          <w:rPr>
            <w:rFonts w:cs="Times New Roman" w:ascii="Times New Roman" w:hAnsi="Times New Roman"/>
            <w:i w:val="false"/>
            <w:sz w:val="24"/>
          </w:rPr>
          <w:t xml:space="preserve"> interactive hypermedia/televirtual Internet services.</w:t>
        </w:r>
      </w:ins>
      <w:ins w:id="2071" w:author="Larry J Peterson" w:date="1999-01-20T16:13:00Z">
        <w:r>
          <w:rPr>
            <w:rFonts w:cs="Times New Roman" w:ascii="Times New Roman" w:hAnsi="Times New Roman"/>
            <w:i w:val="false"/>
            <w:sz w:val="24"/>
          </w:rPr>
          <w:t xml:space="preserve"> </w:t>
        </w:r>
      </w:ins>
      <w:ins w:id="2072" w:author="Larry J Peterson" w:date="1999-01-20T10:21:00Z">
        <w:r>
          <w:rPr>
            <w:rFonts w:cs="Times New Roman" w:ascii="Times New Roman" w:hAnsi="Times New Roman"/>
            <w:i w:val="false"/>
            <w:sz w:val="24"/>
          </w:rPr>
          <w:t xml:space="preserve"> The first set of prototypes in this area included WebFlow - a visual dataflow authoring system for Web based computing and CareWeb - a collaboratory community network for telemedicine. </w:t>
        </w:r>
      </w:ins>
      <w:ins w:id="2073" w:author="Larry J Peterson" w:date="1999-01-20T16:13:00Z">
        <w:r>
          <w:rPr>
            <w:rFonts w:cs="Times New Roman" w:ascii="Times New Roman" w:hAnsi="Times New Roman"/>
            <w:i w:val="false"/>
            <w:sz w:val="24"/>
          </w:rPr>
          <w:t xml:space="preserve"> </w:t>
        </w:r>
      </w:ins>
      <w:ins w:id="2074" w:author="Larry J Peterson" w:date="1999-01-20T10:21:00Z">
        <w:r>
          <w:rPr>
            <w:rFonts w:cs="Times New Roman" w:ascii="Times New Roman" w:hAnsi="Times New Roman"/>
            <w:i w:val="false"/>
            <w:sz w:val="24"/>
          </w:rPr>
          <w:t xml:space="preserve">CareWeb attracted significant interest of the healthcare community and also of the software industry exploring similar Web/database collaboratory technologies for distance learning. </w:t>
        </w:r>
      </w:ins>
      <w:ins w:id="2075" w:author="Larry J Peterson" w:date="1999-01-20T16:14:00Z">
        <w:r>
          <w:rPr>
            <w:rFonts w:cs="Times New Roman" w:ascii="Times New Roman" w:hAnsi="Times New Roman"/>
            <w:i w:val="false"/>
            <w:sz w:val="24"/>
          </w:rPr>
          <w:t xml:space="preserve"> </w:t>
        </w:r>
      </w:ins>
      <w:ins w:id="2076" w:author="Larry J Peterson" w:date="1999-01-20T10:21:00Z">
        <w:r>
          <w:rPr>
            <w:rFonts w:cs="Times New Roman" w:ascii="Times New Roman" w:hAnsi="Times New Roman"/>
            <w:i w:val="false"/>
            <w:sz w:val="24"/>
          </w:rPr>
          <w:t xml:space="preserve">Based on industry contracts in this area, Furmanski founded Translet, Inc in October ‘96. </w:t>
        </w:r>
      </w:ins>
    </w:p>
    <w:p>
      <w:pPr>
        <w:pStyle w:val="Body"/>
        <w:widowControl/>
        <w:spacing w:before="120" w:after="120"/>
        <w:rPr>
          <w:rFonts w:ascii="Times New Roman" w:hAnsi="Times New Roman" w:cs="Times New Roman"/>
          <w:b/>
          <w:b/>
          <w:i w:val="false"/>
          <w:i w:val="false"/>
          <w:sz w:val="24"/>
          <w:ins w:id="2092" w:author="Larry J Peterson" w:date="1999-01-20T10:21:00Z"/>
        </w:rPr>
      </w:pPr>
      <w:ins w:id="2078" w:author="Larry J Peterson" w:date="1999-01-20T16:11:00Z">
        <w:r>
          <w:rPr>
            <w:rFonts w:cs="Times New Roman" w:ascii="Times New Roman" w:hAnsi="Times New Roman"/>
            <w:i w:val="false"/>
            <w:sz w:val="24"/>
          </w:rPr>
          <w:t xml:space="preserve">Prof. </w:t>
        </w:r>
      </w:ins>
      <w:ins w:id="2079" w:author="Larry J Peterson" w:date="1999-01-20T10:21:00Z">
        <w:r>
          <w:rPr>
            <w:rFonts w:cs="Times New Roman" w:ascii="Times New Roman" w:hAnsi="Times New Roman"/>
            <w:i w:val="false"/>
            <w:sz w:val="24"/>
          </w:rPr>
          <w:t xml:space="preserve">Furmanski and his IWT R&amp;D group at Syracuse University continues the exploration of leading edge emergent Web/Commodity standards, with the current focus on CORBA, Java, COM, WOM, and the </w:t>
        </w:r>
      </w:ins>
      <w:ins w:id="2080" w:author="Larry J Peterson" w:date="1999-01-20T14:54:00Z">
        <w:r>
          <w:rPr>
            <w:rFonts w:cs="Times New Roman" w:ascii="Times New Roman" w:hAnsi="Times New Roman"/>
            <w:i w:val="false"/>
            <w:sz w:val="24"/>
          </w:rPr>
          <w:t>DoD</w:t>
        </w:r>
      </w:ins>
      <w:ins w:id="2081" w:author="Larry J Peterson" w:date="1999-01-20T10:21:00Z">
        <w:r>
          <w:rPr>
            <w:rFonts w:cs="Times New Roman" w:ascii="Times New Roman" w:hAnsi="Times New Roman"/>
            <w:i w:val="false"/>
            <w:sz w:val="24"/>
          </w:rPr>
          <w:t xml:space="preserve"> Modeling and Simulation standards such as HLA/RTI.  </w:t>
        </w:r>
      </w:ins>
      <w:ins w:id="2082" w:author="Larry J Peterson" w:date="1999-01-20T16:12:00Z">
        <w:r>
          <w:rPr>
            <w:rFonts w:cs="Times New Roman" w:ascii="Times New Roman" w:hAnsi="Times New Roman"/>
            <w:i w:val="false"/>
            <w:sz w:val="24"/>
          </w:rPr>
          <w:t>He</w:t>
        </w:r>
      </w:ins>
      <w:ins w:id="2083" w:author="Larry J Peterson" w:date="1999-01-20T10:21:00Z">
        <w:r>
          <w:rPr>
            <w:rFonts w:cs="Times New Roman" w:ascii="Times New Roman" w:hAnsi="Times New Roman"/>
            <w:i w:val="false"/>
            <w:sz w:val="24"/>
          </w:rPr>
          <w:t xml:space="preserve"> acts as the technical lead for the FMS PET within the </w:t>
        </w:r>
      </w:ins>
      <w:ins w:id="2084" w:author="Larry J Peterson" w:date="1999-01-20T14:54:00Z">
        <w:r>
          <w:rPr>
            <w:rFonts w:cs="Times New Roman" w:ascii="Times New Roman" w:hAnsi="Times New Roman"/>
            <w:i w:val="false"/>
            <w:sz w:val="24"/>
          </w:rPr>
          <w:t>DoD</w:t>
        </w:r>
      </w:ins>
      <w:ins w:id="2085" w:author="Larry J Peterson" w:date="1999-01-20T10:21:00Z">
        <w:r>
          <w:rPr>
            <w:rFonts w:cs="Times New Roman" w:ascii="Times New Roman" w:hAnsi="Times New Roman"/>
            <w:i w:val="false"/>
            <w:sz w:val="24"/>
          </w:rPr>
          <w:t xml:space="preserve"> HPCMP. </w:t>
        </w:r>
      </w:ins>
      <w:ins w:id="2086" w:author="Larry J Peterson" w:date="1999-01-20T16:15:00Z">
        <w:r>
          <w:rPr>
            <w:rFonts w:cs="Times New Roman" w:ascii="Times New Roman" w:hAnsi="Times New Roman"/>
            <w:i w:val="false"/>
            <w:sz w:val="24"/>
          </w:rPr>
          <w:t xml:space="preserve"> In</w:t>
        </w:r>
      </w:ins>
      <w:ins w:id="2087" w:author="Larry J Peterson" w:date="1999-01-20T10:21:00Z">
        <w:r>
          <w:rPr>
            <w:rFonts w:cs="Times New Roman" w:ascii="Times New Roman" w:hAnsi="Times New Roman"/>
            <w:i w:val="false"/>
            <w:sz w:val="24"/>
          </w:rPr>
          <w:t xml:space="preserve"> this effort, his IWT team </w:t>
        </w:r>
      </w:ins>
      <w:ins w:id="2088" w:author="Larry J Peterson" w:date="1999-01-20T16:15:00Z">
        <w:r>
          <w:rPr>
            <w:rFonts w:cs="Times New Roman" w:ascii="Times New Roman" w:hAnsi="Times New Roman"/>
            <w:i w:val="false"/>
            <w:sz w:val="24"/>
          </w:rPr>
          <w:t xml:space="preserve">developed </w:t>
        </w:r>
      </w:ins>
      <w:ins w:id="2089" w:author="Larry J Peterson" w:date="1999-01-20T10:21:00Z">
        <w:r>
          <w:rPr>
            <w:rFonts w:cs="Times New Roman" w:ascii="Times New Roman" w:hAnsi="Times New Roman"/>
            <w:i w:val="false"/>
            <w:sz w:val="24"/>
          </w:rPr>
          <w:t>a suite of core technologies in support of Web/Commodity based Modeling &amp; Simulation such as JWORB</w:t>
        </w:r>
      </w:ins>
      <w:ins w:id="2090" w:author="Larry J Peterson" w:date="1999-01-20T16:17:00Z">
        <w:r>
          <w:rPr>
            <w:rFonts w:cs="Times New Roman" w:ascii="Times New Roman" w:hAnsi="Times New Roman"/>
            <w:i w:val="false"/>
            <w:sz w:val="24"/>
          </w:rPr>
          <w:t>,</w:t>
        </w:r>
      </w:ins>
      <w:ins w:id="2091" w:author="Larry J Peterson" w:date="1999-01-20T10:21:00Z">
        <w:r>
          <w:rPr>
            <w:rFonts w:cs="Times New Roman" w:ascii="Times New Roman" w:hAnsi="Times New Roman"/>
            <w:i w:val="false"/>
            <w:sz w:val="24"/>
          </w:rPr>
          <w:t xml:space="preserve"> Object Web RTI and WebHLA.</w:t>
        </w:r>
      </w:ins>
    </w:p>
    <w:p>
      <w:pPr>
        <w:pStyle w:val="Normal"/>
        <w:spacing w:before="120" w:after="0"/>
        <w:jc w:val="both"/>
        <w:rPr>
          <w:ins w:id="2095" w:author="Larry J Peterson" w:date="1999-01-20T10:21:00Z"/>
        </w:rPr>
      </w:pPr>
      <w:ins w:id="2093" w:author="Larry J Peterson" w:date="1999-01-20T10:21:00Z">
        <w:r>
          <w:rPr>
            <w:rFonts w:cs="Times New Roman" w:ascii="Times New Roman" w:hAnsi="Times New Roman"/>
            <w:b/>
            <w:u w:val="single"/>
          </w:rPr>
          <w:t>Christopher B. Wallace</w:t>
        </w:r>
      </w:ins>
      <w:ins w:id="2094" w:author="Larry J Peterson" w:date="1999-01-20T10:21:00Z">
        <w:r>
          <w:rPr>
            <w:rFonts w:cs="Times New Roman" w:ascii="Times New Roman" w:hAnsi="Times New Roman"/>
          </w:rPr>
          <w:t xml:space="preserve"> </w:t>
        </w:r>
      </w:ins>
    </w:p>
    <w:p>
      <w:pPr>
        <w:pStyle w:val="Normal"/>
        <w:spacing w:before="120" w:after="0"/>
        <w:jc w:val="both"/>
        <w:rPr>
          <w:rFonts w:ascii="Times New Roman" w:hAnsi="Times New Roman" w:cs="Times New Roman"/>
          <w:ins w:id="2097" w:author="Larry J Peterson" w:date="1999-01-20T10:21:00Z"/>
        </w:rPr>
      </w:pPr>
      <w:ins w:id="2096" w:author="Larry J Peterson" w:date="1999-01-20T10:21:00Z">
        <w:r>
          <w:rPr>
            <w:rFonts w:cs="Times New Roman" w:ascii="Times New Roman" w:hAnsi="Times New Roman"/>
          </w:rPr>
          <w:t>Phone:  (505) 998-8182</w:t>
        </w:r>
      </w:ins>
    </w:p>
    <w:p>
      <w:pPr>
        <w:pStyle w:val="Normal"/>
        <w:spacing w:before="120" w:after="0"/>
        <w:jc w:val="both"/>
        <w:rPr>
          <w:rFonts w:ascii="Times New Roman" w:hAnsi="Times New Roman" w:cs="Times New Roman"/>
          <w:ins w:id="2100" w:author="Larry J Peterson" w:date="1999-01-20T10:21:00Z"/>
        </w:rPr>
      </w:pPr>
      <w:ins w:id="2098" w:author="Larry J Peterson" w:date="1999-01-20T10:21:00Z">
        <w:r>
          <w:rPr>
            <w:rFonts w:cs="Times New Roman" w:ascii="Times New Roman" w:hAnsi="Times New Roman"/>
          </w:rPr>
          <w:t xml:space="preserve">e-mail address:  </w:t>
        </w:r>
      </w:ins>
      <w:ins w:id="2099" w:author="Larry J Peterson" w:date="1999-01-20T10:21:00Z">
        <w:r>
          <w:rPr>
            <w:rFonts w:cs="Times New Roman" w:ascii="Times New Roman" w:hAnsi="Times New Roman"/>
            <w:lang w:eastAsia="en-US"/>
          </w:rPr>
          <w:t>Christopher.Wallace@trw.com</w:t>
        </w:r>
      </w:ins>
    </w:p>
    <w:p>
      <w:pPr>
        <w:pStyle w:val="Normal"/>
        <w:spacing w:before="120" w:after="0"/>
        <w:jc w:val="both"/>
        <w:rPr>
          <w:ins w:id="2106" w:author="Larry J Peterson" w:date="1999-01-20T10:21:00Z"/>
        </w:rPr>
      </w:pPr>
      <w:ins w:id="2101" w:author="Larry J Peterson" w:date="1999-01-20T10:21:00Z">
        <w:r>
          <w:rPr>
            <w:rFonts w:cs="Times New Roman" w:ascii="Times New Roman" w:hAnsi="Times New Roman"/>
          </w:rPr>
          <w:t>Dr. Wallace is Associate Chief Scientist of the Technology and Training Services Division of TRW, a $ 350M/Yr. Strategic Business Unit of TRW. Dr. Wallace, as one of four people in the Chief Scientist Office of the Division</w:t>
        </w:r>
      </w:ins>
      <w:ins w:id="2102" w:author="Larry J Peterson" w:date="1999-01-20T10:21:00Z">
        <w:del w:id="2103" w:author="Larry J. Peterson" w:date="1999-01-20T23:53:00Z">
          <w:r>
            <w:rPr>
              <w:rFonts w:cs="Times New Roman" w:ascii="Times New Roman" w:hAnsi="Times New Roman"/>
            </w:rPr>
            <w:delText>,  is</w:delText>
          </w:r>
        </w:del>
      </w:ins>
      <w:ins w:id="2104" w:author="Larry J. Peterson" w:date="1999-01-20T23:53:00Z">
        <w:r>
          <w:rPr>
            <w:rFonts w:cs="Times New Roman" w:ascii="Times New Roman" w:hAnsi="Times New Roman"/>
          </w:rPr>
          <w:t>, is</w:t>
        </w:r>
      </w:ins>
      <w:ins w:id="2105" w:author="Larry J Peterson" w:date="1999-01-20T10:21:00Z">
        <w:r>
          <w:rPr>
            <w:rFonts w:cs="Times New Roman" w:ascii="Times New Roman" w:hAnsi="Times New Roman"/>
          </w:rPr>
          <w:t xml:space="preserve"> responsible for the technical direction of several classified Information Warfare programs (Air Force and Army) that involve significant efforts in complex system simulation, requiring the development and integration of computational physics/engineering software with military modeling and simulation tools.  Dr. Wallace also serves as Program Coordinator for Sandia National Laboratory’s National Security Advisory Panel.  The Panel, consisting of retired Flag Officers, active scientists, and former public officials, reports to the Sandia National Laboratory Executive Vice President for Defense Programs.  The panel meets four times a year to consider a range of issues including the latest advances in massively parallel computational physics/engineering and other modeling and simulation activities related to National Security Programs.</w:t>
        </w:r>
      </w:ins>
    </w:p>
    <w:p>
      <w:pPr>
        <w:pStyle w:val="Normal"/>
        <w:spacing w:before="120" w:after="0"/>
        <w:jc w:val="both"/>
        <w:rPr>
          <w:rFonts w:ascii="Times New Roman" w:hAnsi="Times New Roman" w:cs="Times New Roman"/>
          <w:ins w:id="2108" w:author="Larry J Peterson" w:date="1999-01-20T10:21:00Z"/>
        </w:rPr>
      </w:pPr>
      <w:ins w:id="2107" w:author="Larry J Peterson" w:date="1999-01-20T10:21:00Z">
        <w:r>
          <w:rPr>
            <w:rFonts w:cs="Times New Roman" w:ascii="Times New Roman" w:hAnsi="Times New Roman"/>
          </w:rPr>
        </w:r>
      </w:ins>
    </w:p>
    <w:p>
      <w:pPr>
        <w:pStyle w:val="BodyText2"/>
        <w:spacing w:before="0" w:after="60"/>
        <w:rPr>
          <w:b/>
          <w:b/>
          <w:i w:val="false"/>
          <w:i w:val="false"/>
          <w:ins w:id="2110" w:author="Larry J Peterson" w:date="1999-01-20T10:21:00Z"/>
        </w:rPr>
      </w:pPr>
      <w:ins w:id="2109" w:author="Larry J Peterson" w:date="1999-01-20T10:21:00Z">
        <w:r>
          <w:rPr>
            <w:b/>
            <w:i w:val="false"/>
            <w:u w:val="single"/>
          </w:rPr>
          <w:t>Walter A. Bussey</w:t>
        </w:r>
      </w:ins>
    </w:p>
    <w:p>
      <w:pPr>
        <w:pStyle w:val="Normal"/>
        <w:spacing w:before="120" w:after="0"/>
        <w:jc w:val="both"/>
        <w:rPr>
          <w:rFonts w:ascii="Times New Roman" w:hAnsi="Times New Roman" w:cs="Times New Roman"/>
          <w:ins w:id="2112" w:author="Larry J Peterson" w:date="1999-01-20T10:21:00Z"/>
        </w:rPr>
      </w:pPr>
      <w:ins w:id="2111" w:author="Larry J Peterson" w:date="1999-01-20T10:21:00Z">
        <w:r>
          <w:rPr>
            <w:rFonts w:cs="Times New Roman" w:ascii="Times New Roman" w:hAnsi="Times New Roman"/>
          </w:rPr>
          <w:t>Phone: (619) 225-2762</w:t>
        </w:r>
      </w:ins>
    </w:p>
    <w:p>
      <w:pPr>
        <w:pStyle w:val="Normal"/>
        <w:spacing w:before="120" w:after="0"/>
        <w:jc w:val="both"/>
        <w:rPr>
          <w:rFonts w:ascii="Times New Roman" w:hAnsi="Times New Roman" w:cs="Times New Roman"/>
          <w:ins w:id="2114" w:author="Larry J Peterson" w:date="1999-01-20T10:21:00Z"/>
        </w:rPr>
      </w:pPr>
      <w:ins w:id="2113" w:author="Larry J Peterson" w:date="1999-01-20T10:21:00Z">
        <w:r>
          <w:rPr>
            <w:rFonts w:cs="Times New Roman" w:ascii="Times New Roman" w:hAnsi="Times New Roman"/>
          </w:rPr>
          <w:t>e-mail address: wbussey@cscnet.com</w:t>
        </w:r>
      </w:ins>
    </w:p>
    <w:p>
      <w:pPr>
        <w:pStyle w:val="BodyText2"/>
        <w:spacing w:before="120" w:after="60"/>
        <w:rPr>
          <w:ins w:id="2116" w:author="Larry J Peterson" w:date="1999-01-20T10:21:00Z"/>
        </w:rPr>
      </w:pPr>
      <w:ins w:id="2115" w:author="Larry J Peterson" w:date="1999-01-20T10:21:00Z">
        <w:r>
          <w:rPr>
            <w:i w:val="false"/>
          </w:rPr>
          <w:t>Mr. Bussey has more than 40 years experience developing computer based systems including both systems software and applications software. He has been involved in all phases of development from requirements analysis and system design through code and test. His experience includes development of programs for tactical, command control, surveillance, and simulation systems for the U. S. Navy as well as business applications for various government agencies and industry.  This technical experience is combined with management experience at all levels from supervisor of small technical development teams to division manager directing several departments.</w:t>
        </w:r>
      </w:ins>
    </w:p>
    <w:p>
      <w:pPr>
        <w:pStyle w:val="TextBodyIndent"/>
        <w:spacing w:before="120" w:after="60"/>
        <w:ind w:hanging="0"/>
        <w:jc w:val="both"/>
        <w:rPr>
          <w:ins w:id="2119" w:author="Larry J Peterson" w:date="1999-01-20T10:21:00Z"/>
        </w:rPr>
      </w:pPr>
      <w:ins w:id="2117" w:author="Larry J Peterson" w:date="1999-01-20T10:21:00Z">
        <w:r>
          <w:rPr/>
          <w:t>As Project Manager for the Enhanced Navy War Game System (ENWGS) project, Mr. Bussey was responsible for the modernization of existing workstations for use with Release 4 of ENWGS.  He had responsibility to add Build 1 functionality, develop test procedures, update workstation documentation and provide training and delivery support</w:t>
        </w:r>
      </w:ins>
      <w:ins w:id="2118" w:author="Larry J Peterson" w:date="1999-01-20T16:20:00Z">
        <w:r>
          <w:rPr/>
          <w:t>.</w:t>
        </w:r>
      </w:ins>
    </w:p>
    <w:p>
      <w:pPr>
        <w:pStyle w:val="TextBodyIndent"/>
        <w:ind w:hanging="0"/>
        <w:jc w:val="both"/>
        <w:rPr>
          <w:ins w:id="2131" w:author="Larry J Peterson" w:date="1999-01-20T10:21:00Z"/>
        </w:rPr>
      </w:pPr>
      <w:ins w:id="2120" w:author="Larry J Peterson" w:date="1999-01-20T10:21:00Z">
        <w:r>
          <w:rPr/>
          <w:t>As Assistant Manager for the Advanced Combat Direction System (ACDS) project, Mr. Bussey directed the work of the configuration management function, the project library, and the project L</w:t>
        </w:r>
      </w:ins>
      <w:ins w:id="2121" w:author="Larry J Peterson" w:date="1999-01-20T16:24:00Z">
        <w:r>
          <w:rPr/>
          <w:t xml:space="preserve">ocal </w:t>
        </w:r>
      </w:ins>
      <w:ins w:id="2122" w:author="Larry J Peterson" w:date="1999-01-20T10:21:00Z">
        <w:r>
          <w:rPr/>
          <w:t>A</w:t>
        </w:r>
      </w:ins>
      <w:ins w:id="2123" w:author="Larry J Peterson" w:date="1999-01-20T16:24:00Z">
        <w:r>
          <w:rPr/>
          <w:t xml:space="preserve">rea </w:t>
        </w:r>
      </w:ins>
      <w:ins w:id="2124" w:author="Larry J Peterson" w:date="1999-01-20T10:21:00Z">
        <w:r>
          <w:rPr/>
          <w:t>N</w:t>
        </w:r>
      </w:ins>
      <w:ins w:id="2125" w:author="Larry J Peterson" w:date="1999-01-20T16:24:00Z">
        <w:r>
          <w:rPr/>
          <w:t>etwork (LAN)</w:t>
        </w:r>
      </w:ins>
      <w:ins w:id="2126" w:author="Larry J Peterson" w:date="1999-01-20T10:21:00Z">
        <w:r>
          <w:rPr/>
          <w:t>.  He was instrumental in setting up a center-wide communication network that connected a number of LAN and remote systems.  He prepared proposals, technical papers, and reports that analyzed various methods and new techniques to apply technology to the Navy's shipboard combat data systems</w:t>
        </w:r>
      </w:ins>
      <w:ins w:id="2127" w:author="Larry J Peterson" w:date="1999-01-20T16:24:00Z">
        <w:r>
          <w:rPr/>
          <w:t xml:space="preserve"> and to</w:t>
        </w:r>
      </w:ins>
      <w:ins w:id="2128" w:author="Larry J Peterson" w:date="1999-01-20T10:21:00Z">
        <w:r>
          <w:rPr/>
          <w:t xml:space="preserve"> migrate the ACDS, </w:t>
        </w:r>
      </w:ins>
      <w:ins w:id="2129" w:author="Larry J Peterson" w:date="1999-01-20T16:25:00Z">
        <w:r>
          <w:rPr/>
          <w:t>from</w:t>
        </w:r>
      </w:ins>
      <w:ins w:id="2130" w:author="Larry J Peterson" w:date="1999-01-20T10:21:00Z">
        <w:r>
          <w:rPr/>
          <w:t xml:space="preserve"> a large scale mainframe computer to a network architecture using a client server configuration.</w:t>
        </w:r>
      </w:ins>
    </w:p>
    <w:p>
      <w:pPr>
        <w:pStyle w:val="Normal"/>
        <w:spacing w:before="120" w:after="0"/>
        <w:jc w:val="both"/>
        <w:rPr>
          <w:rFonts w:ascii="Times New Roman" w:hAnsi="Times New Roman" w:cs="Times New Roman"/>
          <w:ins w:id="2133" w:author="Larry J Peterson" w:date="1999-01-20T10:21:00Z"/>
        </w:rPr>
      </w:pPr>
      <w:ins w:id="2132" w:author="Larry J Peterson" w:date="1999-01-20T10:21:00Z">
        <w:r>
          <w:rPr>
            <w:rFonts w:cs="Times New Roman" w:ascii="Times New Roman" w:hAnsi="Times New Roman"/>
          </w:rPr>
        </w:r>
      </w:ins>
    </w:p>
    <w:p>
      <w:pPr>
        <w:pStyle w:val="Normal"/>
        <w:spacing w:before="120" w:after="0"/>
        <w:jc w:val="both"/>
        <w:rPr>
          <w:rFonts w:ascii="Times New Roman" w:hAnsi="Times New Roman" w:cs="Times New Roman"/>
          <w:del w:id="2135" w:author="Larry J Peterson" w:date="1999-01-20T10:21:00Z"/>
        </w:rPr>
      </w:pPr>
      <w:del w:id="2134" w:author="Larry J Peterson" w:date="1999-01-20T10:21:00Z">
        <w:r>
          <w:rPr>
            <w:rFonts w:cs="Times New Roman" w:ascii="Times New Roman" w:hAnsi="Times New Roman"/>
          </w:rPr>
        </w:r>
      </w:del>
    </w:p>
    <w:p>
      <w:pPr>
        <w:pStyle w:val="Normal"/>
        <w:spacing w:before="120" w:after="0"/>
        <w:ind w:firstLine="720"/>
        <w:jc w:val="both"/>
        <w:rPr>
          <w:rFonts w:ascii="Times New Roman" w:hAnsi="Times New Roman" w:cs="Times New Roman"/>
          <w:b/>
          <w:b/>
          <w:del w:id="2137" w:author="Larry J Peterson" w:date="1999-01-20T10:21:00Z"/>
        </w:rPr>
      </w:pPr>
      <w:del w:id="2136" w:author="Larry J Peterson" w:date="1999-01-20T10:21:00Z">
        <w:r>
          <w:rPr>
            <w:rFonts w:cs="Times New Roman" w:ascii="Times New Roman" w:hAnsi="Times New Roman"/>
            <w:b/>
          </w:rPr>
        </w:r>
      </w:del>
    </w:p>
    <w:p>
      <w:pPr>
        <w:pStyle w:val="Normal"/>
        <w:spacing w:before="120" w:after="0"/>
        <w:jc w:val="both"/>
        <w:rPr>
          <w:rFonts w:ascii="Times New Roman" w:hAnsi="Times New Roman" w:cs="Times New Roman"/>
          <w:b/>
          <w:b/>
          <w:ins w:id="2138" w:author="Larry J Peterson" w:date="1999-01-20T16:26:00Z"/>
        </w:rPr>
      </w:pPr>
      <w:r>
        <w:rPr>
          <w:rFonts w:cs="Times New Roman" w:ascii="Times New Roman" w:hAnsi="Times New Roman"/>
          <w:b/>
        </w:rPr>
        <w:t>Project Management Plan:</w:t>
      </w:r>
    </w:p>
    <w:p>
      <w:pPr>
        <w:pStyle w:val="Normal"/>
        <w:spacing w:before="120" w:after="0"/>
        <w:jc w:val="both"/>
        <w:rPr>
          <w:rFonts w:ascii="Times New Roman" w:hAnsi="Times New Roman" w:cs="Times New Roman"/>
          <w:i/>
          <w:i/>
          <w:del w:id="2147" w:author="Larry J. Peterson" w:date="1999-01-16T10:25:00Z"/>
        </w:rPr>
      </w:pPr>
      <w:del w:id="2139" w:author="Larry J Peterson" w:date="1999-01-20T16:26:00Z">
        <w:r>
          <w:rPr>
            <w:rFonts w:eastAsia="Times New Roman" w:cs="Times New Roman" w:ascii="Times New Roman" w:hAnsi="Times New Roman"/>
          </w:rPr>
          <w:delText xml:space="preserve"> </w:delText>
        </w:r>
      </w:del>
      <w:del w:id="2140" w:author="Larry J. Peterson" w:date="1999-01-16T10:24:00Z">
        <w:r>
          <w:rPr>
            <w:rFonts w:eastAsia="Times New Roman" w:cs="Times New Roman" w:ascii="Times New Roman" w:hAnsi="Times New Roman"/>
          </w:rPr>
          <w:delText xml:space="preserve"> </w:delText>
        </w:r>
      </w:del>
      <w:ins w:id="2141" w:author="Larry J. Peterson" w:date="1999-01-16T10:25:00Z">
        <w:del w:id="2142" w:author="Larry J Peterson" w:date="1999-01-20T16:26:00Z">
          <w:r>
            <w:rPr>
              <w:rFonts w:cs="Times New Roman" w:ascii="Times New Roman" w:hAnsi="Times New Roman"/>
              <w:color w:val="FF0000"/>
            </w:rPr>
            <w:delText>(LP)</w:delText>
          </w:r>
        </w:del>
      </w:ins>
      <w:ins w:id="2143" w:author="Larry J. Peterson" w:date="1999-01-16T10:25:00Z">
        <w:del w:id="2144" w:author="Larry J Peterson" w:date="1999-01-20T16:26:00Z">
          <w:r>
            <w:rPr>
              <w:rFonts w:cs="Times New Roman" w:ascii="Times New Roman" w:hAnsi="Times New Roman"/>
            </w:rPr>
            <w:delText xml:space="preserve"> </w:delText>
          </w:r>
        </w:del>
      </w:ins>
      <w:del w:id="2145" w:author="Larry J Peterson" w:date="1999-01-20T16:26:00Z">
        <w:r>
          <w:rPr>
            <w:rFonts w:cs="Times New Roman" w:ascii="Times New Roman" w:hAnsi="Times New Roman"/>
            <w:i/>
          </w:rPr>
          <w:delText>Describe the integrated management plan for the proposed project. Information in this section should include the proposed methods of technology transfer between team members (where appropriate) and the activities that team members will undertake to foster technology transfer outside the team.  Describe how the participants plan to work together, how their efforts will be integrated, and the frequency of meetings.  Describe facilities that will be made available to the team members.  Describe past evidence that shows successful collaboration between the team members.</w:delText>
        </w:r>
      </w:del>
      <w:del w:id="2146" w:author="Larry J Peterson" w:date="1999-01-20T16:26:00Z">
        <w:r>
          <w:rPr>
            <w:rFonts w:cs="Times New Roman" w:ascii="Times New Roman" w:hAnsi="Times New Roman"/>
            <w:i/>
          </w:rPr>
          <w:delText xml:space="preserve"> </w:delText>
        </w:r>
      </w:del>
    </w:p>
    <w:p>
      <w:pPr>
        <w:pStyle w:val="Normal"/>
        <w:spacing w:before="120" w:after="0"/>
        <w:jc w:val="both"/>
        <w:rPr>
          <w:rFonts w:ascii="Times New Roman" w:hAnsi="Times New Roman" w:cs="Times New Roman"/>
          <w:i/>
          <w:i/>
          <w:del w:id="2149" w:author="Larry J. Peterson" w:date="1999-01-16T10:25:00Z"/>
        </w:rPr>
      </w:pPr>
      <w:del w:id="2148" w:author="Larry J. Peterson" w:date="1999-01-16T10:25:00Z">
        <w:r>
          <w:rPr>
            <w:rFonts w:cs="Times New Roman" w:ascii="Times New Roman" w:hAnsi="Times New Roman"/>
            <w:i/>
          </w:rPr>
        </w:r>
      </w:del>
    </w:p>
    <w:p>
      <w:pPr>
        <w:pStyle w:val="Normal"/>
        <w:spacing w:before="120" w:after="0"/>
        <w:jc w:val="both"/>
        <w:rPr>
          <w:del w:id="2154" w:author="Larry J. Peterson" w:date="1999-01-16T11:30:00Z"/>
        </w:rPr>
      </w:pPr>
      <w:del w:id="2150" w:author="Larry J Peterson" w:date="1999-01-20T16:26:00Z">
        <w:r>
          <w:rPr>
            <w:rFonts w:cs="Times New Roman" w:ascii="Times New Roman" w:hAnsi="Times New Roman"/>
            <w:i/>
          </w:rPr>
          <w:delText>Proposers should note that there are considerable software testing, documentation writing, and status reporting requirements imposed on CHSSI.   Proposals should budget for these requirements.  CHSSI policies include revision control, alpha- and beta-testing, monthly financial reporting, quarterly progress reporting, annual reviews, and the generation of (and</w:delText>
        </w:r>
      </w:del>
      <w:ins w:id="2151" w:author="Larry J. Peterson" w:date="1999-01-16T11:30:00Z">
        <w:del w:id="2152" w:author="Larry J Peterson" w:date="1999-01-20T16:26:00Z">
          <w:r>
            <w:rPr>
              <w:rFonts w:cs="Times New Roman" w:ascii="Times New Roman" w:hAnsi="Times New Roman"/>
              <w:i/>
            </w:rPr>
            <w:delText xml:space="preserve"> </w:delText>
          </w:r>
        </w:del>
      </w:ins>
      <w:del w:id="2153" w:author="Larry J. Peterson" w:date="1999-01-16T11:30:00Z">
        <w:r>
          <w:rPr>
            <w:rFonts w:cs="Times New Roman" w:ascii="Times New Roman" w:hAnsi="Times New Roman"/>
            <w:i/>
          </w:rPr>
          <w:delText xml:space="preserve"> </w:delText>
        </w:r>
      </w:del>
    </w:p>
    <w:p>
      <w:pPr>
        <w:pStyle w:val="Normal"/>
        <w:widowControl/>
        <w:suppressAutoHyphens w:val="false"/>
        <w:bidi w:val="0"/>
        <w:spacing w:before="120" w:after="0"/>
        <w:jc w:val="both"/>
        <w:rPr>
          <w:del w:id="2156" w:author="Larry J Peterson" w:date="1999-01-20T16:26:00Z"/>
        </w:rPr>
      </w:pPr>
      <w:del w:id="2155" w:author="Larry J Peterson" w:date="1999-01-20T16:26:00Z">
        <w:r>
          <w:rPr/>
          <w:delText>thereafter compliance with) a detailed Test &amp; Evaluation Master Plan (TEMP).  Detailed requirements will be provided to the selected projects and do not need to be addressed here – other than to note that a fraction of the project resources may need to be allocated to meet these requirements.</w:delText>
        </w:r>
      </w:del>
    </w:p>
    <w:p>
      <w:pPr>
        <w:pStyle w:val="Normal"/>
        <w:widowControl/>
        <w:suppressAutoHyphens w:val="false"/>
        <w:bidi w:val="0"/>
        <w:spacing w:before="120" w:after="0"/>
        <w:jc w:val="both"/>
        <w:rPr>
          <w:del w:id="2158" w:author="Larry J Peterson" w:date="1999-01-20T16:26:00Z"/>
        </w:rPr>
      </w:pPr>
      <w:del w:id="2157" w:author="Larry J Peterson" w:date="1999-01-20T16:26:00Z">
        <w:r>
          <w:rPr/>
        </w:r>
      </w:del>
    </w:p>
    <w:p>
      <w:pPr>
        <w:pStyle w:val="Normal"/>
        <w:ind w:hanging="0"/>
        <w:jc w:val="both"/>
        <w:rPr>
          <w:ins w:id="2165" w:author="Larry J Peterson" w:date="1999-01-19T16:16:00Z"/>
        </w:rPr>
      </w:pPr>
      <w:ins w:id="2159" w:author="Larry J Peterson" w:date="1999-01-19T16:16:00Z">
        <w:r>
          <w:rPr/>
          <w:t>SSC San Diego is a mature CHSSI participant with experience gained from two ongoing projects</w:t>
        </w:r>
      </w:ins>
      <w:ins w:id="2160" w:author="Larry J. Peterson" w:date="1999-01-21T00:18:00Z">
        <w:r>
          <w:rPr/>
          <w:t>,</w:t>
        </w:r>
      </w:ins>
      <w:ins w:id="2161" w:author="Larry J Peterson" w:date="1999-01-20T16:28:00Z">
        <w:r>
          <w:rPr/>
          <w:t xml:space="preserve"> </w:t>
        </w:r>
      </w:ins>
      <w:ins w:id="2162" w:author="Larry J Peterson" w:date="1999-01-20T16:28:00Z">
        <w:del w:id="2163" w:author="Larry J. Peterson" w:date="1999-01-21T00:18:00Z">
          <w:r>
            <w:rPr/>
            <w:delText xml:space="preserve">- </w:delText>
          </w:r>
        </w:del>
      </w:ins>
      <w:ins w:id="2164" w:author="Larry J Peterson" w:date="1999-01-19T16:16:00Z">
        <w:r>
          <w:rPr/>
          <w:t>FMS-4 and FMS-5, with management processes in place for those projects as well as for other high level Modeling and Simulation programs. Since many of the members of the proposed team have worked together cooperatively on these projects they are familiar with these in-place management activities. Among the activities are weekly meetings to discuss activities, progress, and issues and periodic written reports to convey similar information. These meetings and reports will also facilitate technology transfer among the investigators. Periodic workshops also are planned for discussing technical issues and findings.</w:t>
        </w:r>
      </w:ins>
    </w:p>
    <w:p>
      <w:pPr>
        <w:pStyle w:val="TextBodyIndent"/>
        <w:ind w:hanging="0"/>
        <w:jc w:val="both"/>
        <w:rPr>
          <w:ins w:id="2167" w:author="Larry J Peterson" w:date="1999-01-19T16:16:00Z"/>
        </w:rPr>
      </w:pPr>
      <w:ins w:id="2166" w:author="Larry J Peterson" w:date="1999-01-19T16:16:00Z">
        <w:r>
          <w:rPr/>
          <w:t>In an initiative to refine management processes in its growing CHSSI activities, SSC has recently added an oversight program planning and control component to the CHSSI program. This element will operate as support to the technical investigators. It will provide document and software tracking, test planning and test development, and action item tracking for the projects. It will provide server support and Web site hosting to provide links to information sources and for communication of documents, project information, and technical as well as tracking databases.</w:t>
        </w:r>
      </w:ins>
    </w:p>
    <w:p>
      <w:pPr>
        <w:pStyle w:val="TextBodyIndent"/>
        <w:ind w:hanging="0"/>
        <w:jc w:val="both"/>
        <w:rPr>
          <w:ins w:id="2169" w:author="Larry J Peterson" w:date="1999-01-19T16:16:00Z"/>
        </w:rPr>
      </w:pPr>
      <w:ins w:id="2168" w:author="Larry J Peterson" w:date="1999-01-19T16:16:00Z">
        <w:r>
          <w:rPr/>
          <w:t>Software development for the project will follow MIL</w:t>
          <w:noBreakHyphen/>
          <w:t>STD-498 tailored to deal with the investigative aspects of the project. The two primary areas of tailoring will be in the specification documentation and in testing. In the latter area, tests will be developed around the SAT/Alpha/Beta/IOT&amp;E series defined for the CHSSI. Configuration Management, especially version control, will follow MIL-STD-498 closely to provide systematic configuration identification and control.</w:t>
        </w:r>
      </w:ins>
    </w:p>
    <w:p>
      <w:pPr>
        <w:pStyle w:val="BodyTextIndent2"/>
        <w:spacing w:before="120" w:after="0"/>
        <w:ind w:hanging="0"/>
        <w:jc w:val="both"/>
        <w:rPr>
          <w:ins w:id="2171" w:author="Larry J Peterson" w:date="1999-01-19T16:16:00Z"/>
        </w:rPr>
      </w:pPr>
      <w:ins w:id="2170" w:author="Larry J Peterson" w:date="1999-01-19T16:16:00Z">
        <w:r>
          <w:rPr/>
          <w:t>A preliminary plan has been developed for this proposed effort. It shows an overview of the activities and schedule for accomplishing the work. In this plan, a first essential activity is to expand and refine this Preliminary Management Plan to incorporate details of the technical development for the three major activities discussed in the Technical Approach. The testing process identified in the schedule will also be expanded to show dates for production of plans, procedures, and test conduct and demonstration.</w:t>
        </w:r>
      </w:ins>
    </w:p>
    <w:p>
      <w:pPr>
        <w:pStyle w:val="BodyTextIndent2"/>
        <w:spacing w:before="120" w:after="0"/>
        <w:ind w:hanging="0"/>
        <w:jc w:val="both"/>
        <w:rPr>
          <w:ins w:id="2173" w:author="Larry J Peterson" w:date="1999-01-19T16:16:00Z"/>
        </w:rPr>
      </w:pPr>
      <w:ins w:id="2172" w:author="Larry J Peterson" w:date="1999-01-19T16:16:00Z">
        <w:r>
          <w:rPr/>
          <w:t xml:space="preserve">The plan includes the following major sections with subsections in each showing detailed work activities. </w:t>
        </w:r>
      </w:ins>
    </w:p>
    <w:p>
      <w:pPr>
        <w:pStyle w:val="BodyTextIndent2"/>
        <w:tabs>
          <w:tab w:val="clear" w:pos="720"/>
          <w:tab w:val="left" w:pos="5040" w:leader="none"/>
        </w:tabs>
        <w:spacing w:before="60" w:after="0"/>
        <w:ind w:firstLine="720"/>
        <w:jc w:val="both"/>
        <w:rPr>
          <w:ins w:id="2175" w:author="Larry J Peterson" w:date="1999-01-19T16:16:00Z"/>
        </w:rPr>
      </w:pPr>
      <w:ins w:id="2174" w:author="Larry J Peterson" w:date="1999-01-19T16:16:00Z">
        <w:r>
          <w:rPr/>
          <w:t>Project Planning and Control</w:t>
          <w:tab/>
          <w:t>Project Reviews and Reports</w:t>
        </w:r>
      </w:ins>
    </w:p>
    <w:p>
      <w:pPr>
        <w:pStyle w:val="BodyTextIndent2"/>
        <w:tabs>
          <w:tab w:val="clear" w:pos="720"/>
          <w:tab w:val="left" w:pos="5040" w:leader="none"/>
        </w:tabs>
        <w:spacing w:before="60" w:after="0"/>
        <w:ind w:firstLine="720"/>
        <w:jc w:val="both"/>
        <w:rPr>
          <w:ins w:id="2177" w:author="Larry J Peterson" w:date="1999-01-19T16:16:00Z"/>
        </w:rPr>
      </w:pPr>
      <w:ins w:id="2176" w:author="Larry J Peterson" w:date="1999-01-19T16:16:00Z">
        <w:r>
          <w:rPr/>
          <w:t>Documentation</w:t>
          <w:tab/>
          <w:t>Functional Analysis</w:t>
        </w:r>
      </w:ins>
    </w:p>
    <w:p>
      <w:pPr>
        <w:pStyle w:val="BodyTextIndent2"/>
        <w:tabs>
          <w:tab w:val="clear" w:pos="720"/>
          <w:tab w:val="left" w:pos="5040" w:leader="none"/>
        </w:tabs>
        <w:spacing w:before="60" w:after="0"/>
        <w:ind w:firstLine="720"/>
        <w:jc w:val="both"/>
        <w:rPr>
          <w:ins w:id="2179" w:author="Larry J Peterson" w:date="1999-01-19T16:16:00Z"/>
        </w:rPr>
      </w:pPr>
      <w:ins w:id="2178" w:author="Larry J Peterson" w:date="1999-01-19T16:16:00Z">
        <w:r>
          <w:rPr/>
          <w:t>Functional Definition</w:t>
          <w:tab/>
          <w:t>Software Design</w:t>
        </w:r>
      </w:ins>
    </w:p>
    <w:p>
      <w:pPr>
        <w:pStyle w:val="BodyTextIndent2"/>
        <w:tabs>
          <w:tab w:val="clear" w:pos="720"/>
          <w:tab w:val="left" w:pos="5040" w:leader="none"/>
        </w:tabs>
        <w:spacing w:before="60" w:after="0"/>
        <w:ind w:firstLine="720"/>
        <w:jc w:val="both"/>
        <w:rPr>
          <w:ins w:id="2181" w:author="Larry J Peterson" w:date="1999-01-19T16:16:00Z"/>
        </w:rPr>
      </w:pPr>
      <w:ins w:id="2180" w:author="Larry J Peterson" w:date="1999-01-19T16:16:00Z">
        <w:r>
          <w:rPr/>
          <w:t>Software Development</w:t>
          <w:tab/>
          <w:t>Test and Evaluation</w:t>
        </w:r>
      </w:ins>
    </w:p>
    <w:p>
      <w:pPr>
        <w:pStyle w:val="BodyTextIndent2"/>
        <w:tabs>
          <w:tab w:val="clear" w:pos="720"/>
          <w:tab w:val="left" w:pos="5040" w:leader="none"/>
        </w:tabs>
        <w:spacing w:before="60" w:after="0"/>
        <w:ind w:hanging="0"/>
        <w:jc w:val="both"/>
        <w:rPr>
          <w:ins w:id="2183" w:author="Larry J Peterson" w:date="1999-01-19T16:16:00Z"/>
        </w:rPr>
      </w:pPr>
      <w:ins w:id="2182" w:author="Larry J Peterson" w:date="1999-01-19T16:16:00Z">
        <w:r>
          <w:rPr/>
          <w:t>The Project Planning and Control section includes a detailed schedule, project tracking, and Web support activities. The Project Reviews and Reports section includes periodic workshops and technical meetings to discuss issues and problems.</w:t>
        </w:r>
      </w:ins>
    </w:p>
    <w:p>
      <w:pPr>
        <w:pStyle w:val="BodyText2"/>
        <w:spacing w:before="120" w:after="0"/>
        <w:rPr>
          <w:i w:val="false"/>
          <w:i w:val="false"/>
        </w:rPr>
      </w:pPr>
      <w:r>
        <w:rPr>
          <w:i w:val="false"/>
          <w:rPrChange w:id="0" w:author="Larry J. Peterson" w:date="1999-01-16T11:31:00Z"/>
        </w:rPr>
        <w:rPrChange w:id="0" w:author="Larry J. Peterson" w:date="1999-01-16T11:31:00Z"/>
      </w:r>
    </w:p>
    <w:p>
      <w:pPr>
        <w:pStyle w:val="Normal"/>
        <w:spacing w:before="120" w:after="120"/>
        <w:jc w:val="both"/>
        <w:rPr>
          <w:rFonts w:ascii="Times New Roman" w:hAnsi="Times New Roman" w:cs="Times New Roman"/>
          <w:i/>
          <w:i/>
          <w:del w:id="2186" w:author="Larry J. Peterson" w:date="1999-01-16T10:25:00Z"/>
        </w:rPr>
      </w:pPr>
      <w:del w:id="2185" w:author="Larry J. Peterson" w:date="1999-01-16T10:25:00Z">
        <w:r>
          <w:rPr>
            <w:rFonts w:cs="Times New Roman" w:ascii="Times New Roman" w:hAnsi="Times New Roman"/>
            <w:i/>
          </w:rPr>
        </w:r>
      </w:del>
    </w:p>
    <w:p>
      <w:pPr>
        <w:pStyle w:val="Normal"/>
        <w:spacing w:before="120" w:after="120"/>
        <w:jc w:val="both"/>
        <w:rPr>
          <w:rFonts w:ascii="Times New Roman" w:hAnsi="Times New Roman" w:cs="Times New Roman"/>
          <w:del w:id="2189" w:author="Larry J. Peterson" w:date="1999-01-18T11:10:00Z"/>
        </w:rPr>
      </w:pPr>
      <w:r>
        <w:rPr>
          <w:rFonts w:cs="Times New Roman" w:ascii="Times New Roman" w:hAnsi="Times New Roman"/>
          <w:b/>
        </w:rPr>
        <w:t>Funding Requirements (by year):</w:t>
      </w:r>
      <w:del w:id="2187" w:author="Larry J Peterson" w:date="1999-01-20T16:31:00Z">
        <w:r>
          <w:rPr>
            <w:rFonts w:cs="Times New Roman" w:ascii="Times New Roman" w:hAnsi="Times New Roman"/>
          </w:rPr>
          <w:delText xml:space="preserve">  </w:delText>
        </w:r>
      </w:del>
      <w:del w:id="2188" w:author="Larry J. Peterson" w:date="1999-01-18T11:10:00Z">
        <w:r>
          <w:rPr>
            <w:rFonts w:cs="Times New Roman" w:ascii="Times New Roman" w:hAnsi="Times New Roman"/>
            <w:i/>
          </w:rPr>
          <w:delText>The financial resources to execute the proposed project should be presented in this section.  The planned distribution of funds between project participants should be documented in this section also.  The start and completion dates of the project should be identified as well as the overall duration of the project (not more than three years).  In addition, identify any "matching" funding from other government agencies, academia, or industry that will be leveraged.</w:delText>
        </w:r>
      </w:del>
    </w:p>
    <w:p>
      <w:pPr>
        <w:pStyle w:val="Normal"/>
        <w:spacing w:before="120" w:after="120"/>
        <w:jc w:val="both"/>
        <w:rPr>
          <w:rFonts w:ascii="Times New Roman" w:hAnsi="Times New Roman" w:cs="Times New Roman"/>
          <w:del w:id="2191" w:author="Larry J Peterson" w:date="1999-01-20T16:32:00Z"/>
        </w:rPr>
      </w:pPr>
      <w:del w:id="2190" w:author="Larry J Peterson" w:date="1999-01-20T16:32:00Z">
        <w:r>
          <w:rPr>
            <w:rFonts w:cs="Times New Roman" w:ascii="Times New Roman" w:hAnsi="Times New Roman"/>
          </w:rPr>
        </w:r>
      </w:del>
    </w:p>
    <w:p>
      <w:pPr>
        <w:pStyle w:val="Normal"/>
        <w:spacing w:before="120" w:after="120"/>
        <w:jc w:val="both"/>
        <w:rPr>
          <w:rFonts w:ascii="Times New Roman" w:hAnsi="Times New Roman" w:cs="Times New Roman"/>
          <w:del w:id="2193" w:author="Larry J. Peterson" w:date="1999-01-16T11:49:00Z"/>
        </w:rPr>
      </w:pPr>
      <w:del w:id="2192" w:author="Larry J. Peterson" w:date="1999-01-16T11:49:00Z">
        <w:r>
          <w:rPr>
            <w:rFonts w:cs="Times New Roman" w:ascii="Times New Roman" w:hAnsi="Times New Roman"/>
          </w:rPr>
        </w:r>
      </w:del>
    </w:p>
    <w:p>
      <w:pPr>
        <w:pStyle w:val="Normal"/>
        <w:spacing w:before="120" w:after="120"/>
        <w:rPr>
          <w:rFonts w:ascii="Times New Roman" w:hAnsi="Times New Roman" w:cs="Times New Roman"/>
        </w:rPr>
      </w:pPr>
      <w:r>
        <w:rPr>
          <w:rFonts w:cs="Times New Roman" w:ascii="Times New Roman" w:hAnsi="Times New Roman"/>
        </w:rPr>
      </w:r>
    </w:p>
    <w:tbl>
      <w:tblPr>
        <w:tblW w:w="7472" w:type="dxa"/>
        <w:jc w:val="left"/>
        <w:tblInd w:w="0" w:type="dxa"/>
        <w:tblLayout w:type="fixed"/>
        <w:tblCellMar>
          <w:top w:w="0" w:type="dxa"/>
          <w:left w:w="108" w:type="dxa"/>
          <w:bottom w:w="0" w:type="dxa"/>
          <w:right w:w="108" w:type="dxa"/>
        </w:tblCellMar>
      </w:tblPr>
      <w:tblGrid>
        <w:gridCol w:w="2790"/>
        <w:gridCol w:w="1562"/>
        <w:gridCol w:w="1040"/>
        <w:gridCol w:w="1040"/>
        <w:gridCol w:w="1040"/>
      </w:tblGrid>
      <w:tr>
        <w:trPr/>
        <w:tc>
          <w:tcPr>
            <w:tcW w:w="2790" w:type="dxa"/>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194" w:author="Larry J. Peterson" w:date="1999-01-16T11:24:00Z">
              <w:r>
                <w:rPr>
                  <w:rFonts w:cs="Times New Roman" w:ascii="Times New Roman" w:hAnsi="Times New Roman"/>
                </w:rPr>
                <w:t>FY99</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195" w:author="Larry J. Peterson" w:date="1999-01-16T11:24:00Z">
              <w:r>
                <w:rPr>
                  <w:rFonts w:cs="Times New Roman" w:ascii="Times New Roman" w:hAnsi="Times New Roman"/>
                </w:rPr>
                <w:t>FY00</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196" w:author="Larry J. Peterson" w:date="1999-01-16T11:24:00Z">
              <w:r>
                <w:rPr>
                  <w:rFonts w:cs="Times New Roman" w:ascii="Times New Roman" w:hAnsi="Times New Roman"/>
                </w:rPr>
                <w:t>FY01</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197" w:author="Larry J. Peterson" w:date="1999-01-16T11:24:00Z">
              <w:r>
                <w:rPr>
                  <w:rFonts w:cs="Times New Roman" w:ascii="Times New Roman" w:hAnsi="Times New Roman"/>
                </w:rPr>
                <w:t>FY02</w:t>
              </w:r>
            </w:ins>
          </w:p>
        </w:tc>
      </w:tr>
      <w:tr>
        <w:trPr/>
        <w:tc>
          <w:tcPr>
            <w:tcW w:w="2790" w:type="dxa"/>
            <w:tcBorders>
              <w:top w:val="single" w:sz="4" w:space="0" w:color="000000"/>
              <w:left w:val="single" w:sz="4" w:space="0" w:color="000000"/>
              <w:bottom w:val="single" w:sz="4" w:space="0" w:color="000000"/>
            </w:tcBorders>
          </w:tcPr>
          <w:p>
            <w:pPr>
              <w:pStyle w:val="Normal"/>
              <w:spacing w:before="120" w:after="0"/>
              <w:jc w:val="both"/>
              <w:rPr/>
            </w:pPr>
            <w:ins w:id="2198" w:author="Larry J. Peterson" w:date="1999-01-16T11:24:00Z">
              <w:r>
                <w:rPr>
                  <w:rFonts w:cs="Times New Roman" w:ascii="Times New Roman" w:hAnsi="Times New Roman"/>
                </w:rPr>
                <w:t xml:space="preserve">SPAWARSYSCEN </w:t>
              </w:r>
            </w:ins>
            <w:ins w:id="2199" w:author="Larry J. Peterson" w:date="1999-01-16T11:28:00Z">
              <w:r>
                <w:rPr>
                  <w:rFonts w:cs="Times New Roman" w:ascii="Times New Roman" w:hAnsi="Times New Roman"/>
                </w:rPr>
                <w:t>/CSC</w:t>
              </w:r>
            </w:ins>
            <w:ins w:id="2200" w:author="Larry J. Peterson" w:date="1999-01-16T11:24:00Z">
              <w:r>
                <w:rPr>
                  <w:rFonts w:cs="Times New Roman" w:ascii="Times New Roman" w:hAnsi="Times New Roman"/>
                </w:rPr>
                <w:t xml:space="preserve">          </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201" w:author="Larry J. Peterson" w:date="1999-01-16T11:24:00Z">
              <w:r>
                <w:rPr>
                  <w:rFonts w:cs="Times New Roman" w:ascii="Times New Roman" w:hAnsi="Times New Roman"/>
                </w:rPr>
                <w:t>100K</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202" w:author="Larry J. Peterson" w:date="1999-01-16T11:25:00Z">
              <w:r>
                <w:rPr>
                  <w:rFonts w:cs="Times New Roman" w:ascii="Times New Roman" w:hAnsi="Times New Roman"/>
                </w:rPr>
                <w:t>200K</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203" w:author="Larry J. Peterson" w:date="1999-01-16T11:26:00Z">
              <w:r>
                <w:rPr>
                  <w:rFonts w:cs="Times New Roman" w:ascii="Times New Roman" w:hAnsi="Times New Roman"/>
                </w:rPr>
                <w:t>200K</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204" w:author="Larry J Peterson" w:date="1999-01-19T13:51:00Z">
              <w:r>
                <w:rPr>
                  <w:rFonts w:cs="Times New Roman" w:ascii="Times New Roman" w:hAnsi="Times New Roman"/>
                </w:rPr>
                <w:t>1</w:t>
              </w:r>
            </w:ins>
            <w:ins w:id="2205" w:author="Larry J. Peterson" w:date="1999-01-16T11:26:00Z">
              <w:del w:id="2206" w:author="Larry J Peterson" w:date="1999-01-19T13:51:00Z">
                <w:r>
                  <w:rPr>
                    <w:rFonts w:cs="Times New Roman" w:ascii="Times New Roman" w:hAnsi="Times New Roman"/>
                  </w:rPr>
                  <w:delText>2</w:delText>
                </w:r>
              </w:del>
            </w:ins>
            <w:ins w:id="2207" w:author="Larry J. Peterson" w:date="1999-01-16T11:26:00Z">
              <w:r>
                <w:rPr>
                  <w:rFonts w:cs="Times New Roman" w:ascii="Times New Roman" w:hAnsi="Times New Roman"/>
                </w:rPr>
                <w:t>00K</w:t>
              </w:r>
            </w:ins>
          </w:p>
        </w:tc>
      </w:tr>
      <w:tr>
        <w:trPr/>
        <w:tc>
          <w:tcPr>
            <w:tcW w:w="2790" w:type="dxa"/>
            <w:tcBorders>
              <w:top w:val="single" w:sz="4" w:space="0" w:color="000000"/>
              <w:left w:val="single" w:sz="4" w:space="0" w:color="000000"/>
              <w:bottom w:val="single" w:sz="4" w:space="0" w:color="000000"/>
            </w:tcBorders>
          </w:tcPr>
          <w:p>
            <w:pPr>
              <w:pStyle w:val="Normal"/>
              <w:spacing w:before="120" w:after="0"/>
              <w:jc w:val="both"/>
              <w:rPr/>
            </w:pPr>
            <w:ins w:id="2208" w:author="Larry J. Peterson" w:date="1999-01-16T11:26:00Z">
              <w:r>
                <w:rPr>
                  <w:rFonts w:cs="Times New Roman" w:ascii="Times New Roman" w:hAnsi="Times New Roman"/>
                </w:rPr>
                <w:t>Translet/Syracuse U.</w:t>
              </w:r>
            </w:ins>
            <w:ins w:id="2209" w:author="Larry J. Peterson" w:date="1999-01-16T11:24:00Z">
              <w:r>
                <w:rPr>
                  <w:rFonts w:cs="Times New Roman" w:ascii="Times New Roman" w:hAnsi="Times New Roman"/>
                </w:rPr>
                <w:t xml:space="preserve">    </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210" w:author="Larry J. Peterson" w:date="1999-01-16T11:27:00Z">
              <w:r>
                <w:rPr>
                  <w:rFonts w:cs="Times New Roman" w:ascii="Times New Roman" w:hAnsi="Times New Roman"/>
                </w:rPr>
                <w:t>125K</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211" w:author="Larry J. Peterson" w:date="1999-01-16T11:24:00Z">
              <w:r>
                <w:rPr>
                  <w:rFonts w:cs="Times New Roman" w:ascii="Times New Roman" w:hAnsi="Times New Roman"/>
                </w:rPr>
                <w:t>250K</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212" w:author="Larry J. Peterson" w:date="1999-01-16T11:24:00Z">
              <w:r>
                <w:rPr>
                  <w:rFonts w:cs="Times New Roman" w:ascii="Times New Roman" w:hAnsi="Times New Roman"/>
                </w:rPr>
                <w:t>250K</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213" w:author="Larry J. Peterson" w:date="1999-01-16T11:24:00Z">
              <w:del w:id="2214" w:author="Larry J Peterson" w:date="1999-01-19T13:51:00Z">
                <w:r>
                  <w:rPr>
                    <w:rFonts w:cs="Times New Roman" w:ascii="Times New Roman" w:hAnsi="Times New Roman"/>
                  </w:rPr>
                  <w:delText>250</w:delText>
                </w:r>
              </w:del>
            </w:ins>
            <w:ins w:id="2215" w:author="Larry J Peterson" w:date="1999-01-19T13:51:00Z">
              <w:r>
                <w:rPr>
                  <w:rFonts w:cs="Times New Roman" w:ascii="Times New Roman" w:hAnsi="Times New Roman"/>
                </w:rPr>
                <w:t>125</w:t>
              </w:r>
            </w:ins>
            <w:ins w:id="2216" w:author="Larry J. Peterson" w:date="1999-01-16T11:24:00Z">
              <w:r>
                <w:rPr>
                  <w:rFonts w:cs="Times New Roman" w:ascii="Times New Roman" w:hAnsi="Times New Roman"/>
                </w:rPr>
                <w:t>K</w:t>
              </w:r>
            </w:ins>
          </w:p>
        </w:tc>
      </w:tr>
      <w:tr>
        <w:trPr/>
        <w:tc>
          <w:tcPr>
            <w:tcW w:w="2790" w:type="dxa"/>
            <w:tcBorders>
              <w:top w:val="single" w:sz="4" w:space="0" w:color="000000"/>
              <w:left w:val="single" w:sz="4" w:space="0" w:color="000000"/>
              <w:bottom w:val="single" w:sz="4" w:space="0" w:color="000000"/>
            </w:tcBorders>
          </w:tcPr>
          <w:p>
            <w:pPr>
              <w:pStyle w:val="Normal"/>
              <w:spacing w:before="120" w:after="0"/>
              <w:jc w:val="both"/>
              <w:rPr/>
            </w:pPr>
            <w:ins w:id="2217" w:author="Larry J. Peterson" w:date="1999-01-16T11:28:00Z">
              <w:r>
                <w:rPr>
                  <w:rFonts w:cs="Times New Roman" w:ascii="Times New Roman" w:hAnsi="Times New Roman"/>
                </w:rPr>
                <w:t>TRW/Santa Fe Institute</w:t>
              </w:r>
            </w:ins>
            <w:ins w:id="2218" w:author="Larry J. Peterson" w:date="1999-01-16T11:24:00Z">
              <w:r>
                <w:rPr>
                  <w:rFonts w:cs="Times New Roman" w:ascii="Times New Roman" w:hAnsi="Times New Roman"/>
                </w:rPr>
                <w:t xml:space="preserve">  </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219" w:author="Larry J. Peterson" w:date="1999-01-16T11:28:00Z">
              <w:r>
                <w:rPr>
                  <w:rFonts w:cs="Times New Roman" w:ascii="Times New Roman" w:hAnsi="Times New Roman"/>
                </w:rPr>
                <w:t>125K</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220" w:author="Larry J. Peterson" w:date="1999-01-16T11:28:00Z">
              <w:r>
                <w:rPr>
                  <w:rFonts w:cs="Times New Roman" w:ascii="Times New Roman" w:hAnsi="Times New Roman"/>
                </w:rPr>
                <w:t>250K</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221" w:author="Larry J. Peterson" w:date="1999-01-16T11:28:00Z">
              <w:r>
                <w:rPr>
                  <w:rFonts w:cs="Times New Roman" w:ascii="Times New Roman" w:hAnsi="Times New Roman"/>
                </w:rPr>
                <w:t>250K</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222" w:author="Larry J. Peterson" w:date="1999-01-16T11:28:00Z">
              <w:del w:id="2223" w:author="Larry J Peterson" w:date="1999-01-19T13:51:00Z">
                <w:r>
                  <w:rPr>
                    <w:rFonts w:cs="Times New Roman" w:ascii="Times New Roman" w:hAnsi="Times New Roman"/>
                  </w:rPr>
                  <w:delText>250</w:delText>
                </w:r>
              </w:del>
            </w:ins>
            <w:ins w:id="2224" w:author="Larry J Peterson" w:date="1999-01-19T13:51:00Z">
              <w:r>
                <w:rPr>
                  <w:rFonts w:cs="Times New Roman" w:ascii="Times New Roman" w:hAnsi="Times New Roman"/>
                </w:rPr>
                <w:t>125</w:t>
              </w:r>
            </w:ins>
            <w:ins w:id="2225" w:author="Larry J. Peterson" w:date="1999-01-16T11:28:00Z">
              <w:r>
                <w:rPr>
                  <w:rFonts w:cs="Times New Roman" w:ascii="Times New Roman" w:hAnsi="Times New Roman"/>
                </w:rPr>
                <w:t>K</w:t>
              </w:r>
            </w:ins>
          </w:p>
        </w:tc>
      </w:tr>
      <w:tr>
        <w:trPr/>
        <w:tc>
          <w:tcPr>
            <w:tcW w:w="279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ins w:id="2226" w:author="Larry J. Peterson" w:date="1999-01-16T11:24:00Z">
              <w:r>
                <w:rPr>
                  <w:rFonts w:cs="Times New Roman" w:ascii="Times New Roman" w:hAnsi="Times New Roman"/>
                </w:rPr>
                <w:t>Subtotal</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227" w:author="Larry J. Peterson" w:date="1999-01-16T11:29:00Z">
              <w:r>
                <w:rPr>
                  <w:rFonts w:cs="Times New Roman" w:ascii="Times New Roman" w:hAnsi="Times New Roman"/>
                </w:rPr>
                <w:t>350K</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228" w:author="Larry J. Peterson" w:date="1999-01-16T11:29:00Z">
              <w:r>
                <w:rPr>
                  <w:rFonts w:cs="Times New Roman" w:ascii="Times New Roman" w:hAnsi="Times New Roman"/>
                </w:rPr>
                <w:t>700K</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229" w:author="Larry J. Peterson" w:date="1999-01-16T11:29:00Z">
              <w:r>
                <w:rPr>
                  <w:rFonts w:cs="Times New Roman" w:ascii="Times New Roman" w:hAnsi="Times New Roman"/>
                </w:rPr>
                <w:t>700K</w:t>
              </w:r>
            </w:ins>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2230" w:author="Larry J. Peterson" w:date="1999-01-16T11:29:00Z">
              <w:del w:id="2231" w:author="Larry J Peterson" w:date="1999-01-19T13:51:00Z">
                <w:r>
                  <w:rPr>
                    <w:rFonts w:cs="Times New Roman" w:ascii="Times New Roman" w:hAnsi="Times New Roman"/>
                  </w:rPr>
                  <w:delText>700</w:delText>
                </w:r>
              </w:del>
            </w:ins>
            <w:ins w:id="2232" w:author="Larry J Peterson" w:date="1999-01-19T13:51:00Z">
              <w:r>
                <w:rPr>
                  <w:rFonts w:cs="Times New Roman" w:ascii="Times New Roman" w:hAnsi="Times New Roman"/>
                </w:rPr>
                <w:t>350</w:t>
              </w:r>
            </w:ins>
            <w:ins w:id="2233" w:author="Larry J. Peterson" w:date="1999-01-16T11:29:00Z">
              <w:r>
                <w:rPr>
                  <w:rFonts w:cs="Times New Roman" w:ascii="Times New Roman" w:hAnsi="Times New Roman"/>
                </w:rPr>
                <w:t>K</w:t>
              </w:r>
            </w:ins>
          </w:p>
        </w:tc>
      </w:tr>
    </w:tbl>
    <w:p>
      <w:pPr>
        <w:pStyle w:val="Normal"/>
        <w:spacing w:before="120" w:after="0"/>
        <w:jc w:val="both"/>
        <w:rPr>
          <w:rFonts w:ascii="Times New Roman" w:hAnsi="Times New Roman" w:cs="Times New Roman"/>
        </w:rPr>
      </w:pPr>
      <w:r>
        <w:rPr>
          <w:rFonts w:cs="Times New Roman" w:ascii="Times New Roman" w:hAnsi="Times New Roman"/>
        </w:rPr>
        <w:t>Project Start:</w:t>
        <w:tab/>
        <w:tab/>
        <w:tab/>
        <w:t>March 1999</w:t>
      </w:r>
    </w:p>
    <w:p>
      <w:pPr>
        <w:pStyle w:val="Normal"/>
        <w:spacing w:before="120" w:after="0"/>
        <w:jc w:val="both"/>
        <w:rPr>
          <w:rFonts w:ascii="Times New Roman" w:hAnsi="Times New Roman" w:cs="Times New Roman"/>
          <w:ins w:id="2239" w:author="Larry J. Peterson" w:date="1999-01-16T11:24:00Z"/>
        </w:rPr>
      </w:pPr>
      <w:r>
        <w:rPr>
          <w:rFonts w:cs="Times New Roman" w:ascii="Times New Roman" w:hAnsi="Times New Roman"/>
        </w:rPr>
        <w:t>Project Completion:</w:t>
        <w:tab/>
        <w:tab/>
      </w:r>
      <w:ins w:id="2234" w:author="Larry J. Peterson" w:date="1999-01-16T11:24:00Z">
        <w:del w:id="2235" w:author="Larry J Peterson" w:date="1999-01-19T13:51:00Z">
          <w:r>
            <w:rPr>
              <w:rFonts w:cs="Times New Roman" w:ascii="Times New Roman" w:hAnsi="Times New Roman"/>
            </w:rPr>
            <w:delText>September</w:delText>
          </w:r>
        </w:del>
      </w:ins>
      <w:ins w:id="2236" w:author="Larry J Peterson" w:date="1999-01-19T13:51:00Z">
        <w:r>
          <w:rPr>
            <w:rFonts w:cs="Times New Roman" w:ascii="Times New Roman" w:hAnsi="Times New Roman"/>
          </w:rPr>
          <w:t>March</w:t>
        </w:r>
      </w:ins>
      <w:ins w:id="2237" w:author="Larry J. Peterson" w:date="1999-01-16T11:24:00Z">
        <w:r>
          <w:rPr>
            <w:rFonts w:cs="Times New Roman" w:ascii="Times New Roman" w:hAnsi="Times New Roman"/>
          </w:rPr>
          <w:t xml:space="preserve"> </w:t>
        </w:r>
      </w:ins>
      <w:ins w:id="2238" w:author="Larry J. Peterson" w:date="1999-01-16T11:30:00Z">
        <w:r>
          <w:rPr>
            <w:rFonts w:cs="Times New Roman" w:ascii="Times New Roman" w:hAnsi="Times New Roman"/>
          </w:rPr>
          <w:t>2002</w:t>
        </w:r>
      </w:ins>
    </w:p>
    <w:p>
      <w:pPr>
        <w:pStyle w:val="Normal"/>
        <w:spacing w:before="120" w:after="0"/>
        <w:jc w:val="both"/>
        <w:rPr>
          <w:rFonts w:ascii="Times New Roman" w:hAnsi="Times New Roman" w:cs="Times New Roman"/>
          <w:b/>
          <w:b/>
          <w:ins w:id="2241" w:author="Larry J. Peterson" w:date="1999-01-12T20:02:00Z"/>
        </w:rPr>
      </w:pPr>
      <w:ins w:id="2240" w:author="Larry J. Peterson" w:date="1999-01-12T20:02:00Z">
        <w:r>
          <w:rPr>
            <w:rFonts w:cs="Times New Roman" w:ascii="Times New Roman" w:hAnsi="Times New Roman"/>
            <w:b/>
          </w:rPr>
        </w:r>
      </w:ins>
    </w:p>
    <w:p>
      <w:pPr>
        <w:pStyle w:val="Normal"/>
        <w:spacing w:before="120" w:after="0"/>
        <w:jc w:val="both"/>
        <w:rPr>
          <w:rFonts w:ascii="Times New Roman" w:hAnsi="Times New Roman" w:cs="Times New Roman"/>
          <w:i/>
          <w:i/>
        </w:rPr>
      </w:pPr>
      <w:r>
        <w:rPr>
          <w:rFonts w:cs="Times New Roman" w:ascii="Times New Roman" w:hAnsi="Times New Roman"/>
          <w:b/>
        </w:rPr>
        <w:t>References</w:t>
      </w:r>
      <w:del w:id="2242" w:author="Larry J Peterson" w:date="1999-01-22T11:56:00Z">
        <w:r>
          <w:rPr>
            <w:rFonts w:cs="Times New Roman" w:ascii="Times New Roman" w:hAnsi="Times New Roman"/>
            <w:b/>
          </w:rPr>
          <w:delText>:</w:delText>
        </w:r>
      </w:del>
      <w:del w:id="2243" w:author="Larry J Peterson" w:date="1999-01-22T11:56:00Z">
        <w:r>
          <w:rPr>
            <w:rFonts w:cs="Times New Roman" w:ascii="Times New Roman" w:hAnsi="Times New Roman"/>
          </w:rPr>
          <w:delText xml:space="preserve">  </w:delText>
        </w:r>
      </w:del>
      <w:del w:id="2244" w:author="Larry J Peterson" w:date="1999-01-22T11:56:00Z">
        <w:r>
          <w:rPr>
            <w:rFonts w:cs="Times New Roman" w:ascii="Times New Roman" w:hAnsi="Times New Roman"/>
            <w:i/>
          </w:rPr>
          <w:delText>List any applicable publications relevant to the proposed project.</w:delText>
        </w:r>
      </w:del>
    </w:p>
    <w:p>
      <w:pPr>
        <w:pStyle w:val="Normal"/>
        <w:spacing w:before="120" w:after="0"/>
        <w:jc w:val="both"/>
        <w:rPr>
          <w:rFonts w:ascii="Times New Roman" w:hAnsi="Times New Roman" w:cs="Times New Roman"/>
          <w:i/>
          <w:i/>
          <w:del w:id="2246" w:author="Larry J. Peterson" w:date="1999-01-16T10:23:00Z"/>
        </w:rPr>
      </w:pPr>
      <w:del w:id="2245" w:author="Larry J. Peterson" w:date="1999-01-16T10:23:00Z">
        <w:r>
          <w:rPr>
            <w:rFonts w:cs="Times New Roman" w:ascii="Times New Roman" w:hAnsi="Times New Roman"/>
            <w:i/>
          </w:rPr>
        </w:r>
      </w:del>
    </w:p>
    <w:p>
      <w:pPr>
        <w:pStyle w:val="Normal"/>
        <w:numPr>
          <w:ilvl w:val="0"/>
          <w:numId w:val="5"/>
        </w:numPr>
        <w:spacing w:before="120" w:after="0"/>
        <w:jc w:val="both"/>
        <w:rPr/>
      </w:pPr>
      <w:r>
        <w:rPr>
          <w:rFonts w:cs="Times New Roman" w:ascii="Times New Roman" w:hAnsi="Times New Roman"/>
        </w:rPr>
        <w:t xml:space="preserve">Nils J. Nilsson, </w:t>
      </w:r>
      <w:r>
        <w:rPr>
          <w:rFonts w:cs="Times New Roman" w:ascii="Times New Roman" w:hAnsi="Times New Roman"/>
          <w:i/>
        </w:rPr>
        <w:t>Artificial Intelligence: A New Synthesis</w:t>
      </w:r>
      <w:r>
        <w:rPr>
          <w:rFonts w:cs="Times New Roman" w:ascii="Times New Roman" w:hAnsi="Times New Roman"/>
        </w:rPr>
        <w:t>, Morgan Kaufmann Publishers, Inc., 1998, ISBN 1-55860-467-7 (cloth), 1-55860-535-5 (paper).</w:t>
      </w:r>
    </w:p>
    <w:p>
      <w:pPr>
        <w:pStyle w:val="Normal"/>
        <w:spacing w:before="120" w:after="0"/>
        <w:jc w:val="both"/>
        <w:rPr>
          <w:rFonts w:ascii="Times New Roman" w:hAnsi="Times New Roman" w:cs="Times New Roman"/>
          <w:del w:id="2248" w:author="Larry J. Peterson" w:date="1999-01-16T10:23:00Z"/>
        </w:rPr>
      </w:pPr>
      <w:del w:id="2247" w:author="Larry J. Peterson" w:date="1999-01-16T10:23:00Z">
        <w:r>
          <w:rPr>
            <w:rFonts w:cs="Times New Roman" w:ascii="Times New Roman" w:hAnsi="Times New Roman"/>
          </w:rPr>
        </w:r>
      </w:del>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J. W. Wallace, G. E. L</w:t>
      </w:r>
      <w:ins w:id="2249" w:author="Larry J. Peterson" w:date="1999-01-18T11:00:00Z">
        <w:r>
          <w:rPr>
            <w:rFonts w:cs="Times New Roman" w:ascii="Times New Roman" w:hAnsi="Times New Roman"/>
          </w:rPr>
          <w:t>e</w:t>
        </w:r>
      </w:ins>
      <w:del w:id="2250" w:author="Larry J. Peterson" w:date="1999-01-18T11:00:00Z">
        <w:r>
          <w:rPr>
            <w:rFonts w:cs="Times New Roman" w:ascii="Times New Roman" w:hAnsi="Times New Roman"/>
          </w:rPr>
          <w:delText>a</w:delText>
        </w:r>
      </w:del>
      <w:r>
        <w:rPr>
          <w:rFonts w:cs="Times New Roman" w:ascii="Times New Roman" w:hAnsi="Times New Roman"/>
        </w:rPr>
        <w:t xml:space="preserve">onard, L. J. Peterson, A. Vagus, </w:t>
      </w:r>
      <w:del w:id="2251" w:author="Larry J Peterson" w:date="1999-01-20T11:55:00Z">
        <w:r>
          <w:rPr>
            <w:rFonts w:cs="Times New Roman" w:ascii="Times New Roman" w:hAnsi="Times New Roman"/>
          </w:rPr>
          <w:delText>L.</w:delText>
        </w:r>
      </w:del>
      <w:ins w:id="2252" w:author="Larry J Peterson" w:date="1999-01-20T11:55:00Z">
        <w:r>
          <w:rPr>
            <w:rFonts w:cs="Times New Roman" w:ascii="Times New Roman" w:hAnsi="Times New Roman"/>
          </w:rPr>
          <w:t xml:space="preserve">C. </w:t>
        </w:r>
      </w:ins>
      <w:r>
        <w:rPr>
          <w:rFonts w:cs="Times New Roman" w:ascii="Times New Roman" w:hAnsi="Times New Roman"/>
        </w:rPr>
        <w:t xml:space="preserve">Kropp and J. F. Caldwell, “Using IMPORT to </w:t>
      </w:r>
      <w:ins w:id="2253" w:author="Larry J Peterson" w:date="1999-01-20T11:55:00Z">
        <w:r>
          <w:rPr>
            <w:rFonts w:cs="Times New Roman" w:ascii="Times New Roman" w:hAnsi="Times New Roman"/>
          </w:rPr>
          <w:t>D</w:t>
        </w:r>
      </w:ins>
      <w:del w:id="2254" w:author="Larry J Peterson" w:date="1999-01-20T11:55:00Z">
        <w:r>
          <w:rPr>
            <w:rFonts w:cs="Times New Roman" w:ascii="Times New Roman" w:hAnsi="Times New Roman"/>
          </w:rPr>
          <w:delText>d</w:delText>
        </w:r>
      </w:del>
      <w:r>
        <w:rPr>
          <w:rFonts w:cs="Times New Roman" w:ascii="Times New Roman" w:hAnsi="Times New Roman"/>
        </w:rPr>
        <w:t xml:space="preserve">evelop </w:t>
      </w:r>
      <w:ins w:id="2255" w:author="Larry J Peterson" w:date="1999-01-20T11:55:00Z">
        <w:r>
          <w:rPr>
            <w:rFonts w:cs="Times New Roman" w:ascii="Times New Roman" w:hAnsi="Times New Roman"/>
          </w:rPr>
          <w:t>W</w:t>
        </w:r>
      </w:ins>
      <w:del w:id="2256" w:author="Larry J Peterson" w:date="1999-01-20T11:55:00Z">
        <w:r>
          <w:rPr>
            <w:rFonts w:cs="Times New Roman" w:ascii="Times New Roman" w:hAnsi="Times New Roman"/>
          </w:rPr>
          <w:delText>w</w:delText>
        </w:r>
      </w:del>
      <w:r>
        <w:rPr>
          <w:rFonts w:cs="Times New Roman" w:ascii="Times New Roman" w:hAnsi="Times New Roman"/>
        </w:rPr>
        <w:t xml:space="preserve">argames”, </w:t>
      </w:r>
      <w:del w:id="2257" w:author="Larry J. Peterson" w:date="1999-01-21T00:14:00Z">
        <w:r>
          <w:rPr>
            <w:rFonts w:cs="Times New Roman" w:ascii="Times New Roman" w:hAnsi="Times New Roman"/>
          </w:rPr>
          <w:delText>?</w:delText>
        </w:r>
      </w:del>
      <w:ins w:id="2258" w:author="Larry J. Peterson" w:date="1999-01-21T00:14:00Z">
        <w:r>
          <w:rPr>
            <w:rFonts w:cs="Times New Roman" w:ascii="Times New Roman" w:hAnsi="Times New Roman"/>
          </w:rPr>
          <w:t xml:space="preserve">In </w:t>
        </w:r>
      </w:ins>
      <w:ins w:id="2259" w:author="Larry J. Peterson" w:date="1999-01-21T00:14:00Z">
        <w:r>
          <w:rPr>
            <w:rFonts w:cs="Times New Roman" w:ascii="Times New Roman" w:hAnsi="Times New Roman"/>
            <w:i/>
          </w:rPr>
          <w:t>Object-Oriented Simulations 1998</w:t>
        </w:r>
      </w:ins>
      <w:ins w:id="2260" w:author="Larry J. Peterson" w:date="1999-01-21T00:14:00Z">
        <w:r>
          <w:rPr>
            <w:rFonts w:cs="Times New Roman" w:ascii="Times New Roman" w:hAnsi="Times New Roman"/>
          </w:rPr>
          <w:t>, Wallace J. et al., Eds., Simulation Councils, Inc., Jan 98.</w:t>
        </w:r>
      </w:ins>
    </w:p>
    <w:p>
      <w:pPr>
        <w:pStyle w:val="Normal"/>
        <w:spacing w:before="120" w:after="0"/>
        <w:jc w:val="both"/>
        <w:rPr>
          <w:rFonts w:ascii="Times New Roman" w:hAnsi="Times New Roman" w:cs="Times New Roman"/>
          <w:del w:id="2262" w:author="Larry J. Peterson" w:date="1999-01-16T10:23:00Z"/>
        </w:rPr>
      </w:pPr>
      <w:del w:id="2261" w:author="Larry J. Peterson" w:date="1999-01-16T10:23:00Z">
        <w:r>
          <w:rPr>
            <w:rFonts w:cs="Times New Roman" w:ascii="Times New Roman" w:hAnsi="Times New Roman"/>
          </w:rPr>
        </w:r>
      </w:del>
    </w:p>
    <w:p>
      <w:pPr>
        <w:pStyle w:val="Normal"/>
        <w:numPr>
          <w:ilvl w:val="0"/>
          <w:numId w:val="5"/>
        </w:numPr>
        <w:spacing w:before="120" w:after="0"/>
        <w:jc w:val="both"/>
        <w:rPr/>
      </w:pPr>
      <w:r>
        <w:rPr>
          <w:rFonts w:cs="Times New Roman" w:ascii="Times New Roman" w:hAnsi="Times New Roman"/>
        </w:rPr>
        <w:t xml:space="preserve">J. W. Wallace and R. A. Whitehurst, “Using IMPORT to Implement Complex Behaviors in Simulations”, In </w:t>
      </w:r>
      <w:r>
        <w:rPr>
          <w:rFonts w:cs="Times New Roman" w:ascii="Times New Roman" w:hAnsi="Times New Roman"/>
          <w:i/>
        </w:rPr>
        <w:t>Object-Oriented Simulations 1997</w:t>
      </w:r>
      <w:r>
        <w:rPr>
          <w:rFonts w:cs="Times New Roman" w:ascii="Times New Roman" w:hAnsi="Times New Roman"/>
        </w:rPr>
        <w:t>, Wallace J. et al., Eds., Simulation Councils, Inc., Jan 97.</w:t>
      </w:r>
    </w:p>
    <w:p>
      <w:pPr>
        <w:pStyle w:val="Normal"/>
        <w:spacing w:before="120" w:after="0"/>
        <w:jc w:val="both"/>
        <w:rPr>
          <w:rFonts w:ascii="Times New Roman" w:hAnsi="Times New Roman" w:cs="Times New Roman"/>
          <w:del w:id="2264" w:author="Larry J. Peterson" w:date="1999-01-16T10:23:00Z"/>
        </w:rPr>
      </w:pPr>
      <w:del w:id="2263" w:author="Larry J. Peterson" w:date="1999-01-16T10:23:00Z">
        <w:r>
          <w:rPr>
            <w:rFonts w:cs="Times New Roman" w:ascii="Times New Roman" w:hAnsi="Times New Roman"/>
          </w:rPr>
        </w:r>
      </w:del>
    </w:p>
    <w:p>
      <w:pPr>
        <w:pStyle w:val="Normal"/>
        <w:numPr>
          <w:ilvl w:val="0"/>
          <w:numId w:val="5"/>
        </w:numPr>
        <w:spacing w:before="120" w:after="0"/>
        <w:jc w:val="both"/>
        <w:rPr/>
      </w:pPr>
      <w:r>
        <w:rPr>
          <w:rFonts w:cs="Times New Roman" w:ascii="Times New Roman" w:hAnsi="Times New Roman"/>
        </w:rPr>
        <w:t xml:space="preserve">J. Steinman, “SPEEDES: Synchronous Parallel Environment for </w:t>
      </w:r>
      <w:del w:id="2265" w:author="Larry J. Peterson" w:date="1999-01-12T20:04:00Z">
        <w:r>
          <w:rPr>
            <w:rFonts w:cs="Times New Roman" w:ascii="Times New Roman" w:hAnsi="Times New Roman"/>
          </w:rPr>
          <w:delText xml:space="preserve">Simulation </w:delText>
        </w:r>
      </w:del>
      <w:ins w:id="2266" w:author="Larry J. Peterson" w:date="1999-01-12T20:04:00Z">
        <w:r>
          <w:rPr>
            <w:rFonts w:cs="Times New Roman" w:ascii="Times New Roman" w:hAnsi="Times New Roman"/>
          </w:rPr>
          <w:t xml:space="preserve">Emulation </w:t>
        </w:r>
      </w:ins>
      <w:r>
        <w:rPr>
          <w:rFonts w:cs="Times New Roman" w:ascii="Times New Roman" w:hAnsi="Times New Roman"/>
        </w:rPr>
        <w:t xml:space="preserve">and Discrete Event Simulation”, In </w:t>
      </w:r>
      <w:r>
        <w:rPr>
          <w:rFonts w:cs="Times New Roman" w:ascii="Times New Roman" w:hAnsi="Times New Roman"/>
          <w:i/>
        </w:rPr>
        <w:t>Proceedings of Advances in Parallel and Distributed Simulations</w:t>
      </w:r>
      <w:r>
        <w:rPr>
          <w:rFonts w:cs="Times New Roman" w:ascii="Times New Roman" w:hAnsi="Times New Roman"/>
        </w:rPr>
        <w:t>, 1991.</w:t>
      </w:r>
    </w:p>
    <w:p>
      <w:pPr>
        <w:pStyle w:val="Normal"/>
        <w:spacing w:before="120" w:after="0"/>
        <w:jc w:val="both"/>
        <w:rPr>
          <w:rFonts w:ascii="Times New Roman" w:hAnsi="Times New Roman" w:cs="Times New Roman"/>
          <w:del w:id="2268" w:author="Larry J. Peterson" w:date="1999-01-16T10:23:00Z"/>
        </w:rPr>
      </w:pPr>
      <w:del w:id="2267" w:author="Larry J. Peterson" w:date="1999-01-16T10:23:00Z">
        <w:r>
          <w:rPr>
            <w:rFonts w:cs="Times New Roman" w:ascii="Times New Roman" w:hAnsi="Times New Roman"/>
          </w:rPr>
        </w:r>
      </w:del>
    </w:p>
    <w:p>
      <w:pPr>
        <w:pStyle w:val="Normal"/>
        <w:numPr>
          <w:ilvl w:val="0"/>
          <w:numId w:val="5"/>
        </w:numPr>
        <w:spacing w:before="120" w:after="0"/>
        <w:jc w:val="both"/>
        <w:rPr/>
      </w:pPr>
      <w:r>
        <w:rPr>
          <w:rFonts w:cs="Times New Roman" w:ascii="Times New Roman" w:hAnsi="Times New Roman"/>
        </w:rPr>
        <w:t xml:space="preserve">J. Steinman, “Scalable Distributed Military Simulations Using the SPEEDES Object-Oriented Framework”, in </w:t>
      </w:r>
      <w:r>
        <w:rPr>
          <w:rFonts w:cs="Times New Roman" w:ascii="Times New Roman" w:hAnsi="Times New Roman"/>
          <w:i/>
        </w:rPr>
        <w:t>Proceedings of the Object-Oriented Simulations 1998</w:t>
      </w:r>
      <w:r>
        <w:rPr>
          <w:rFonts w:cs="Times New Roman" w:ascii="Times New Roman" w:hAnsi="Times New Roman"/>
        </w:rPr>
        <w:t>.</w:t>
      </w:r>
    </w:p>
    <w:p>
      <w:pPr>
        <w:pStyle w:val="Normal"/>
        <w:spacing w:before="120" w:after="0"/>
        <w:jc w:val="both"/>
        <w:rPr>
          <w:rFonts w:ascii="Times New Roman" w:hAnsi="Times New Roman" w:cs="Times New Roman"/>
          <w:del w:id="2270" w:author="Larry J. Peterson" w:date="1999-01-16T10:23:00Z"/>
        </w:rPr>
      </w:pPr>
      <w:del w:id="2269" w:author="Larry J. Peterson" w:date="1999-01-16T10:23:00Z">
        <w:r>
          <w:rPr>
            <w:rFonts w:cs="Times New Roman" w:ascii="Times New Roman" w:hAnsi="Times New Roman"/>
          </w:rPr>
        </w:r>
      </w:del>
    </w:p>
    <w:p>
      <w:pPr>
        <w:pStyle w:val="Normal"/>
        <w:numPr>
          <w:ilvl w:val="0"/>
          <w:numId w:val="5"/>
        </w:numPr>
        <w:spacing w:before="120" w:after="0"/>
        <w:jc w:val="both"/>
        <w:rPr/>
      </w:pPr>
      <w:r>
        <w:rPr>
          <w:rFonts w:cs="Times New Roman" w:ascii="Times New Roman" w:hAnsi="Times New Roman"/>
        </w:rPr>
        <w:t>G. C. Fox, W. Furmanski, S. Nair, H. T. Ozdemir, Z. Odcikin Ozdemir and T. A. Pulikal, “WebHLA - An Interactive Programming and Training Environment for High Performance Modeling and Simulation”, in</w:t>
      </w:r>
      <w:r>
        <w:rPr>
          <w:rFonts w:cs="Times New Roman" w:ascii="Times New Roman" w:hAnsi="Times New Roman"/>
          <w:i/>
        </w:rPr>
        <w:t xml:space="preserve"> Proceedings of the SISO Simulation Interoperability Workshop, SIW Fall 98</w:t>
      </w:r>
      <w:r>
        <w:rPr>
          <w:rFonts w:cs="Times New Roman" w:ascii="Times New Roman" w:hAnsi="Times New Roman"/>
        </w:rPr>
        <w:t>, paper SIW-98F-216, Orlando, FL, September 14-18, 1998.</w:t>
      </w:r>
    </w:p>
    <w:p>
      <w:pPr>
        <w:pStyle w:val="Normal"/>
        <w:spacing w:before="120" w:after="0"/>
        <w:jc w:val="both"/>
        <w:rPr>
          <w:rFonts w:ascii="Times New Roman" w:hAnsi="Times New Roman" w:cs="Times New Roman"/>
          <w:del w:id="2272" w:author="Larry J. Peterson" w:date="1999-01-16T10:23:00Z"/>
        </w:rPr>
      </w:pPr>
      <w:del w:id="2271" w:author="Larry J. Peterson" w:date="1999-01-16T10:23:00Z">
        <w:r>
          <w:rPr>
            <w:rFonts w:cs="Times New Roman" w:ascii="Times New Roman" w:hAnsi="Times New Roman"/>
          </w:rPr>
        </w:r>
      </w:del>
    </w:p>
    <w:p>
      <w:pPr>
        <w:pStyle w:val="Normal"/>
        <w:numPr>
          <w:ilvl w:val="0"/>
          <w:numId w:val="5"/>
        </w:numPr>
        <w:spacing w:before="120" w:after="0"/>
        <w:jc w:val="both"/>
        <w:rPr/>
      </w:pPr>
      <w:r>
        <w:rPr>
          <w:rFonts w:cs="Times New Roman" w:ascii="Times New Roman" w:hAnsi="Times New Roman"/>
        </w:rPr>
        <w:t xml:space="preserve">G. C. Fox, W. Furmanski, H.T. Ozdemir and S, Pallickara, </w:t>
      </w:r>
      <w:r>
        <w:rPr>
          <w:rFonts w:cs="Times New Roman" w:ascii="Times New Roman" w:hAnsi="Times New Roman"/>
          <w:i/>
        </w:rPr>
        <w:t>Building Distributed Computing on the Pragmatic Object Web - The Best of Java, CORBA, COM, XML and HLA</w:t>
      </w:r>
      <w:r>
        <w:rPr>
          <w:rFonts w:cs="Times New Roman" w:ascii="Times New Roman" w:hAnsi="Times New Roman"/>
        </w:rPr>
        <w:t xml:space="preserve">, book in </w:t>
      </w:r>
      <w:del w:id="2273" w:author="Larry J. Peterson" w:date="1999-01-20T23:55:00Z">
        <w:r>
          <w:rPr>
            <w:rFonts w:cs="Times New Roman" w:ascii="Times New Roman" w:hAnsi="Times New Roman"/>
          </w:rPr>
          <w:delText>progreess</w:delText>
        </w:r>
      </w:del>
      <w:ins w:id="2274" w:author="Larry J. Peterson" w:date="1999-01-20T23:55:00Z">
        <w:r>
          <w:rPr>
            <w:rFonts w:cs="Times New Roman" w:ascii="Times New Roman" w:hAnsi="Times New Roman"/>
          </w:rPr>
          <w:t>progress</w:t>
        </w:r>
      </w:ins>
      <w:r>
        <w:rPr>
          <w:rFonts w:cs="Times New Roman" w:ascii="Times New Roman" w:hAnsi="Times New Roman"/>
        </w:rPr>
        <w:t xml:space="preserve">, Wiley 1999. </w:t>
      </w:r>
    </w:p>
    <w:p>
      <w:pPr>
        <w:pStyle w:val="Normal"/>
        <w:spacing w:before="120" w:after="0"/>
        <w:jc w:val="both"/>
        <w:rPr>
          <w:rFonts w:ascii="Times New Roman" w:hAnsi="Times New Roman" w:cs="Times New Roman"/>
          <w:del w:id="2276" w:author="Larry J. Peterson" w:date="1999-01-16T10:23:00Z"/>
        </w:rPr>
      </w:pPr>
      <w:del w:id="2275" w:author="Larry J. Peterson" w:date="1999-01-16T10:23:00Z">
        <w:r>
          <w:rPr>
            <w:rFonts w:cs="Times New Roman" w:ascii="Times New Roman" w:hAnsi="Times New Roman"/>
          </w:rPr>
        </w:r>
      </w:del>
    </w:p>
    <w:p>
      <w:pPr>
        <w:pStyle w:val="Normal"/>
        <w:numPr>
          <w:ilvl w:val="0"/>
          <w:numId w:val="5"/>
        </w:numPr>
        <w:spacing w:before="120" w:after="0"/>
        <w:jc w:val="both"/>
        <w:rPr>
          <w:del w:id="2278" w:author="Larry J Peterson" w:date="1999-01-22T09:08:00Z"/>
        </w:rPr>
      </w:pPr>
      <w:del w:id="2277" w:author="Larry J Peterson" w:date="1999-01-22T09:08:00Z">
        <w:r>
          <w:rPr>
            <w:rFonts w:cs="Times New Roman" w:ascii="Times New Roman" w:hAnsi="Times New Roman"/>
          </w:rPr>
          <w:delText>A. Bevilacqua, “The BRC Technical Approach to Intelligent Warfighting Simulation Using Repertory Grids and Conceptual Graphs”, Sept 98, Bevilacqua Research Corporation Proprietary Information Paper.</w:delText>
        </w:r>
      </w:del>
    </w:p>
    <w:p>
      <w:pPr>
        <w:pStyle w:val="Normal"/>
        <w:spacing w:before="120" w:after="0"/>
        <w:jc w:val="both"/>
        <w:rPr>
          <w:rFonts w:ascii="Times New Roman" w:hAnsi="Times New Roman" w:cs="Times New Roman"/>
          <w:del w:id="2280" w:author="Larry J. Peterson" w:date="1999-01-16T10:24:00Z"/>
        </w:rPr>
      </w:pPr>
      <w:del w:id="2279" w:author="Larry J. Peterson" w:date="1999-01-16T10:24:00Z">
        <w:r>
          <w:rPr>
            <w:rFonts w:cs="Times New Roman" w:ascii="Times New Roman" w:hAnsi="Times New Roman"/>
          </w:rPr>
        </w:r>
      </w:del>
    </w:p>
    <w:p>
      <w:pPr>
        <w:pStyle w:val="Normal"/>
        <w:numPr>
          <w:ilvl w:val="0"/>
          <w:numId w:val="5"/>
        </w:numPr>
        <w:spacing w:before="120" w:after="0"/>
        <w:jc w:val="both"/>
        <w:rPr>
          <w:del w:id="2282" w:author="Larry J Peterson" w:date="1999-01-22T09:08:00Z"/>
        </w:rPr>
      </w:pPr>
      <w:del w:id="2281" w:author="Larry J Peterson" w:date="1999-01-22T09:08:00Z">
        <w:r>
          <w:rPr>
            <w:rFonts w:cs="Times New Roman" w:ascii="Times New Roman" w:hAnsi="Times New Roman"/>
          </w:rPr>
          <w:delText>C. Laugton, R. Burkhart, M. Daniels, V. Jojic, A. Lancaster, “The SWARM Simulation System”, Santa Fe Institute, http://www.santafe.edu/projects/swarm/</w:delText>
        </w:r>
      </w:del>
    </w:p>
    <w:p>
      <w:pPr>
        <w:pStyle w:val="Normal"/>
        <w:spacing w:before="120" w:after="0"/>
        <w:jc w:val="both"/>
        <w:rPr>
          <w:rFonts w:ascii="Times New Roman" w:hAnsi="Times New Roman" w:cs="Times New Roman"/>
          <w:del w:id="2284" w:author="Larry J. Peterson" w:date="1999-01-16T10:24:00Z"/>
        </w:rPr>
      </w:pPr>
      <w:del w:id="2283" w:author="Larry J. Peterson" w:date="1999-01-16T10:24:00Z">
        <w:r>
          <w:rPr>
            <w:rFonts w:cs="Times New Roman" w:ascii="Times New Roman" w:hAnsi="Times New Roman"/>
          </w:rPr>
        </w:r>
      </w:del>
    </w:p>
    <w:p>
      <w:pPr>
        <w:pStyle w:val="Normal"/>
        <w:numPr>
          <w:ilvl w:val="0"/>
          <w:numId w:val="5"/>
        </w:numPr>
        <w:spacing w:before="120" w:after="0"/>
        <w:jc w:val="both"/>
        <w:rPr>
          <w:del w:id="2290" w:author="Larry J Peterson" w:date="1999-01-22T09:08:00Z"/>
        </w:rPr>
      </w:pPr>
      <w:del w:id="2285" w:author="Larry J Peterson" w:date="1999-01-22T09:08:00Z">
        <w:r>
          <w:rPr>
            <w:rFonts w:cs="Times New Roman" w:ascii="Times New Roman" w:hAnsi="Times New Roman"/>
          </w:rPr>
          <w:delText xml:space="preserve">S. D. Kwak, “A Multiple Paradigm Behavior Architecture: COREBA (Cognition Oriented Emergent Behavior Architecture), 1998 Fall Simulation </w:delText>
        </w:r>
      </w:del>
      <w:del w:id="2286" w:author="Larry J. Peterson" w:date="1999-01-20T23:56:00Z">
        <w:r>
          <w:rPr>
            <w:rFonts w:cs="Times New Roman" w:ascii="Times New Roman" w:hAnsi="Times New Roman"/>
          </w:rPr>
          <w:delText>Interoperatbility</w:delText>
        </w:r>
      </w:del>
      <w:ins w:id="2287" w:author="Larry J. Peterson" w:date="1999-01-20T23:56:00Z">
        <w:del w:id="2288" w:author="Larry J Peterson" w:date="1999-01-22T09:08:00Z">
          <w:r>
            <w:rPr>
              <w:rFonts w:cs="Times New Roman" w:ascii="Times New Roman" w:hAnsi="Times New Roman"/>
            </w:rPr>
            <w:delText>Interoperability</w:delText>
          </w:r>
        </w:del>
      </w:ins>
      <w:del w:id="2289" w:author="Larry J Peterson" w:date="1999-01-22T09:08:00Z">
        <w:r>
          <w:rPr>
            <w:rFonts w:cs="Times New Roman" w:ascii="Times New Roman" w:hAnsi="Times New Roman"/>
          </w:rPr>
          <w:delText xml:space="preserve"> Workshop, paper 98F-SIW-150, Orlando, FL, Sept 13-18, 1998.</w:delText>
        </w:r>
      </w:del>
    </w:p>
    <w:p>
      <w:pPr>
        <w:pStyle w:val="Normal"/>
        <w:numPr>
          <w:ilvl w:val="0"/>
          <w:numId w:val="5"/>
        </w:numPr>
        <w:spacing w:before="120" w:after="0"/>
        <w:jc w:val="both"/>
        <w:rPr>
          <w:rFonts w:ascii="Times New Roman" w:hAnsi="Times New Roman" w:cs="Times New Roman"/>
          <w:ins w:id="2298" w:author="Larry J. Peterson" w:date="1999-01-21T10:48:00Z"/>
        </w:rPr>
      </w:pPr>
      <w:ins w:id="2291" w:author="Larry J. Peterson" w:date="1999-01-21T10:45:00Z">
        <w:r>
          <w:rPr>
            <w:rFonts w:cs="Times New Roman" w:ascii="Times New Roman" w:hAnsi="Times New Roman"/>
          </w:rPr>
          <w:t>A.</w:t>
        </w:r>
      </w:ins>
      <w:ins w:id="2292" w:author="Larry J. Peterson" w:date="1999-01-21T10:53:00Z">
        <w:r>
          <w:rPr>
            <w:rFonts w:cs="Times New Roman" w:ascii="Times New Roman" w:hAnsi="Times New Roman"/>
          </w:rPr>
          <w:t xml:space="preserve"> </w:t>
        </w:r>
      </w:ins>
      <w:ins w:id="2293" w:author="Larry J. Peterson" w:date="1999-01-21T10:45:00Z">
        <w:r>
          <w:rPr>
            <w:rFonts w:cs="Times New Roman" w:ascii="Times New Roman" w:hAnsi="Times New Roman"/>
          </w:rPr>
          <w:t xml:space="preserve">R. Whitehurst and V. P. Morrison, </w:t>
        </w:r>
      </w:ins>
      <w:ins w:id="2294" w:author="Larry J. Peterson" w:date="1999-01-21T10:45:00Z">
        <w:r>
          <w:rPr>
            <w:rFonts w:cs="Times New Roman" w:ascii="Times New Roman" w:hAnsi="Times New Roman"/>
            <w:i/>
          </w:rPr>
          <w:t>IMPORT: A Language for Simulation of Complex Systems</w:t>
        </w:r>
      </w:ins>
      <w:ins w:id="2295" w:author="Larry J. Peterson" w:date="1999-01-21T10:45:00Z">
        <w:r>
          <w:rPr>
            <w:rFonts w:cs="Times New Roman" w:ascii="Times New Roman" w:hAnsi="Times New Roman"/>
          </w:rPr>
          <w:t xml:space="preserve">, in </w:t>
        </w:r>
      </w:ins>
      <w:ins w:id="2296" w:author="Larry J. Peterson" w:date="1999-01-21T10:45:00Z">
        <w:r>
          <w:rPr>
            <w:rFonts w:cs="Times New Roman" w:ascii="Times New Roman" w:hAnsi="Times New Roman"/>
            <w:i/>
          </w:rPr>
          <w:t>Object Oriented Simulation 1995</w:t>
        </w:r>
      </w:ins>
      <w:ins w:id="2297" w:author="Larry J. Peterson" w:date="1999-01-21T10:45:00Z">
        <w:r>
          <w:rPr>
            <w:rFonts w:cs="Times New Roman" w:ascii="Times New Roman" w:hAnsi="Times New Roman"/>
          </w:rPr>
          <w:t>, C. Roberts, et al, Editors, Simulation Councils, Inc., 1995.</w:t>
        </w:r>
      </w:ins>
    </w:p>
    <w:p>
      <w:pPr>
        <w:pStyle w:val="Normal"/>
        <w:numPr>
          <w:ilvl w:val="0"/>
          <w:numId w:val="5"/>
        </w:numPr>
        <w:spacing w:before="120" w:after="0"/>
        <w:jc w:val="both"/>
        <w:rPr>
          <w:ins w:id="2303" w:author="Larry J. Peterson" w:date="1999-01-21T10:55:00Z"/>
        </w:rPr>
      </w:pPr>
      <w:ins w:id="2299" w:author="Larry J. Peterson" w:date="1999-01-21T10:53:00Z">
        <w:r>
          <w:rPr>
            <w:rFonts w:cs="Times New Roman" w:ascii="Times New Roman" w:hAnsi="Times New Roman"/>
          </w:rPr>
          <w:t>W. McCulloch and W. Pitts, “A Logical Calculus of the Ideas Immanent in Nervous Activity,</w:t>
        </w:r>
      </w:ins>
      <w:ins w:id="2300" w:author="Larry J. Peterson" w:date="1999-01-21T10:55:00Z">
        <w:r>
          <w:rPr>
            <w:rFonts w:cs="Times New Roman" w:ascii="Times New Roman" w:hAnsi="Times New Roman"/>
          </w:rPr>
          <w:t xml:space="preserve">” </w:t>
        </w:r>
      </w:ins>
      <w:ins w:id="2301" w:author="Larry J. Peterson" w:date="1999-01-21T10:55:00Z">
        <w:r>
          <w:rPr>
            <w:rFonts w:cs="Times New Roman" w:ascii="Times New Roman" w:hAnsi="Times New Roman"/>
            <w:i/>
          </w:rPr>
          <w:t>Bulletin of Math. Biophysics</w:t>
        </w:r>
      </w:ins>
      <w:ins w:id="2302" w:author="Larry J. Peterson" w:date="1999-01-21T10:55:00Z">
        <w:r>
          <w:rPr>
            <w:rFonts w:cs="Times New Roman" w:ascii="Times New Roman" w:hAnsi="Times New Roman"/>
          </w:rPr>
          <w:t>, 5:115-133, 1943.</w:t>
        </w:r>
      </w:ins>
    </w:p>
    <w:p>
      <w:pPr>
        <w:pStyle w:val="Normal"/>
        <w:numPr>
          <w:ilvl w:val="0"/>
          <w:numId w:val="5"/>
        </w:numPr>
        <w:spacing w:before="120" w:after="0"/>
        <w:jc w:val="both"/>
        <w:rPr>
          <w:rFonts w:ascii="Times New Roman" w:hAnsi="Times New Roman" w:cs="Times New Roman"/>
          <w:ins w:id="2307" w:author="Larry J. Peterson" w:date="1999-01-21T10:57:00Z"/>
        </w:rPr>
      </w:pPr>
      <w:ins w:id="2304" w:author="Larry J. Peterson" w:date="1999-01-21T10:57:00Z">
        <w:r>
          <w:rPr>
            <w:rFonts w:cs="Times New Roman" w:ascii="Times New Roman" w:hAnsi="Times New Roman"/>
          </w:rPr>
          <w:t xml:space="preserve">J. Johnson and P. Picton, </w:t>
        </w:r>
      </w:ins>
      <w:ins w:id="2305" w:author="Larry J. Peterson" w:date="1999-01-21T10:57:00Z">
        <w:r>
          <w:rPr>
            <w:rFonts w:cs="Times New Roman" w:ascii="Times New Roman" w:hAnsi="Times New Roman"/>
            <w:i/>
          </w:rPr>
          <w:t>Complexity</w:t>
        </w:r>
      </w:ins>
      <w:ins w:id="2306" w:author="Larry J. Peterson" w:date="1999-01-21T10:57:00Z">
        <w:r>
          <w:rPr>
            <w:rFonts w:cs="Times New Roman" w:ascii="Times New Roman" w:hAnsi="Times New Roman"/>
          </w:rPr>
          <w:t>, Vol. 1, No. 6, pp. 13-28, 1995/1996</w:t>
        </w:r>
      </w:ins>
    </w:p>
    <w:p>
      <w:pPr>
        <w:pStyle w:val="Normal"/>
        <w:numPr>
          <w:ilvl w:val="0"/>
          <w:numId w:val="5"/>
        </w:numPr>
        <w:spacing w:before="120" w:after="0"/>
        <w:jc w:val="both"/>
        <w:rPr>
          <w:ins w:id="2311" w:author="Larry J. Peterson" w:date="1999-01-21T11:05:00Z"/>
        </w:rPr>
      </w:pPr>
      <w:ins w:id="2308" w:author="Larry J. Peterson" w:date="1999-01-21T10:59:00Z">
        <w:r>
          <w:rPr>
            <w:rFonts w:cs="Times New Roman" w:ascii="Times New Roman" w:hAnsi="Times New Roman"/>
          </w:rPr>
          <w:t xml:space="preserve">J. Holland., </w:t>
        </w:r>
      </w:ins>
      <w:ins w:id="2309" w:author="Larry J. Peterson" w:date="1999-01-21T10:59:00Z">
        <w:r>
          <w:rPr>
            <w:rFonts w:cs="Times New Roman" w:ascii="Times New Roman" w:hAnsi="Times New Roman"/>
            <w:i/>
          </w:rPr>
          <w:t>Adaptation in Natural and Artificial Systems</w:t>
        </w:r>
      </w:ins>
      <w:ins w:id="2310" w:author="Larry J. Peterson" w:date="1999-01-21T11:05:00Z">
        <w:r>
          <w:rPr>
            <w:rFonts w:cs="Times New Roman" w:ascii="Times New Roman" w:hAnsi="Times New Roman"/>
          </w:rPr>
          <w:t>, Ann Arbor: The University of Michigan Press, 1975 (second edition printed in 1992 by MIT Press, Cambridge, MA.)</w:t>
        </w:r>
      </w:ins>
    </w:p>
    <w:p>
      <w:pPr>
        <w:pStyle w:val="Normal"/>
        <w:numPr>
          <w:ilvl w:val="0"/>
          <w:numId w:val="5"/>
        </w:numPr>
        <w:spacing w:before="120" w:after="0"/>
        <w:jc w:val="both"/>
        <w:rPr>
          <w:rFonts w:ascii="Times New Roman" w:hAnsi="Times New Roman" w:cs="Times New Roman"/>
          <w:ins w:id="2315" w:author="Larry J. Peterson" w:date="1999-01-21T10:25:00Z"/>
        </w:rPr>
      </w:pPr>
      <w:ins w:id="2312" w:author="Larry J. Peterson" w:date="1999-01-21T11:09:00Z">
        <w:r>
          <w:rPr>
            <w:rFonts w:cs="Times New Roman" w:ascii="Times New Roman" w:hAnsi="Times New Roman"/>
          </w:rPr>
          <w:t xml:space="preserve">J. H. Holland, “Using Classifier Systems to Study Adaptive Nonlinear Networks”, </w:t>
        </w:r>
      </w:ins>
      <w:ins w:id="2313" w:author="Larry J. Peterson" w:date="1999-01-21T11:09:00Z">
        <w:r>
          <w:rPr>
            <w:rFonts w:cs="Times New Roman" w:ascii="Times New Roman" w:hAnsi="Times New Roman"/>
            <w:i/>
          </w:rPr>
          <w:t>in Lectures in the Sciences of Complexity,</w:t>
        </w:r>
      </w:ins>
      <w:ins w:id="2314" w:author="Larry J. Peterson" w:date="1999-01-21T11:09:00Z">
        <w:r>
          <w:rPr>
            <w:rFonts w:cs="Times New Roman" w:ascii="Times New Roman" w:hAnsi="Times New Roman"/>
          </w:rPr>
          <w:t xml:space="preserve"> D.L. Stein, Editor, pp. 463-499, Addison Wesley, Redwood City CA, 1989</w:t>
        </w:r>
      </w:ins>
    </w:p>
    <w:p>
      <w:pPr>
        <w:pStyle w:val="Normal"/>
        <w:spacing w:before="120" w:after="0"/>
        <w:jc w:val="both"/>
        <w:rPr>
          <w:rFonts w:ascii="Times New Roman" w:hAnsi="Times New Roman" w:cs="Times New Roman"/>
          <w:b/>
          <w:b/>
          <w:del w:id="2317" w:author="Larry J. Peterson" w:date="1999-01-16T13:11:00Z"/>
        </w:rPr>
      </w:pPr>
      <w:del w:id="2316" w:author="Larry J. Peterson" w:date="1999-01-16T13:11:00Z">
        <w:r>
          <w:rPr>
            <w:rFonts w:cs="Times New Roman" w:ascii="Times New Roman" w:hAnsi="Times New Roman"/>
            <w:b/>
          </w:rPr>
        </w:r>
      </w:del>
    </w:p>
    <w:p>
      <w:pPr>
        <w:pStyle w:val="Normal"/>
        <w:spacing w:before="120" w:after="0"/>
        <w:jc w:val="both"/>
        <w:rPr>
          <w:rFonts w:ascii="Times New Roman" w:hAnsi="Times New Roman" w:cs="Times New Roman"/>
          <w:b/>
          <w:b/>
          <w:ins w:id="2319" w:author="Larry J. Peterson" w:date="1999-01-16T13:14:00Z"/>
        </w:rPr>
      </w:pPr>
      <w:ins w:id="2318" w:author="Larry J. Peterson" w:date="1999-01-16T13:14:00Z">
        <w:r>
          <w:rPr>
            <w:rFonts w:cs="Times New Roman" w:ascii="Times New Roman" w:hAnsi="Times New Roman"/>
            <w:b/>
          </w:rPr>
        </w:r>
      </w:ins>
    </w:p>
    <w:p>
      <w:pPr>
        <w:pStyle w:val="Normal"/>
        <w:spacing w:before="120" w:after="0"/>
        <w:jc w:val="both"/>
        <w:rPr>
          <w:rFonts w:ascii="Times New Roman" w:hAnsi="Times New Roman" w:cs="Times New Roman"/>
          <w:del w:id="2321" w:author="Larry J. Peterson" w:date="1999-01-16T13:11:00Z"/>
        </w:rPr>
      </w:pPr>
      <w:del w:id="2320" w:author="Larry J. Peterson" w:date="1999-01-16T13:11:00Z">
        <w:r>
          <w:rPr>
            <w:rFonts w:cs="Times New Roman" w:ascii="Times New Roman" w:hAnsi="Times New Roman"/>
          </w:rPr>
        </w:r>
      </w:del>
    </w:p>
    <w:p>
      <w:pPr>
        <w:pStyle w:val="Normal"/>
        <w:spacing w:before="120" w:after="0"/>
        <w:jc w:val="both"/>
        <w:rPr>
          <w:rFonts w:ascii="Times New Roman" w:hAnsi="Times New Roman" w:cs="Times New Roman"/>
          <w:i/>
          <w:i/>
          <w:del w:id="2323" w:author="Larry J. Peterson" w:date="1999-01-16T13:11:00Z"/>
        </w:rPr>
      </w:pPr>
      <w:del w:id="2322" w:author="Larry J. Peterson" w:date="1999-01-16T13:11:00Z">
        <w:r>
          <w:rPr>
            <w:rFonts w:cs="Times New Roman" w:ascii="Times New Roman" w:hAnsi="Times New Roman"/>
            <w:i/>
          </w:rPr>
        </w:r>
      </w:del>
    </w:p>
    <w:p>
      <w:pPr>
        <w:pStyle w:val="Normal"/>
        <w:spacing w:before="120" w:after="0"/>
        <w:jc w:val="both"/>
        <w:rPr>
          <w:rFonts w:ascii="Times New Roman" w:hAnsi="Times New Roman" w:cs="Times New Roman"/>
          <w:del w:id="2328" w:author="Larry J Peterson" w:date="1999-01-20T11:10:00Z"/>
        </w:rPr>
      </w:pPr>
      <w:r>
        <w:rPr>
          <w:rFonts w:cs="Times New Roman" w:ascii="Times New Roman" w:hAnsi="Times New Roman"/>
          <w:b/>
        </w:rPr>
        <w:t>Other</w:t>
      </w:r>
      <w:del w:id="2324" w:author="Larry J Peterson" w:date="1999-01-20T10:53:00Z">
        <w:r>
          <w:rPr>
            <w:rFonts w:cs="Times New Roman" w:ascii="Times New Roman" w:hAnsi="Times New Roman"/>
            <w:b/>
          </w:rPr>
          <w:delText>:</w:delText>
        </w:r>
      </w:del>
      <w:del w:id="2325" w:author="Larry J Peterson" w:date="1999-01-20T10:53:00Z">
        <w:r>
          <w:rPr>
            <w:rFonts w:cs="Times New Roman" w:ascii="Times New Roman" w:hAnsi="Times New Roman"/>
          </w:rPr>
          <w:delText xml:space="preserve">  </w:delText>
        </w:r>
      </w:del>
      <w:del w:id="2326" w:author="Larry J Peterson" w:date="1999-01-20T10:53:00Z">
        <w:r>
          <w:rPr>
            <w:rFonts w:cs="Times New Roman" w:ascii="Times New Roman" w:hAnsi="Times New Roman"/>
            <w:i/>
          </w:rPr>
          <w:delText>In this section discuss any related topics that you feel will assist the reader in understanding the proposed project.  Examples include but are not limited to the following: discussion of intellectual property rights and/or security classification issues associated with the development of the proposed software.</w:delText>
        </w:r>
      </w:del>
      <w:ins w:id="2327" w:author="Larry J Peterson" w:date="1999-01-20T10:53:00Z">
        <w:r>
          <w:rPr>
            <w:rFonts w:cs="Times New Roman" w:ascii="Times New Roman" w:hAnsi="Times New Roman"/>
            <w:b/>
          </w:rPr>
          <w:t>:</w:t>
        </w:r>
      </w:ins>
    </w:p>
    <w:p>
      <w:pPr>
        <w:pStyle w:val="Normal"/>
        <w:spacing w:before="120" w:after="0"/>
        <w:jc w:val="both"/>
        <w:rPr>
          <w:rFonts w:ascii="Times New Roman" w:hAnsi="Times New Roman" w:cs="Times New Roman"/>
          <w:i/>
          <w:i/>
          <w:ins w:id="2330" w:author="Larry J Peterson" w:date="1999-01-20T15:03:00Z"/>
        </w:rPr>
      </w:pPr>
      <w:ins w:id="2329" w:author="Larry J Peterson" w:date="1999-01-20T15:03:00Z">
        <w:r>
          <w:rPr>
            <w:rFonts w:cs="Times New Roman" w:ascii="Times New Roman" w:hAnsi="Times New Roman"/>
            <w:i/>
          </w:rPr>
        </w:r>
      </w:ins>
    </w:p>
    <w:p>
      <w:pPr>
        <w:pStyle w:val="Normal"/>
        <w:spacing w:before="120" w:after="0"/>
        <w:jc w:val="both"/>
        <w:rPr>
          <w:ins w:id="2332" w:author="Larry J Peterson" w:date="1999-01-20T10:53:00Z"/>
        </w:rPr>
      </w:pPr>
      <w:ins w:id="2331" w:author="Larry J Peterson" w:date="1999-01-20T10:53:00Z">
        <w:r>
          <w:rPr>
            <w:rFonts w:cs="Times New Roman" w:ascii="Times New Roman" w:hAnsi="Times New Roman"/>
          </w:rPr>
          <w:t>All software is either in the public domain, is government owned and available to qualified users, or is commercial software subject only to usage requirements of applicable licenses.  No specific intellectual property rights or trade rights apply.</w:t>
        </w:r>
      </w:ins>
    </w:p>
    <w:p>
      <w:pPr>
        <w:pStyle w:val="Normal"/>
        <w:spacing w:before="120" w:after="0"/>
        <w:jc w:val="both"/>
        <w:rPr>
          <w:rFonts w:ascii="Times New Roman" w:hAnsi="Times New Roman" w:cs="Times New Roman"/>
          <w:i/>
          <w:i/>
          <w:del w:id="2338" w:author="Larry J Peterson" w:date="1999-01-20T10:22:00Z"/>
        </w:rPr>
      </w:pPr>
      <w:ins w:id="2333" w:author="Larry J Peterson" w:date="1999-01-20T10:53:00Z">
        <w:r>
          <w:rPr>
            <w:rFonts w:cs="Times New Roman" w:ascii="Times New Roman" w:hAnsi="Times New Roman"/>
          </w:rPr>
          <w:t xml:space="preserve">There are no security issues with this project. The software is not classified. In some cases demonstrations may be classified if classified scenarios (e.g., tactical operations) are simulated or if classified information is included in simulated entities.  There appears to be no reason to require such activity and every effort will be made to avoid such activity.  If necessary to operate in a classified mode, all applicable security requirements will be </w:t>
        </w:r>
      </w:ins>
      <w:ins w:id="2334" w:author="Larry J Peterson" w:date="1999-01-20T10:53:00Z">
        <w:del w:id="2335" w:author="Larry J. Peterson" w:date="1999-01-21T11:17:00Z">
          <w:r>
            <w:rPr>
              <w:rFonts w:cs="Times New Roman" w:ascii="Times New Roman" w:hAnsi="Times New Roman"/>
            </w:rPr>
            <w:delText>applied</w:delText>
          </w:r>
        </w:del>
      </w:ins>
      <w:ins w:id="2336" w:author="Larry J. Peterson" w:date="1999-01-21T11:17:00Z">
        <w:r>
          <w:rPr>
            <w:rFonts w:cs="Times New Roman" w:ascii="Times New Roman" w:hAnsi="Times New Roman"/>
          </w:rPr>
          <w:t>adopted</w:t>
        </w:r>
      </w:ins>
      <w:ins w:id="2337" w:author="Larry J Peterson" w:date="1999-01-20T10:53:00Z">
        <w:r>
          <w:rPr>
            <w:rFonts w:cs="Times New Roman" w:ascii="Times New Roman" w:hAnsi="Times New Roman"/>
          </w:rPr>
          <w:t>.</w:t>
        </w:r>
      </w:ins>
      <w:r>
        <w:br w:type="page"/>
      </w:r>
    </w:p>
    <w:p>
      <w:pPr>
        <w:pStyle w:val="Normal"/>
        <w:spacing w:before="120" w:after="0"/>
        <w:jc w:val="both"/>
        <w:rPr>
          <w:rFonts w:ascii="Times New Roman" w:hAnsi="Times New Roman" w:cs="Times New Roman"/>
          <w:del w:id="2340" w:author="Larry J Peterson" w:date="1999-01-20T10:20:00Z"/>
        </w:rPr>
      </w:pPr>
      <w:del w:id="2339" w:author="Larry J Peterson" w:date="1999-01-20T10:20:00Z">
        <w:r>
          <w:rPr>
            <w:rFonts w:cs="Times New Roman" w:ascii="Times New Roman" w:hAnsi="Times New Roman"/>
          </w:rPr>
          <w:delText>Resumes:</w:delText>
        </w:r>
      </w:del>
    </w:p>
    <w:p>
      <w:pPr>
        <w:pStyle w:val="Normal"/>
        <w:spacing w:before="120" w:after="0"/>
        <w:jc w:val="both"/>
        <w:rPr>
          <w:rFonts w:ascii="Times New Roman" w:hAnsi="Times New Roman" w:cs="Times New Roman"/>
          <w:u w:val="single"/>
          <w:del w:id="2342" w:author="Larry J Peterson" w:date="1999-01-20T10:20:00Z"/>
        </w:rPr>
      </w:pPr>
      <w:del w:id="2341" w:author="Larry J Peterson" w:date="1999-01-20T10:20:00Z">
        <w:r>
          <w:rPr>
            <w:rFonts w:cs="Times New Roman" w:ascii="Times New Roman" w:hAnsi="Times New Roman"/>
            <w:u w:val="single"/>
          </w:rPr>
          <w:delText>Larry Peterson</w:delText>
        </w:r>
      </w:del>
    </w:p>
    <w:p>
      <w:pPr>
        <w:pStyle w:val="Normal"/>
        <w:spacing w:before="120" w:after="0"/>
        <w:jc w:val="both"/>
        <w:rPr>
          <w:del w:id="2346" w:author="Larry J Peterson" w:date="1999-01-20T10:20:00Z"/>
        </w:rPr>
      </w:pPr>
      <w:ins w:id="2343" w:author="Larry J. Peterson" w:date="1999-01-16T12:44:00Z">
        <w:del w:id="2344" w:author="Larry J Peterson" w:date="1999-01-20T10:20:00Z">
          <w:r>
            <w:rPr>
              <w:rFonts w:cs="Times New Roman" w:ascii="Times New Roman" w:hAnsi="Times New Roman"/>
            </w:rPr>
            <w:delText>P</w:delText>
          </w:r>
        </w:del>
      </w:ins>
      <w:del w:id="2345" w:author="Larry J Peterson" w:date="1999-01-20T10:20:00Z">
        <w:r>
          <w:rPr>
            <w:rFonts w:cs="Times New Roman" w:ascii="Times New Roman" w:hAnsi="Times New Roman"/>
          </w:rPr>
          <w:delText>hone: (619) 553-4070</w:delText>
        </w:r>
      </w:del>
    </w:p>
    <w:p>
      <w:pPr>
        <w:pStyle w:val="Normal"/>
        <w:spacing w:before="120" w:after="0"/>
        <w:jc w:val="both"/>
        <w:rPr>
          <w:rFonts w:ascii="Times New Roman" w:hAnsi="Times New Roman" w:cs="Times New Roman"/>
          <w:del w:id="2350" w:author="Larry J Peterson" w:date="1999-01-20T10:20:00Z"/>
        </w:rPr>
      </w:pPr>
      <w:ins w:id="2347" w:author="Larry J. Peterson" w:date="1999-01-16T11:35:00Z">
        <w:del w:id="2348" w:author="Larry J Peterson" w:date="1999-01-20T10:20:00Z">
          <w:r>
            <w:rPr>
              <w:rFonts w:cs="Times New Roman" w:ascii="Times New Roman" w:hAnsi="Times New Roman"/>
            </w:rPr>
            <w:delText>e-mail address:</w:delText>
          </w:r>
        </w:del>
      </w:ins>
      <w:del w:id="2349" w:author="Larry J Peterson" w:date="1999-01-20T10:20:00Z">
        <w:r>
          <w:rPr>
            <w:rFonts w:cs="Times New Roman" w:ascii="Times New Roman" w:hAnsi="Times New Roman"/>
          </w:rPr>
          <w:delText xml:space="preserve">  ljp@spawar.navy.mil </w:delText>
        </w:r>
      </w:del>
    </w:p>
    <w:p>
      <w:pPr>
        <w:pStyle w:val="Normal"/>
        <w:spacing w:before="120" w:after="0"/>
        <w:jc w:val="both"/>
        <w:rPr>
          <w:del w:id="2388" w:author="Larry J Peterson" w:date="1999-01-20T10:20:00Z"/>
        </w:rPr>
      </w:pPr>
      <w:ins w:id="2351" w:author="Larry J. Peterson" w:date="1999-01-16T11:35:00Z">
        <w:del w:id="2352" w:author="Larry J Peterson" w:date="1999-01-20T10:20:00Z">
          <w:r>
            <w:rPr>
              <w:rFonts w:cs="Times New Roman" w:ascii="Times New Roman" w:hAnsi="Times New Roman"/>
            </w:rPr>
            <w:delText xml:space="preserve">Dr. Peterson is a Computer Scientist at </w:delText>
          </w:r>
        </w:del>
      </w:ins>
      <w:ins w:id="2353" w:author="Larry J. Peterson" w:date="1999-01-16T12:40:00Z">
        <w:del w:id="2354" w:author="Larry J Peterson" w:date="1999-01-20T10:20:00Z">
          <w:r>
            <w:rPr>
              <w:rFonts w:cs="Times New Roman" w:ascii="Times New Roman" w:hAnsi="Times New Roman"/>
            </w:rPr>
            <w:delText>SSC San Diego</w:delText>
          </w:r>
        </w:del>
      </w:ins>
      <w:ins w:id="2355" w:author="Larry J. Peterson" w:date="1999-01-16T11:35:00Z">
        <w:del w:id="2356" w:author="Larry J Peterson" w:date="1999-01-20T10:20:00Z">
          <w:r>
            <w:rPr>
              <w:rFonts w:cs="Times New Roman" w:ascii="Times New Roman" w:hAnsi="Times New Roman"/>
            </w:rPr>
            <w:delText xml:space="preserve"> in the Simulation and Human-</w:delText>
          </w:r>
        </w:del>
      </w:ins>
      <w:ins w:id="2357" w:author="Larry J. Peterson" w:date="1999-01-16T12:40:00Z">
        <w:del w:id="2358" w:author="Larry J Peterson" w:date="1999-01-20T10:20:00Z">
          <w:r>
            <w:rPr>
              <w:rFonts w:cs="Times New Roman" w:ascii="Times New Roman" w:hAnsi="Times New Roman"/>
            </w:rPr>
            <w:delText xml:space="preserve">Systems </w:delText>
          </w:r>
        </w:del>
      </w:ins>
      <w:ins w:id="2359" w:author="Larry J. Peterson" w:date="1999-01-16T11:35:00Z">
        <w:del w:id="2360" w:author="Larry J Peterson" w:date="1999-01-20T10:20:00Z">
          <w:r>
            <w:rPr>
              <w:rFonts w:cs="Times New Roman" w:ascii="Times New Roman" w:hAnsi="Times New Roman"/>
            </w:rPr>
            <w:delText xml:space="preserve">Technology Division.  </w:delText>
          </w:r>
        </w:del>
      </w:ins>
      <w:ins w:id="2361" w:author="Larry J. Peterson" w:date="1999-01-16T12:41:00Z">
        <w:del w:id="2362" w:author="Larry J Peterson" w:date="1999-01-20T10:20:00Z">
          <w:r>
            <w:rPr>
              <w:rFonts w:cs="Times New Roman" w:ascii="Times New Roman" w:hAnsi="Times New Roman"/>
            </w:rPr>
            <w:delText>He is currently the Principal Investi</w:delText>
          </w:r>
        </w:del>
      </w:ins>
      <w:ins w:id="2363" w:author="Larry J. Peterson" w:date="1999-01-16T12:46:00Z">
        <w:del w:id="2364" w:author="Larry J Peterson" w:date="1999-01-20T10:20:00Z">
          <w:r>
            <w:rPr>
              <w:rFonts w:cs="Times New Roman" w:ascii="Times New Roman" w:hAnsi="Times New Roman"/>
            </w:rPr>
            <w:delText>gator of the CHSSI FMS-4 Project (HPC Frameworks for Wargaming and</w:delText>
          </w:r>
        </w:del>
      </w:ins>
      <w:ins w:id="2365" w:author="Larry J. Peterson" w:date="1999-01-16T12:48:00Z">
        <w:del w:id="2366" w:author="Larry J Peterson" w:date="1999-01-20T10:20:00Z">
          <w:r>
            <w:rPr>
              <w:rFonts w:cs="Times New Roman" w:ascii="Times New Roman" w:hAnsi="Times New Roman"/>
            </w:rPr>
            <w:delText xml:space="preserve"> </w:delText>
          </w:r>
        </w:del>
      </w:ins>
      <w:ins w:id="2367" w:author="Larry J. Peterson" w:date="1999-01-16T12:46:00Z">
        <w:del w:id="2368" w:author="Larry J Peterson" w:date="1999-01-20T10:20:00Z">
          <w:r>
            <w:rPr>
              <w:rFonts w:cs="Times New Roman" w:ascii="Times New Roman" w:hAnsi="Times New Roman"/>
            </w:rPr>
            <w:delText>Training Simulations) and supports SPAWAR PD-13 on the Navy Modeling and Simulation Information System project.  He serves as the Navy</w:delText>
          </w:r>
        </w:del>
      </w:ins>
      <w:ins w:id="2369" w:author="Larry J. Peterson" w:date="1999-01-16T12:51:00Z">
        <w:del w:id="2370" w:author="Larry J Peterson" w:date="1999-01-20T10:20:00Z">
          <w:r>
            <w:rPr>
              <w:rFonts w:cs="Times New Roman" w:ascii="Times New Roman" w:hAnsi="Times New Roman"/>
            </w:rPr>
            <w:delText xml:space="preserve">’s Technical Representative on the Authoritative Database System Working Group for the </w:delText>
          </w:r>
        </w:del>
      </w:ins>
      <w:ins w:id="2371" w:author="Larry J. Peterson" w:date="1999-01-16T12:51:00Z">
        <w:del w:id="2372" w:author="Larry J Peterson" w:date="1999-01-19T14:11:00Z">
          <w:r>
            <w:rPr>
              <w:rFonts w:cs="Times New Roman" w:ascii="Times New Roman" w:hAnsi="Times New Roman"/>
            </w:rPr>
            <w:delText>DoD</w:delText>
          </w:r>
        </w:del>
      </w:ins>
      <w:ins w:id="2373" w:author="Larry J. Peterson" w:date="1999-01-16T12:51:00Z">
        <w:del w:id="2374" w:author="Larry J Peterson" w:date="1999-01-20T10:20:00Z">
          <w:r>
            <w:rPr>
              <w:rFonts w:cs="Times New Roman" w:ascii="Times New Roman" w:hAnsi="Times New Roman"/>
            </w:rPr>
            <w:delText xml:space="preserve"> Modeling and Simulation Office. </w:delText>
          </w:r>
        </w:del>
      </w:ins>
      <w:ins w:id="2375" w:author="Larry J. Peterson" w:date="1999-01-16T11:35:00Z">
        <w:del w:id="2376" w:author="Larry J Peterson" w:date="1999-01-20T10:20:00Z">
          <w:r>
            <w:rPr>
              <w:rFonts w:cs="Times New Roman" w:ascii="Times New Roman" w:hAnsi="Times New Roman"/>
            </w:rPr>
            <w:delText xml:space="preserve">He was </w:delText>
          </w:r>
        </w:del>
      </w:ins>
      <w:ins w:id="2377" w:author="Larry J. Peterson" w:date="1999-01-16T12:52:00Z">
        <w:del w:id="2378" w:author="Larry J Peterson" w:date="1999-01-20T10:20:00Z">
          <w:r>
            <w:rPr>
              <w:rFonts w:cs="Times New Roman" w:ascii="Times New Roman" w:hAnsi="Times New Roman"/>
            </w:rPr>
            <w:delText>SSC San Diego</w:delText>
          </w:r>
        </w:del>
      </w:ins>
      <w:ins w:id="2379" w:author="Larry J. Peterson" w:date="1999-01-16T11:35:00Z">
        <w:del w:id="2380" w:author="Larry J Peterson" w:date="1999-01-20T10:20:00Z">
          <w:r>
            <w:rPr>
              <w:rFonts w:cs="Times New Roman" w:ascii="Times New Roman" w:hAnsi="Times New Roman"/>
            </w:rPr>
            <w:delText xml:space="preserve"> Deputy Project Leader for Software Engineering on the Navy Simulation System (NSS) Program.  He was also a member of the Object Model Working Group which is defining and developing the Command and Control Schema for the </w:delText>
          </w:r>
        </w:del>
      </w:ins>
      <w:ins w:id="2381" w:author="Larry J. Peterson" w:date="1999-01-16T12:53:00Z">
        <w:del w:id="2382" w:author="Larry J Peterson" w:date="1999-01-20T10:20:00Z">
          <w:r>
            <w:rPr>
              <w:rFonts w:cs="Times New Roman" w:ascii="Times New Roman" w:hAnsi="Times New Roman"/>
            </w:rPr>
            <w:delText>D</w:delText>
          </w:r>
        </w:del>
      </w:ins>
      <w:ins w:id="2383" w:author="Larry J. Peterson" w:date="1999-01-16T11:35:00Z">
        <w:del w:id="2384" w:author="Larry J Peterson" w:date="1999-01-20T10:20:00Z">
          <w:r>
            <w:rPr>
              <w:rFonts w:cs="Times New Roman" w:ascii="Times New Roman" w:hAnsi="Times New Roman"/>
            </w:rPr>
            <w:delText xml:space="preserve">ARPA JTF-ATD.  His past duties include that of CINCPACFLT testbed manager for the </w:delText>
          </w:r>
        </w:del>
      </w:ins>
      <w:ins w:id="2385" w:author="Larry J. Peterson" w:date="1999-01-16T12:53:00Z">
        <w:del w:id="2386" w:author="Larry J Peterson" w:date="1999-01-20T10:20:00Z">
          <w:r>
            <w:rPr>
              <w:rFonts w:cs="Times New Roman" w:ascii="Times New Roman" w:hAnsi="Times New Roman"/>
            </w:rPr>
            <w:delText>D</w:delText>
          </w:r>
        </w:del>
      </w:ins>
      <w:del w:id="2387" w:author="Larry J Peterson" w:date="1999-01-20T10:20:00Z">
        <w:r>
          <w:rPr>
            <w:rFonts w:cs="Times New Roman" w:ascii="Times New Roman" w:hAnsi="Times New Roman"/>
          </w:rPr>
          <w:delText>ARPA-sponsored Fleet Command Center Battle Management Program (FCCBMP) from which CASES was developed, and that of a programmer for the Warfare Environment Simulator (WES).</w:delText>
        </w:r>
      </w:del>
    </w:p>
    <w:p>
      <w:pPr>
        <w:pStyle w:val="Normal"/>
        <w:spacing w:before="120" w:after="0"/>
        <w:jc w:val="both"/>
        <w:rPr>
          <w:rFonts w:ascii="Times New Roman" w:hAnsi="Times New Roman" w:cs="Times New Roman"/>
          <w:del w:id="2390" w:author="Larry J Peterson" w:date="1999-01-20T10:20:00Z"/>
        </w:rPr>
      </w:pPr>
      <w:del w:id="2389" w:author="Larry J Peterson" w:date="1999-01-20T10:20:00Z">
        <w:r>
          <w:rPr>
            <w:rFonts w:cs="Times New Roman" w:ascii="Times New Roman" w:hAnsi="Times New Roman"/>
          </w:rPr>
        </w:r>
      </w:del>
    </w:p>
    <w:p>
      <w:pPr>
        <w:pStyle w:val="Normal"/>
        <w:spacing w:before="120" w:after="0"/>
        <w:jc w:val="both"/>
        <w:rPr>
          <w:rFonts w:ascii="Times New Roman" w:hAnsi="Times New Roman" w:cs="Times New Roman"/>
          <w:del w:id="2393" w:author="Larry J Peterson" w:date="1999-01-20T10:20:00Z"/>
        </w:rPr>
      </w:pPr>
      <w:del w:id="2391" w:author="Larry J Peterson" w:date="1999-01-20T10:20:00Z">
        <w:r>
          <w:rPr>
            <w:rFonts w:cs="Times New Roman" w:ascii="Times New Roman" w:hAnsi="Times New Roman"/>
            <w:u w:val="single"/>
          </w:rPr>
          <w:delText>Wojtek Furmanski</w:delText>
        </w:r>
      </w:del>
      <w:del w:id="2392" w:author="Larry J Peterson" w:date="1999-01-20T10:20:00Z">
        <w:r>
          <w:rPr>
            <w:rFonts w:cs="Times New Roman" w:ascii="Times New Roman" w:hAnsi="Times New Roman"/>
          </w:rPr>
          <w:delText xml:space="preserve"> </w:delText>
        </w:r>
      </w:del>
    </w:p>
    <w:p>
      <w:pPr>
        <w:pStyle w:val="Normal"/>
        <w:spacing w:before="120" w:after="0"/>
        <w:jc w:val="both"/>
        <w:rPr>
          <w:rFonts w:ascii="Times New Roman" w:hAnsi="Times New Roman" w:cs="Times New Roman"/>
          <w:del w:id="2397" w:author="Larry J Peterson" w:date="1999-01-20T10:20:00Z"/>
        </w:rPr>
      </w:pPr>
      <w:ins w:id="2394" w:author="Larry J. Peterson" w:date="1999-01-18T11:01:00Z">
        <w:del w:id="2395" w:author="Larry J Peterson" w:date="1999-01-20T10:20:00Z">
          <w:r>
            <w:rPr>
              <w:rFonts w:cs="Times New Roman" w:ascii="Times New Roman" w:hAnsi="Times New Roman"/>
            </w:rPr>
            <w:delText xml:space="preserve">Phone: </w:delText>
          </w:r>
        </w:del>
      </w:ins>
      <w:del w:id="2396" w:author="Larry J Peterson" w:date="1999-01-19T16:05:00Z">
        <w:r>
          <w:rPr>
            <w:rFonts w:cs="Times New Roman" w:ascii="Times New Roman" w:hAnsi="Times New Roman"/>
          </w:rPr>
          <w:delText xml:space="preserve"> </w:delText>
        </w:r>
      </w:del>
    </w:p>
    <w:p>
      <w:pPr>
        <w:pStyle w:val="Normal"/>
        <w:spacing w:before="120" w:after="0"/>
        <w:jc w:val="both"/>
        <w:rPr>
          <w:rFonts w:ascii="Times New Roman" w:hAnsi="Times New Roman" w:cs="Times New Roman"/>
          <w:del w:id="2401" w:author="Larry J Peterson" w:date="1999-01-20T10:20:00Z"/>
        </w:rPr>
      </w:pPr>
      <w:ins w:id="2398" w:author="Larry J. Peterson" w:date="1999-01-18T11:01:00Z">
        <w:del w:id="2399" w:author="Larry J Peterson" w:date="1999-01-20T10:20:00Z">
          <w:r>
            <w:rPr>
              <w:rFonts w:cs="Times New Roman" w:ascii="Times New Roman" w:hAnsi="Times New Roman"/>
            </w:rPr>
            <w:delText>e-mail address:</w:delText>
          </w:r>
        </w:del>
      </w:ins>
      <w:del w:id="2400" w:author="Larry J Peterson" w:date="1999-01-20T10:20:00Z">
        <w:r>
          <w:rPr>
            <w:rFonts w:cs="Times New Roman" w:ascii="Times New Roman" w:hAnsi="Times New Roman"/>
          </w:rPr>
          <w:delText xml:space="preserve">  furm@npac.syrc.edu</w:delText>
        </w:r>
      </w:del>
    </w:p>
    <w:p>
      <w:pPr>
        <w:pStyle w:val="Normal"/>
        <w:spacing w:before="120" w:after="0"/>
        <w:jc w:val="both"/>
        <w:rPr>
          <w:del w:id="2405" w:author="Larry J Peterson" w:date="1999-01-20T10:20:00Z"/>
        </w:rPr>
      </w:pPr>
      <w:ins w:id="2402" w:author="Larry J. Peterson" w:date="1999-01-18T11:01:00Z">
        <w:del w:id="2403" w:author="Larry J Peterson" w:date="1999-01-20T10:20:00Z">
          <w:r>
            <w:rPr>
              <w:rFonts w:cs="Times New Roman" w:ascii="Times New Roman" w:hAnsi="Times New Roman"/>
            </w:rPr>
            <w:delText xml:space="preserve">Dr Furmanski </w:delText>
          </w:r>
        </w:del>
      </w:ins>
      <w:del w:id="2404" w:author="Larry J Peterson" w:date="1999-01-20T10:20:00Z">
        <w:r>
          <w:rPr>
            <w:rFonts w:cs="Times New Roman" w:ascii="Times New Roman" w:hAnsi="Times New Roman"/>
          </w:rPr>
          <w:delText xml:space="preserve">is President of Translet, Inc., Research Professor of Physics and Chief Technologist of NPAC (Northeast Parallel Architectures Center) at Syracuse University. As theoretical particle physicist in CERN, Geneva,  he developed diagrammatic techniques for systematic analysis of scaling violation in Quantum Chromodynamics and performed the first complete calculation for the two loop parton densities. This work is now a standard reference in high energy physics. At Caltech, he  conducted research on optimal collective communication algorithms for parallel machines, on use of neural networks for load balancing parallel computation, on use of parallel processing for neurophysiological simulations of cortex and on multigrid algorithms for early vision. He also created at Caltech the MOVIE (Multitasking Object-oriented Visual Interactive Environment) system, sponsored by the U.S. Army agency ASAS and representing an early mix of pre-ORB, pre-Java and pre-Web ideas towards a high level scalable agent based architecture for heterogeneous distributed computing. The system was used for the GIS (terrain image understanding) applications for ASAS and as the backend support for the DARPA funded High Performance Fortran Interpreter. </w:delText>
        </w:r>
      </w:del>
    </w:p>
    <w:p>
      <w:pPr>
        <w:pStyle w:val="Normal"/>
        <w:spacing w:before="120" w:after="0"/>
        <w:jc w:val="both"/>
        <w:rPr>
          <w:del w:id="2407" w:author="Larry J Peterson" w:date="1999-01-20T10:20:00Z"/>
        </w:rPr>
      </w:pPr>
      <w:del w:id="2406" w:author="Larry J Peterson" w:date="1999-01-20T10:20:00Z">
        <w:r>
          <w:rPr>
            <w:rFonts w:cs="Times New Roman" w:ascii="Times New Roman" w:hAnsi="Times New Roman"/>
          </w:rPr>
          <w:delText xml:space="preserve">In ‘94, Furmanski initiated a research program at Syracuse University on Interactive Web Technologies (IWT) for multiuser interactive hypermedia/televirtual Internet services. The first set of prototypes in this area included  WebFlow - a visual dataflow authoring system for Web based computing and CareWeb - a collaboratory community network for telemedicine. CareWeb attracted significant interest of the healthcare community and also of the software industry exploring similar Web/database collaboratory technologies for distance learning. Based on  industry contracts in this area, Furmanski founded Translet, Inc in October ‘96. </w:delText>
        </w:r>
      </w:del>
    </w:p>
    <w:p>
      <w:pPr>
        <w:pStyle w:val="Normal"/>
        <w:spacing w:before="120" w:after="0"/>
        <w:jc w:val="both"/>
        <w:rPr>
          <w:del w:id="2413" w:author="Larry J Peterson" w:date="1999-01-20T10:20:00Z"/>
        </w:rPr>
      </w:pPr>
      <w:del w:id="2408" w:author="Larry J Peterson" w:date="1999-01-20T10:20:00Z">
        <w:r>
          <w:rPr>
            <w:rFonts w:cs="Times New Roman" w:ascii="Times New Roman" w:hAnsi="Times New Roman"/>
          </w:rPr>
          <w:delText xml:space="preserve">Furmanski and his IWT R&amp;D group at Syracuse University continues the exploration of leading edge emergent Web / Commodity standards, with the current focus on CORBA, Java, COM, WOM, and the </w:delText>
        </w:r>
      </w:del>
      <w:del w:id="2409" w:author="Larry J Peterson" w:date="1999-01-19T14:11:00Z">
        <w:r>
          <w:rPr>
            <w:rFonts w:cs="Times New Roman" w:ascii="Times New Roman" w:hAnsi="Times New Roman"/>
          </w:rPr>
          <w:delText>DoD</w:delText>
        </w:r>
      </w:del>
      <w:del w:id="2410" w:author="Larry J Peterson" w:date="1999-01-20T10:20:00Z">
        <w:r>
          <w:rPr>
            <w:rFonts w:cs="Times New Roman" w:ascii="Times New Roman" w:hAnsi="Times New Roman"/>
          </w:rPr>
          <w:delText xml:space="preserve"> Modeling and Simulation standards such as HLA/RTI.  Furmanski acts as the technical lead for the FMS PET  within the </w:delText>
        </w:r>
      </w:del>
      <w:del w:id="2411" w:author="Larry J Peterson" w:date="1999-01-19T14:11:00Z">
        <w:r>
          <w:rPr>
            <w:rFonts w:cs="Times New Roman" w:ascii="Times New Roman" w:hAnsi="Times New Roman"/>
          </w:rPr>
          <w:delText>DoD</w:delText>
        </w:r>
      </w:del>
      <w:del w:id="2412" w:author="Larry J Peterson" w:date="1999-01-20T10:20:00Z">
        <w:r>
          <w:rPr>
            <w:rFonts w:cs="Times New Roman" w:ascii="Times New Roman" w:hAnsi="Times New Roman"/>
          </w:rPr>
          <w:delText xml:space="preserve"> HPC Modernization Program. Within this effort, he developed with his IWT team a suite of core technologies in support of Web/Commodity based Modeling &amp; Simulation such as JWORB (Java Web Object Request Broker), Object Web RTI and WebHLA.</w:delText>
        </w:r>
      </w:del>
    </w:p>
    <w:p>
      <w:pPr>
        <w:pStyle w:val="Normal"/>
        <w:spacing w:before="120" w:after="0"/>
        <w:jc w:val="both"/>
        <w:rPr>
          <w:rFonts w:ascii="Times New Roman" w:hAnsi="Times New Roman" w:cs="Times New Roman"/>
          <w:del w:id="2417" w:author="Larry J Peterson" w:date="1999-01-20T10:20:00Z"/>
        </w:rPr>
      </w:pPr>
      <w:ins w:id="2414" w:author="Larry J. Peterson" w:date="1999-01-18T13:02:00Z">
        <w:del w:id="2415" w:author="Larry J Peterson" w:date="1999-01-20T10:20:00Z">
          <w:r>
            <w:rPr>
              <w:rFonts w:cs="Times New Roman" w:ascii="Times New Roman" w:hAnsi="Times New Roman"/>
              <w:u w:val="single"/>
            </w:rPr>
            <w:delText>Christopher B. Wallace</w:delText>
          </w:r>
        </w:del>
      </w:ins>
      <w:del w:id="2416" w:author="Larry J Peterson" w:date="1999-01-20T10:20:00Z">
        <w:r>
          <w:rPr>
            <w:rFonts w:cs="Times New Roman" w:ascii="Times New Roman" w:hAnsi="Times New Roman"/>
          </w:rPr>
          <w:delText xml:space="preserve"> </w:delText>
        </w:r>
      </w:del>
    </w:p>
    <w:p>
      <w:pPr>
        <w:pStyle w:val="Normal"/>
        <w:spacing w:before="120" w:after="0"/>
        <w:jc w:val="both"/>
        <w:rPr>
          <w:rFonts w:ascii="Times New Roman" w:hAnsi="Times New Roman" w:cs="Times New Roman"/>
          <w:del w:id="2421" w:author="Larry J Peterson" w:date="1999-01-20T10:20:00Z"/>
        </w:rPr>
      </w:pPr>
      <w:ins w:id="2418" w:author="Larry J. Peterson" w:date="1999-01-18T13:02:00Z">
        <w:del w:id="2419" w:author="Larry J Peterson" w:date="1999-01-20T10:20:00Z">
          <w:r>
            <w:rPr>
              <w:rFonts w:cs="Times New Roman" w:ascii="Times New Roman" w:hAnsi="Times New Roman"/>
            </w:rPr>
            <w:delText>Phone:</w:delText>
          </w:r>
        </w:del>
      </w:ins>
      <w:del w:id="2420" w:author="Larry J Peterson" w:date="1999-01-20T10:20:00Z">
        <w:r>
          <w:rPr>
            <w:rFonts w:cs="Times New Roman" w:ascii="Times New Roman" w:hAnsi="Times New Roman"/>
          </w:rPr>
          <w:delText xml:space="preserve">  (505) 998-8182</w:delText>
        </w:r>
      </w:del>
    </w:p>
    <w:p>
      <w:pPr>
        <w:pStyle w:val="Normal"/>
        <w:spacing w:before="120" w:after="0"/>
        <w:jc w:val="both"/>
        <w:rPr>
          <w:rFonts w:ascii="Times New Roman" w:hAnsi="Times New Roman" w:cs="Times New Roman"/>
          <w:del w:id="2427" w:author="Larry J Peterson" w:date="1999-01-20T10:20:00Z"/>
        </w:rPr>
      </w:pPr>
      <w:ins w:id="2422" w:author="Larry J. Peterson" w:date="1999-01-18T13:03:00Z">
        <w:del w:id="2423" w:author="Larry J Peterson" w:date="1999-01-20T10:20:00Z">
          <w:r>
            <w:rPr>
              <w:rFonts w:cs="Times New Roman" w:ascii="Times New Roman" w:hAnsi="Times New Roman"/>
            </w:rPr>
            <w:delText>e-mail:</w:delText>
          </w:r>
        </w:del>
      </w:ins>
      <w:ins w:id="2424" w:author="Larry J. Peterson" w:date="1999-01-18T13:13:00Z">
        <w:del w:id="2425" w:author="Larry J Peterson" w:date="1999-01-19T16:06:00Z">
          <w:r>
            <w:rPr>
              <w:rFonts w:cs="Times New Roman" w:ascii="Times New Roman" w:hAnsi="Times New Roman"/>
            </w:rPr>
            <w:delText xml:space="preserve"> </w:delText>
          </w:r>
        </w:del>
      </w:ins>
      <w:del w:id="2426" w:author="Larry J Peterson" w:date="1999-01-20T10:20:00Z">
        <w:r>
          <w:rPr>
            <w:rFonts w:cs="Times New Roman" w:ascii="Times New Roman" w:hAnsi="Times New Roman"/>
            <w:lang w:eastAsia="en-US"/>
          </w:rPr>
          <w:delText>Christopher.Wallace@trw.com</w:delText>
        </w:r>
      </w:del>
    </w:p>
    <w:p>
      <w:pPr>
        <w:pStyle w:val="Normal"/>
        <w:spacing w:before="120" w:after="0"/>
        <w:jc w:val="both"/>
        <w:rPr>
          <w:del w:id="2429" w:author="Larry J Peterson" w:date="1999-01-20T10:20:00Z"/>
        </w:rPr>
      </w:pPr>
      <w:del w:id="2428" w:author="Larry J Peterson" w:date="1999-01-20T10:20:00Z">
        <w:r>
          <w:rPr>
            <w:rFonts w:cs="Times New Roman" w:ascii="Times New Roman" w:hAnsi="Times New Roman"/>
          </w:rPr>
          <w:delText>Dr. Wallace is Associate Chief Scientist of the Technology and Training Services Division of TRW, a $ 350M/Yr. Strategic Business Unit of TRW. Dr. Wallace, as one of four people in the Chief Scientist Office of the Division,  is responsible for the technical direction of several classified Information Warfare programs [Air Force and Army] that involve significant efforts in complex system simulation, requiring the development and integration of computational physics/engineering software with military modeling and simulation tools.  Dr. Wallace also serves as Program Coordinator for Sandia National Laboratory’s National Security Advisory Panel.  The Panel, consisting of retired Flag Officers, active scientists, and former public officials, reports to the Sandia National Laboratory Executive Vice President for Defense Programs.  The panel meets four times a year to consider a range of issues including the latest advances in massively parallel computational physics/engineering and other modeling and simulation activities related to National Security Programs.</w:delText>
        </w:r>
      </w:del>
    </w:p>
    <w:p>
      <w:pPr>
        <w:pStyle w:val="Normal"/>
        <w:spacing w:before="120" w:after="0"/>
        <w:jc w:val="both"/>
        <w:rPr/>
      </w:pPr>
      <w:hyperlink r:id="rId3">
        <w:r>
          <w:rPr>
            <w:rFonts w:cs="Times New Roman" w:ascii="Times New Roman" w:hAnsi="Times New Roman"/>
            <w:lang w:eastAsia="en-US"/>
          </w:rPr>
        </w:r>
      </w:hyperlink>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1008" w:hanging="288"/>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i/>
    </w:rPr>
  </w:style>
  <w:style w:type="paragraph" w:styleId="Heading3">
    <w:name w:val="Heading 3"/>
    <w:basedOn w:val="Normal"/>
    <w:next w:val="Normal"/>
    <w:qFormat/>
    <w:pPr>
      <w:keepNext w:val="tru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2"/>
    </w:pPr>
    <w:rPr>
      <w:rFonts w:ascii="CG Times (W1);Times New Roman" w:hAnsi="CG Times (W1);Times New Roman" w:eastAsia="Times New Roman" w:cs="CG Times (W1);Times New Roman"/>
      <w:b/>
      <w:lang w:eastAsia="en-US"/>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i/>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eastAsia="Times New Roman" w:cs="CG Times (W1);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sz w:val="20"/>
      <w:lang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i/>
    </w:rPr>
  </w:style>
  <w:style w:type="paragraph" w:styleId="Body">
    <w:name w:val="Body"/>
    <w:qFormat/>
    <w:pPr>
      <w:widowControl w:val="false"/>
      <w:bidi w:val="0"/>
      <w:spacing w:lineRule="atLeast" w:line="259" w:before="219" w:after="120"/>
      <w:jc w:val="both"/>
    </w:pPr>
    <w:rPr>
      <w:rFonts w:ascii="Times" w:hAnsi="Times" w:eastAsia="Times New Roman" w:cs="Times"/>
      <w:i/>
      <w:color w:val="000000"/>
      <w:sz w:val="22"/>
      <w:szCs w:val="20"/>
      <w:lang w:val="en-US" w:eastAsia="en-US" w:bidi="hi-IN"/>
    </w:rPr>
  </w:style>
  <w:style w:type="paragraph" w:styleId="BodyText3">
    <w:name w:val="Body Text 3"/>
    <w:basedOn w:val="Normal"/>
    <w:qFormat/>
    <w:pPr>
      <w:spacing w:before="120" w:after="0"/>
      <w:jc w:val="both"/>
    </w:pPr>
    <w:rPr>
      <w:rFonts w:ascii="Times New Roman" w:hAnsi="Times New Roman" w:cs="Times New Roman"/>
    </w:rPr>
  </w:style>
  <w:style w:type="paragraph" w:styleId="TextBodyIndent">
    <w:name w:val="Body Text Indent"/>
    <w:basedOn w:val="Normal"/>
    <w:pPr>
      <w:spacing w:before="120" w:after="0"/>
      <w:ind w:firstLine="720"/>
    </w:pPr>
    <w:rPr>
      <w:rFonts w:ascii="Times New Roman" w:hAnsi="Times New Roman" w:cs="Times New Roman"/>
    </w:rPr>
  </w:style>
  <w:style w:type="paragraph" w:styleId="Para">
    <w:name w:val="para"/>
    <w:basedOn w:val="Normal"/>
    <w:qFormat/>
    <w:pPr>
      <w:spacing w:lineRule="atLeast" w:line="240" w:before="120" w:after="0"/>
      <w:ind w:firstLine="288"/>
    </w:pPr>
    <w:rPr>
      <w:rFonts w:ascii="Times New Roman" w:hAnsi="Times New Roman" w:eastAsia="Times New Roman" w:cs="Times New Roman"/>
    </w:rPr>
  </w:style>
  <w:style w:type="paragraph" w:styleId="Hd3">
    <w:name w:val="hd3"/>
    <w:basedOn w:val="Heading3"/>
    <w:qFormat/>
    <w:pPr>
      <w:keepLines/>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tLeast" w:line="240" w:before="120" w:after="0"/>
      <w:ind w:firstLine="40"/>
      <w:outlineLvl w:val="9"/>
    </w:pPr>
    <w:rPr>
      <w:rFonts w:ascii="Arial" w:hAnsi="Arial" w:cs="Arial"/>
      <w:sz w:val="21"/>
      <w:lang w:eastAsia="en-US"/>
    </w:rPr>
  </w:style>
  <w:style w:type="paragraph" w:styleId="Hd4">
    <w:name w:val="hd4"/>
    <w:basedOn w:val="Normal"/>
    <w:qFormat/>
    <w:pPr>
      <w:spacing w:lineRule="atLeast" w:line="240" w:before="120" w:after="0"/>
    </w:pPr>
    <w:rPr>
      <w:rFonts w:ascii="Times New Roman" w:hAnsi="Times New Roman" w:eastAsia="Times New Roman" w:cs="Times New Roman"/>
      <w:sz w:val="23"/>
    </w:rPr>
  </w:style>
  <w:style w:type="paragraph" w:styleId="BodyTextIndent2">
    <w:name w:val="Body Text Indent 2"/>
    <w:basedOn w:val="Normal"/>
    <w:qFormat/>
    <w:pPr>
      <w:ind w:firstLine="360"/>
    </w:pPr>
    <w:rPr>
      <w:rFonts w:ascii="Times New Roman" w:hAnsi="Times New Roman" w:cs="Times New Roman"/>
    </w:rPr>
  </w:style>
  <w:style w:type="paragraph" w:styleId="BodyTextIndent3">
    <w:name w:val="Body Text Indent 3"/>
    <w:basedOn w:val="Normal"/>
    <w:qFormat/>
    <w:pPr>
      <w:spacing w:before="60" w:after="0"/>
      <w:ind w:lef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POFlyer.html" TargetMode="External"/><Relationship Id="rId3" Type="http://schemas.openxmlformats.org/officeDocument/2006/relationships/hyperlink" Target="mailt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6:21:00Z</dcterms:created>
  <dc:creator>Keith Bromley</dc:creator>
  <dc:description/>
  <dc:language>en-US</dc:language>
  <cp:lastModifiedBy>Larry J Peterson</cp:lastModifiedBy>
  <cp:lastPrinted>1999-01-22T09:52:00Z</cp:lastPrinted>
  <dcterms:modified xsi:type="dcterms:W3CDTF">1999-01-22T19:56:00Z</dcterms:modified>
  <cp:revision>15</cp:revision>
  <dc:subject/>
  <dc:title>FY 1999 DoD CHSSI Projects Selection Strategy</dc:title>
</cp:coreProperties>
</file>