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Project Titl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 xml:space="preserve">WebHLA Toolkit for Metacomputing Based Forces Modeling and Simulation </w:t>
      </w:r>
    </w:p>
    <w:p>
      <w:pPr>
        <w:pStyle w:val="Normal"/>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b/>
          <w:bCs/>
        </w:rPr>
        <w:t>Project Leader:</w:t>
      </w:r>
      <w:r>
        <w:rPr>
          <w:rFonts w:eastAsia="Times New Roman;Times New Roman" w:cs="Times New Roman;Times New Roman" w:ascii="Times New Roman;Times New Roman" w:hAnsi="Times New Roman;Times New Roman"/>
        </w:rPr>
        <w:t xml:space="preserve"> </w:t>
      </w:r>
    </w:p>
    <w:p>
      <w:pPr>
        <w:pStyle w:val="Normal"/>
        <w:spacing w:lineRule="exact" w:line="16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mela M. Jacobs</w:t>
        <w:tab/>
        <w:tab/>
      </w:r>
      <w:r>
        <w:rPr>
          <w:rStyle w:val="Hyperlink"/>
          <w:rFonts w:eastAsia="Times New Roman;Times New Roman" w:cs="Times New Roman;Times New Roman" w:ascii="Times New Roman;Times New Roman" w:hAnsi="Times New Roman;Times New Roman"/>
        </w:rPr>
        <w:t>pjacobs@nvl.army.mil</w:t>
      </w:r>
    </w:p>
    <w:p>
      <w:pPr>
        <w:pStyle w:val="Normal"/>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ject Leader, Countermine Modeling &amp; Simulation</w:t>
      </w:r>
    </w:p>
    <w:p>
      <w:pPr>
        <w:pStyle w:val="Normal"/>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ight Vision &amp; Electronic Sensors Directorate (NVESD)</w:t>
      </w:r>
    </w:p>
    <w:p>
      <w:pPr>
        <w:pStyle w:val="Normal"/>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MSEL-RD-NV-VPS-CMA, 10221 Burbeck Road, Fort Belvoir, VA 22060-5806</w:t>
      </w:r>
    </w:p>
    <w:p>
      <w:pPr>
        <w:pStyle w:val="Normal"/>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3) 704-1091   Fax: 703-704-1041</w:t>
      </w:r>
    </w:p>
    <w:p>
      <w:pPr>
        <w:pStyle w:val="Normal"/>
        <w:spacing w:lineRule="exact" w:line="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160"/>
        <w:jc w:val="both"/>
        <w:rPr/>
      </w:pPr>
      <w:r>
        <w:rPr>
          <w:rFonts w:eastAsia="Times New Roman;Times New Roman" w:cs="Times New Roman;Times New Roman" w:ascii="Times New Roman;Times New Roman" w:hAnsi="Times New Roman;Times New Roman"/>
          <w:b/>
          <w:bCs/>
        </w:rPr>
        <w:t>Computational Technology Areas (CTA(s)):</w:t>
      </w:r>
      <w:r>
        <w:rPr>
          <w:rFonts w:eastAsia="Times New Roman;Times New Roman" w:cs="Times New Roman;Times New Roman" w:ascii="Times New Roman;Times New Roman" w:hAnsi="Times New Roman;Times New Roman"/>
          <w:i/>
          <w:iCs/>
        </w:rPr>
        <w:t xml:space="preserve"> </w:t>
      </w:r>
    </w:p>
    <w:p>
      <w:pPr>
        <w:pStyle w:val="Normal"/>
        <w:spacing w:lineRule="exact" w:line="16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rces Modeling and Simulation (FMS) is the primary CTA for this effort. Products developed in this project are expected to be also relevant for other CTAs such as Integrated Modeling and Testing (IMT), that are involved in large scale distributed collaborative simulations on metacomputing platforms such as Simulation Based Acquisition (SBA).</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Executive Summary:</w:t>
      </w:r>
    </w:p>
    <w:p>
      <w:pPr>
        <w:pStyle w:val="Normal"/>
        <w:spacing w:lineRule="exact" w:line="1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re is now a growing volume of advanced Modeling and Simulation applications that would execute optimally on metacomputing platforms, i.e. heterogeneous wide-area distributed architectures with nodes ranging from High Performance Computing (HPC) systems, to specialized visualization or database platforms, to general purpose workstations, and mobile laptops. For example, Simulation Based Acquisition (SBA) applications involve integration of a spectrum of simulation subsystems running on various computer platforms and ranging from large scale wargaming backends, to high fidelity engineering level simulators of the acquisiton target, and to live participants collaborating in the design, development, testing, evaluation and deployment stages of the full acquisition process. Using a suite of new emergent technologies such as High Level Architecture for federation and interoperability support, FMS modules for HPC support, and Web/Commodity technologies for the overall world-wide metacomputing glue and universal access, we are able today to start building such advanced systems. However, a new generation of metacomputing management and integration tools is required to facilitate the design, engineering, testing, integration and runtime management of robust multicomputing FMS systems. </w:t>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e propose here to develop such a toolkit, called WebHLA for Metacomputing FMS, using the Army simulation domain as an application testbed, and including HPC Minefield component, ModSAF wargaming components and SBA components for countermine development, testing and evaluation. The proposed project will be implemented by a team including Mine/Countermine experts at Ft. Belvoir’s NVESD, and Web/Commodity based HPC experts at Syracuse University and its spin-off company Translet, Inc. NVESD has developed a high fidelity mine modeling capability, represented by the Comprehensive Mine Simulator (CMS), to support simulation based evaluation of countermine hardware through the development phases, both as individual systems and as part of a system of systems. CMS is computationally intense and its outstanding challenge is to support a realistic set of minefield with a million or more mines, such as deployed in Kuwait or Korea and other locations.</w:t>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 part of the academic FMS Programming Environment and Training (PET) program, Syracuse University addressed the task of parallelizing CMS and constructed an early prototype Parallel CMS module running on Origin2000 at ARL and CEWES Major Shares Resource Centers (MSRCs). In another PET FMS project, Syracuse developed also an early prototype of WebHLA toolkit that implements DMSO High Level Architecture (HLA) on top of Web/Commodity technologies and offers natural metacomputing glue on top of integrated distributed object technologies of Java, CORBA, COM and XML. An early capability Metacomputing CMS demonstration, including Parallel CMS module, a set of ModSAF modules and a set of WebHLA based visualization and management tools, was recently successfully demonstrated by Syracuse at Supercomputing ’98.</w:t>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In the proposed project, the team including NVESD and Syracuse University (SU) spin-off Translet, Inc., will bring this early prototype to the production stage in the form of three software products: a) Parallel CMS module; b) Metacomputing CMS over a multi-MSRC platform integrated and managed using WebHLA; c) WebHLA, packaged independently as a reusable toolkit for building and running Metacomputing FMS applications. The software engineering part of the project will be implemented by Translet, Inc., that now includes the same R&amp;D team who developed early academic level prototypes of Parallel CMS and WebHLA at SU. Translet is currently in the process of licensing WebHLA and the associated Web Computing technologies from Syracuse University and is available to further develop, maintain and market the associated products for the DoD community and beyond.</w:t>
      </w:r>
    </w:p>
    <w:p>
      <w:pPr>
        <w:pStyle w:val="Normal"/>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Justification / DoD Relevance:</w:t>
      </w:r>
    </w:p>
    <w:p>
      <w:pPr>
        <w:pStyle w:val="Normal"/>
        <w:spacing w:lineRule="exact" w:line="1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proposed project will deliver three software products: a) Parallel CMS; b) Metacomputing CMS  integrating Parallel CMS modules using WebHLA; c) WebHLA toolkit for Metacomputing FMS. Product a) represents a typical HPC plug-in module and it responds to the NVESD Countermine Team’s needs for more computational power to handle large minefields. Product b) further enlarges the computational capabilities of product a) by merging and integrating HPC capabilities of the individual MSRCs and by delivering such metacomputing simulations to broader user community in the mine/countermine simulation domain via remote Web/Commodity interfaces. Product c) offers more general purpose tools to facilitate porting other existing advanced simulations to metacomputing platforms, building new metacomputing FMS systems, and delivering the accumulated HPC power to the broad DoD modeling and simulation (M&amp;S) community.</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etacomputing appears to be a natural emergent architecture for advanced Modeling and Simulation Systems and it offers the following advantages when compared with more orthodox single MPP-based HPC systems: a) a broader range of organizations can participate in advanced simulations (including labs with limited computational capabilities); b) higher fidelity simulations become feasible due to new more versatile and adaptable power base  to tap for the increase in computational requirements; c) higher modularity and reusability level, enforced by the distributed autonomous services model – several components of a metacomputing applications, such as environmental representations and other standardized components, constructed as autonomous services for one metacomputing application, can be naturally relinked and reused by other applications.</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rPr>
        <w:t>We also believe that this project will contribute new technologies and tools or relevance for the broad emergent domain of Simulation Based Acquisition. Indeed, the countermine program, which acts as a driving application domain for the project, has natural SBA aspects. For example, CMS has been used in operational tests of several countermine products, including: GSTAMIDS (Ground Standoff Mine Detector System), HSTAMIDS (Handheld Standoff Mine Detector System), ASTAMIDS (Airborne Standoff Minefield Detector System), MH/K (Mine Hunter Killer) and ESMB (Explosive Minefield Breacher).Virtual operational tests of this hardware using CMS involve both detailed engineering level simulation components  and more global wargaming and battlefield components, coupled within the so called “so what” tests that measure the impact of new hardware on the final outcome of a complex military operation. Hence, we expect that the WebHLA tools in support for integration, interoperability, management, steering and parameter studies for such large scale simulation experiments will be naturally reusable and offer some value added to several other ongoing, emergent or planned SBA efforts.</w:t>
      </w:r>
    </w:p>
    <w:p>
      <w:pPr>
        <w:pStyle w:val="Footer"/>
        <w:tabs>
          <w:tab w:val="clear" w:pos="4320"/>
          <w:tab w:val="clear" w:pos="8640"/>
        </w:tabs>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b/>
          <w:bCs/>
        </w:rPr>
        <w:t>Goals and Objectives:</w:t>
      </w:r>
      <w:r>
        <w:rPr>
          <w:rFonts w:eastAsia="Times New Roman;Times New Roman" w:cs="Times New Roman;Times New Roman" w:ascii="Times New Roman;Times New Roman" w:hAnsi="Times New Roman;Times New Roman"/>
        </w:rPr>
        <w:t xml:space="preserve"> </w:t>
      </w:r>
    </w:p>
    <w:p>
      <w:pPr>
        <w:pStyle w:val="Normal"/>
        <w:spacing w:lineRule="exact" w:line="16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goals and objectives of this project can be concisely summarized as follows:</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2"/>
        </w:numPr>
        <w:tabs>
          <w:tab w:val="clear" w:pos="720"/>
          <w:tab w:val="left" w:pos="0" w:leader="none"/>
        </w:tabs>
        <w:ind w:left="720" w:hanging="720"/>
        <w:jc w:val="both"/>
        <w:rPr/>
      </w:pPr>
      <w:r>
        <w:rPr>
          <w:rFonts w:eastAsia="Times New Roman;Times New Roman" w:cs="Times New Roman;Times New Roman" w:ascii="Times New Roman;Times New Roman" w:hAnsi="Times New Roman;Times New Roman"/>
        </w:rPr>
        <w:t xml:space="preserve">Provide HPC capabilities for the CMS system at Ft. Belvoir to facilitate simulations involving minefields with large number of mines. This goal is addressed by the proposed </w:t>
      </w:r>
      <w:r>
        <w:rPr>
          <w:rFonts w:eastAsia="Times New Roman;Times New Roman" w:cs="Times New Roman;Times New Roman" w:ascii="Times New Roman;Times New Roman" w:hAnsi="Times New Roman;Times New Roman"/>
          <w:i/>
          <w:iCs/>
        </w:rPr>
        <w:t>Parallel CMS</w:t>
      </w:r>
      <w:r>
        <w:rPr>
          <w:rFonts w:eastAsia="Times New Roman;Times New Roman" w:cs="Times New Roman;Times New Roman" w:ascii="Times New Roman;Times New Roman" w:hAnsi="Times New Roman;Times New Roman"/>
        </w:rPr>
        <w:t xml:space="preserve"> software product.</w:t>
      </w:r>
    </w:p>
    <w:p>
      <w:pPr>
        <w:pStyle w:val="Normal"/>
        <w:numPr>
          <w:ilvl w:val="0"/>
          <w:numId w:val="0"/>
        </w:numPr>
        <w:spacing w:lineRule="exact" w:line="160"/>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2"/>
        </w:numPr>
        <w:tabs>
          <w:tab w:val="clear" w:pos="720"/>
          <w:tab w:val="left" w:pos="0" w:leader="none"/>
        </w:tabs>
        <w:ind w:left="720" w:hanging="720"/>
        <w:jc w:val="both"/>
        <w:rPr/>
      </w:pPr>
      <w:r>
        <w:rPr>
          <w:rFonts w:eastAsia="Times New Roman;Times New Roman" w:cs="Times New Roman;Times New Roman" w:ascii="Times New Roman;Times New Roman" w:hAnsi="Times New Roman;Times New Roman"/>
        </w:rPr>
        <w:t xml:space="preserve">Enlarge HPC capabilities of Parallel CMS by linking together several such simulator modules, operating on HPC platforms in various MSRC centers (initially ARL and CEWES who are directly involved in the FMS CTA). Develop robust, open standards based metacomputing toolkit WebHLA to facilitate such metacomputing integration, management and user friendly delivery to multiple, collaborating remote sites. This goal is addressed by the proposed </w:t>
      </w:r>
      <w:r>
        <w:rPr>
          <w:rFonts w:eastAsia="Times New Roman;Times New Roman" w:cs="Times New Roman;Times New Roman" w:ascii="Times New Roman;Times New Roman" w:hAnsi="Times New Roman;Times New Roman"/>
          <w:i/>
          <w:iCs/>
        </w:rPr>
        <w:t>Metacomputing CMS</w:t>
      </w:r>
      <w:r>
        <w:rPr>
          <w:rFonts w:eastAsia="Times New Roman;Times New Roman" w:cs="Times New Roman;Times New Roman" w:ascii="Times New Roman;Times New Roman" w:hAnsi="Times New Roman;Times New Roman"/>
        </w:rPr>
        <w:t xml:space="preserve"> software product.</w:t>
      </w:r>
    </w:p>
    <w:p>
      <w:pPr>
        <w:pStyle w:val="Normal"/>
        <w:numPr>
          <w:ilvl w:val="0"/>
          <w:numId w:val="0"/>
        </w:numPr>
        <w:spacing w:lineRule="exact" w:line="160"/>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2"/>
        </w:numPr>
        <w:tabs>
          <w:tab w:val="clear" w:pos="720"/>
          <w:tab w:val="left" w:pos="0" w:leader="none"/>
        </w:tabs>
        <w:ind w:left="360" w:hanging="360"/>
        <w:jc w:val="both"/>
        <w:rPr/>
      </w:pPr>
      <w:r>
        <w:rPr>
          <w:rFonts w:eastAsia="Times New Roman;Times New Roman" w:cs="Times New Roman;Times New Roman" w:ascii="Times New Roman;Times New Roman" w:hAnsi="Times New Roman;Times New Roman"/>
        </w:rPr>
        <w:t xml:space="preserve">Extract the reusable, general purpose elements of WebHLA, packaged independently of the countermine simulation domain and deliver it as a metacomputing toolkit for a broader DoD M&amp;S community. In particular, we see natural broader applicability of WebHLA in the area of software integration, engineering and management support for SBA applications. This goal is addressed by the </w:t>
      </w:r>
      <w:r>
        <w:rPr>
          <w:rFonts w:eastAsia="Times New Roman;Times New Roman" w:cs="Times New Roman;Times New Roman" w:ascii="Times New Roman;Times New Roman" w:hAnsi="Times New Roman;Times New Roman"/>
          <w:i/>
          <w:iCs/>
        </w:rPr>
        <w:t>proposed WebHLA Toolkit for Metacomputing FMS</w:t>
      </w:r>
      <w:r>
        <w:rPr>
          <w:rFonts w:eastAsia="Times New Roman;Times New Roman" w:cs="Times New Roman;Times New Roman" w:ascii="Times New Roman;Times New Roman" w:hAnsi="Times New Roman;Times New Roman"/>
        </w:rPr>
        <w:t xml:space="preserve"> software product.</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b/>
          <w:bCs/>
        </w:rPr>
        <w:t xml:space="preserve">Technical Approach: </w:t>
      </w:r>
      <w:r>
        <w:rPr>
          <w:rFonts w:eastAsia="Times New Roman;Times New Roman" w:cs="Times New Roman;Times New Roman" w:ascii="Times New Roman;Times New Roman" w:hAnsi="Times New Roman;Times New Roman"/>
        </w:rPr>
        <w:t xml:space="preserve">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arge scale FMS applications can be naturally executed today in a metacomputing style by mapping individual coarse grain simulation entities on different nodes of a heterogeneous wide-area distributed environment. Performance critical components can be mapped on massively parallel systems, and other simulation modules can be executed on the most adequate processing units, including application specific collection of general purpose workstations or  database, visualization and other specialized platforms. As illustrated recently by SF-Express [1],  so far the largest proof-of-the-concept metacomputing wargaming simulation demo developed by DARPA at Caltech/JPL, a metacomputer composed of a set of MSRC and other supercomputer center resources becomes indeed a feasible platform to start addressing real FMS applications of relevance for the DoD users.</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SF-Express demonstration, conducted at SPAWAR in March 98, included a 2-hour long entity-level simulation, including some 100K vehicles, running on 13 HPC platforms in several HPC centers such as all four DoD MSRCs, NCSA, SDSC, Caltech, HP and MHPCC. The demonstrated system was based on customized version of ModSAF, custom DIS multicast model based on interest management server, and a customized, fine-tuned version of Globus for metacomputing management. Meanwhile, a suite of more powerful simulation technologies is now becoming broadly accessible and offering advanced support for scalable high performance backends, interoperable middleware and universal Web/commodity based front-end interfaces.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the middleware domain, the most notable recent technology is given by DMSO HLA and offers federation based support for interoperability across a wide range of simulation paradigms. In the HPC domain, a set of performance optimized FMS modules is being developed by the HPC Modernization program such as Parallel IMPORT E-ModSAF or SPEEDES based HPC Run Time Infrastructure (RTI) that will allow automatic HPC support for individual simulation components. Finally, in the Web/Commodity domain, a suite of distributed object technologies such as CORBA, Java, COM and XML is emerging and converging towards a powerful seamless universal access front-end platform for advanced distributed simulations [2].</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Using the simulation and integration components summarized above, one will soon be able to assemble and sustain large scale metacomputing applications similar to SF-Express demo but based on standardized modular components and composable using much smaller amount of effort. To facilitate reusability and sharing the lessons learned in individual metacomputing experiments, a Metacomputing FMS toolkit is required that would offer general purpose support for federating diverse advanced simulation components and would be demonstrable in action with some testbed or reference application domain.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e propose to develop such a toolkit and to make it broadly available for the HPC simulation community via suitable Web based distance training and online technology demonstration services. We will build this toolkit by extending and completing the initial prototype WebHLA [3], constructed by Syracuse University as part of the academic FMS PET project, conducted by CEWES and ARL MSRCs  within the HPC Modernization Program. In another effort within the same FMS PET project, SU established contacts with NVESD at Ft. Belvoir and addressed the task of building parallel port to Origin2000 of the CMS, developed, maintained and used by the NVESD in the countermine R&amp;D activities. Initial successful demonstration of Parallel CMS coupled with several other simulation modules using early prototype WebHLA tools was presented at Supercomputing 98. We view our results obtained so far as promising and we believe that the WebHLA toolkit sketched in the PET project can be extended to offer significant value for building robust metacomputing simulations. Therefore, we propose here the development of the production version of WebHLA toolkit within the FMS CHSSI program, using the CMS based simulation environment as an application testbed. In the following we discuss in more detail the current WebHLA prototype, CMS system, Parallel CMS demo at SC’98 and finally our proposed WebHLA toolkit for metacomputing FMS.</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ebHLA</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urrent prototype WebHLA builds essential components of DMSO HLA on top of the Web/Commodity technology base. By using HLA, one can turn each of the popular Web interface components such as Web browsers and Java applet or Active X control into an HLA federate, and offer a convenient and natural Web/Commodity interface to M&amp;S applications.  WebHLA follows a 3-tier architecture with the HPC application modules in the backend, a middleware software bus given by a mesh of Java Web Object Request Broker (JWORB) servers and a set of higher level services such as Object Web RTI (OWRTI), and with the front-end provided by Web browsers or other Web-centric desktop components. The WebHLA prototype includes currently the following components:</w:t>
      </w:r>
    </w:p>
    <w:p>
      <w:pPr>
        <w:pStyle w:val="Normal"/>
        <w:tabs>
          <w:tab w:val="clear" w:pos="720"/>
          <w:tab w:val="left" w:pos="360" w:leader="none"/>
        </w:tabs>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ab/>
        <w:t>JWORB – a Java based universal middleware node that can act as a Web Server, CORBA broker or server, COM server or XML interpreter;</w:t>
      </w:r>
    </w:p>
    <w:p>
      <w:pPr>
        <w:pStyle w:val="BodyText3"/>
        <w:tabs>
          <w:tab w:val="clear" w:pos="720"/>
          <w:tab w:val="left" w:pos="360" w:leader="none"/>
        </w:tabs>
        <w:ind w:left="36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ab/>
        <w:t>OWRTI – a Java/CORBA based implementation of DMSO RTI 1.3, layered as a JWORB service and offering all RTI Managers (Federation, Declaration, Object, Ownership, Time, Data Decomposition) as independent CORBA objects.</w:t>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ab/>
        <w:t xml:space="preserve">WebFlow – a visual authoring tool with applet based graphic editing front-end that permits composition of interactively distributed simulations by instantiating and connecting the graphical icons  representing individual remote simulation modules; </w:t>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ab/>
        <w:t>Object Model (OM) Builder – an OMDT-like Federation Development Process (FEDEP) tool for Federation Object Model/Simulation Object Model (FOM/SOM) authoring, constructed as a Visual Basic for Applications (VBA) extended Microsoft Excel application;</w:t>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ab/>
        <w:t>Java based PDU reader and interactive visualizer of PDU packages, generated on a given subnet by DIS application modules – a useful component for building DIS-HLA bridges (see below);</w:t>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ab/>
        <w:t>Java applet linkable to Origin2000 parallel applications and offering visual interactive performance monitoring and analysis tools;</w:t>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ab/>
        <w:t>SimVis – a Commodity PC based visualization tool for distributed simulations, based on Direct X –  a new Web/multimedia platform promoted by Microsoft.</w:t>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omprehensive Mine Simulator (CMS)</w:t>
      </w:r>
    </w:p>
    <w:p>
      <w:pPr>
        <w:pStyle w:val="Normal"/>
        <w:spacing w:lineRule="exact" w:line="1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itially under the auspices of the Army sponsored Countermine Top Level Demonstration and then under the OSD sponsored Joint Countermine Advanced Concepts Technology Demonstration (JCM ACTD), the Army countermine (CM) program began developing a virtual reality modeling capability to support development of countermine hardware. The existing simulations of mines were found to be inadequate,  and in many cases inaccurate. To properly evaluate CM hardware, and particularly mine detection concepts, a high fidelity representation of mines as entities and the interaction of those mines with the environment representation was required.  The difficulty in creating this representation arises primarily from the need to represent very large number of these entities. As part of the Verification &amp; Validation (V&amp;V) effort of mine countermine modeling, one goal is to run the Desert Storm scenario where there were approximately 8,000 mine per kilometer employed on a front of over 100 kilometers. In addition, a reasonable density of false targets must be represented for realism in representing mine detectors. The estimate of total number of mines used at the front and on the beach in Kuwait was over a million and representing that number has been a program goal of CMS from the nearly the beginning. One of the primary goals of the CM M&amp;S program was to improve the representation mines and mine play in all venues of land warfare modeling by making CMS readily available to other agencies performing land based operational exercises.</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rPr>
        <w:t xml:space="preserve">The CMS project began by utilizing a SIMNET simulator for the Wide Area Mine developed by IDA for the US Army Armaments RD&amp;E Center; converting this model to DIS protocols and expanding the scope of mine types. All mine and fuze types, in a generic sense as well as specific representations for most commonly used mines by model number, are now represented. Recently we have added time and weather varying </w:t>
      </w:r>
      <w:r>
        <w:rPr>
          <w:rFonts w:eastAsia="Symbol" w:cs="Symbol" w:ascii="Symbol" w:hAnsi="Symbol"/>
        </w:rPr>
        <w:t></w:t>
      </w:r>
      <w:r>
        <w:rPr>
          <w:rFonts w:eastAsia="Times New Roman;Times New Roman" w:cs="Times New Roman;Times New Roman" w:ascii="Times New Roman;Times New Roman" w:hAnsi="Times New Roman;Times New Roman"/>
        </w:rPr>
        <w:t>T (mine to background) and a variety of capabilities that support ongoing programs such as Anti-Personnel Landmine Alternatives (APLA). Current efforts expand CMS capabilities for APLA include improved scope of AP mine representations, separate sensors for mine/sensor combinations and interaction with early warning sensor fields,  command detonation of mines, tracking sensors, video camera entities tied to the 3-D view, improved Pk range banding and a very high fidelity trip wire model available soon..</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pPr>
      <w:r>
        <w:rPr>
          <w:rFonts w:eastAsia="Times New Roman;Times New Roman" w:cs="Times New Roman;Times New Roman" w:ascii="Times New Roman;Times New Roman" w:hAnsi="Times New Roman;Times New Roman"/>
        </w:rPr>
        <w:t xml:space="preserve">A change to the DIS specification was required in to address numbers of mines in the thousands since, as entities, each mine would take nearly the computational resources of a tank. A set of protocols was developed called Query/Response, that eliminated the DIS requirement for a heartbeat for mine entities and limited the passage of detailed mine data to only those entities, like detectors, that needed it, while leaving the basic functioning of the detonation PDU intact. The ModSAF developer chose a different approach to deal with the large numbers of mines within ModSAF, making mines part of the PO database and combining mines in groups referenced to a single mine. CMS was designed to work with ModSAF and provide mines and minefields when detailed, correlated interactions are required. The change to HLA has not solved the problem of dealing with thousands of mine entities. The initial registration can take hours and </w:t>
      </w:r>
      <w:r>
        <w:rPr>
          <w:rFonts w:eastAsia="Symbol" w:cs="Symbol" w:ascii="Symbol" w:hAnsi="Symbol"/>
        </w:rPr>
        <w:t></w:t>
      </w:r>
      <w:r>
        <w:rPr>
          <w:rFonts w:eastAsia="Times New Roman;Times New Roman" w:cs="Times New Roman;Times New Roman" w:ascii="Times New Roman;Times New Roman" w:hAnsi="Times New Roman;Times New Roman"/>
        </w:rPr>
        <w:t xml:space="preserve">T can change sufficiently in 15 minute to be detectable necessitating an update of to the RTI of the entire set of mines deployed. The NVESD proposal to DMSO to resolve the registration and update problem has been accepted into the RTI specification, however, computational power driven by numbers and improved representations is still a problem.   </w:t>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Parallel CMS Prototype</w:t>
      </w:r>
    </w:p>
    <w:p>
      <w:pPr>
        <w:pStyle w:val="Normal"/>
        <w:spacing w:lineRule="exact" w:line="1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MS is an advanced high fidelity simulator with support for a broad range of mine categories, including conventional types such as buried pressure-fuzed mines, antitank mines and other types including offroute (side attack) and wide-area (top attack) mines. CMS organizes mines in components, given by regular arrays of mines of particular types. Minefields are represented as heterogeneous collections of such homogenous components.  CMS offers simple internal support for vehicle simulation and it can interoperate via the DIS protocol with ModSAF vehicle simulators. Mine interaction with a target in controlled by its fuse. CMS supports several fuze types, including full width, track width fuzes, off-route fuzes . CMS mines can also interact with countermine systems, including both mechanical and explosive countermeasures and detectors. CMS front-end supports interactive editing of minefields or components and 2D real-time display of the simulation scenario. 3D displays such as Mak Stealth can be connected to the system via the DIS protocol to offer realistic representation of the underlying synthetic environment and the simulated battlefield entities.</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relevance of HPC for the CMS system stems from the fact that modern warfare can require a million or more of mines and false targets to be present on the battlefield, such as in the Korean Demilitarized Zone or the Gulf War. The simulation of such battlefield areas requires HPC support. As part of the PET FMS project, Syracuse University recently analyzed the CMS code and performed initial port of the system to the Origin2000 shared memory parallel platform at the CEWES and ARL MSRCs. Performance critical parts of the inner loop, performing the repetitive tracking operation over all mines in response to vehicle PDUs, was identified, recoded in a more regular style (by replacing dynamic linked lists by fixed size arrays etc.) and parallelized using the Origin2000 compiler pragmas (i.e. loop partition and/or data decomposition directives).</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 simple initial metacomputing CMS demonstration was constructed including the Parallel CMS module running on Origin2000 at ARL and CEWES, and a set of workstation/PC nodes running at Syracuse such as ModSAF vehicle simulators, Mak Stealth or SimVis viewers. This demo was recently successfully installed and presented at Supercomputing ’98 [4], using the equipment of the HPCMO booth and including Origin2000, SGI workstations and NT laptops.</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posed WebHLA Toolkit for Metacomputing FMS</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sing the current early Metacomputing CMS demo and the initial WebHLA components described above, we will construct in the proposed project a production version of both the WebHLA toolkit and the associated Metacomputing CMS application. WebHLA will support metacomputing applications running on HPC resources in several MSRCs in a similar manner as SF-Express. In this case recent DoD standards such as HLA/RTI for inter-node communication, Data Distribution Management for optimization, published/subscribe style support for the routing spaces and the associated dedicated communication channels will be used. Also, JWORB and the associated Web/Commodity based distributed object technologies such as CORBA, Java, COM and XML, instead of Globus, will be used thereby offering higher level, more user friendly access to distributed HPC resources and more seamless support for metacomputing management.</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Hence, we will use WebHLA to provide HLA support for all simulation components, including ModSAF vehicles, Parallel CMS and the associated tools such as viewers, monitors, loggers etc.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For the ModSAF module, the RPR FOM specification by DMSO/SISO will be followed and will provide both a per-process DIS-HLA translator as well as a per-subnet DIS-HLA bridge, where a set of ModSAF nodes is connected via DIS multicast to a single WebHLA federate that represents the whole subnet for the federation.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HLA support for the Parallel CMS module will be provided in a few stages. In the first step, a single WebHLA node will represent the whole Origin2000 platform as a single federate, while running the internal CMS simulation using the current software. In the next step, WebHLA servers (i.e. JWORB servers with Object Web RTI support) on the individual nodes of the Origin2000 system will be used and various modes of mapping the current collection of CMS C++ objects on various FOM/SOM component patterns will be explored. It has been suggested [5] that the current RTI model contains communication design deficiencies that manifest for large numbers of relatively simple and static simulation objects such as mines in the CMS minefields. Since we have full control over the WebHLA source code, these issues will be explored in detail and experiments performed with various alternative object models and RTI extensions.</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parallel with OWRTI support for HLA-compliant Parallel CMS, the alternative new product under development by FMS-5 called HPC RTI that builds DMSO RTI 1.3 on top of the SPEEDES based discrete-event simulation framework will be explored. Syracuse participates in the FMS-5 project and will have early access to the alpha release of this software. Other new FMS CHSSI modules will be also included and tested in the Metacomputing CMS environment after they become available. In particular, E-ModSAF  - an Origin2000 based parallel version of ModSAF and Parallel IMPORT – a high level process based parallel language layered on top of the event-driven SPEEDES simulation engine are scheduled for delivery.</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inally, in parallel with the Parallel CMS module, Distributed CMS running on a commodity cluster including a mix of Linux and NT nodes will also be developed. In such a model, WebHLA will be used both as a cluster management layer and as federation level communication model between nodes/federates of a distributed CMS system.</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ther HLA federates and components of WebHLA toolkit that are of relevance for the Metacomputing CMS testbed will be obtained by enforcing or completing the HLA compliance for the current WebHLA components listed above and including: WebFlow, SimVis, OMBuilder, Parallel Performance Monitor, and Network Monitor.</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ur proposed WebHLA based Metacomputing CMS testbed will be operational and sustained as an advanced distributed Web service. Users will be able to join and monitor ongoing simulation demos by simply specifying one of the view URLs, corresponding to any of the WebHLA servers active in the system. Distance training materials will be offered that explain the inner workings of the toolkit in the CMS context and instruct how to apply it for porting other M&amp;S applications to the scalable metacomputing mode. Users will be also able to join existing federations in an active way or to start new federations by building suitable WebHLA federate servers and registering them with the testbed.</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b/>
          <w:bCs/>
        </w:rPr>
        <w:t>Scalable Software Products &amp; Other Deliverables:</w:t>
      </w:r>
      <w:r>
        <w:rPr>
          <w:rFonts w:eastAsia="Times New Roman;Times New Roman" w:cs="Times New Roman;Times New Roman" w:ascii="Times New Roman;Times New Roman" w:hAnsi="Times New Roman;Times New Roman"/>
        </w:rPr>
        <w:t xml:space="preserve"> </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proposed project will develop and deliver the following three software products:</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3"/>
        </w:numPr>
        <w:tabs>
          <w:tab w:val="clear" w:pos="720"/>
          <w:tab w:val="left" w:pos="0" w:leader="none"/>
        </w:tabs>
        <w:ind w:left="720" w:hanging="720"/>
        <w:jc w:val="both"/>
        <w:rPr/>
      </w:pPr>
      <w:r>
        <w:rPr>
          <w:rFonts w:eastAsia="Times New Roman;Times New Roman" w:cs="Times New Roman;Times New Roman" w:ascii="Times New Roman;Times New Roman" w:hAnsi="Times New Roman;Times New Roman"/>
          <w:i/>
          <w:iCs/>
        </w:rPr>
        <w:t>Parallel CMS</w:t>
      </w:r>
      <w:r>
        <w:rPr>
          <w:rFonts w:eastAsia="Times New Roman;Times New Roman" w:cs="Times New Roman;Times New Roman" w:ascii="Times New Roman;Times New Roman" w:hAnsi="Times New Roman;Times New Roman"/>
        </w:rPr>
        <w:t xml:space="preserve"> – a HPC module written in C++ that offers scalable parallel implementation of CMS running on three platforms: SGI Origin2000, IBM SP-2 and Commodity Cluster of NT and Linux PCs. This product will be used by NVESD for stand-alone simulations of large minefields.</w:t>
      </w:r>
    </w:p>
    <w:p>
      <w:pPr>
        <w:pStyle w:val="Normal"/>
        <w:numPr>
          <w:ilvl w:val="0"/>
          <w:numId w:val="3"/>
        </w:numPr>
        <w:tabs>
          <w:tab w:val="clear" w:pos="720"/>
          <w:tab w:val="left" w:pos="0" w:leader="none"/>
        </w:tabs>
        <w:ind w:left="720" w:hanging="720"/>
        <w:jc w:val="both"/>
        <w:rPr/>
      </w:pPr>
      <w:r>
        <w:rPr>
          <w:rFonts w:eastAsia="Times New Roman;Times New Roman" w:cs="Times New Roman;Times New Roman" w:ascii="Times New Roman;Times New Roman" w:hAnsi="Times New Roman;Times New Roman"/>
          <w:i/>
          <w:iCs/>
        </w:rPr>
        <w:t>Metacomputing CMS</w:t>
      </w:r>
      <w:r>
        <w:rPr>
          <w:rFonts w:eastAsia="Times New Roman;Times New Roman" w:cs="Times New Roman;Times New Roman" w:ascii="Times New Roman;Times New Roman" w:hAnsi="Times New Roman;Times New Roman"/>
        </w:rPr>
        <w:t xml:space="preserve"> – a heterogeneous wide-area distributed M&amp;S application, including large multi-component minefields distributed over HPC resources in various MSRCs (initially ARL and CEWES, currently involved in FMS CTA, a set of ModSAF based vehicle simulator nodes, and a set of visualization, performance monitoring, analysis and steering nodes. All components of such environment will be integrated and managed using WebHLA toolkit described below. NVESD and Translet will continue management of this system after the completion of the CHSSI project.</w:t>
      </w:r>
    </w:p>
    <w:p>
      <w:pPr>
        <w:pStyle w:val="Normal"/>
        <w:numPr>
          <w:ilvl w:val="0"/>
          <w:numId w:val="3"/>
        </w:numPr>
        <w:tabs>
          <w:tab w:val="clear" w:pos="720"/>
          <w:tab w:val="left" w:pos="0" w:leader="none"/>
        </w:tabs>
        <w:ind w:left="360" w:hanging="360"/>
        <w:jc w:val="both"/>
        <w:rPr/>
      </w:pPr>
      <w:r>
        <w:rPr>
          <w:rFonts w:eastAsia="Times New Roman;Times New Roman" w:cs="Times New Roman;Times New Roman" w:ascii="Times New Roman;Times New Roman" w:hAnsi="Times New Roman;Times New Roman"/>
          <w:i/>
          <w:iCs/>
        </w:rPr>
        <w:t>WebHLA toolkit for Metacomputing FMS</w:t>
      </w:r>
      <w:r>
        <w:rPr>
          <w:rFonts w:eastAsia="Times New Roman;Times New Roman" w:cs="Times New Roman;Times New Roman" w:ascii="Times New Roman;Times New Roman" w:hAnsi="Times New Roman;Times New Roman"/>
        </w:rPr>
        <w:t xml:space="preserve"> – a suite of metacomputing software integration and management tools, tested in the Metacomputing CMS product, and then packaged and delivered independently as a reusable toolkit. WebHLA is a 3-tier system with JWORB based middleware supporting Object Web RTI i.e. Java/CORBA implementation of DMSO RTI 1.3, Web/Commodity based front-ends such as DirectX based multimedia visualization, Java based performance monitors, and XML based databases for managing metacomputing resource. Translet will continue management of this system after the completion of the CHSSI project.</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se products will be developed in a 3-year project, based on the following milestones:</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Year 1999:</w:t>
      </w:r>
    </w:p>
    <w:p>
      <w:pPr>
        <w:pStyle w:val="Normal"/>
        <w:numPr>
          <w:ilvl w:val="0"/>
          <w:numId w:val="4"/>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erform critical review and analysis of the current prototypes of Parallel CMS, Metacomputing CMS and the existing WebHLA toolkit components;</w:t>
      </w:r>
    </w:p>
    <w:p>
      <w:pPr>
        <w:pStyle w:val="Normal"/>
        <w:numPr>
          <w:ilvl w:val="0"/>
          <w:numId w:val="4"/>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sign the overall architecture of Metacomputing CMS;</w:t>
      </w:r>
    </w:p>
    <w:p>
      <w:pPr>
        <w:pStyle w:val="Normal"/>
        <w:numPr>
          <w:ilvl w:val="0"/>
          <w:numId w:val="4"/>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dentify reusable components of Metacomputing CMS and design WebHLA toolkit;</w:t>
      </w:r>
    </w:p>
    <w:p>
      <w:pPr>
        <w:pStyle w:val="Normal"/>
        <w:numPr>
          <w:ilvl w:val="0"/>
          <w:numId w:val="4"/>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velop implementation strategy for Parallel CMS on shared and distributed memory architectures;</w:t>
      </w:r>
    </w:p>
    <w:p>
      <w:pPr>
        <w:pStyle w:val="Normal"/>
        <w:numPr>
          <w:ilvl w:val="0"/>
          <w:numId w:val="4"/>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velop the required MIL-STD 498 analysis and design documentation, including Project Implementation Plan, Software Development Plan, and Test and Evaluation Master Plan;</w:t>
      </w:r>
    </w:p>
    <w:p>
      <w:pPr>
        <w:pStyle w:val="Normal"/>
        <w:numPr>
          <w:ilvl w:val="0"/>
          <w:numId w:val="4"/>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mplete and productize the Origin2000 version of Parallel CMS;</w:t>
      </w:r>
    </w:p>
    <w:p>
      <w:pPr>
        <w:pStyle w:val="Normal"/>
        <w:numPr>
          <w:ilvl w:val="0"/>
          <w:numId w:val="4"/>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mplete JWORB and OWRTI middleware components; develop OWRTI based metacomputing management tools;</w:t>
      </w:r>
    </w:p>
    <w:p>
      <w:pPr>
        <w:pStyle w:val="Normal"/>
        <w:numPr>
          <w:ilvl w:val="0"/>
          <w:numId w:val="4"/>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xplore security constraints and install initial sustainable multi-MSRC services.</w:t>
      </w:r>
    </w:p>
    <w:p>
      <w:pPr>
        <w:pStyle w:val="Normal"/>
        <w:numPr>
          <w:ilvl w:val="0"/>
          <w:numId w:val="4"/>
        </w:numPr>
        <w:tabs>
          <w:tab w:val="clear" w:pos="720"/>
          <w:tab w:val="left" w:pos="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esent results in conferences such as DoD UGC, SIW etc.</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Year 2000:</w:t>
      </w:r>
    </w:p>
    <w:p>
      <w:pPr>
        <w:pStyle w:val="Normal"/>
        <w:numPr>
          <w:ilvl w:val="0"/>
          <w:numId w:val="5"/>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mplement Parallel CMS on a commodity cluster including a mix of WebHLA managed Linux and NT PCs;</w:t>
      </w:r>
    </w:p>
    <w:p>
      <w:pPr>
        <w:pStyle w:val="Normal"/>
        <w:numPr>
          <w:ilvl w:val="0"/>
          <w:numId w:val="5"/>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velop WebHLA toolkit components to support front-end viewers and monitors and back-end loggers and analysis databases;</w:t>
      </w:r>
    </w:p>
    <w:p>
      <w:pPr>
        <w:pStyle w:val="Normal"/>
        <w:numPr>
          <w:ilvl w:val="0"/>
          <w:numId w:val="5"/>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stall initial support for Metacomputing CMS as a 2-MSRC service with Origin2000 nodes at ARL and CEWES MSRCs and with the front-end viewers and controllers at Ft. Belvoir and Syracuse.</w:t>
      </w:r>
    </w:p>
    <w:p>
      <w:pPr>
        <w:pStyle w:val="Normal"/>
        <w:numPr>
          <w:ilvl w:val="0"/>
          <w:numId w:val="5"/>
        </w:numPr>
        <w:tabs>
          <w:tab w:val="clear" w:pos="720"/>
          <w:tab w:val="left" w:pos="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esent results in conferences such as DoD UGC, SIW etc.</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Year 2001:</w:t>
      </w:r>
    </w:p>
    <w:p>
      <w:pPr>
        <w:pStyle w:val="Normal"/>
        <w:numPr>
          <w:ilvl w:val="0"/>
          <w:numId w:val="6"/>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mplement SP-2 version of Parallel CMS;</w:t>
      </w:r>
    </w:p>
    <w:p>
      <w:pPr>
        <w:pStyle w:val="Normal"/>
        <w:numPr>
          <w:ilvl w:val="0"/>
          <w:numId w:val="6"/>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velop automated decomposition tools for terrain and minefields; include support for both shared and distributed memory architectures in Metacomputing CMS;</w:t>
      </w:r>
    </w:p>
    <w:p>
      <w:pPr>
        <w:pStyle w:val="Normal"/>
        <w:numPr>
          <w:ilvl w:val="0"/>
          <w:numId w:val="6"/>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liver final production version of Metacomputing CMS;</w:t>
      </w:r>
    </w:p>
    <w:p>
      <w:pPr>
        <w:pStyle w:val="Normal"/>
        <w:numPr>
          <w:ilvl w:val="0"/>
          <w:numId w:val="6"/>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ckage WebHLA components as reusable toolkit; develop interactive distance training with Metacomputing CMS as application testbed;</w:t>
      </w:r>
    </w:p>
    <w:p>
      <w:pPr>
        <w:pStyle w:val="Normal"/>
        <w:numPr>
          <w:ilvl w:val="0"/>
          <w:numId w:val="6"/>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nstruct and deliver final documentation;</w:t>
      </w:r>
    </w:p>
    <w:p>
      <w:pPr>
        <w:pStyle w:val="Normal"/>
        <w:numPr>
          <w:ilvl w:val="0"/>
          <w:numId w:val="6"/>
        </w:numPr>
        <w:tabs>
          <w:tab w:val="clear" w:pos="720"/>
          <w:tab w:val="left" w:pos="0" w:leader="none"/>
        </w:tabs>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esent results ion conferences such as DoD UGC, SIW etc.</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b/>
          <w:bCs/>
        </w:rPr>
        <w:t>Target Computer Systems and Required Computing Resources:</w:t>
      </w:r>
      <w:r>
        <w:rPr>
          <w:rFonts w:eastAsia="Times New Roman;Times New Roman" w:cs="Times New Roman;Times New Roman" w:ascii="Times New Roman;Times New Roman" w:hAnsi="Times New Roman;Times New Roman"/>
        </w:rPr>
        <w:t xml:space="preserve"> </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rPr>
        <w:t>Parallel CMS will be implemented on three HPC platforms: Origin2000, SP-2 and Commodity Cluster of NT and Linux PCs. Metacomputing CMS will run on a heterogeneous distributed platform including a collection of HPC systems listed above and running Parallel CMS modules, and a set of UNIX workstations and commodity PCs running other simulation components and user interfaces. We intend to use HPC resources available at ARL and CEWES MSRCs as well as a commodity cluster environment under development at Syracuse.</w:t>
      </w:r>
    </w:p>
    <w:p>
      <w:pPr>
        <w:pStyle w:val="Normal"/>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Project Team: </w:t>
      </w:r>
    </w:p>
    <w:p>
      <w:pPr>
        <w:pStyle w:val="Normal"/>
        <w:spacing w:lineRule="exact" w:line="1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BodyText3"/>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rPr>
        <w:t>The project will be lead by Pamela Jacobs (25%), who also manages the Countermine Simulation projects at NVESD, Ft. Belvoir. Other Ft. Belvoir contractor personnel participating in this project include Keith D. Snively (50%) and Picot Chappell (50%). NVEDS will provide CMS source, large scale computational requirements, the associated know-how in the mine/countermine warfare and the specific simulation scenarios to be addressed by the proposed products, software testing, V&amp;V, and primary documentation support.  Software products proposed will be developed by Translet, Inc. personnel: Wojtek Furmanski (50%), president and three software engineers: Hasan Ozdemir (50%), Zeynep Odcikin Ozdemir (50%) and Tom Pulikal(50%). Both groups were already working together within the FMS PET pilot project that developed initial Metacomputing CMS prototype, demonstrated at Supercomputing ’98.</w:t>
      </w:r>
    </w:p>
    <w:p>
      <w:pPr>
        <w:pStyle w:val="Normal"/>
        <w:jc w:val="both"/>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r>
    </w:p>
    <w:p>
      <w:pPr>
        <w:pStyle w:val="Normal"/>
        <w:jc w:val="both"/>
        <w:rPr/>
      </w:pPr>
      <w:r>
        <w:rPr>
          <w:rFonts w:eastAsia="Times New Roman;Times New Roman" w:cs="Times New Roman;Times New Roman" w:ascii="Times New Roman;Times New Roman" w:hAnsi="Times New Roman;Times New Roman"/>
          <w:b/>
          <w:bCs/>
        </w:rPr>
        <w:t>Project Management Plan:</w:t>
      </w:r>
      <w:r>
        <w:rPr>
          <w:rFonts w:eastAsia="Times New Roman;Times New Roman" w:cs="Times New Roman;Times New Roman" w:ascii="Times New Roman;Times New Roman" w:hAnsi="Times New Roman;Times New Roman"/>
        </w:rPr>
        <w:t xml:space="preserve"> </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proposed project will be implemented by Ft. Belvoir and Translet  groups, working in a close collaboration. Products design and overall implementation and deployment strategy will be developed jointly by Ft. Belvoir and Translet. Translet will focus on software development and Ft. Belvoir will focus on T&amp;E, VV&amp;A and the quality assurance for the proposed products. At least two MSRCs will be involved: ARL and CEWES who are already participating in FMS CTA. Some contacts in these centers and matching funds will be provided by FMS PET project which is expected to continue in parallel with the proposed CHSSI effort and help with training, tutorials, some documentation components  etc. for the proposed products. In the course of this project, real-time interactive metacomputing collaboratory platform based on WebHLA will be established which will further enforce interactions between the team members at Ft. Belvoir and Syracuse as well as possible users or system administrators at ARL and CEWES MSRCs.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b/>
          <w:bCs/>
        </w:rPr>
        <w:t>Funding Requirements (by year):</w:t>
      </w:r>
      <w:r>
        <w:rPr>
          <w:rFonts w:eastAsia="Times New Roman;Times New Roman" w:cs="Times New Roman;Times New Roman" w:ascii="Times New Roman;Times New Roman" w:hAnsi="Times New Roman;Times New Roman"/>
        </w:rPr>
        <w:t xml:space="preserve"> </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Year 1999:   $500K </w:t>
        <w:tab/>
        <w:tab/>
        <w:t>Year 2000:   $500K</w:t>
        <w:tab/>
        <w:tab/>
        <w:t>Year 2001:   $500K</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b/>
          <w:bCs/>
        </w:rPr>
        <w:t>References:</w:t>
      </w:r>
      <w:r>
        <w:rPr>
          <w:rFonts w:eastAsia="Times New Roman;Times New Roman" w:cs="Times New Roman;Times New Roman" w:ascii="Times New Roman;Times New Roman" w:hAnsi="Times New Roman;Times New Roman"/>
        </w:rPr>
        <w:t xml:space="preserve"> </w:t>
      </w:r>
    </w:p>
    <w:p>
      <w:pPr>
        <w:pStyle w:val="Normal"/>
        <w:spacing w:lineRule="exact" w:line="16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numPr>
          <w:ilvl w:val="0"/>
          <w:numId w:val="7"/>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 Brunett and S. Fitzgerald, “Metacomputing Supports Large-Scale Distributed Simulations”, Center for Advanced Computing Research, California Institute of Technology, Technical Report 1998, http://www.cacr.caltech.edu/SFExpress/pubs/sc98/sc98.html.</w:t>
      </w:r>
    </w:p>
    <w:p>
      <w:pPr>
        <w:pStyle w:val="Normal"/>
        <w:numPr>
          <w:ilvl w:val="0"/>
          <w:numId w:val="7"/>
        </w:numPr>
        <w:tabs>
          <w:tab w:val="clear" w:pos="720"/>
          <w:tab w:val="left" w:pos="0" w:leader="none"/>
        </w:tabs>
        <w:ind w:left="720" w:hanging="720"/>
        <w:jc w:val="both"/>
        <w:rPr/>
      </w:pPr>
      <w:r>
        <w:rPr>
          <w:rFonts w:eastAsia="Times New Roman;Times New Roman" w:cs="Times New Roman;Times New Roman" w:ascii="Times New Roman;Times New Roman" w:hAnsi="Times New Roman;Times New Roman"/>
        </w:rPr>
        <w:t xml:space="preserve">G. C. Fox, W. Furmanski, H.T. Ozdemir and S, Pallickara, </w:t>
      </w:r>
      <w:r>
        <w:rPr>
          <w:rFonts w:eastAsia="Times New Roman;Times New Roman" w:cs="Times New Roman;Times New Roman" w:ascii="Times New Roman;Times New Roman" w:hAnsi="Times New Roman;Times New Roman"/>
          <w:i/>
          <w:iCs/>
        </w:rPr>
        <w:t>Building Distributed Computing on the Pragmatic Object Web - The Best of Java, CORBA, COM, XML and HLA</w:t>
      </w:r>
      <w:r>
        <w:rPr>
          <w:rFonts w:eastAsia="Times New Roman;Times New Roman" w:cs="Times New Roman;Times New Roman" w:ascii="Times New Roman;Times New Roman" w:hAnsi="Times New Roman;Times New Roman"/>
        </w:rPr>
        <w:t xml:space="preserve">, book in progreess, Wiley 1999. </w:t>
      </w:r>
    </w:p>
    <w:p>
      <w:pPr>
        <w:pStyle w:val="Normal"/>
        <w:numPr>
          <w:ilvl w:val="0"/>
          <w:numId w:val="7"/>
        </w:numPr>
        <w:tabs>
          <w:tab w:val="clear" w:pos="720"/>
          <w:tab w:val="left" w:pos="0" w:leader="none"/>
        </w:tabs>
        <w:ind w:left="720" w:hanging="720"/>
        <w:jc w:val="both"/>
        <w:rPr/>
      </w:pPr>
      <w:r>
        <w:rPr>
          <w:rFonts w:eastAsia="Times New Roman;Times New Roman" w:cs="Times New Roman;Times New Roman" w:ascii="Times New Roman;Times New Roman" w:hAnsi="Times New Roman;Times New Roman"/>
        </w:rPr>
        <w:t>G. C. Fox, W. Furmanski, S. Nair, H. T. Ozdemir, Z. Odcikin Ozdemir and T. A. Pulikal, WebHLA - An Interactive Programming and Training Environment for High Performance Modeling and Simulation,  in</w:t>
      </w:r>
      <w:r>
        <w:rPr>
          <w:rFonts w:eastAsia="Times New Roman;Times New Roman" w:cs="Times New Roman;Times New Roman" w:ascii="Times New Roman;Times New Roman" w:hAnsi="Times New Roman;Times New Roman"/>
          <w:i/>
          <w:iCs/>
        </w:rPr>
        <w:t xml:space="preserve"> Proceedings of the SISO Simulation Interoperability Workshop, SIW Fall 98</w:t>
      </w:r>
      <w:r>
        <w:rPr>
          <w:rFonts w:eastAsia="Times New Roman;Times New Roman" w:cs="Times New Roman;Times New Roman" w:ascii="Times New Roman;Times New Roman" w:hAnsi="Times New Roman;Times New Roman"/>
        </w:rPr>
        <w:t>, paper SIW-98F-216, Orlando, FL, September 14-18, 1998, http://iwt.npac.syr.edu/documents/</w:t>
      </w:r>
    </w:p>
    <w:p>
      <w:pPr>
        <w:pStyle w:val="Normal"/>
        <w:numPr>
          <w:ilvl w:val="0"/>
          <w:numId w:val="7"/>
        </w:numPr>
        <w:tabs>
          <w:tab w:val="clear" w:pos="720"/>
          <w:tab w:val="left" w:pos="0" w:leader="none"/>
        </w:tabs>
        <w:ind w:left="720" w:hanging="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 Bernholdt, P. Chappell, G. C. Fox, W. Furmanski, D. Kasthuril, G. Krishnamurthy, S. Nair, H. T. Ozdemir, Z. Odcikin Ozdemir, K. Rangarajan and K. Snively, “Parallel and Metacomputing Support for CMS - Comprehensive Minefield Simulation”, Demonstration Handout, Supercomputing 98, Orlando, FL, November 7-13, 1998, http://iwt.npac.syr.edu/demos/cms/</w:t>
      </w:r>
    </w:p>
    <w:p>
      <w:pPr>
        <w:pStyle w:val="Normal"/>
        <w:numPr>
          <w:ilvl w:val="0"/>
          <w:numId w:val="7"/>
        </w:numPr>
        <w:tabs>
          <w:tab w:val="clear" w:pos="720"/>
          <w:tab w:val="left" w:pos="0" w:leader="none"/>
        </w:tabs>
        <w:ind w:left="360" w:hanging="360"/>
        <w:jc w:val="both"/>
        <w:rPr/>
      </w:pPr>
      <w:r>
        <w:rPr>
          <w:rFonts w:eastAsia="Times New Roman;Times New Roman" w:cs="Times New Roman;Times New Roman" w:ascii="Times New Roman;Times New Roman" w:hAnsi="Times New Roman;Times New Roman"/>
        </w:rPr>
        <w:t xml:space="preserve">K. Briggs and A.J. Courtemanche, </w:t>
      </w:r>
      <w:r>
        <w:rPr>
          <w:rFonts w:eastAsia="Times New Roman;Times New Roman" w:cs="Times New Roman;Times New Roman" w:ascii="Times New Roman;Times New Roman" w:hAnsi="Times New Roman;Times New Roman"/>
          <w:i/>
          <w:iCs/>
        </w:rPr>
        <w:t>Countermine HLA Project</w:t>
      </w:r>
      <w:r>
        <w:rPr>
          <w:rFonts w:eastAsia="Times New Roman;Times New Roman" w:cs="Times New Roman;Times New Roman" w:ascii="Times New Roman;Times New Roman" w:hAnsi="Times New Roman;Times New Roman"/>
        </w:rPr>
        <w:t>, SIW-97S in</w:t>
      </w:r>
      <w:r>
        <w:rPr>
          <w:rFonts w:eastAsia="Times New Roman;Times New Roman" w:cs="Times New Roman;Times New Roman" w:ascii="Times New Roman;Times New Roman" w:hAnsi="Times New Roman;Times New Roman"/>
          <w:i/>
          <w:iCs/>
        </w:rPr>
        <w:t xml:space="preserve"> Proceedings of the SISO Simulation Interoperability Workshop, SIW Spring 97</w:t>
      </w:r>
      <w:r>
        <w:rPr>
          <w:rFonts w:eastAsia="Times New Roman;Times New Roman" w:cs="Times New Roman;Times New Roman" w:ascii="Times New Roman;Times New Roman" w:hAnsi="Times New Roman;Times New Roman"/>
        </w:rPr>
        <w:t>, Orlando, FL, 1997.</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b/>
          <w:bCs/>
        </w:rPr>
        <w:t>Other:</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To date, all mine/countermine modeling has been done in an unclassified mode</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rPr>
        <w:t xml:space="preserve"> Additional detailed information on other CM programs mentioned in this proposal is available from NVESD, but beyond the scope of this proposal.</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Resumes of the Ft. Belvoir’s NVESD Team</w:t>
      </w:r>
    </w:p>
    <w:p>
      <w:pPr>
        <w:pStyle w:val="Normal"/>
        <w:spacing w:lineRule="exact" w:line="1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both"/>
        <w:rPr/>
      </w:pPr>
      <w:r>
        <w:rPr>
          <w:rFonts w:eastAsia="Times New Roman;Times New Roman" w:cs="Times New Roman;Times New Roman" w:ascii="Times New Roman;Times New Roman" w:hAnsi="Times New Roman;Times New Roman"/>
          <w:b/>
          <w:bCs/>
        </w:rPr>
        <w:t xml:space="preserve">Pamela Jacobs </w:t>
      </w:r>
      <w:r>
        <w:rPr>
          <w:rFonts w:eastAsia="Times New Roman;Times New Roman" w:cs="Times New Roman;Times New Roman" w:ascii="Times New Roman;Times New Roman" w:hAnsi="Times New Roman;Times New Roman"/>
        </w:rPr>
        <w:t>is Project Leader for Countermine Modeling &amp; Simulation and Deputy Manager for the Joint Countermine Operational Simulation component of the Joint Countermine Advanced Concepts Technology Demonstration. She hold a B.S. in Metallurgical Engineering and an M.S. in Applied Mechanics from Michigan State Uni.  She works for the U.S. Army CECOM Night Vision &amp; Electronic Sensors Directorate to develop virtual and constructive modeling capabilities to support operational evaluations of developmental Countermine hardware.</w:t>
      </w:r>
    </w:p>
    <w:p>
      <w:pPr>
        <w:pStyle w:val="Normal"/>
        <w:spacing w:lineRule="exact" w:line="16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TextBody"/>
        <w:rPr/>
      </w:pPr>
      <w:r>
        <w:rPr>
          <w:rFonts w:eastAsia="Times New Roman;Times New Roman" w:cs="Times New Roman;Times New Roman" w:ascii="Times New Roman;Times New Roman" w:hAnsi="Times New Roman;Times New Roman"/>
          <w:b/>
          <w:bCs/>
        </w:rPr>
        <w:t xml:space="preserve">Keith D. Snively </w:t>
      </w:r>
      <w:r>
        <w:rPr>
          <w:rFonts w:eastAsia="Times New Roman;Times New Roman" w:cs="Times New Roman;Times New Roman" w:ascii="Times New Roman;Times New Roman" w:hAnsi="Times New Roman;Times New Roman"/>
        </w:rPr>
        <w:t>is a Senior Analyst/Engineer at E-OIR Measurements, Inc. in Spotsylvania, VA.  He holds a Master of Science degree in Mathematics from the University of Virginia. He is working with the U.S. Army Night Vision and Electronics Sensors Directorate’s (NVESD) Countermine group in Fort Belvoir, VA to model land mines and countermine vehicles in the DIS/HLA environment.  Mr. Snively is currently working on the Comprehensive Mine Simulator (CMS) which adds more realistic mine simulation capability to the DIS/HLA arena.</w:t>
      </w:r>
    </w:p>
    <w:p>
      <w:pPr>
        <w:pStyle w:val="TextBody"/>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rPr/>
      </w:pPr>
      <w:r>
        <w:rPr>
          <w:rFonts w:eastAsia="Times New Roman;Times New Roman" w:cs="Times New Roman;Times New Roman" w:ascii="Times New Roman;Times New Roman" w:hAnsi="Times New Roman;Times New Roman"/>
          <w:b/>
          <w:bCs/>
        </w:rPr>
        <w:t xml:space="preserve">Picot Chappell </w:t>
      </w:r>
      <w:r>
        <w:rPr>
          <w:rFonts w:eastAsia="Times New Roman;Times New Roman" w:cs="Times New Roman;Times New Roman" w:ascii="Times New Roman;Times New Roman" w:hAnsi="Times New Roman;Times New Roman"/>
        </w:rPr>
        <w:t>is a Senior Programmer/Computer Analyst at E-OIR Measurements, Inc. in Spotsylvania, VA.  Ms. Chappell received her Bachelor of Science degree in Computer Science from the College of William &amp; Mary and is currently involved in studies towards her Master of Computer Science degree at George Mason University.  She is working with the U.S. Army Night Vision and Electronics Sensors Directorate’s (NVESD) Countermine group in Fort Belvoir, VA to model land mines and countermine vehicles in the DIS/HLA environment.  Ms. Chappell also has a working knowledge of HLA/RTI programming.</w:t>
      </w:r>
    </w:p>
    <w:p>
      <w:pPr>
        <w:pStyle w:val="Body"/>
        <w:widowControl/>
        <w:spacing w:lineRule="auto" w:line="24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Resumes of  Translet, Inc. / Syracuse University Team</w:t>
      </w:r>
    </w:p>
    <w:p>
      <w:pPr>
        <w:pStyle w:val="Body"/>
        <w:widowControl/>
        <w:spacing w:lineRule="auto" w:line="240"/>
        <w:rPr/>
      </w:pPr>
      <w:r>
        <w:rPr>
          <w:rFonts w:eastAsia="Times New Roman;Times New Roman" w:cs="Times New Roman;Times New Roman" w:ascii="Times New Roman;Times New Roman" w:hAnsi="Times New Roman;Times New Roman"/>
          <w:b/>
          <w:bCs/>
          <w:sz w:val="24"/>
          <w:szCs w:val="24"/>
        </w:rPr>
        <w:t>Wojtek Furmanski</w:t>
      </w:r>
      <w:r>
        <w:rPr>
          <w:rFonts w:eastAsia="Times New Roman;Times New Roman" w:cs="Times New Roman;Times New Roman" w:ascii="Times New Roman;Times New Roman" w:hAnsi="Times New Roman;Times New Roman"/>
          <w:sz w:val="24"/>
          <w:szCs w:val="24"/>
        </w:rPr>
        <w:t xml:space="preserve"> is President of Translet, Inc., Research Professor of Physics and Chief Technologist of NPAC (Northeast Parallel Architectures Center) at Syracuse University. As theoretical particle physicist in CERN, Geneva, he developed diagrammatic techniques for systematic analysis of scaling violation in Quantum Chromodynamics and performed the first complete calculation for the two loop parton densities. This work is now a standard reference in high energy physics. At Caltech, he conducted research on optimal collective communication algorithms for parallel machines, on use of neural networks for load balancing parallel computation, on use of parallel processing for neurophysiological simulations of cortex and on multigrid algorithms for early vision. He also created at Caltech the MOVIE (Multitasking Object-oriented Visual Interactive Environment) system, sponsored by the U.S. Army agency ASAS and representing an early mix of pre-ORB, pre-Java and pre-Web ideas towards a high level scalable agent based architecture for heterogeneous distributed computing. The system was used for the GIS (terrain image understanding) applications for ASAS and as the backend support for the DARPA funded High Performance Fortran Interpreter. </w:t>
      </w:r>
    </w:p>
    <w:p>
      <w:pPr>
        <w:pStyle w:val="Body"/>
        <w:widowContro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94, Furmanski initiated a research program at Syracuse University on Interactive Web Technologies (IWT) for multiuser interactive hypermedia/televirtual Internet services. The first set of prototypes in this area included WebFlow - a visual dataflow authoring system for Web based computing and CareWeb - a collaboratory community network for telemedicine. CareWeb attracted significant interest of the healthcare community and also of the software industry exploring similar Web/database collaboratory technologies for distance learning. Based on industry contracts in this area, Furmanski founded Translet, Inc in October ‘96. Furmanski and his IWT R&amp;D group at SU continues the exploration of leading edge emergent Web /Commodity standards, with the current focus on CORBA, Java, COM, WOM, and the DoD Modeling and Simulation standards such as HLA/RTI.  Furmanski acts as the technical lead for the FMS PET within the DoD HPC Modernization Program. Within this effort, he developed with his IWT team a suite of core technologies in support of Web/Commodity based Modeling &amp; Simulation such as JWORB (Java Web Object Request Broker), Object Web RTI and WebHLA.</w:t>
      </w:r>
    </w:p>
    <w:p>
      <w:pPr>
        <w:pStyle w:val="Normal"/>
        <w:jc w:val="both"/>
        <w:rPr/>
      </w:pPr>
      <w:r>
        <w:rPr>
          <w:rFonts w:eastAsia="Times New Roman;Times New Roman" w:cs="Times New Roman;Times New Roman" w:ascii="Times New Roman;Times New Roman" w:hAnsi="Times New Roman;Times New Roman"/>
          <w:b/>
          <w:bCs/>
        </w:rPr>
        <w:t>Hasan Timucin Ozdemir</w:t>
      </w:r>
      <w:r>
        <w:rPr>
          <w:rFonts w:eastAsia="Times New Roman;Times New Roman" w:cs="Times New Roman;Times New Roman" w:ascii="Times New Roman;Times New Roman" w:hAnsi="Times New Roman;Times New Roman"/>
        </w:rPr>
        <w:t xml:space="preserve"> is a PhD Student in the CIS Dept. at SU and a Graduate Research Assistant at NPAC. He joined NPAC in May 1997 and he is leading several development efforts, including the JWORB (Java Web Object request Broker), Object Web RTI, DIS-to-HLA-bridge and commodity cluster management modules that form the middleware software bus of the WebHLA architecture. He also continues his PhD on application of Evolutionary Approaches to the multi-objective optimization problems from the Airline Industry.  He is also a co-author of Wiley 1999 book in progress on </w:t>
      </w:r>
      <w:r>
        <w:rPr>
          <w:rFonts w:eastAsia="Times New Roman;Times New Roman" w:cs="Times New Roman;Times New Roman" w:ascii="Times New Roman;Times New Roman" w:hAnsi="Times New Roman;Times New Roman"/>
          <w:i/>
          <w:iCs/>
        </w:rPr>
        <w:t xml:space="preserve">Buidling Distributed Systems on the Pragmatic Object Web – The Best Of CORBA, Java, COM and HLA. </w:t>
      </w:r>
      <w:r>
        <w:rPr>
          <w:rFonts w:eastAsia="Times New Roman;Times New Roman" w:cs="Times New Roman;Times New Roman" w:ascii="Times New Roman;Times New Roman" w:hAnsi="Times New Roman;Times New Roman"/>
        </w:rPr>
        <w:t>Hasan and Zeynep  Ozdemir’s installed and presented Parallel CMS demonstration in the HPCMO booth during the Supercomputing 1998 Conference in Orlando, FL, Nov 1998.</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b/>
          <w:bCs/>
        </w:rPr>
        <w:t>Zeynep Odcikin Ozdemir</w:t>
      </w:r>
      <w:r>
        <w:rPr>
          <w:rFonts w:eastAsia="Times New Roman;Times New Roman" w:cs="Times New Roman;Times New Roman" w:ascii="Times New Roman;Times New Roman" w:hAnsi="Times New Roman;Times New Roman"/>
        </w:rPr>
        <w:t xml:space="preserve"> is a PhD student at the CE Dept. at SU and a Graduate Research Assistant at NPAC since March 1996. Her previous work includes building interactive Web front-end for 3D Virtual Human using VRML and Java on top of the Visible Human imagery from the Library of Medicine – this work was awarded and posted by Silicon Graphics in the Hall of Fame of their VRML Web site. Her recent work is focused on distributed high performance computing on shared memory parallel machines and distributed memory commodity PC clusters. She leads the parallelization effort of the CMS system on Origin2000 platforms at ARL and CEWES MSRCs. Zeynep and Hasan Ozdemir’s installed and presented Parallel CMS demonstration in the HPCMO booth during the Supercomputing 1998 Conference.</w:t>
      </w:r>
    </w:p>
    <w:p>
      <w:pPr>
        <w:pStyle w:val="Normal"/>
        <w:spacing w:lineRule="exact" w:line="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b/>
          <w:bCs/>
        </w:rPr>
        <w:t>Tom Pulikal</w:t>
      </w:r>
      <w:r>
        <w:rPr>
          <w:rFonts w:eastAsia="Times New Roman;Times New Roman" w:cs="Times New Roman;Times New Roman" w:ascii="Times New Roman;Times New Roman" w:hAnsi="Times New Roman;Times New Roman"/>
        </w:rPr>
        <w:t xml:space="preserve"> is a PhD student at the CE Dept. at SU and a Graduate Research Assistant sponsored by Translet, previously at CASE Center and now at NPAC/InfoMall. Since early ‘96 he has been involved in several Web/database development activities at SU. He was part of the Careweb development, a collaboratory community network for school nurses, a telemedicine project with SU Collage of Nursing, and Language Connect University, a distance education project with Syracuse Language Systems Corporation. His recent activities include system management support for the IWT group, database development for the FMS Training Space and commodity cluster management for WebHLA applications. His current research is on transparent and persistent storage of objects in present day distributed technologi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4d"/>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eastAsia="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Body">
    <w:name w:val="Body"/>
    <w:qFormat/>
    <w:pPr>
      <w:widowControl w:val="false"/>
      <w:bidi w:val="0"/>
      <w:spacing w:lineRule="atLeast" w:line="259" w:before="219" w:after="120"/>
      <w:jc w:val="both"/>
    </w:pPr>
    <w:rPr>
      <w:rFonts w:ascii="Times" w:hAnsi="Times" w:eastAsia="Times New Roman;Times New Roman" w:cs="Times New Roman;Times New Roman"/>
      <w:color w:val="000000"/>
      <w:sz w:val="22"/>
      <w:szCs w:val="22"/>
      <w:lang w:val="en-US" w:eastAsia="zh-CN" w:bidi="hi-IN"/>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30:00Z</dcterms:created>
  <dc:creator>Keith Bromley</dc:creator>
  <dc:description/>
  <dc:language>en-US</dc:language>
  <cp:lastModifiedBy>Pamela Jacobs</cp:lastModifiedBy>
  <cp:lastPrinted>1999-01-20T13:47:00Z</cp:lastPrinted>
  <dcterms:modified xsi:type="dcterms:W3CDTF">1999-01-25T12:30:00Z</dcterms:modified>
  <cp:revision>1</cp:revision>
  <dc:subject/>
  <dc:title>FY 1999 DoD CHSSI Projects Selection Strategy</dc:title>
</cp:coreProperties>
</file>