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eay@mincom.com Fri Oct  4 18:29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rb.mincom.oz.au id AA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eay); Fri, 4 Oct 1996 08:29:0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4 Oct 1996 08:29:06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Young &lt;eay@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ay@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platzer &lt;wplatzer@iaik.tu-gra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Eric Young &lt;eay@mincom.oz.au&gt;, SSL Mailing List &lt;ssl-users@min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scape'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1003134837.NTM0049@iaik.tu-gra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1004081346.8018K-100000@o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3 Oct 1996, wplatz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et Public Key from Netscape (Gold 3.0b4), but can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it... It looks like (asn1pa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:d=0 hl=3 l=180 con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:d=1 hl=2 l= 96 con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:d=2 hl=2 l= 92 con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7:d=3 hl=2 l= 13 con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9:d=4 hl=2 l= 9 prim: OBJECT :rsa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0:d=4 hl=2 l= 0 prim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2:d=3 hl=2 l= 75 prim: 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99:d=2 hl=2 l= 0 prim: IA5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1:d=1 hl=2 l= 13 con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3:d=2 hl=2 l= 9 prim: OBJECT :md5withRSA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14:d=2 hl=2 l= 0 prim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16:d=1 hl=2 l= 65 prim: 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first BIT STRING is the public key and the second BI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a public key consists of the public exponent and the modulus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h numbers in the first BIT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re a document simply describing this coding stuff (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, get the public key,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in SSLeay.  If you want to see what the modulus and exponen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sn1parse -offset 25 -length 75 &lt;key.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n1parse will currently stuff up on the 'length 75' part (fixed i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) but it will print the stuff.  If you are aft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n ASN.1, have a look at www.rsa.com and get their PK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most of my initial work on SSLeay was don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SSLe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/crypto.num and util/ssl.num are lists of all exported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(but not macros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for extracting public keys from certificates and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EVP_PKEY *      X509_REQ_extract_key(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PKEY *      X509_extract_key(X509 *x50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 signature on a signed ASN.1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verify(X509 *a,EVP_PKEY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REQ_verify(X509_REQ *a,EVP_PKEY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CRL_verify(X509_CRL *a,EVP_PKEY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ETSCAPE_SPKI_verify(NETSCAPE_SPKI *a,EVP_PKEY *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ention that EVP_PKEY can be used to hold a public or a priva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or  things like RSA and DSS, a public key is just a subset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for the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any of the abov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sign(X509 *a,EVP_PKEY *key,EVP_MD *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REQ_sign(X509_REQ *a,EVP_PKEY *key,EVP_MD *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509_CRL_sign(X509_CRL *a,EVP_PKEY *key,EVP_MD *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ETSCAPE_SPKI_sign(NETSCAPE_SPKI *a,EVP_PKEY *key,EVP_MD *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d is the message digest to sig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defined in x509.h and all the _sign and _verif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cros to the ASN1_sign() and ASN1_verify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will put the correct algorithm identifiers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Young                  | BOOL is tri-state according to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t: eay@mincom.oz.au    | RTFM Win32 Get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