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Big Numbe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bn.h" when using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ig number library was written for use in implementing the RSA and 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ey encryption algorithms.  As such, features such as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have not been extensively tested but they should work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uses dynamic memory allocation for storing its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there are no limit on the size of the numbers manipulat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but there is always the requirement to check return cod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just in case a memory allocation error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object in this library is a BIGNUM.  It is used to hold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integer.  This type should be considered opaque and field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dified or access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bignum_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top;</w:t>
        <w:tab/>
        <w:t>/* Index of last used 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_ULONG *d;</w:t>
        <w:tab/>
        <w:t>/* Pointer to an array of 'BITS2' bit chunk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max;</w:t>
        <w:tab/>
        <w:t>/* Size of the d array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ne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BIG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number is stored in a malloced array of BN_ULONG's.  A BN_ULO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ither 16, 32 or 64 bits in size, depending on the 'number of  b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in bn.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d' field is this array.  'max' is the size of the 'd' array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llocated.  'top' is the 'last' entry being used, so for a value of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bn.d[0]=4 and bn.top=1.  'neg' is 1 if the number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BIGNUM is '0', the 'd' field can be NULL and top =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routines in this library require the use of 'temporary' BI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during their execution.  Due to the use of dynamic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to create BIGNUMs being rather expensive wh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repeated subroutine calls, the BN_CTX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This structure contains BN_CTX BIGNUMs.  BN_C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maximum number of temporary BIGNUMs any publicly ex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N_CTX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bignum_c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tos;</w:t>
        <w:tab/>
        <w:tab/>
        <w:tab/>
        <w:t>/* top of st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NUM *bn[BN_CTX];</w:t>
        <w:tab/>
        <w:t>/* The variab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BN_CT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that follow have been grouped according to function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functions return a result in the first argument, sometim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 can also be an input parameter, sometimes it canno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re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BIGNUM *BN_value_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variable defined by this library, a BIGNUM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.  This variable is useful for use in comparisons and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Siz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num_bits(BIGNUM *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turns the size of 'a' in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num_bytes(BIGNUM *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(macro) returns the size of 'a'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nversion of BIGNUMs to byte streams, this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 the output string will occupy.  If the outpu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specifies that the 'top' bit indicates if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ed, so an extra '0' byte is required if the top b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ve number is being written, it is upto the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this adjustment.  Like I said at the start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ly support negative numbers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/Destruc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NUM *BN_ne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 new BIGNUM object.  The number initially has a value of 0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n error,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BN_free(BIGNUM *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()s a BIG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BN_clear(BIGNUM *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'a' to a value of 0 and also zeros all unused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.  This function is used to clear a variable of 'sensit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that was held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BN_clear_free(BIGNUM *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zeros the memory used by 'a' and then free()'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should be used to BN_free() BIGNUMS that hav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sitive numeric values like RSA private key values.  Bo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and BN_clear tend to only be used by RSA and DH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_CTX *BN_CTX_new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new BN_CTX.  NULL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BN_CTX_free(BN_CTX *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a BN_CTX structure.  The BIGNUMs in 'c' are BN_clear_free()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IGNUM *bn_expand(BIGNUM *b, int bi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 internal function that should not normally be us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sures that 'b' has enough room for a 'bits' bit numb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ly used by the various BIGNUM routines.  If there is a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 is returned. if not, 'b'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IGNUM *BN_copy(BIGNUM *to, BIGNUM *fr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from' is copied into 'to'.  NULL is returned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, otherwise 'to'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NUM *BN_dup(BIGNUM *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w BIGNUM is created and returned containing the value of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 is returned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and Tes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is_zero(BIGNUM *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1 if 'a' is zero, els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is_one(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1 is 'a' is one, els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is_word(a,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1 if 'a' == w, else 0.  'w' is a BN_U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cmp(BIGNUM *a, BIGNUM *b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-1 if 'a' is less than 'b', 0 if 'a' and 'b'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1 is 'a' is greater than 'b'.  This is a signed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ucmp(BIGNUM *a, BIGNUM *b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the same as BN_cmp except that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s the sign of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f these functions, 0 is returned if there is an error and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for success.  The return value should always be checked. 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!BN_add(r,a,b)) goto err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explicitly mentioned, the 'return' value can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rameters' 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add(BIGNUM *r, BIGNUM *a, BIGNUM *b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'a' and 'b' and return the result in 'r'.  This is r=a+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sub(BIGNUM *r, BIGNUM *a, BIGNUM *b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tract 'a' from 'b' and put the result in 'r'. This is r=a-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lshift(BIGNUM *r, BIGNUM *a, int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'a' left by 'n' bits.  This is r=a*(2^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lshift1(BIGNUM *r, BIGNUM *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'a' left by 1 bit.  This form is more effici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_lshift(r,a,1).  This is r=a*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rshift(BIGNUM *r, BIGNUM *a, int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'a' right by 'n' bits.  This is r=int(a/(2^n)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rshift1(BIGNUM *r, BIGNUM *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'a' right by 1 bit.  This form is more effici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_rshift(r,a,1).  This is r=int(a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mul(BIGNUM *r, BIGNUM *a, BIGNUM *b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y a by b and return the result in 'r'. 'r'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'a' or 'b'.  It has to be a different BIG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r=a*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sqr(BIGNUM *r, BIGNUM *a, BN_CTX *c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y a by a and return the result in 'r'. 'r'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'.  This function is alot faster than BN_mul(r,a,a).  This is r=a*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div(BIGNUM *dv, BIGNUM *rem, BIGNUM *m, BIGNUM *d, BN_CTX *c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ide 'm' by 'd' and return the result in 'dv' and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'rem'.  Either of 'dv' or 'rem' can be NULL in which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is not returned.  'ctx' needs to be passed as a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orary BIGNUM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dv=int(m/d), rem=m%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mod(BIGNUM *rem, BIGNUM *m, BIGNUM *d, BN_CTX *c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the remainder of 'm' divided by 'd' and return it in 'rem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tx' holds the temporary BIGNUMs required by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more efficient than BN_div(NULL,rem,m,d,c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rem=m%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mod_mul(BIGNUM *r, BIGNUM *a, BIGNUM *b, BIGNUM *m,BN_CTX *c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y 'a' by 'b' and return the remainder when divided by 'm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tx' holds the temporary BIGNUMs required by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r=(a*b)%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mod_exp(BIGNUM *r, BIGNUM *a, BIGNUM *p, BIGNUM *m,BN_CTX *c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ise 'a' to the 'p' power and return the remainder when di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m'.  'ctx' holds the temporary BIGNUMs required by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r=(a^p)%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reciprocal(BIGNUM *r, BIGNUM *m, BN_CTX *c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reciprocal of 'm'.  'ctx' holds the temporar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.  This function returns -1 on error, otherwise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bits 'r' is shifted left to make 'r' into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number of bits shifted is required in BN_mod_mul_reciproca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r=(1/m)&lt;&lt;(BN_num_bits(m)+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BN_mod_mul_reciprocal(BIGNUM *r, BIGNUM *x, BIGNUM *y, BIGNUM *m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NUM *i, int nb, BN_CTX *c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used to perform an efficient BN_mod_mul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.  If one is going to repeatedly perform BN_mod_mul(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modulus is worth calculating the reciprocal of the mod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n using this function.  This operation uses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/b == a*r where r is the reciprocal of b.  On modern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ication is very fast and big number division is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x' is multiplied by 'y' and then divided by 'm' and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turned.  'i' is the reciprocal of 'm' and 'nb'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bits as returned from BN_reciprocal().  Normal usage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=BN_reciprocal(i,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BN_mod_mul_reciprocal(r,x,y,m,i,bn,ctx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r=(x*y)%m.  Internally it i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=(x*y)-m*(x*y/m) or r=(x*y)-m*((x*y*i) &gt;&gt; b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used in BN_mod_exp() and BN_is_prim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one(BIGNUM *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'a' to hold the valu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=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zero(BIGNUM *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'a' to hold the valu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=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set_word(BIGNUM *a, unsigned long w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'a' to hold the value of 'w'.  'w' is an unsigned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=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BN_get_word(BIGNUM *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'a' in an unsigned long.  Not remarkably, often 'a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biger than a word, in which case 0xffffffff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much more efficient that the normal bignum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_ULONG BN_mod_word(BIGNUM *a, unsigned long w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remainder of 'a' divided by 'w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return(a%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add_word(BIGNUM *a, unsigned long w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'w' to 'a'.  This function does not take the sign of 'a'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unt.  This is a+=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is_bit_set(BIGNUM *a, int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turn 1 if bit 'n' is set in 'a' els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set_bit(BIGNUM *a, int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function sets bit 'n' to 1 in 'a'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&amp;= ~(1&lt;&lt;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clear_bit(BIGNUM *a, int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sets bit 'n' to zero in 'a'.  Return 0 if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'n' bits in 'a' else 1.  This is a&amp;= ~(1&lt;&lt;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mask_bits(BIGNUM *a, int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ncate 'a' to n bits long.  This is a&amp;= ~((~0)&lt;&lt;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onvers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NUM *BN_bin2bn(unsigned char *s, int len,BIGNUM *r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converts 'len' bytes in 's' into a BIGNU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ut in 'ret'.  If ret is NULL, a new BIGNUM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this new BIGNUM or ret is returned. 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d to be in bigendian form in 's'.  By this I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'ret' is created as follows for 'len' == 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 = s[0]*2^32 + s[1]*2^24 + s[2]*2^16 + s[3]*2^8 + s[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cannot be used to convert negative numb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lways assumed the number is positive. 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s to diddle the 'neg' field of th BIGNUM its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tter solution would be to save the numbers in ASN.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is is a defined standard for storing bi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at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N1_INTEGER *BN_to_ASN1_INTEGER(BIGNUM *bn, ASN1_INTEGER *ai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NUM *ASN1_INTEGER_to_BN(ASN1_INTEGER *ai,BIGNUM *b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2d_ASN1_INTEGER(ASN1_INTEGER *a,unsigned char **p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N1_INTEGER *d2i_ASN1_INTEGER(ASN1_INTEGER **a,unsigned char **p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 leng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bn2bin(BIGNUM *a, unsigned char *to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converts 'a' to a byte string which is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o'.  The representation is big-endian in tha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ificant byte of 'a' is put into to[0]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number of bytes used to hold 'a'.  BN_num_bytes(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return the same value and can be used to determin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 'to' needs to be.  If the number is negativ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is lost.  Since this library wa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ipulate large positive integers, the inability to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 them is not considered to be a problem by me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or BN_bin2bn(), look at the ASN.1 integer encoding fu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SLeay.  They use BN_bin2bn() and BN_bn2bin()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har *BN_bn2ascii(BIGNUM *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turns a malloc()ed string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hexadecimal encoding of 'a'.  The number is in big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with a '-' in front if the number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ascii2bn(BIGNUM **bn, char *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verse of BN_bn2ascii.  The function return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from 'a' were processed in generating a the big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is inticated by 0 being returned.  The numb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x digit string, optionally with a leading '-'.  If *b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ull, a BIGNUM is created and returned via tha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print_fp(FILE *fp, BIGNUM *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' is printed to file pointer 'fp'.  It is in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 output from BN_bn2ascii().  0 is returned o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if things ar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print(BIO *bp, BIGNUM *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BN_print except that the output is done to the SSLeay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O routines.  BN_print_fp() actually calls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rand(BIGNUM *rnd, int bits, int top, int bott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turns in 'rnd' a random BIGNUM that is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.  If bottom is 1, the number returned is odd.  If top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p 2 bits of the number are set.  This is useful beca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set, 2 'n; bit numbers multiplied together will return a 2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number.  If top was not set, they could produce a 2n-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NUM *BN_mod_inverse(BIGNUM *a, BIGNUM *n,BN_CTX *c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create a new BIGNUM and returns it. 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inverse mod 'n' of 'a'.  By this it is mea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 value 'r' satisfies (a*r)%n == 1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in the generation of RSA keys.  'ctx', as per us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ed to hold temporary variables that are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.  NULL is returned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gcd(BIGNUM *r,BIGNUM *a,BIGNUM *b,BN_CTX *c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' has the greatest common divisor of 'a' and 'b'.  'ctx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for temporary variables and 0 is returned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N_is_prime(BIGNUM *p,int nchecks,void (*callback)(),BN_CTX *ct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cb_arg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used to check if a BIGNUM ('p') is pr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performs this test by using the Miller-Rabin rando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ality test.  This is a probalistic test that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rounds to ensure the number is prime to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gree of probability.  Since this can take quite some tim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back function can be passed and it will be call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'p' passes a round of the prime testing.  'callback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alled as follows, callback(1,n,cb_arg) where n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und, just passed.  As per usual 'ctx' contains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 used.  If ctx is NULL, it does not matter, a loc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malloced.  This parameter is present to save some mallo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ide the function but probably could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is returned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check' is the number of Miller-Rabin tests to ru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ed to use the value 'BN_prime_checks'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NUM *BN_generate_prime(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t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 *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 *r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(*callback)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cb_a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used to generate prime numbers.  It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BIGNUM that has a high probability of being a pr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bits' is the number of b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o be in the prime.  If 'strong' is true, the returned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lso be a strong prime ((p-1)/2 is also pr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searching for the prime ('p')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add the requirement that the prime fill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 p%a == rem.  This can be used to help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es with specific features, which is required when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rimes suitable for use with certain 'g'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ie-Hellman key exchange algorithm.  If 'a' is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ndition is not checked.  If rem is NULL, rem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1.  Since this search for a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take quite some time, if callback is not NULL,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ollowing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have a suspected prime (from a quick sie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back(0,sus_prime++,cb_arg). Each item to be passed to BN_is_prim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back(1,round++,cb_arg).  Each successful 'round' in BN_is_prim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back(2,round,cb_arg). For each successful BN_is_prime()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