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iph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require "evp.h"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a higher level interface to the various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und in this library.  As such, they allow the same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crypt and decrypt via different ciphers with only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itial parameter.  These routines also provide buffering f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ll take a pointer to the following struct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ipher to use.  If you wish to use a new cipher with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robably be best off looking an how an existing cip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nd copying it.  At this point in time, I'm not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ny details.  This structure should be considered opa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em_cipher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lock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key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v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enc_init)();</w:t>
        <w:tab/>
        <w:t>/* init for encry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dec_init)();</w:t>
        <w:tab/>
        <w:t>/* init for decry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do_cipher)();</w:t>
        <w:tab/>
        <w:t>/* encrypt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VP_CIP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field is the object NID of the cip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the section on Objects for an explanation of what a NID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pher block_size is how many bytes need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ipher at a time.  Key_l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key the cipher requires and iv_len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vector required.  enc_init i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initialise the ciphers context for encryption and dec_in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initialise for decryption (they need to be differen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DEA cip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for specifying the Cipher via a pointer to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you only use des-cbc, only the des-cbc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when you link the program.  If you passed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ied which cipher to use, the routine that map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o a set of cipher functions would cause all the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nk into the code.  This setup also allows new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by the application (with some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teen ciphers currently defined in this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cb();     /* DES in ecb mode,     iv=0, block=8, key=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();     /* DES in ecb ede mode, iv=0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3();    /* DES in ecb ede mode, iv=0, block=8, key=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cfb();     /* DES in cfb mode,     iv=8, block=1, key=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_cfb(); /* DES in ede cfb mode, 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3_cfb();/* DES in ede cfb mode, iv=8, block=1, key=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ofb();     /* DES in ofb mode,     iv=8, block=1, key=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_ofb(); /* DES in ede ofb mode, 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3_ofb();/* DES in ede ofb mode, iv=8, block=1, key=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cbc();     /* DES in cbc mode,     iv=8, block=8, key=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_cbc(); /* DES in cbc ede mode, iv=8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3_cbc();/* DES in cbc ede mode, iv=8, block=8, key=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x_cbc();    /* DES in desx cbc mode,iv=8, block=8, key=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rc4();         /* RC4,                 iv=0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idea_ecb();    /* IDEA in ecb mode,    iv=0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idea_cfb();    /* IDEA in cfb mode,    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idea_ofb();    /* IDEA in ofb mode,    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idea_cbc();    /* IDEA in cbc mode,    iv=8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rc2_ecb();     /* RC2 in ecb mode,     iv=0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rc2_cfb();     /* RC2 in cfb mode,     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rc2_ofb();     /* RC2 in ofb mode,     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rc2_cbc();     /* RC2 in cbc mode,     iv=8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bf_ecb();      /* Blowfish in ecb mode,iv=0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bf_cfb();      /* Blowfish in cfb mode,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bf_ofb();      /* Blowfish in ofb mode,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bf_cbc();      /* Blowfish in cbc mode,iv=8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compound name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  <w:tab/>
        <w:t>The base cipher is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</w:t>
        <w:tab/>
        <w:t>The base cipher 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</w:t>
        <w:tab/>
        <w:t>The base cipher is RC4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</w:t>
        <w:tab/>
        <w:t>The base cipher is RC2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</w:t>
        <w:tab/>
        <w:t>Electronic Code Book form of the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</w:t>
        <w:tab/>
        <w:t>Cipher Block Chaining form of the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</w:t>
        <w:tab/>
        <w:t>64 bit Cipher Feedback form of the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</w:t>
        <w:tab/>
        <w:t>64 bit Output Feedback form of the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</w:t>
        <w:tab/>
        <w:t>The cipher is used in Encrypt, Decrypt, Encrypt mod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st key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</w:t>
        <w:tab/>
        <w:t>The cipher is used in Encrypt, Decrypt, Encry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ipher routines take a EVP_CIPHER_CTX pointer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cipher is kept in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EVP_CIPHER_Ctx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CIPHER *cip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ncrypt;</w:t>
        <w:tab/>
        <w:tab/>
        <w:t>/* encrypt or decry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uf_len;</w:t>
        <w:tab/>
        <w:tab/>
        <w:t>/* number we have lef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buf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 /* cipher specific stu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VP_CIPHER_C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is a pointer the the EVP_CIPHER for the current context.  The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dicates encryption or decryption.  buf_len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held in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' union holds the cipher specify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VP_read_pw_string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the same as des_read_pw_string() (de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set_pw_prompt(char *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the 'default' prompt to use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read_pw_string when the prompt parameter is NUL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parameter is NULL, this 'default prompt' feature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.  Be warned, this is a global variable so weir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ppen if it is used under Win16 and care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multi-threaded vers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EVP_get_pw_promp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turns a pointer to the default prompt string.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VP_BytesTo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generate a key and an initialis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specified cipher from a key string and a sal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cipher the 'key' is being generated for.  M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digest algorithm to use to generate the key and iv.  The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optional 8 byte object that is used to help see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alt value is NULL, it is just not used.  Dat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bytes to use from 'data' in the key gen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key size for the specified cip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NULL, this value is returns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ation is performed. 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times to loop around the key generato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 leaving it's value as 1.  Key and iv are the stru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returning iv and key in.  If they are NULL, n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for that particul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used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[] is an array of message di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D() is the message digest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[0]=MD(data . sa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1; i&lt;count; i++) M[0]=MD(M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data still needed for key and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[i]=MD(M[i-1] . data . sa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=1; i&lt;count; i++) M[i]=MD(M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alt is NULL, i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gests are concaten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M[0] . M[1] . M[2]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key= 8, iv=8 =&gt; key=M[0.. 8], iv=M[ 9 .. 16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key=16, iv=0 =&gt; key=M[0..16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key=16, iv=8 =&gt; key=M[0..16], iv=M[17 .. 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key=24, iv=8 =&gt; key=M[0..24], iv=M[25 .. 3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will produce DES-CBC keys and iv that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KCS-5 standard when md2 or md5 are used.  If md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the salt is NULL and count is 1, this routine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to key mapping normally used with RC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ttempted to logically extend the PKCS-5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keys and iv for ciphers that require more than 16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what the correct standard is, please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sha or sha1, things are a bit different under this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sha produces a 20 byte digest.  So for cipher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bits of data, 20 will come from the first MD and 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from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onsidered having a separate function so this 'rout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without the requirement of passing a EVP_CIPHER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have decided to not bother. 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ithout official EVP_CIPHER structures, just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cal one and set the key_len and iv_len f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perform encryption and decryption 'by parts'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 mean that there are groups of 3 routines.  An Init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a cipher and initialise data structures.  An Upd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encryption/decryption, one 'chunk' at a time.  And fi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nal' function that finishes the encryption/de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nctions take a EVP_CIPHER pointer to specify which cip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/decrypt with.  They also take a EVP_CIPHER_CTX objec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is structure is used to hold the state inform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ration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Encrypt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nitialise a EVP_CIPHER_CTX for encryp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her passed in the 'type' field.  The cipher is initiali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key' as the key and 'iv' for the initialisation vector (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).  If the type, key or iv is NULL, the value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CIPHER_CTX is reused.  So to perform several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ame cipher, key and iv, initialise with the ci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and iv the first time and then for subsequent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use 'ctx' but pass NULL for type, key and iv.  You m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ss a key that is large enough for a particular ciph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uggest using the EVP_BytesToKe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EncryptUp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out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s 'inl' bytes from 'in' and output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by the cipher 'ctx' was initialised with into 'out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written to 'out' is put into outl. 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her encrypts in blocks, less or more bytes than in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Currently the largest block size used by supported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8 bytes, so 'out' should have room for 'inl+7' byt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EncryptInit() is called once, followed by lots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o EVP_EncryptUpdate, followed by a single EVP_Encrypt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Encrypt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ou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quite a large number of ciphers are block cipher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ten an incomplete block to write ou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ion.  EVP_EncryptFinal() performs processing on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.  The last block in encoded in such a way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rmine how many bytes in the last block are valid.  For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size ciphers, if only 5 bytes in the last block are val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three bytes will be filled with the value 3.  If only 2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, the other 6 would be filled with sixes.  If all 8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, a extra 8 bytes are appended to the cipher stream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but 8 eights.  These last bytes are output into 'ou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written is put into 'outl'  These las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utput into 'out' and the number of bytes written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utl'.  This form of block cipher finalisation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CS-5.  Please remember that even if you are using ciph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4 that has no blocking and so the function will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into 'out', it would still be a good idea to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for 'out' that can hold 8 bytes just in case the cip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some time in the future.  It should also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EVP_CIPHER_CTX contains the password and so when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d encryption with a particular EVP_CIPHER_CTX,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actice to zero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. memset(ctx,0,sizeof(EVP_CIPHER_CT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Decrypt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basically the same as EVP_EncryptInit()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pares the EVP_CIPHER_CTX f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DecryptUp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out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basically the same as EVP_Encrypt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 it performs decryption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damental difference though.  'out' can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' for any ciphers with a block size greater than 1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call to EVP_DecryptUpdate() will be ma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cause this routine can hold a 'partial' bloc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.  When a partial block is decrypted (due to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passed via this function, they will be written to '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ing the input bytes in 'in' that have not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.  From this it should also be noted that 'out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t least one 'block size' larger than 'inl'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ccurs on the second and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DecryptUpdate() when using a block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VP_Decrypt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ou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different to EVP_EncryptFinal in that it 'remo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adding bytes appended when the data was encrypted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in which 1 to 8 bytes may have been appended when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block cipher, 'out' can end up with 0 to 7 bytes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it.  When decoding the padding bytes, it is possi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orrect decryption.  If the decryption appears to be wrong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turned.  If everything seems ok, 1 is returned.  For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block size of 1 (RC4), this function would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y bytes and would always return 1.  Just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returns 1 does not mean the decryption was corr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normally be wrong due to either the wrong key/i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uption of the cipher data fed to EVP_Decrypt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r EVP_EncryptFinal, it is a good idea to zer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CIPHER_CTX after use since the structure contains the k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yp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ipher routines are convenience routines that ca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EncryptXxx or EVP_DecryptXxx depending on weather the EVP_CIPHER_C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etup to encrypt or decry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Cipher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 arguments that are the same as EVP_Encrypt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VP_DecryptInit() except for the extra 'enc' flag.  If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CIPHER_CTX is setup for encryption, if 0,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CipherUp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out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this function calls either EVP_EncryptUpdat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DecryptUpdate() depending on state in the 'ctx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for EVP_DecryptUpdate(), when this routin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cryption with block ciphers, 'out' sh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'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VP_Cipher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ou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all EVP_EncryptFinal() or EVP_DecryptFi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state information in 'ctx'.  1 is alway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e is encryption, otherwise the return value i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EVP_DecryptFinal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