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Digest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require "evp.h" t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re a higher level interface to the various message 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ound in this library.  As such, they allow the same cod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igest via different algorithms with only a change in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They are basically just a front-end to the MD2, MD5,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all take a pointer to the following structur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ssage digest algorithm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evp_md_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pkey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md_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(*init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(*update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(*final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required_pkey_type; /*EVP_PKEY_xx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(*sign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(*verify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VP_M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dditional message digest algorithms are to be supported, a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needs to be declared and populated and then the Diges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with that algorithm.  The type field is the object N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 type (read the section on Objects for an explanation).  The pkey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bject type to use when the a message digest is generated b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nd then is to be signed with the pkey algorithm.  Md_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message digest returned.  Init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 are the relevant functions to perform the message diges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arts.  One reason for specifying the message digest to use via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is that if you only use md5, only the md5 rout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in you linked program.  If you passed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ecified which message digest to use, the routine that mapp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to a set of message digest functions would cause all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s functions to be link into the code.  This setup also allow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digest functions to be added by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x message digests defined in this librar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P_MD *EVP_md2(void);</w:t>
        <w:tab/>
        <w:t>/* RSA sign/verif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MD *EVP_md5(void);</w:t>
        <w:tab/>
        <w:t>/* RSA sign/verif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MD *EVP_sha(void);</w:t>
        <w:tab/>
        <w:t>/* RSA sign/verif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MD *EVP_sha1(void);</w:t>
        <w:tab/>
        <w:t>/* RSA sign/verif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MD *EVP_dss(void);</w:t>
        <w:tab/>
        <w:t>/* DSA sign/verif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MD *EVP_dss1(void);</w:t>
        <w:tab/>
        <w:t>/* DSA sign/verif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essage digest routines take a EVP_MD_CTX pointer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of the message digest is kept in thi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pem_md_ctx_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P_MD *dig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on</w:t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signed char base[4]; /* this is used in my librar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* 'pointer' to all union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* structur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D2_CTX md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D5_CTX md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_CTX sh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m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VP_MD_CT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gest functions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EVP_DigestInit(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MD_CTX *ctx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MD *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used to initialise the EVP_MD_CTX. 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est that will associated with 'ctx' is specified by 'typ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EVP_DigestUpdate(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MD_CTX *ctx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c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used to pass more data to the message 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.  'cnt' bytes are digested from 'dat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EVP_DigestFinal(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MD_CTX *ctx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m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*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finishes the digestion and puts the message 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'md'.  The length of the message digest is put into 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P_MAX_MD_SIZE is the size of the largest message di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returned from this function.  Len can be NUL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of the digest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