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EVP_EncodeInit(EVP_ENCODE_CTX *c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EVP_EncodeUpdate(EVP_ENCODE_CTX *ctx,unsigned char *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*outl,unsigned char *in,int in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EVP_EncodeFinal(EVP_ENCODE_CTX *ctx,unsigned char *out,int *out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EVP_EncodeBlock(unsigned char *t, unsigned char *f, int 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EVP_DecodeInit(EVP_ENCODE_CTX *c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EVP_DecodeUpdate(EVP_ENCODE_CTX *ctx,unsigned char *out,int *out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igned char *in, int in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EVP_DecodeFinal(EVP_ENCODE_CTX *ctx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*out, int *out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EVP_DecodeBlock(unsigned char *t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*f, int 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