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routines are use to create 'digital'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 mean that they perform various 'higher' level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Have a read of 'cipher.doc' and 'digest.doc'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used by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doc contains documentation about the cip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library and digest.doc contatin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sign' a document involves generating a message digest and then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 with an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SignInit(a,b)</w:t>
        <w:tab/>
        <w:tab/>
        <w:t>EVP_DigestInit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SignUpdate(a,b,c)</w:t>
        <w:tab/>
        <w:tab/>
        <w:t>EVP_DigestUpdate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is operation is basically just an exten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, the first 2 functions are macro calls to Diges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VP_Sign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PKEY *p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nalisation function finishes the generation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est and then encrypts the digest (with the correct message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entifier) with the EVP_PKEY private key.  'ctx' is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'md' will end up containing the encrypted message dig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eeds to be EVP_PKEY_size(pkey) bytes long.  's'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xact length.  'pkey' of course is the private ke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VP_PKEY_RSA or EVP_PKEY_DS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, 0 is returned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s used to check an signed messag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VerifyInit(a,b)</w:t>
        <w:tab/>
        <w:tab/>
        <w:t>EVP_DigestInit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VerifyUpdate(a,b,c)</w:t>
        <w:tab/>
        <w:tab/>
        <w:t>EVP_DigestUpdate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step is to generate a message digest, the first 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Verify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PKEY *p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inishes the generation of the message dige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it with the supplied encrypted message digest.  'md'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bytes of encrypted message digest.  'pkey' is used to public key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.  It is then compared with the message digest jus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atch, 1 is returned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VP_SealInit(EVP_CIPHER_CTX *ctx, EVP_CIPHER *type, unsigned char **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ekl, unsigned char *iv, EVP_PKEY **pubk, int npub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one public key, error is 0.  I should als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pointed to by 'ek' need to be EVP_PKEY_size(pubk[n]) 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SealUpdate(a,b,c,d,e)</w:t>
        <w:tab/>
        <w:t>EVP_EncryptUpdate(a,b,c,d,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VP_SealFinal(EVP_CIPHER_CTX *ctx,unsigned char *out,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VP_OpenInit(EVP_CIPHER_CTX *ctx,EVP_CIPHER *type,unsigned char *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ekl,unsigned char *iv,EVP_PKEY *pr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OpenUpdate(a,b,c,d,e)</w:t>
        <w:tab/>
        <w:t>EVP_DecryptUpdate(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VP_OpenFinal(EVP_CIPHER_CTX *ctx, unsigned char *out, 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final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