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err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rror' system I've implemented is intended to server 2 purpo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reason why a command failed and to record where in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occurred.  It is more or less setup to record a 'trace'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onents were being traversed when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is recorded, it is done so a as single unsigned lo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hree parts.  The top byte is the 'library' number,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 is the function code, and the bottom 12 bits is the 'reason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'library', or should a say, 'section' of the SSLeay libra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nique 'library' error number.  Each function in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that is unique for that library.  Each 'library' also h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'error reason' that is only unique for that '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these error routines record a 'error trace'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er thread that is used to store th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s in this library ar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put_error(int lib, int func,int rea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records an error in library 'lib', function 'fu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 'reason'.  As errors get 'put' into the buffer, they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overwrite old errors if too many are written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st errors are the mos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ERR_get_erro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last error added to the err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it is popping the value off the buffer so repeated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turn values until there are no more errors to retur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ERR_peek_erro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value of the last error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uffer but does not 'pop' it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clear_erro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lears the error buffer, discarding all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bove described error system obviously produces lot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, a method for 'reporting' these errors in a human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required.  To achieve this, each library ha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istering' err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ERR_string_data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RR_STRING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RR_STRING_DATA' contains an error code and the correspo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o add new function error strings for a libr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STRING_DATA needs to be 'registered'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load_strings(unsigned long lib,ERR_STRING_DATA *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registers' the array of ERR_STRING_DATA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' as error text strings for the error library '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free_string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ree()s all the loaded err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error_string(unsigned long error,char *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text string that is a human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error represented by 'error'.  Buff should be at leas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and if it is NULL, the return value is a pointer to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will contain the error string, otherwise 'buf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a text string registered for a particular error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the error number is return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print_errors(BIO *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print_errors_fp(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a convenience routine that prints the err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rror until all errors have been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lib_error_string(unsigned long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func_error_string(unsigned long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RR_reason_error_string(unsigned long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hree functions return the 3 different components str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'e'.  ERR_error_string() uses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load_ERR_strings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registers' the error strings for the 'ERR'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RR_load_crypto_strings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'register' the error strings for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the SSLeay package except for the SSL routin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ver register any error text strings and you will probably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.  If on the other hand you do 'register' all erro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 to determine why a particular routin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footnote as to why the error system is design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 did not want a single 'global'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wanted to know which subroutine a failure occur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or Windows NT etc, it should be simple to replace the 'key'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de to pass error codes back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 wanted the option of meaningful error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breaking news - the changes to suppor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'thread' has an 'ERR_STATE' stat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STATE *ERR_get_state(void ) will return the 'state' for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/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remove_state(unsigned long pid); will 'free()' this state.  If pid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'thread/process' will have it's error stat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move the error state of a thread, this c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memory leak, so just after 'reaping' a thread that has d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RR_remove_state(p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d of thread.doc for more details for wha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hreading support.  All the other error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when using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