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DE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a block cipher that operates on 64bit (8 byte) quant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128bit (16 byte) key.  It can be used in all the modes that 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This library implements the ecb, cbc, cfb64 and ofb64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alls that have an 'input' and 'output' variables, they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idea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encryption functions take what is called an IDEA_KEY_SCHEDUL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n IDEA_KEY_SCHEDULE is an expanded form of the ide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des of the IDEA algorithm, the IDEA_KEY_SCHEDU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is different to the one used f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IDEA_ENCRYPT is passed to specify encryption f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an encryption/decryption flag. IDEA_DECRYP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ecryption.  For some mode there is no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ince this is determined by the IDEA_KEY_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encrypt you would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set_encrypt_key(key,en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ecb_encrypt(...,en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cbc_encrypt(....,encrypt_ks,...,IDEA_ENCRY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set_encrypt_key(key,en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set_decrypt_key(encrypt_ks,de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ecb_encrypt(...,de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cbc_encrypt(....,decrypt_ks,...,IDEA_DECRY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of the encryption modes specified in my D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with IDEA.  I have only implemented ecb, cbc, cfb6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4 for the follow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b is the basic IDE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bc is the normal 'chaining' form for block ci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b64 can be used to encrypt single characters, therefor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need to 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64 is similar to cfb64 but is more like a stream cipher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(not cipher feedback) but it does not have an encrypt/decry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riple IDEA, thats 384 bits of key and you must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ssed with security.  Still, if you want it, it is simp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unction from the DES library and change the des_encry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_encrypt; an exercise left for the paranoid read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a_set_encrypt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KEY_SCHEDULE *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_set_encrypt_key converts a 16 byte IDEA ke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_KEY_SCHEDULE.  The IDEA_KEY_SCHEDULE is an expand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which can be used to perform IDE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DEA_KEY_SCHEDULE is an expanded form of the key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ctual encryption.  It can be regenerated from the IDE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only needs to be kept when encryp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ccur.  Don't save or pass around IDEA_KEY_SCHEDULE'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PU architecture dependent, IDEA key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a_set_decrypt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KEY_SCHEDULE *encrypt_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KEY_SCHEDULE *de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s converts an encryption IDEA_KEY_SCHEDU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IDEA_KEY_SCHEDULE.  For all decryption, thi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key must be done.  In some modes of IDEA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/decryption flag is also required, this is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nvolve block chaining and the way this is do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which of encryption of decryp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re is no quick way to generate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schedule other than generating the encryption key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onve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a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KEY_SCHEDULE *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IDEA encryption function that gets called b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other IDEA routine in the library.  You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except to implement 'modes' of IDEA.  I say th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call this routine do the conversion from 'char 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, and this needs to be done to make sure 'non-aligned'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do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 pointer to 2 unsigned long's and 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_KEY_SCHEDULE to use.  Encryption or decrypt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_KEY_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a_ec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KEY_SCHEDULE *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asic Electronic Code Book form of IDEA (in 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called Electronic Code Book so I'm going to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dea as well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s encrypted into output using the ke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.  Depending on the IDEA_KEY_SCHEDULE,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occurs.  Input is 8 bytes long and output i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a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KEY_SCHEDULE *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IDEA in Cipher Block Ch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which should be a multiple of 8 bytes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decrypted) to output which will also 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is in length (and from what I've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be a multiple of 8).  If length is not a multiple of 8,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will probably happen.  ivec is the initialis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updates iv after each call so that it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all to idea_cbc_encry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a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more useful functions in this IDEA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CFB mode of IDEA with 64bi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encrypt an arbitrary number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require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 is used to indicate encryption 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very important thing to remember is that when decryp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cryption form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B64 mode operates by using the cip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stream of bytes which is used to encrypt the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pher text is then encrypted to generate the next 64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xored (incrementally) with the next 64 bits o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  As can be seen from this, to encrypt or de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'cipher stream' needs to be generated but the w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of data is gathered for encryption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 and decryption.  What this means is that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_set_encrypt_key(key,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_cfb64_encrypt(...,ks,..,IDEA_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_set_encrypt_key(key,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_cfb64_encrypt(...,ks,...,IDEA_DE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same IDEA_KEY_SCHEDULE but different encry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dea_cbc or idea_ecb, idea_set_decrypt_key()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generate the IDEA_KEY_SCHEDULE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'm stressing this point is that I just wasted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y trying to decrypt using this mode and the decryp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:-(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a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s implements OFB mode of IDEA with 64bi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encrypt an arbitrary number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require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 effect a stream cipher, there is no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mode.  The same key and iv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 and de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passwords, I suggest using des_read_pw_string() from my D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password from a text string, I suggest using MD5 (or MD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16 byte message digest that can then be pass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set_encryp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specific IDEA mode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b, cbc, cfb and ofb), read the section entitled 'Modes of DE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my DES library.  What is said about DES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