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eay@mincom.com Thu Jun 27 00:25:4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orb.mincom.oz.au id AA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4.4 for eay); Wed, 26 Jun 1996 14:25:45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6 Jun 1996 14:25:45 +10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Young &lt;eay@mincom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eay@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Toll &lt;ktoll@ren.digitalag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Eric Young &lt;eay@mincom.oz.au&gt;, ssl-talk@netscap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nidentified sub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606261950.ZM28943@ren.digitalag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626131156.28573K-100000@o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off topic but since SSLeay is a fre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SLv2 protocol, I feel it is worth responding on the topic of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legal for Americans to use free cryptograph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26 Jun 1996, Ken Tol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the U.S the only country that SSLeay cannot be used commer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because of RSAref) or is that going to be an issue with every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t a client/server application (non-web browser/server) is depl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s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what I understand, the software patents that apply to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RSA and DH only apply in the USA.  The IDEA algorithm I belie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ened in europe (USA?), but considing how little it is used by other S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it quite easily be left out of the SSLeay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be done with a compile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f the RSA patent did apply outside the USA, it could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ince RSA is not alowed to let RSA toolkits outside of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, and since these are the only forms that they will alow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, it would mean that non-one outside of the USA c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software which would be a very strong sta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atent law to make :-).  This logic is a little flaw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points out some of the more interesting permutations of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ent law and ITAR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USA there is also the unresolved issue of RC4/RC2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ublic on sci.crypt in Sep 1994 (RC4) and Feb 1996 (RC2)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origional postings if people are interested.  RSA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that they were 'trade-secrets' and that some-one broke an ND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ing them.  Other claim they reverse engineered the algorith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binaries.  If the algorithms were reverse engineered, I be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had no legal leg to stand on.  If an NDA was broken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, RSA, I belive, is willing to go to court over the issu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ing is probably the best idea, or at least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people who actually know more about this, pease let me know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vilify or spread miss-information if I can hel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roducing a web browser, it is easy to build SSLe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2/RC4 removed. Since RC4 is the defacto standard cip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eb software (and it is damn fast) it is more or les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 use. For non www use of SSL, especially for an applicati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perability with other vendors is not critical just leav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IDEA, RC2 and RC4 would only leave DES and Triple D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ok.  Considing that Triple DES can encrypt at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k/sec on a pentium 100, and 940k/sec on a P6/200, this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formance.  Single DES clocks in at 1160k/s and 2467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ly is actually quite fast for those not so paranoid (56 bit key)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t possible to get a certificate for commercial use outside of the U.S.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wte Consulting issues certificates (they are the people wh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ux httpd server and are based in South Af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sign will issue certificates for Sioux (sold from South Africa)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es that they will issue certificate for OS us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y with the qualit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mentioned companies just the ones that I know for sure are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ificates outside the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ways the point that if you are using SSL for an intra 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Leay provides programs that can be used so you can issu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.  They need polishing but at least it is a good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doing anything outside Australian law by implemen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(to the best of my knowedge).  It is another example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legal system does not cope with the internet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y start making shared libraries available (I have now got DLL'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).  This will mean that distributions into the usa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 with a version with a reduced cipher set and the version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e DLL/shared library with all the ciphers (and without RSAr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be completly hidden from the application, so this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quire a re-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reverse of what people were talking about doing to ge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export regulation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:</w:t>
        <w:tab/>
        <w:t>The RSAref2.0 tookit is available on at least 3 ftp sites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e in South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:</w:t>
        <w:tab/>
        <w:t>Since I always get questions when I post benchmark numbers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 performace figures are in 1000's of bytes per second in cb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 using an 8192 byte buffer.  The pentium 100 was running Windows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1 DLLs and the 686/200 was running Next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quote pentium 100 benchmarks because it i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try level' computer that most people buy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95 is the OS shipping on those boxes, so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 numbers (the same Win32 runtime environment).  The 6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are present as an indication of where we will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Young                  | BOOL is tri-state according to Bill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et: eay@mincom.oz.au    | RTFM Win32 GetMess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