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LHASH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library in 1991 and have since forgotten why I called it lh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mplements a hash table from an article I rea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rom 'Communications of the ACM'.  What makes this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different is that as the table fills, the hash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(or decreased) in size via realloc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'resize' is done, instead of all hashes being redistribut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many 'buckets', one bucket is split.  So when an 'expand'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a minimal cost to redistribute some values.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will cause more single 'bucket' redistributions bu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a sudden large cost due to redistributing all the 'bucke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for a particular hash table is kept in the LHASH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HASH structure also records statistics about most aspects of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table.  This is mostly a legacy of my writing this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s of implementing what looked like a nice algorithm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tuff you probably don't want to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to increase or decrease the hash table size is mad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'load' of the hash table.  The load is the number of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table divided by the size of the hash table.  The defaul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.  If (hash-&gt;up_load &lt; load) =&gt; exp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hash-&gt;down_load &gt; load) =&gt;  contract.  The 'up_load' has a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'down_load' has a default value of 2.  These numbers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pplication by just playing with the 'up_load' and 'down_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The 'load' is kept in a form which is multiplied by 256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-&gt;up_load=8*256; will cause a load of 8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performance the field to w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comp_calls.  The hash library keeps track of the 'hash'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so when a lookup is done, the 'hashes' are compar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atch, then a full compare is d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-&gt;num_comp_calls is incremented.  If num_comp_calls is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um_delete plus num_retrieve it means that your hash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hashes that are the same for different valu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rth changing your hash function if this is the cas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r hash table has 10 items in a 'bucked', it can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0 'unsigned long' compares and 10 linked list travers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uch less expensive that 10 calls to you compar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SH *lh_new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(*hash)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cmp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used to create a new LHASH structure.  It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pointers that are used to store and retrieve value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hash table.  The 'hash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is a hashing function that will return a hashed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passed structure.  'cmp' is passed 2 parameters, it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y are equal, otherwise, no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are any problems (usually malloc failures), NU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, otherwise a new LHASH structure is retur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h value is normally truncated to a power of 2,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r hash function returns well mixed low order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lh_free(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H *l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free()s a LHASH structure.  If there is mall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n the hash table, it will not be freed.  Consid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_doall function to deallocate any remaining entries in th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har *lh_insert(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H *l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nserts the data pointed to by data into the lh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.  If there is already and entry in the hash table en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being replaced is returned.  A NULL is returned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does not clash with an entry already in the table (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) or on a malloc() failure (perhaps I should change this.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char *data' is exactly what is passed to the h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ison functions specified in lh_new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har *lh_delete(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H *l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deletes an entry from the hash table.  The valu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 is returned.  NULL is returned if there is no such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lh_retrieve(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H *l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data' is in the hash table it is returned, else NU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.  The way these routines would normally be uses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my structure would have key fields populat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=lh_retrieve(hash,&amp;dummy);.  Ret would now be a pointer to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ulate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lh_doall(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H *lh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(*func)(char *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will, for every entry in the hash table, 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unc' with the data item a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can be quite useful when us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cleanup(STUFF *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STUFF_free(a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_doall(hash,clean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_free(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be used to free all the entries, lh_free(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s up the 'buckets' that point to nothing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doing this.  If you delete entries from the hash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all back function, the table may decrease i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ing item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on down lower in the hash table.  This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ntries to be skipped.  The best solution to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set lh-&gt;down_load=0 before you start.  This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sh table ever being decreased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lh_doall_arg(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H *lh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(*func)(char *a,char *ar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r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the same as lh_doall except that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will be passed 'arg' as the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lh_strhash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a demo string hashing function.  Since the L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would normally be passed structures, this routi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normally be passed to lh_new(), rather it would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passed to lh_ne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ree routines print out various statistics about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hash table.  These numbers are all kept in the lhash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lh_stats(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H *l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prints out statistics on the size of the hash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many entries are in it, and the number and result of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utines in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lh_node_stats(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H *l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'bucket' in the hash table, the number of ent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lh_node_usage_stats(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H *l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prints out a short summary of the state of th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.  It prints what I call the 'load' and the 'actual load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ad is the average number of data items per 'bucket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h table.  The 'actual load' is the average number of item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bucket', but only for buckets which contain entries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ctual load' is the average number of searches that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an item in the hash table, while the 'load' is the aver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ill be done to record a mi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