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D2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 is a message digest algorithm that can be used to condens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ssage down to a 16 byte hash.  The functions all need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D2_CTX which is used to hold the MD2 context during multiple MD2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.  The normal method of use for this library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2_Init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Update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Final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md2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negative about MD2 is that it is slow, especially whe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D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2_In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CTX *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needs to be called to initiate a MD2_CTX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2_Upd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pdates the message digest context being generated with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from the 'data' pointer.  The number of byte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D2_Final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_CTX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called when a message digest of the data di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D2_Update() is wanted.  The message digest is put in the 'm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nd is MD2_DIGEST_LENGTH (16)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2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m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erforms a MD2_Init(), followed by a MD2_Up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a MD2_Final() (using a local MD2_C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ing digest is put into 'md' if it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the value of 'md'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is returned from the function.  If 'md' was NULL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est returned is being stored in a static stru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