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 the interests of debugging SSLeay, there is an option to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ome simple memory leak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lloc(), free() and realloc() calls in SSLeay now g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(), Free() and Realloc() (except those in crypto/lha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YPTO_MDEBUG is defined, these calls are #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_malloc(), CRYPTO_free() and CRYPTO_realloc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not defined, they are #defined to malloc(), free() and re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YPTO_malloc() routines by default just call the underly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RYPTO_mem_ctrl(CRYPTO_MEM_CHECK_ON) is called, memory leak 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.  CRYPTO_mem_ctrl(CRYPTO_MEM_CHECK_OFF) 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urned on, each Malloc() or Realloc() call is recored along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number from where the call was made.   (This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h library which always uses normal system malloc(3) rout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CRYPTO_mem_leaks(BIO *b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CRYPTO_mem_leaks_fp(FILE *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th print out the list of memory that has not been free()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bably be rather hard to read, but if you look for the 'top level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llocation, this will often give an idea as to what is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()ed.  I don't expect people to use this stuff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