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documentation was supplied by Jeff Barber, who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to the CA program to add this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Barber                                Email: jeffb@issl.atl.h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wlett Packard                            Phone: (404) 648-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nd System Security Lab           Fax:   (404) 648-95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cut /\ here for ns-ca.doc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briefly describes how to use SSLeay to implem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 authority capable of dynamically serving u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s for version 3.0 beta 5 (and presumably later)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scape Navigator.  Before describing how this is don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understand a little about how the browser implemen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certificate support.  This is documented in some detai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s based at &lt;URL:http://home.netscape.com/eng/security/certs.html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brief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The Navigator supports a new HTML tag "KEYGEN" which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rowser to generate an RSA key pair when you submit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ing the tag.  The public key, along with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llenge (supposedly provided for use in certificate re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 don't use it) is signed, DER-encoded, base-64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ent to the web server as the value of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se NAME is provided in the KEYGEN tag.  The private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d by the browser in a local ke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"Signed Public Key And Challenge" (SPKAC) arrives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o 64 character lines (which are of course URL-encod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t via HTTP -- i.e. spaces, newlines and most punctua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ded as "%HH" where HH is the hex equivalent of the ASCII 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SPKAC does not contain the other usual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 certificate request, especially the subject nam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must be otherwise encoded in the form for submission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SPK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Either immediately (in response to this form submission),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later date (a real CA will probably verify your ident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way before issuing the certificate), a web server can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rtificate based on the public key and other attribute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rowser by encoding it in DER (the binary form) and sen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browser as MIM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tent-type: application/x-x509-user-ce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rowser uses the public key encoded in the certific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ociate the certificate with the appropriate private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local key database.  Now, the certificate is "install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When a server wants to require authentication based on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rtificates, it uses the right signals via the SSL protoc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gger the Navigator to ask you which certificat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.  Whether the certificate is accepted is dependent on 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rtificates and so forth installed in the server and i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ope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here's how the SSLeay package can be used to provide cl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fic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You prepare a file for input to the SSLeay c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contains a number of "name = value" pairs that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bject.  The names here are the same subject nam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ntifiers used in the CA section of the lib/ssleay.con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as "emailAddress", "commonName" "organizationName"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th.  Both the long version and the short version (e.g. "Ema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", "O")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more name is supported: this one is "SPKAC".  It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imply the value of the base-64 encoded SPKAC s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owser (with all the newlines and other space char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d -- and newline escapes are NOT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As of SSLeay 0.6.4, multiple lin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t a \ at the end of each line and it will be jo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vious line with the '\n' removed - eay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's a sample in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=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 =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 = Some Organiz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= Netscape Compatibility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 = John X.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= jxdoe@someor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AC = MIG0MGAwXDANBgkqhkiG9w0BAQEFAANLADBIAkEAwmk6FMJ4uAVIYbcvIOx5+bDGTfvL8X5gE+R67ccMk6rCSGbVQz2cetyQtnI+VIs0NwdD6wjuSuVtVFbLoHonowIDAQABFgAwDQYJKoZIhvcNAQEEBQADQQBFZDUWFl6BJdomtN1Bi53mwijy1rRgJ4YirF15yBEDM3DjAQkKXHYOIX+qpz4KXKnl6EYxTnGSFL5wWt8X2iy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You execute the ca command (either from a CGI program ru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eb server, or as a later manual task) giving i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as input.  For example, if the file were named /tmp/cert.req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'd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SLDIR/bin/ca -spkac /tmp/cert.req -out /tmp/c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output is in DER format (binary) if a -out argu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d, as above; otherwise, it's in the PEM format (base-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ded DER).  Also, the "-batch" switch is im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-spkac" so you don't get asked whether to complete the 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robably it shouldn't work this way but I was only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hacking together an online CA that could be used for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certifica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-spkac" capability doesn't support multiple files (I th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CHALLENGE provided in the SPKAC is simp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teractions between the identification fields you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ose identified in your lib/ssleay.conf are the same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id an ordinary "ca -in infile -out outfile" -- that i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hing is marked as required in the ssleay.conf fil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n't found in the -spkac file, the certificate won't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Now, you pick up the output from /tmp/cert and pass i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vigator prepending the Content-type string describ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In order to run the ca command out of a CGI program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 a password to decrypt the CA's private key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this by using "echo MyKeyPassword | $SSLDIR/bin/ca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think there's a way to not encrypt the key fil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, but I didn't see how to do that, so I made a sma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library that allows the password to be accepted from a p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way is UTTERLY INSECURE and a real CA would never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 You can use the 'ssleay rsa' command to remove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the private key, or you can use the '-key' op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 command to specify the decryption key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use the -nodes option when generating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 will try to clear the command line version of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t for quite a few operating systems, this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eric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what do you have to do to make use of this stuff to create an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CA capability with SSLe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Create an HTML form for your users.  The form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s for all of the required or optional fields in ssleay.con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 must contain a KEYGEN tag somewhere with at least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Create a CGI program to process the form input submit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owser.  The CGI program must URL-decode the variables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described above, containing subject identific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ell as the SPKAC block.  It should then run the the c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-spkac option.  If it works (check the exit statu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he new certificate with the appropriate MIME type. 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he output of the ca command with MIME type "text/pla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Set up your web server to accept connections signed by you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.  This probably involves obtaining the PEM-encoded CA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rdinarily in $SSLDIR/CA/cacert.pem) and installing i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er database.  See your server manual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