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have lots more references etc, and will update this list in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Aug 1996 - e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L</w:t>
        <w:tab/>
        <w:t>The SSL Protocol - from Net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4</w:t>
        <w:tab/>
        <w:t>Newsgroups: sci.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: sterndark@netcom.com (David Sternd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: RC4 Algorithm reve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-ID: &lt;sternCvKL4B.Hyy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2</w:t>
        <w:tab/>
        <w:t>Newsgroups: sci.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: pgut01@cs.auckland.ac.nz (Peter Gutman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: Specification for Ron Rivests Cipher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-ID: &lt;4fk39f$f70@net.auckland.ac.nz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2</w:t>
        <w:tab/>
        <w:t>RFC1319 The MD2 Message-Diges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</w:t>
        <w:tab/>
        <w:t>RFC1321 The MD5 Message-Diges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509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FC1421 Privacy Enhancement for Internet Electronic Mail: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FC1422 Privacy Enhancement for Internet Electronic Mail: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FC1423 Privacy Enhancement for Internet Electronic Mail: Par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FC1424 Privacy Enhancement for Internet Electronic Mail: Part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A and various standard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CS#1 RSA Encrypti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CS#5 Password-Based Encrypti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CS#7 Cryptographic Message Syntax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ayman's Guide to a Subset of ASN.1, BER, a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verview of the PKCS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Examples of the PKCS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</w:t>
        <w:tab/>
        <w:t>Chapter 3 The Block Cipher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A, prime number generation and bignum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duction To Algorith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mas Cormen, Charles Leiserson, Ronald Riv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29 Arithmetic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33 Number-Theoretic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Private Key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 Decipherment Algorithm for RSA Public-Key Crypto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.-J. Quisquater and C. Couvreur, Electronics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th October 1982, Vol. 18 No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 number generation and bignum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P-2.3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