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can be compiled to use the RSAre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not allowed outside of the USA but inside the US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by RSA to be the only RSA public key library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SAF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files, rsaref/rsaref.c and rsaref/rsaref.h that contain th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use RSAref.  These files were written by looking at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seeing which routines it used to access RSA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been sent by some-one a copy of the RSAref head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brary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Jun 1996 update - I have recently gotten hold of RSAref 2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Africa and have been doing some performace test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w been tested against the recently announced RSA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to use SSLeay and RSAref.  First, to bui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be linked with RSAref, add '-DRSAref' to CFLAG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akefile and -lrsaref (or where ever you are keeping RSAre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makefile via util/mk1mf.pl to do this, use the 'rsaref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build as per normal and link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Aglue library.  The correct library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o cmd cmd.o -lssl -lRSAglue -lcrypto -lrsaref -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Aglue library is built in the rsa director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the RSAEURO library, that is claim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SAref contains a different value for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is changes structure sizes and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URO, change the value of RSAref_MAX_BITS in rsa/rsar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