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just checked over and re-worked the sessio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rief example will ignore all setup information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perat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L environment has a 'context', a SSL_CTX structure.  This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SSL_SESSIONS (which can be reused) and the certificat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Each SSL structure needs to be associated with a SSL_C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ly one SSL_CTX structure is needed p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L_CTX *SSL_CTX_new(void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SL_CTX_free(SSL_CTX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functions create and destroy SSL_CTX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L_CTX has a session_cache_mode which i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SL_SESS_CACHE_SERVER mode.  What this means is tha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dd new session-id's to the cache apon sucs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accept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SL_SESS_CACHE_CLIENT is set, then client certificates are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session_cache_mode(ctx,mode)  will set the 'mod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get_session_cache_mode(ctx) will get the cache '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_CACHE_OFF</w:t>
        <w:tab/>
        <w:t>- no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_CACHE_CLIENT</w:t>
        <w:tab/>
        <w:t>- only SSL_conn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_CACHE_SERVER</w:t>
        <w:tab/>
        <w:t>- only SSL_acce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_NO_CACHE_BOTH</w:t>
        <w:tab/>
        <w:t>- Either SSL_accept() or SSL_conn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SL_SESS_CACHE_NO_AUTO_CLEAR is set, old timed out s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omatically removed each 255, SSL_connect()s or SSL_accept()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pon every 255 successful SSL_connect() or SSL_accept()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is flush.  Please note that this could be expens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vily loaded SSL server, in which case, turn thi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cache of old entries 'manually' (with on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) every few hours.  Perhaps I should up this number, it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.  Remember, the '255' new calls is just a mechanims to ge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then, in theory at most 255 new session-id's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ut if 100 are added every minute, you woul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in the cache before any would start being flushed (assuming a 3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CTX_sess_hits(SSL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CTX_sess_misses(SSL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CTX_sess_timeouts(SSL_CTX *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3 functions return statistics about the SSL_CTX.  These 3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ssion id reuses.  hits is the number of reuses, miss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okups that failed, and timeouts is the number of c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gnored because they had time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x-&gt;new_session_cb is a function pointer to a function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ew_session_callback(SSL *ssl,SSL_SESSION *n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, if set in the SSL_CTX structure is called whenev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ION is added to the cache.  If the callback returns non-zer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application will have to do a SSL_SESSION_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ructur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the cache keeping the reference counts correct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eeding to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ctive' parameter is the current SSL session for which thi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SL_CTX_sess_set_new_cb(SSL_CTX *ctx,int (*cb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b)() SSL_CTX_sess_get_new_cb(SSL_CTX *c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get session' callback is set, when a session id is look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 the session-id cache, this callback is called.  The 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ION *get_session_callback(unsigned char *sess_id,int sess_id_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_session_callback is intended to return null if no session i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count on the SSL_SESSION in incremented by the SS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py is 1.  Otherwise, the reference count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SL_CTX_sess_set_get_cb(ctx,cb) sets the call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b)()SSL_CTX_sess_get_get_cb(ctx) returns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backs are basically indended to be used by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ir session-id's to other processes.  I currently hav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locking semantics for these callbacks, it is upto the app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allbacks effiecent if they require blocking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saving' them and then 'posting them' when control retur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SL_accep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SH *SSL_CTX_sessions(SSL_CTX *c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session cache.  The lhash strucutre can be acc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bout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h_stats(LHASH *lh, FILE *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h_node_stats(LHASH *lh, FILE *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lh_node_usage_stats(LHASH *lh, FILE *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print details about it's activity and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ve directly into the lhash structure for 1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that are kept against the structure.  When I wrote the lhash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interested in gathering statistic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ad of doc/lhash.doc in the SSLeay distribution area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has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s mentioned ealier, when a SSL is created, it needs a SSL_C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 *   SSL_new(SSL_CTX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es a session.  A session is secret information shared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 contexts.  It will only be created if both ends of the connec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ed their peer to their satisfaction.  It basical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required to use a particular secret key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e SSL_CTX being used by a SS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 *SSL_get_SSL_CTX(SSL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a SSL session is established between to programs, the 's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cached in the SSL_CTX can me manip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SL_set_session(SSL *s, SSL_SESSION *ses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SSL_SESSION to use for the next SSL_connect()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n an already 'open' established SSL connection, '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'.  This function is meaning-less when used on a ssl struc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just about to be used in a SSL_accept() call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accept() will either create a new session or retrieve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ION *SSL_get_session(SSL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he SSL_SESSION for the current SSL, NULL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ssion associated with the SS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L sessions are kept in the SSL_CTX in a hash table,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SL_CTX_remove_session(SSL_CTX *,SSL_SESSION *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d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SSL_CTX_add_session(SSL_CTX *s, SSL_SESSION *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add_session() returns 1 if the session was already in the cache (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d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session is created via SSL_connect()/SSL_accep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utomatically added to the cache, depending on the session_cach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SSL_set_ses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dd it to the cache.  Just call SSL_CTX_add_session() if you do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dded.  For a 'client' this would not normally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add_session() is not normally ever used, except for doing 'evil'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next 2 funtions help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2d_SSL_SESSION(SSL_SESSION *in,unsigned char **p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ION *d2i_SSL_SESSION(SSL_SESSION **a,unsigned char **pp,long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functions are in the standard ASN1 library form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 to a byte format, the SSL_SESSI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functions, you can save and read these structures to 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ary byt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M_write_SSL_SESSION(fp,x) and PEM_read_SSL_SESSION(fp,x,cb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 file pointer in base64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 do with this, is pass session information betwee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 Please note, that you will probably also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information on the SSL_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SL_get_time(SSL_SESSION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'time' that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aded.  The timeout is relative to this time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hen the SSL_SESSION is converted to binarary but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 a unix long, which is rather OS dependant, but easy to conver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SL_set_time(SSL_SESSION *s,long t) will set the above mention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value is just the value returned from time(3), and sh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by be to be time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SSL_get_timeout(SSL_SESSION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SL_set_timeout(SSL_SESSION *s,long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retrieve and set the timeout which is just a number of sec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SSL_get_time()' value.  When this time period has elape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ssion will no longer be in the cache (well it will actuall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it is attempted to be retrieved, so you could 'bum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so it remains val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ime' and 'timeout' are set on a session when it is created, no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reused.  If you did wish to 'bump it', just afte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ion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time(ssl,time(NUL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set_timeout(SSL_CTX *ctx,unsigned long 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get_timeout(SSL_CTX *ctx) to manipulate the default timeou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SL connections created against a SSL_CTX.  If you set a time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SL_CTX, all new SSL's created will inherit the timeout.  It can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 SSL_set_timeout(SSL *s,unsigned long t)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'set' the timeout back to 0, the system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SESSION *SSL_SESSION_n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SL_SESSION_free(SSL_SESSION *s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functions are used to create and dispose of SSL_SES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ever normally need to use them unless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_SSL_SESSION() and/or d2i_SSL_SESSION().  If you 'load' a SSL_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d2i_SSL_SESSION(), you will need to SSL_SESSION_free()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SL_set_session() and SSL_CTX_add_session() will 'take copies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via reference counts) when it is pass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flush_sessions(ctx,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unction will clear all sessions from the cache, which hav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'time' (which could just be time(NULL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flush_sessions(ctx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case that clear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comment, a 'session' is not enough to establis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If a session has timed out, a certificate and priv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been associated with the SS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opy_session_id(SSL *to,SSL *from); will copy not only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utre but also the private key and certificat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ets play at being a wierd SS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tup a con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=SSL_CTX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ets load some session from binary into the cache, why one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not toally clear, but passing between programs does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haps you are using 4096 bit keys and are happy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id for a week, to avoid the RSA overhead of 15 seconds, I'm not to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ure, perhaps this is a process called from an SSL inetd and this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ssed to the applic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=d2i_SSL_SESSION(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add_session(ctx,ses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ets even add a session from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=PEM_read_SSL_SESSION(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add_session(ctx,ses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 a new SSL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=SSL_new(ct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t this point we want to be able to 'create' new ses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ired, so we need a certificate and RSAke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RSAPrivateKey_file(ssl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certificate_file(ssl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w since we are a server, it make little sence to load a sess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sl strucutre since a SSL_accept() will either create a new s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b an existing one from the cach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rab a socket descrip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=accept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ssociated it with the ssl strucut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fd(ssl,f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accept(ssl); /* 'do' SSL using out cert and RSA ke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ets print out the session details or lets save i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haps with a secret key cipher, so that we can pass it to the F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they want to decode the session :-).  While we have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does not matter much but when I do SSLv3, this will allow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the server/client to record the information needed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raffic that went over the wire, even when using Diffie-Hellm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_write_SSL_SESSION(SSL_get_session(ssl),stdout,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'connect' back to the caller using the same session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2=SSL_new(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=connect(th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fd(ssl2,fd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session(ssl2,SSL_get_session(ss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onnect(ssl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hat the hell, lets accept no more connections using this ses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remove_session(SSL_get_SSL_CTX(ssl),SSL_get_session(ss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we could have just as easily used ssl2 since they both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will note that both ssl and ssl2 are still using the s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SL_SESSION structure will be free()ed when both ssl and 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ish using the session.  Also note that you could continue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nections using this session by doing SSL_get_session(ssl)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isting session, but SSL_accept() will not be able to fi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for incom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corse, the session will timeout at the far end and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nger be accepted after a while.  The time and timeout are ignor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SSL_accept()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nce we have had our server running for 10 weeks, and memory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rt, perhaps we should clear the session cache to remo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0000 session entries that have expired.  Some may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memory leak :-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flush_sessions(ctx,time(NUL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k, after a bit more time we wish to flush all sessions from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 that all new connections will be authenticated and in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blic key operation overhea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flush_sessions(ctx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s a final note, to copy everything to do with a SSL,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opy_session_id(SSL *to,SSL *fr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s this also copies the certificate and RSA key so new s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 established using the same detai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