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high level summery of how thing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SLv2 and SSLv3 cipher is composed of 4 major attributes plus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'The key exchange algorithm', which is RSA for SSLv2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le-Hellman for SSL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Authenticion algorithm', which can be RSA, Diffle-Helman, D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pher can also be an export cipher and is either an SSLv2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3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ich ciphers to use, one can either specify all the ci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or use 'aliases' to specify the preference an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aliases, but the most importa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, kDHr, kDHd and kEDH for key exchan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A, aDSS, aNULL and aDH fo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, 3DES, RC4, RC2, IDEA and eNULL for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, SHA0 and SHA1 di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re this becomes interesting is that these can be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rder and ciph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is up there are also aliases for certian groups of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2</w:t>
        <w:tab/>
        <w:t>- all SSLv2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3</w:t>
        <w:tab/>
        <w:t>- all SSLv3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>- all export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  <w:tab/>
        <w:t>- all low strngth ciphers (no export ciphers, normally single 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  <w:tab/>
        <w:t>- 128 bi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  <w:tab/>
        <w:t>-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iases can be joined in a : separated list which spec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iphers, move them to the current location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way to look at all of this is to use the 'ssleay ciphers -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brary cipher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ADH:RC4+RSA:HIGH:MEDIUM:LOW:EXP:+SSLv2: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, first, remove from consideration any ciph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.  Next up, use ciphers using RC4 and RSA.  Next include th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the LOW security ciphers.  Finish up by adding all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on the end, then 'pull' all the SSLv2 and export cip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sleay ciphers -v '!ADH:RC4+RSA:HIGH:MEDIUM:LOW:EXP:+SSLv2:+EX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4-SHA                 SSLv3 Kx=RSA      Au=RSA  Enc=RC4(128) 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4-MD5                 SSLv3 Kx=RSA      Au=RSA  Enc=RC4(128) 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-RSA-DES-CBC3-SHA    SSLv3 Kx=DH       Au=RSA  Enc=3DES(168)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-DSS-DES-CBC3-SHA    SSLv3 Kx=DH       Au=DSS  Enc=3DES(168)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CBC3-SHA            SSLv3 Kx=RSA      Au=RSA  Enc=3DES(168)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-CBC-MD5            SSLv3 Kx=RSA      Au=RSA  Enc=IDEA(128)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-RSA-DES-CBC-SHA     SSLv3 Kx=DH       Au=RSA  Enc=DES(56)  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-DSS-DES-CBC-SHA     SSLv3 Kx=DH       Au=DSS  Enc=DES(56)  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CBC-SHA             SSLv3 Kx=RSA      Au=RSA  Enc=DES(56)   Mac=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-CBC3-MD5            SSLv2 Kx=RSA      Au=RSA  Enc=3DES(168)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-CBC-MD5             SSLv2 Kx=RSA      Au=RSA  Enc=DES(56)  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-CBC-MD5            SSLv2 Kx=RSA      Au=RSA  Enc=IDEA(128)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2-CBC-MD5             SSLv2 Kx=RSA      Au=RSA  Enc=RC2(128) 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4-MD5                 SSLv2 Kx=RSA      Au=RSA  Enc=RC4(128)  Mac=MD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EDH-RSA-DES-CBC     SSLv3 Kx=DH(512)  Au=RSA  Enc=DES(40)   Mac=SHA1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EDH-DSS-DES-CBC-SHA SSLv3 Kx=DH(512)  Au=DSS  Enc=DES(40)   Mac=SHA1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DES-CBC-SHA         SSLv3 Kx=RSA(512) Au=RSA  Enc=DES(40)   Mac=SHA1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RC2-CBC-MD5         SSLv3 Kx=RSA(512) Au=RSA  Enc=RC2(40)   Mac=MD5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RC4-MD5             SSLv3 Kx=RSA(512) Au=RSA  Enc=RC4(40)   Mac=MD5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RC2-CBC-MD5         SSLv2 Kx=RSA(512) Au=RSA  Enc=RC2(40)   Mac=MD5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RC4-MD5             SSLv2 Kx=RSA(512) Au=RSA  Enc=RC4(40)   Mac=MD5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ent people use the 'ssleay ciphers -v "text"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eck what they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m falling asleep here so I'll do some mor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