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now a bit dated, quite a few of the SSL_ function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CTX_ functions.  I will update this in the future. 30 Aug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ay@orb.mincom.oz.au Mon Dec 11 21:37:08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orb.mincom.oz.au id AA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.65c/IDA-1.4.4 for eay); Mon, 11 Dec 1995 11:37:08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11 Dec 1995 11:37:08 +1000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ric Young &lt;eay@mincom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ender: eay@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ameer &lt;sameer@c2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Eric Young &lt;eay@mincom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PEM_readX509 oesn't seem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eply-To: &lt;199512110102.RAA12521@infinity.c2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Pine.SOL.3.91.951211112115.28608D-100000@or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-Stat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n, 10 Dec 1995, sameer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  <w:tab/>
        <w:t>OK, that's solved. I've found out that it is saying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ertificate set" in SSL_accept because s-&gt;conn =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 there is some place I need to initialize s-&gt;conn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not initializ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order of things for a serv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x=SSL_CTX_ne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The next line should not really be using ctx-&gt;cert but I'll le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way right now... I don't want a X509_ routine to know about an S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ructure, there should be an SSL_load_verify_locations... hmm, I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t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load_verify_locations(ctx-&gt;cert,CAfile,CA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k now for each new connection we do the follow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=SSL_new(ct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fd(con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set_verify(con,verify,verify_callb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t the certificate and private key to us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certificate_ASN1(con,X509_certific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_use_RSAPrivateKey_ASN1(con,RSA_private_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accept(c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L_read(con)/SSL_write(c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it more than that but that is basically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text and specify where to lookup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S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certificate and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a SSL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ould now b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Young                  | Signature removed since it was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et: eay@mincom.oz.au    | more followups than the message content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