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tack data structure is used to store an ordered list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ically misnamed to call it a stack but it can function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what I originally used it for.  Due to the w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kept in a malloc()ed array, the most efficient wa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o add and delete elements from the end via sk_pop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push().  If you wish to do 'lookups' sk_find() is quite effici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ort the stack (if required) and then do a binary search to loo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item.  This sorting occurs automatically so just sk_p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n the stack and don't worry about the order.  Do remember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 sk_find(), the order of the element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ever need to 'touch' this structu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stack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or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num_al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(*comp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um' holds the number of elements in the stack, 'data' is th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'sorted' is 1 is the list has been sort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_alloc is the number of 'nodes' allocated in 'data'.  When nu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num_alloc, data is realloced to a larg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comp' is set, it is a function that is used to compare 2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ck.  The function should return -1, 0 or 1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k_num(sk)</w:t>
        <w:tab/>
        <w:t>((sk)-&gt;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k_value(sk,n)</w:t>
        <w:tab/>
        <w:t>((sk)-&gt;data[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macros should be used to access the number of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ck' and to access a pointer to one of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*sk_new(int (*c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reates a new stack.  If 'c', the comparison function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various functions that operate on a sorted 'stack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sk_find()).  NULL is returned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k_free(STACK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free()'s a stack structure.  The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will not be freed so one should 'pop' and free all el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before calling this function or call sk_pop_free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k_pop_free(STACK *st; void (*func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alls 'func' for each element on the stack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as the argument.  sk_free() is then called to free the 'st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k_insert(STACK *sk,char *data,int whe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nserts 'data' into stack 'sk' at location 'whe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where' is larger that the number of elements in the stack,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at the end.  This function tends to be used by other 'st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Returns 0 on failure, otherwise the number of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k_delete(STACK *st,int 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item a location 'loc' from the stack and retur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 if the 'loc'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k_delete_ptr(STACK *st, char *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ata item pointed to by 'p' is in the stack, it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 and returned.  NULL is returned if the elemen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k_find(STACK *st,char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the location that contains a value that is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ata' item.  If the comparison function was not set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linear search.  This function actually qsort()s the stack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and then uses bsearch() to do the initial searc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ails,, -1 is returned.  For mutliple item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index of the first in the array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k_push(STACK *st,char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'data' to the stack.  0 is returned if there is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ue to a malloc failure), else 1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sert(st,data,sk_num(s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k_unshift(STACK *st,char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end 'data' to the front (location 0) of the stac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sert(st,data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k_shift(STACK *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nd delete from the stack the first element 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k_delete(st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k_pop(STACK *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nd delete the last element on the stac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elete(st,sk_num(sk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k_zero(STACK *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all items from the stack.  It does not 'f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but is a quick way to clear a 'stack of references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