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compile SSLeay for multi-th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basically it is quite simple, set the compiler flags and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really done much testing under Solaris and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brary supports localtime_r() and gmtime_r()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THREADS to the makefile parameters.  You can probably survive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 unless you are going to have multiple thread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at once.  It will not affect the SSL sid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I have taken to doing locking is to make the applicatio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s to perform locking and so that the SSLeay library can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ads (for the error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look at an example program, 'cd mt; vi mttest.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under solaris, sh solaris.sh, for Windows NT or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uild mttest which will fire up 10 threads that talk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everything to work, the application needs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_set_id_callback(id_fun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_set_locking_callback(locking_fun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multithreading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function does not need to be defined under Windows NT or 9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unction will be called if it is not.  Under unix, getp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 if the id_callback is not defined, for solaris this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reads id's are not pid's) but under IRIX it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ads are just processes sharing the data seg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ing_callback is used to perform locking by the SSLea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olaris_locking_callback(mode,type,file,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ode &amp; CRYPTO_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tex_lock(&amp;(lock_cs[type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tex_unlock(&amp;(lock_cs[type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 this case I have used mutexes instead of read/write locks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ster and there are not many read locks in SSLeay, you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write locks.  file and line are __FILE__ and __LINE__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and can be usefull whe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s you can see, 'type' can be one of a range of values,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rypto/crypt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_get_lock_name(type) will return a text version of what the loc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RYPTO_NUM_LOCKS locks required, so under solaris,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thread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mutex_t lock_cs[CRYPTO_NUM_LOCK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hread_se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0; i&lt;CRYPTO_NUM_LOCKS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tex_init(&amp;(lock_cs[i]),USYNC_THREAD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PTO_set_id_callback((unsigned long (*)())solaris_thread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PTO_set_locking_callback((void (*)())solaris_locking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note, under Windows NT or Windows 95, you have t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ix the various threaded, unthreaded and debu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f they are mixed incorrectly, mttest will crash just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me usage statistics at the end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 libraries use different malloc routine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malloc()ed inside crypt32.dll or ssl32.dll and then free()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brary malloc, things 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SLeay DLL builds use /MD, so if you use th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things will work as expected.  If you use /M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have to rebuild SSLeay using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hould modify util/mk1mf.pl so it does all this correct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not been don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warning.  Because locking overheads are actually quite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collected against the SSL_CTX for successfull connection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ocked when updated.  This does make it possibl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be slightly lower than they should b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threaded on a multi-processor box, but this doe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