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_DB, a simple text based in mem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olds rows of ascii data, for which the only special character is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can be of an unlimited leng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