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PetaSIM Repor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rtheast Parallel Architecture Center (NPAC)</w:t>
      </w:r>
    </w:p>
    <w:p>
      <w:pPr>
        <w:pStyle w:val="PlainText"/>
        <w:jc w:val="center"/>
        <w:rPr>
          <w:rFonts w:ascii="Times New Roman" w:hAnsi="Times New Roman" w:cs="Times New Roman"/>
          <w:sz w:val="22"/>
        </w:rPr>
      </w:pPr>
      <w:r>
        <w:rPr>
          <w:rFonts w:cs="Times New Roman" w:ascii="Times New Roman" w:hAnsi="Times New Roman"/>
          <w:sz w:val="22"/>
        </w:rPr>
        <w:t>Syracuse University</w:t>
      </w:r>
    </w:p>
    <w:p>
      <w:pPr>
        <w:pStyle w:val="PlainText"/>
        <w:jc w:val="center"/>
        <w:rPr>
          <w:rFonts w:ascii="Times New Roman" w:hAnsi="Times New Roman" w:cs="Times New Roman"/>
          <w:sz w:val="22"/>
        </w:rPr>
      </w:pPr>
      <w:r>
        <w:rPr>
          <w:rFonts w:cs="Times New Roman" w:ascii="Times New Roman" w:hAnsi="Times New Roman"/>
          <w:sz w:val="22"/>
        </w:rPr>
        <w:t>111 College Place</w:t>
      </w:r>
    </w:p>
    <w:p>
      <w:pPr>
        <w:pStyle w:val="PlainText"/>
        <w:jc w:val="center"/>
        <w:rPr>
          <w:rFonts w:ascii="Times New Roman" w:hAnsi="Times New Roman" w:cs="Times New Roman"/>
          <w:sz w:val="22"/>
        </w:rPr>
      </w:pPr>
      <w:r>
        <w:rPr>
          <w:rFonts w:cs="Times New Roman" w:ascii="Times New Roman" w:hAnsi="Times New Roman"/>
          <w:sz w:val="22"/>
        </w:rPr>
        <w:t>Syracuse, NY, 13244-4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 Obj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goals of this project are: (1) to develop an easy-to-use and efficient performance prediction system for large-scale parallel systems at the early concept design stage, and (2) to demonstrate PetaSIM as an early step to suggest the characteristics of the Performance Specification Language (PS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Approach</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ject will combine innovations from a number of domains (communication, data mediation, parallel programming, performance modeling, and software engineering) to realize the goals. We will divide the performance prediction process into three domains, Application domain, Software / System domain, and Hardware domain. In each domain, we will try to extract the critical features and provide a tool to represent them, which leads to an initial step to Performance Specification Language (PSL).</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three parts of descriptions in the PetaSIM performance estimation system, architecture description, software/system description, and application description. The most general computer architectures can be specified using the PetaSIM nodeset, linkset objects while the applications can be specified using dataset, distribution objects, and execution script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of the most important motivations of PetaSIM is to provide a performance estimation tool for the new computer architecture designer to get a fast and accurate performance prediction during the conceptual level of architecture design. This requires that PetaSIM should be easy to operate and the it be convenient to modify features of the computer architecture. Our use of nodeset and linksets objects to represent the computer architectures, makes it  very easy to modify the features of the parallel computer systems, and to add / delete components in the systems. We chose a Java applet front end to meet our useability requirements in the design of PetaSIM. It works with a back end server to provide a very easy-to-use and friendly inte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Current Status of PetaSim</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PetaSIM (version V1.0) performance estimation system has been implemented in NPAC, using C++ back end server and a Java applet as a front end user interface. It's based on the architecture description (nodeset class and linkset class) and application description (dataset class and distribution class, plus execution script to describe the data movement operations between the memory hierarchy and computation operations, which is to reflect the application algorithm.)</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taSIM can take either input from handwritten description code or automatically generated application code from emulators, like the experiments from the University of Maryland’s emulators. It also supports both the distributed programming model (such as UMD’s applications) and the data parallel programming mod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xperimental results show that PetaSIM not only can provide easy-to-use and quickly performance estimation, it can also provide a very accurate performance estim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b/>
          <w:b/>
          <w:sz w:val="24"/>
        </w:rPr>
      </w:pPr>
      <w:r>
        <w:rPr>
          <w:rFonts w:cs="Times New Roman" w:ascii="Times New Roman" w:hAnsi="Times New Roman"/>
          <w:b/>
          <w:sz w:val="24"/>
        </w:rPr>
        <w:t>Detailed Activitie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Modify and upgrade the kernel PetaSIM performance estimation module to make the whole implementation more efficient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Modified the execution script running schedule method in the performance estimation process of PetaSIM. More rules have been added to deal with the resource conflicting problem. This has provided some performance improvement in the UMD’s applications. We are adding and exploring  more scheduling approach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A new version of PetaSIM to support the binary code of execution script has been developed. This is aimed to reduce the size of real application’s execution script file as we got in the past experiments. PetaSIM can support both the ASCII format and binary code format. The ASCII format still has the advantage of ease of operation and understanding in the Java front appl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Conversion of  UMD’s applications to work in binary mode, and then comparison of resul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Introduction of more feature descriptions in the system/software level to reflect aspects of operating system behavior. Different operating systems in the machines have different task management approac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Introduction of more rules to control the network communication contention and / or nodeset, linkset usage contention probl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Future Research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order to make PetaSIM more capable in dealing with real different kinds of applications, and to make the application’s execution script more efficient and easy to read, we are trying to design and support more complex instruction statements. This will also benefit the estimation process, and makes it more quickly. We are working on the implementation of “loop” stat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etaSIM uses an execution script for the application specified in ASCII format, which corresponds to a coarse grained description of the application. PetaSIM’s approach appears to provide a more intuitive interface to both application and resource description, which naturally supports rapid prototyping studies over a wide range of computer architectur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ther extensions of PetaSIM include parallel execution of the estimation process and perhaps more interestingly, adding capability to address  novel types of problems. Meanwhile, we are expecting to have more real application’s performance estimation experiments on different kinds of parallel computer architec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are now prepared to design a Performance Specification Language (PSL) based on the already gotten experience from PetaSIM, making it more general to deal with all kinds of applications and different kinds of parallel computer architectures.</w:t>
      </w:r>
    </w:p>
    <w:p>
      <w:pPr>
        <w:pStyle w:val="Normal"/>
        <w:rPr>
          <w:rFonts w:ascii="Times New Roman" w:hAnsi="Times New Roman" w:cs="Times New Roman"/>
          <w:sz w:val="24"/>
        </w:rPr>
      </w:pPr>
      <w:r>
        <w:rPr>
          <w:rFonts w:cs="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19:00Z</dcterms:created>
  <dc:creator>Roman Markowski</dc:creator>
  <dc:description/>
  <dc:language>en-US</dc:language>
  <cp:lastModifiedBy>Geoffrey C Fox</cp:lastModifiedBy>
  <cp:lastPrinted>1999-04-07T14:29:00Z</cp:lastPrinted>
  <dcterms:modified xsi:type="dcterms:W3CDTF">1999-07-09T17:19:00Z</dcterms:modified>
  <cp:revision>2</cp:revision>
  <dc:subject/>
  <dc:title>Petasim Quarterly Status Report</dc:title>
</cp:coreProperties>
</file>