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S 321     Fall, 1999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3"/>
        <w:gridCol w:w="426"/>
        <w:gridCol w:w="450"/>
        <w:gridCol w:w="450"/>
        <w:gridCol w:w="450"/>
        <w:gridCol w:w="450"/>
        <w:gridCol w:w="450"/>
        <w:gridCol w:w="540"/>
        <w:gridCol w:w="450"/>
        <w:gridCol w:w="540"/>
        <w:gridCol w:w="630"/>
        <w:gridCol w:w="540"/>
        <w:gridCol w:w="540"/>
        <w:gridCol w:w="630"/>
        <w:gridCol w:w="630"/>
        <w:gridCol w:w="630"/>
        <w:gridCol w:w="630"/>
        <w:gridCol w:w="630"/>
      </w:tblGrid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Li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z #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W #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(/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#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#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nl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(/5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</w:t>
            </w:r>
          </w:p>
          <w:p>
            <w:pPr>
              <w:pStyle w:val="PlainText"/>
              <w:jc w:val="center"/>
              <w:rPr>
                <w:sz w:val="12"/>
              </w:rPr>
            </w:pPr>
            <w:r>
              <w:rPr>
                <w:sz w:val="12"/>
              </w:rPr>
              <w:t>/1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quino, Carmen  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swani, Ekta   Gulabra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Atkinson, David   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6"/>
              </w:rPr>
            </w:pPr>
            <w:r>
              <w:rPr>
                <w:rFonts w:cs="Helvetica-Narrow" w:ascii="Helvetica-Narrow" w:hAnsi="Helvetica-Narrow"/>
                <w:sz w:val="16"/>
              </w:rPr>
              <w:t xml:space="preserve">Bagdasarova,  Adelena  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Burr, Evan   M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ao, LiHeng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asanova, Todd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han, Yin Lo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Chen, Shu Zhe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Chin,  Daniel   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Dean, Wesley  O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Demaria, Michael C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Dunn, Seth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Fleischmann, Michael  C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Freebern, Ryan  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Gabello, Luke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Halladay, Brooks  P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Kim, Sunshin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Kwak, DongHon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.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Lam, Matthew   A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Lee, Kyeuny-Eu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Louis, Dunchy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Matveychuk, Sveltlana U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Mejia, Roberto   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Michalowicz, Joesph  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6"/>
              </w:rPr>
            </w:pPr>
            <w:r>
              <w:rPr>
                <w:rFonts w:cs="Helvetica-Narrow" w:ascii="Helvetica-Narrow" w:hAnsi="Helvetica-Narrow"/>
                <w:sz w:val="16"/>
              </w:rPr>
              <w:t xml:space="preserve">Mohd Alkaf, Mohd Izham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Mytkowicz, Todd D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Nason, Greg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Neal, Terricit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Ng, Raymond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Ordonez, Christopher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Page, Todd   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Pierce, Kevin 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Power, Mathew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acunas, Robert  B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henouda, Michae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ilvela, John  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pina, Peter 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tanley, Michael   P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Sudar, Karl   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uh, Incha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Sullivan, Shane   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Trotta, Jason   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gner, Edward  M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5</w:t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rd, Brendan  C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ardell, Joshua  L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 xml:space="preserve">Whitaker, Steven  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Helvetica-Narrow" w:hAnsi="Helvetica-Narrow" w:cs="Helvetica-Narrow"/>
                <w:b/>
                <w:b/>
                <w:sz w:val="16"/>
              </w:rPr>
            </w:pPr>
            <w:r>
              <w:rPr>
                <w:rFonts w:cs="Helvetica-Narrow" w:ascii="Helvetica-Narrow" w:hAnsi="Helvetica-Narrow"/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Wo, Douglas   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Helvetica-Narrow" w:hAnsi="Helvetica-Narrow" w:cs="Helvetica-Narrow"/>
                <w:sz w:val="18"/>
              </w:rPr>
            </w:pPr>
            <w:r>
              <w:rPr>
                <w:rFonts w:cs="Helvetica-Narrow" w:ascii="Helvetica-Narrow" w:hAnsi="Helvetica-Narrow"/>
                <w:sz w:val="18"/>
              </w:rPr>
              <w:t>Zadworney,  Bryan   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9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orksheet size: 100000 cel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Character Stem-and-Leaf Display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em-and-leaf of CIS321 f  N  = 4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af Unit = 1.0            N* =  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1    2 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 xml:space="preserve">1    2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3    3 0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4    3 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5    4 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10    4 5777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20    5 000112334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(8)   5 5666688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18    6 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17    6 58889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11    7 000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7    7 8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6    8 012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2    8 9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 xml:space="preserve">1    9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1    9 6</w:t>
      </w:r>
    </w:p>
    <w:p>
      <w:pPr>
        <w:pStyle w:val="PlainText"/>
        <w:rPr>
          <w:rFonts w:ascii="Courier New" w:hAnsi="Courier New"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20:48:00Z</dcterms:created>
  <dc:creator>Geoffrey Fox</dc:creator>
  <dc:description/>
  <dc:language>en-US</dc:language>
  <cp:lastModifiedBy>Cluster User</cp:lastModifiedBy>
  <cp:lastPrinted>1999-12-20T12:02:00Z</cp:lastPrinted>
  <dcterms:modified xsi:type="dcterms:W3CDTF">1999-12-20T17:04:00Z</dcterms:modified>
  <cp:revision>10</cp:revision>
  <dc:subject/>
  <dc:title>Michael Stanley</dc:title>
</cp:coreProperties>
</file>