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IS 321     Fall, 1999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43"/>
        <w:gridCol w:w="426"/>
        <w:gridCol w:w="450"/>
        <w:gridCol w:w="450"/>
        <w:gridCol w:w="450"/>
        <w:gridCol w:w="450"/>
        <w:gridCol w:w="450"/>
        <w:gridCol w:w="540"/>
        <w:gridCol w:w="450"/>
        <w:gridCol w:w="540"/>
        <w:gridCol w:w="630"/>
        <w:gridCol w:w="540"/>
        <w:gridCol w:w="540"/>
        <w:gridCol w:w="630"/>
        <w:gridCol w:w="630"/>
        <w:gridCol w:w="630"/>
        <w:gridCol w:w="630"/>
        <w:gridCol w:w="630"/>
      </w:tblGrid>
      <w:tr>
        <w:trPr>
          <w:trHeight w:val="1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Lis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z #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W #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W #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W #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W #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W #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W #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W #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W #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d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sz w:val="12"/>
              </w:rPr>
              <w:t>(/4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d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sz w:val="12"/>
              </w:rPr>
              <w:t>#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d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sz w:val="12"/>
              </w:rPr>
              <w:t>#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nl</w:t>
            </w:r>
          </w:p>
          <w:p>
            <w:pPr>
              <w:pStyle w:val="PlainText"/>
              <w:jc w:val="center"/>
              <w:rPr/>
            </w:pPr>
            <w:r>
              <w:rPr>
                <w:sz w:val="12"/>
              </w:rPr>
              <w:t>(/5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sz w:val="12"/>
              </w:rPr>
              <w:t>/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sz w:val="12"/>
              </w:rPr>
              <w:t>/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sz w:val="12"/>
              </w:rPr>
              <w:t>/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sz w:val="12"/>
              </w:rPr>
              <w:t>/1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Aquino, Carmen   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Aswani, Ekta   Gulabra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Atkinson, David   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.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6"/>
              </w:rPr>
            </w:pPr>
            <w:r>
              <w:rPr>
                <w:rFonts w:cs="HELVETICA-NARROW" w:ascii="HELVETICA-NARROW" w:hAnsi="HELVETICA-NARROW"/>
                <w:sz w:val="16"/>
              </w:rPr>
              <w:t xml:space="preserve">Bagdasarova,  Adelena  A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.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Burr, Evan   M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  <w:b/>
                <w:b/>
                <w:sz w:val="16"/>
              </w:rPr>
            </w:pPr>
            <w:r>
              <w:rPr>
                <w:rFonts w:cs="HELVETICA-NARROW" w:ascii="HELVETICA-NARROW" w:hAnsi="HELVETICA-NARROW"/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.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Cao, LiHeng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Casanova, Todd  C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Chan, Yin Lok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Chen, Shu Zhe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.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Chin,  Daniel   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Dean, Wesley  O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.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Demaria, Michael C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Dunn, Seth 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.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Fleischmann, Michael  C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.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Freebern, Ryan  N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.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Gabello, Luke   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Halladay, Brooks  P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Kim, Sunshin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.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Kwak, DongHon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.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Lam, Matthew   A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.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Lee, Kyeuny-Eu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.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Louis, Dunchy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Matveychuk, Sveltlana U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.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Mejia, Roberto   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.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Michalowicz, Joesph  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.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6"/>
              </w:rPr>
            </w:pPr>
            <w:r>
              <w:rPr>
                <w:rFonts w:cs="HELVETICA-NARROW" w:ascii="HELVETICA-NARROW" w:hAnsi="HELVETICA-NARROW"/>
                <w:sz w:val="16"/>
              </w:rPr>
              <w:t xml:space="preserve">Mohd Alkaf, Mohd Izham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.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Mytkowicz, Todd D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.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Nason, Greg   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Neal, Terricita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Ng, Raymond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Ordonez, Christopher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.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Page, Todd   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.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Pierce, Kevin  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Power, Mathew  C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  <w:b/>
                <w:b/>
                <w:sz w:val="16"/>
              </w:rPr>
            </w:pPr>
            <w:r>
              <w:rPr>
                <w:rFonts w:cs="HELVETICA-NARROW" w:ascii="HELVETICA-NARROW" w:hAnsi="HELVETICA-NARROW"/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Sacunas, Robert  B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Shenouda, Michael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Silvela, John   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.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Spina, Peter  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.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Stanley, Michael   P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.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Sudar, Karl   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  <w:b/>
                <w:b/>
                <w:sz w:val="16"/>
              </w:rPr>
            </w:pPr>
            <w:r>
              <w:rPr>
                <w:rFonts w:cs="HELVETICA-NARROW" w:ascii="HELVETICA-NARROW" w:hAnsi="HELVETICA-NARROW"/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Suh, Inchal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Sullivan, Shane   M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  <w:b/>
                <w:b/>
                <w:sz w:val="16"/>
              </w:rPr>
            </w:pPr>
            <w:r>
              <w:rPr>
                <w:rFonts w:cs="HELVETICA-NARROW" w:ascii="HELVETICA-NARROW" w:hAnsi="HELVETICA-NARROW"/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.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Trotta, Jason   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Wagner, Edward  M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.5</w:t>
            </w:r>
          </w:p>
        </w:tc>
      </w:tr>
      <w:tr>
        <w:trPr>
          <w:trHeight w:val="1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Ward, Brendan  C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.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Wardell, Joshua  L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  <w:b/>
                <w:b/>
                <w:sz w:val="16"/>
              </w:rPr>
            </w:pPr>
            <w:r>
              <w:rPr>
                <w:rFonts w:cs="HELVETICA-NARROW" w:ascii="HELVETICA-NARROW" w:hAnsi="HELVETICA-NARROW"/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.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Whitaker, Steven  A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  <w:b/>
                <w:b/>
                <w:sz w:val="16"/>
              </w:rPr>
            </w:pPr>
            <w:r>
              <w:rPr>
                <w:rFonts w:cs="HELVETICA-NARROW" w:ascii="HELVETICA-NARROW" w:hAnsi="HELVETICA-NARROW"/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Wo, Douglas   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.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Zadworney,  Bryan   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.9</w:t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1906" w:h="16838"/>
      <w:pgMar w:left="432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-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20:48:00Z</dcterms:created>
  <dc:creator>Geoffrey Fox</dc:creator>
  <dc:description/>
  <dc:language>en-US</dc:language>
  <cp:lastModifiedBy>Geoffrey Fox</cp:lastModifiedBy>
  <cp:lastPrinted>1999-12-19T20:50:00Z</cp:lastPrinted>
  <dcterms:modified xsi:type="dcterms:W3CDTF">1999-12-20T16:38:00Z</dcterms:modified>
  <cp:revision>9</cp:revision>
  <dc:subject/>
  <dc:title>Michael Stanley</dc:title>
</cp:coreProperties>
</file>