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S 321     Fall,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540"/>
        <w:gridCol w:w="540"/>
        <w:gridCol w:w="540"/>
        <w:gridCol w:w="540"/>
        <w:gridCol w:w="1080"/>
        <w:gridCol w:w="1080"/>
        <w:gridCol w:w="540"/>
        <w:gridCol w:w="630"/>
        <w:gridCol w:w="540"/>
        <w:gridCol w:w="630"/>
        <w:gridCol w:w="540"/>
        <w:gridCol w:w="900"/>
      </w:tblGrid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Quiz #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Midterm</w:t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(/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Midterm</w:t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Make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HW #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(/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Adelena   Bagdasa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Bob   Sacu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Bradan   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Brooks   Halla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Bryan   Zadwor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Carmen   Aqu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Christopher   Ovdone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Daniel   Ch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David   Atk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DongHon   Kw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Douglas   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Dunchy  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Ed   Wag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Ekta   Asw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Evan   Bu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Greg   N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Inchal   S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Izham   Alk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Jason   Tro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Jenny Yin Lok C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Joe   Michal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John   Silv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Josh   War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Karl   Su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Kevin   Pie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Kyeuny Eun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Lana   Matveych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Li Heng 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Luke   Gab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Mat  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s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Matthew   Lam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Michael   Fleis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Michael   Sheno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Michael   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Mike   De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Peter   S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Raymond   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Roberto   Mej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Ryan N.   Freeb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Seth   Du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Shane   Sull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Shu Zhen 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Steven   Whit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Sunshin  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Terricita  N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Todd   Casa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Todd   Mytk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Todd  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Wesley   O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4:43:00Z</dcterms:created>
  <dc:creator>Geoffrey Fox</dc:creator>
  <dc:description/>
  <dc:language>en-US</dc:language>
  <cp:lastModifiedBy>xjqiu</cp:lastModifiedBy>
  <cp:lastPrinted>1999-11-03T16:29:00Z</cp:lastPrinted>
  <dcterms:modified xsi:type="dcterms:W3CDTF">1999-11-09T15:38:00Z</dcterms:modified>
  <cp:revision>41</cp:revision>
  <dc:subject/>
  <dc:title>Michael Stanley</dc:title>
</cp:coreProperties>
</file>