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S 321     Fall,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540"/>
        <w:gridCol w:w="540"/>
        <w:gridCol w:w="540"/>
        <w:gridCol w:w="540"/>
        <w:gridCol w:w="1080"/>
        <w:gridCol w:w="1080"/>
        <w:gridCol w:w="540"/>
        <w:gridCol w:w="630"/>
        <w:gridCol w:w="540"/>
        <w:gridCol w:w="630"/>
        <w:gridCol w:w="900"/>
      </w:tblGrid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Quiz 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Midterm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(/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Midterm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Make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(/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Aquino,   Carmen 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Aswani,  Ekta   Gulab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Atkinson,   David  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Bagdasarova ,  Adelena 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Burr,    Evan  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Cao,   Li He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Casanova,   Todd 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Chan,   Yin Lo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Chen,   Shu Z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Chin,   Daniel  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Dean,   Wesley  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Demaria,   Michael 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Dunn,   Seth  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Fleischmann,    Michael 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Freebern,   Ryan  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Gabello,   Luke 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Halladay,  Brooks 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Kim,   Sunshi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Kwak,   Dong Hon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Lam,    Matthew  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Lee,    Kyeuny-E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Louis,   Dunchy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Matveychuk,  Sveltlana U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ejia,   Roberto  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Michalowicz,   Joseph 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Mohd Alkaf,  Mohd Izham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ytkowicz,   Todd  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Nason,  Gregory  C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Neal,   Terricit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Ng,   Raymond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Ordonez,   Christopher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Page,   Todd  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Pierce,   Kevin  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Power,    Mathew  C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Sacunas,   Robert  B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Shenouda,   Michael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Silvela,  John 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Spina,   Peter  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Stanley,   Michael  P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Sudar,   Karl  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Suh,   Inchal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Sullivan,   Shane  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Trotta,  Jason  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Wagner,  Edward  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Ward,   Brendan   C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Wardell,   Joshua  L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Whitaker,  Steven  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Wo,   Douglas  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 xml:space="preserve">Zadworney,   Bryan   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7:36:00Z</dcterms:created>
  <dc:creator>Geoffrey Fox</dc:creator>
  <dc:description/>
  <dc:language>en-US</dc:language>
  <cp:lastModifiedBy>xjqiu</cp:lastModifiedBy>
  <cp:lastPrinted>1999-11-30T09:37:00Z</cp:lastPrinted>
  <dcterms:modified xsi:type="dcterms:W3CDTF">1999-12-16T18:21:00Z</dcterms:modified>
  <cp:revision>17</cp:revision>
  <dc:subject/>
  <dc:title>Michael Stanley</dc:title>
</cp:coreProperties>
</file>