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S 321     Fall,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3"/>
        <w:gridCol w:w="426"/>
        <w:gridCol w:w="450"/>
        <w:gridCol w:w="450"/>
        <w:gridCol w:w="450"/>
        <w:gridCol w:w="450"/>
        <w:gridCol w:w="450"/>
        <w:gridCol w:w="540"/>
        <w:gridCol w:w="450"/>
        <w:gridCol w:w="540"/>
        <w:gridCol w:w="630"/>
        <w:gridCol w:w="540"/>
        <w:gridCol w:w="540"/>
        <w:gridCol w:w="630"/>
        <w:gridCol w:w="630"/>
        <w:gridCol w:w="630"/>
        <w:gridCol w:w="540"/>
        <w:gridCol w:w="540"/>
      </w:tblGrid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Li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z #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(/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nl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(/?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1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quino, Carmen  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swani, Ekta   Gulabra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tkinson, David   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6"/>
              </w:rPr>
            </w:pPr>
            <w:r>
              <w:rPr>
                <w:rFonts w:cs="HELVETICA-NARROW" w:ascii="HELVETICA-NARROW" w:hAnsi="HELVETICA-NARROW"/>
                <w:sz w:val="16"/>
              </w:rPr>
              <w:t xml:space="preserve">Bagdasarova,  Adelena  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Burr, Evan   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ao, LiHe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asanova, Todd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han, Yin L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hen, Shu Zhe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Chin,  Daniel  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Dean, Wesley  O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Demaria, Michael C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Dunn, Set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Fleischmann, Michael  C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Freebern, Ryan  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Gabello, Luke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Halladay, Brooks  P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Kim, Sunshin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Kwak, DongHo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Lam, Matthew   A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Lee, Kyeuny-Eu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Louis, Dunchy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atveychuk, Sveltlana U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Mejia, Roberto   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Michalowicz, Joesph  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6"/>
              </w:rPr>
            </w:pPr>
            <w:r>
              <w:rPr>
                <w:rFonts w:cs="HELVETICA-NARROW" w:ascii="HELVETICA-NARROW" w:hAnsi="HELVETICA-NARROW"/>
                <w:sz w:val="16"/>
              </w:rPr>
              <w:t xml:space="preserve">Mohd Alkaf, Mohd Izham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ytkowicz, Todd D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Nason, Greg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Neal, Terricit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Ng, Raymond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Ordonez, Christopher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Page, Todd   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Pierce, Kevin 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Power, Mathew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acunas, Robert  B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henouda, Michae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ilvela, John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pina, Peter 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tanley, Michael   P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udar, Karl   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uh, Incha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ullivan, Shane   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Trotta, Jason   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gner, Edward  M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rd, Brendan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rdell, Joshua  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hitaker, Steven  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Wo, Douglas   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Zadworney,  Bryan   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20:48:00Z</dcterms:created>
  <dc:creator>Geoffrey Fox</dc:creator>
  <dc:description/>
  <dc:language>en-US</dc:language>
  <cp:lastModifiedBy>Geoffrey Fox</cp:lastModifiedBy>
  <cp:lastPrinted>1999-12-19T20:50:00Z</cp:lastPrinted>
  <dcterms:modified xsi:type="dcterms:W3CDTF">1999-12-20T01:51:00Z</dcterms:modified>
  <cp:revision>7</cp:revision>
  <dc:subject/>
  <dc:title>Michael Stanley</dc:title>
</cp:coreProperties>
</file>